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16"/>
        </w:rPr>
      </w:pPr>
      <w:r>
        <w:rPr>
          <w:rStyle w:val="StrongEmphasis"/>
          <w:sz w:val="16"/>
          <w:szCs w:val="27"/>
        </w:rPr>
        <w:t>QUICK REFERENCE COMMAND SYNTAX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L [month] year</w:t>
        <w:tab/>
        <w:tab/>
        <w:t>Print calenda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cal</w:t>
        <w:tab/>
        <w:tab/>
        <w:t>displays calenda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nth = 1 to 1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year = 1 to 9999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T</w:t>
        <w:tab/>
        <w:tab/>
        <w:tab/>
        <w:t>Concatenate and Prin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$cat file</w:t>
        <w:tab/>
        <w:tab/>
        <w:t xml:space="preserve">displays file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D</w:t>
        <w:tab/>
        <w:tab/>
        <w:tab/>
        <w:t>Change working director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cd</w:t>
        <w:tab/>
        <w:tab/>
        <w:t>return to login director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cd dirname</w:t>
        <w:tab/>
        <w:t>change working directory to dirnam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MOD</w:t>
        <w:tab/>
        <w:tab/>
        <w:tab/>
        <w:t>Change permission mode for fi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chmod [who] op-code permission... file..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who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      other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g       group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u       Login own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      all of abov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op-code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+       add permi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      remove permi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=       assign absolute permi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permission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r       rea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w       writ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x       execut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P</w:t>
        <w:tab/>
        <w:tab/>
        <w:tab/>
        <w:t>Copy Fi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cp file1 file2</w:t>
        <w:tab/>
        <w:t>copy file1 and name new copy as file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FF</w:t>
        <w:tab/>
        <w:tab/>
        <w:tab/>
        <w:t>Differential File Comparato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diff [options] file1 file2      find difference between file1 and file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options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b      ignore spaces and tabs in comparis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e      ed script op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f       opposite order scri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h      simple, fast, less-rigorous comparis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CHO</w:t>
        <w:tab/>
        <w:tab/>
        <w:tab/>
        <w:t>Echo argumen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echo [arg]...</w:t>
        <w:tab/>
        <w:t>echo arg to standard out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ND</w:t>
        <w:tab/>
        <w:tab/>
        <w:tab/>
        <w:t>Find Fil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find pathname-list... condition..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options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atime n                last accessed day 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exec cmd             execute cmd if file meets condition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group gname         file owner gnam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links n                  number of links to fi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mtime n                last modified day 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name file              specify filenam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newer file              file modified more recently than fi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ok cmd                 execute cmd only on 'y' respons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print                     display the file pathnam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size n                   file size in block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type c                   specify file-typ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       block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       charact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       director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       plain fi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user uname            file owner unam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EP</w:t>
        <w:tab/>
        <w:tab/>
        <w:tab/>
        <w:t>Search file for patter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grep [options] pattern file...  find lines in file matching patter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options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c      count of matching lin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e      use if pattern begins with '-'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h      header display suppress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l       list of filenames containing patter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n      line number of lines which match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v      variant: all lines except match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y      lowercase pattern will match uppercas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P</w:t>
        <w:tab/>
        <w:tab/>
        <w:tab/>
        <w:t>Line print spool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lp [options] file...</w:t>
        <w:tab/>
        <w:t>place file in line printer queu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options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c                      make copy of file for queu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ddestprn           specify destprn as destination print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fformname         use the form specified by formnam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m                      report by mail when print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nx                     print x cop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r                       remove file after placing in queu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ttitle                  specify title as bann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w                      write message on terminal after print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S</w:t>
        <w:tab/>
        <w:tab/>
        <w:tab/>
        <w:t>List Contents of Director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ls [options] name...</w:t>
        <w:tab/>
        <w:t>list contents of director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options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a      all entr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d      directory status informa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l       long forma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r       reverse order list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s      size in block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t       sort by time modifica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u      sort by last access tim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x      multi-column across pag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</w:t>
        <w:tab/>
        <w:tab/>
        <w:tab/>
        <w:t>On-line Manu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man [options] section title     locates and displays pages of unix manu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options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a      all matching tit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f       first matching tit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w      prints pathname to manual sec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SG</w:t>
        <w:tab/>
        <w:tab/>
        <w:tab/>
        <w:t>Permit or Deny Messag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mesg [options]</w:t>
        <w:tab/>
        <w:t>report or set write permission on termin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options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n      deny non-user write permi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y      enable non-user write permiss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KDIR</w:t>
        <w:tab/>
        <w:tab/>
        <w:tab/>
        <w:t>Make a Director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mkdir dirname...</w:t>
        <w:tab/>
        <w:t>create director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V</w:t>
        <w:tab/>
        <w:tab/>
        <w:tab/>
        <w:t>Move a file or director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mv file1 file2               change name of file1 to file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mv dir1 dir2                rename dir1 directory to dir2 director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mv file... dname          move one or more files to directory dnam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SSWD</w:t>
        <w:tab/>
        <w:tab/>
        <w:tab/>
        <w:t>Change Login Passwor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passwd</w:t>
        <w:tab/>
        <w:tab/>
        <w:t>change your passwor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</w:t>
        <w:tab/>
        <w:tab/>
        <w:tab/>
        <w:t>Print File with Paginati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pr [options] file...</w:t>
        <w:tab/>
        <w:t>formatted printing of file..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options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a                      multi-column across pag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d                      double space out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f                       use form-feed character as page break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h "title"              customized page heade tit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ln                      page length n lin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m                      print all files... in multiple column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n                       produce n-column out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+n                      start printing at page 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sc                     seperate columns with character 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t                        no header print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wn                     page width n character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S</w:t>
        <w:tab/>
        <w:tab/>
        <w:tab/>
        <w:t>Process Statu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ps [options] processnumber      print information about active process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options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a      all processes except group leaders and non-terminal process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e      all process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l       long list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WD</w:t>
        <w:tab/>
        <w:tab/>
        <w:tab/>
        <w:t>Print Working Director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pwd</w:t>
        <w:tab/>
        <w:tab/>
        <w:t>display current working director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M</w:t>
        <w:tab/>
        <w:tab/>
        <w:tab/>
        <w:t>Remove files or director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rm [options] file...</w:t>
        <w:tab/>
        <w:t>remove one or more fil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options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f      force removal of write-protected fil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i      interactive delet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r      recursively delete director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RT</w:t>
        <w:tab/>
        <w:tab/>
        <w:tab/>
        <w:t>Sort or Merge Fil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sort [options] [+pos1] [-pos2] [-ofileout] filein..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options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b      ignore leading blanks and tab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c      check if sort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d      dictionary ord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f       ignore cas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i       ignore non-printable characters in non-numeric comparison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M     compare as month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m     merge the files, input files are already sort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n      sort on first numeric fiel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r       reverse order of sor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tx     field seperator is x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u      eliminate duplicate lin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+pos1, -pos2       restrict sort key to beginning at pos1 and ending at pos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-ofileout               write output to outfi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IL</w:t>
        <w:tab/>
        <w:tab/>
        <w:tab/>
        <w:t>Deliver last part of a fi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tail [+-n] file</w:t>
        <w:tab/>
        <w:t>copy file to stdout +n from beginning to -n from end of fi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E</w:t>
        <w:tab/>
        <w:tab/>
        <w:tab/>
        <w:t>Pipe fittin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tee [options] file...</w:t>
        <w:tab/>
        <w:t>divert a copy into file..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options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a      append to fi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i       ignore interrupt signal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u      unbuffered out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NIQ </w:t>
        <w:tab/>
        <w:tab/>
        <w:tab/>
        <w:t>Remove repeated lines in a sorted fil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niq [options] input [output] </w:t>
        <w:tab/>
        <w:t xml:space="preserve">remove repeated adjacent lines in input file when copying to output file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tions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u</w:t>
        <w:tab/>
        <w:t xml:space="preserve">display lines not repeated in input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d </w:t>
        <w:tab/>
        <w:t xml:space="preserve">display one copy of repeated lines in input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c </w:t>
        <w:tab/>
        <w:t xml:space="preserve">precede each line with number of times repeated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n </w:t>
        <w:tab/>
        <w:t xml:space="preserve">ignore the first n field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+n </w:t>
        <w:tab/>
        <w:t>ignore the first c character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C </w:t>
        <w:tab/>
        <w:tab/>
        <w:tab/>
        <w:t>Word Count</w:t>
      </w:r>
      <w:r>
        <w:rPr>
          <w:rFonts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>wc [options] file...</w:t>
        <w:tab/>
        <w:t xml:space="preserve">count lines, words and characters in file...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tions: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c </w:t>
        <w:tab/>
        <w:t xml:space="preserve">count character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>-l</w:t>
        <w:tab/>
        <w:t xml:space="preserve">count line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w </w:t>
        <w:tab/>
        <w:t>count word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HO </w:t>
        <w:tab/>
        <w:tab/>
        <w:tab/>
        <w:t>Who is on the system</w:t>
      </w:r>
      <w:r>
        <w:rPr>
          <w:rFonts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who</w:t>
        <w:tab/>
        <w:t xml:space="preserve">list user login name, terminal and login time </w:t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RITE </w:t>
        <w:tab/>
        <w:tab/>
        <w:tab/>
        <w:t>Write to another us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rite user [ttyname]</w:t>
        <w:tab/>
        <w:t xml:space="preserve">write to user on terminal, ttyname the ttyname is option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57:00Z</dcterms:created>
  <dc:creator>ITK</dc:creator>
  <dc:description/>
  <dc:language>en-US</dc:language>
  <cp:lastModifiedBy>ITK</cp:lastModifiedBy>
  <dcterms:modified xsi:type="dcterms:W3CDTF">2003-01-27T14:01:00Z</dcterms:modified>
  <cp:revision>1</cp:revision>
  <dc:subject/>
  <dc:title>QUICK REFERENCE COMMAND SYNTAX</dc:title>
</cp:coreProperties>
</file>