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" w:after="36"/>
        <w:ind w:firstLine="465"/>
        <w:rPr>
          <w:sz w:val="16"/>
        </w:rPr>
      </w:pPr>
      <w:r>
        <w:rPr>
          <w:sz w:val="16"/>
        </w:rPr>
        <w:t>Üldised klahvid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 – </w:t>
        <w:tab/>
        <w:tab/>
        <w:tab/>
        <w:t>(eesti klaviatuuril CTRL+?) poolitusmärk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B </w:t>
        <w:tab/>
        <w:tab/>
        <w:tab/>
        <w:t>tähtede rasvaseks tegemine (Bold)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I </w:t>
        <w:tab/>
        <w:tab/>
        <w:tab/>
        <w:t>tähtede kaldkirja panemine (Italic)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U </w:t>
        <w:tab/>
        <w:tab/>
        <w:tab/>
        <w:t>tähtede allajoonimine (Underline)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SHIFT+&lt; </w:t>
        <w:tab/>
        <w:tab/>
        <w:t xml:space="preserve">aktiveeritud teksti kirja suuruse suuredamine 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SHIFT+&gt; </w:t>
        <w:tab/>
        <w:tab/>
        <w:t>kirja suuruse vähendamine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Q </w:t>
        <w:tab/>
        <w:tab/>
        <w:tab/>
        <w:t>tühistab lõigu stiiliga tehtud muudatused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SPACEBAR </w:t>
        <w:tab/>
        <w:tab/>
        <w:t>eemaldab kirjastiili vormingu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C </w:t>
        <w:tab/>
        <w:tab/>
        <w:tab/>
        <w:t>aktiveeritud teksti või objekti kopeerimine (Copy)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X </w:t>
        <w:tab/>
        <w:tab/>
        <w:tab/>
        <w:t>aktiveeritud teksti või objekti lõikamine (Cut)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V </w:t>
        <w:tab/>
        <w:tab/>
        <w:tab/>
        <w:t>teksti või objekti kleepimine (Paste)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Z </w:t>
        <w:tab/>
        <w:tab/>
        <w:tab/>
        <w:t>viimase käigu tühistamine (Undo)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Y </w:t>
        <w:tab/>
        <w:tab/>
        <w:tab/>
        <w:t>viimase käigu tühistamise tühistamine (Redo)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ALT+CTRL+P </w:t>
        <w:tab/>
        <w:tab/>
        <w:t>prindi eelvaatus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>ALT+CTRL+N</w:t>
        <w:tab/>
        <w:tab/>
        <w:t>normaalvaade</w:t>
      </w:r>
    </w:p>
    <w:p>
      <w:pPr>
        <w:pStyle w:val="Normal"/>
        <w:spacing w:before="36" w:after="36"/>
        <w:ind w:firstLine="465"/>
        <w:rPr>
          <w:sz w:val="16"/>
        </w:rPr>
      </w:pPr>
      <w:r>
        <w:rPr>
          <w:sz w:val="16"/>
        </w:rPr>
        <w:t xml:space="preserve">CTRL+\ </w:t>
        <w:tab/>
        <w:tab/>
        <w:tab/>
        <w:t>põhi- ja alamdokumentide vahel liikumine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Funktsionaalklahvid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1 </w:t>
        <w:tab/>
        <w:tab/>
        <w:t>abimenüü (Help)</w:t>
      </w:r>
    </w:p>
    <w:p>
      <w:pPr>
        <w:pStyle w:val="Normal"/>
        <w:spacing w:before="36" w:after="36"/>
        <w:ind w:left="1444" w:hanging="990"/>
        <w:rPr/>
      </w:pPr>
      <w:r>
        <w:rPr>
          <w:sz w:val="16"/>
        </w:rPr>
        <w:t xml:space="preserve">F2 </w:t>
        <w:tab/>
        <w:t xml:space="preserve">tekstikasti või graafika liigutamine (ploki tekst või objekt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vajuta F2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vii hiir uude kohta ja        klikka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3 </w:t>
        <w:tab/>
        <w:tab/>
        <w:t xml:space="preserve">automaatteksti lisamine (peale selle moodustamist Wordis)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4 </w:t>
        <w:tab/>
        <w:tab/>
        <w:t xml:space="preserve">viimase käigu kordamin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F5</w:t>
        <w:tab/>
        <w:tab/>
        <w:t xml:space="preserve">tekstis liikumine (kursor liigub dialoogiaknas valitud kohta) Go To käsu abil (Edit menüü)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6 </w:t>
        <w:tab/>
        <w:tab/>
        <w:t>aktiveeri järgmine paan või väli</w:t>
      </w:r>
    </w:p>
    <w:p>
      <w:pPr>
        <w:pStyle w:val="Normal"/>
        <w:spacing w:before="36" w:after="36"/>
        <w:rPr/>
      </w:pPr>
      <w:r>
        <w:rPr>
          <w:sz w:val="16"/>
        </w:rPr>
        <w:t xml:space="preserve">F7 </w:t>
        <w:tab/>
        <w:tab/>
        <w:t xml:space="preserve">õigekirjakorrektori väljakutsumine (Tools menu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Spelling)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8 </w:t>
        <w:tab/>
        <w:tab/>
        <w:t xml:space="preserve">plokkimin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F9</w:t>
        <w:tab/>
        <w:tab/>
        <w:t>uuenda aktiveeritud väljade sisu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10 </w:t>
        <w:tab/>
        <w:t>aktiveeri menüürib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F11</w:t>
        <w:tab/>
        <w:tab/>
        <w:t xml:space="preserve">järgmisse välja minek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12 </w:t>
        <w:tab/>
        <w:t xml:space="preserve">kirjuta fail kettale Save As käsuga 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/>
      </w:pPr>
      <w:r>
        <w:rPr>
          <w:sz w:val="16"/>
        </w:rPr>
        <w:t>Shift + funktsioonklahv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1 </w:t>
        <w:tab/>
        <w:tab/>
        <w:t xml:space="preserve">Käivita kontekstitundlik abifail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SHIFT+F2</w:t>
        <w:tab/>
        <w:tab/>
        <w:t>teksti kopeer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SHIFT+F3</w:t>
        <w:tab/>
        <w:tab/>
        <w:t>tähtede muutmine suur- või väiketähtedek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4 </w:t>
        <w:tab/>
        <w:tab/>
        <w:t>korda viimast otsi või mine käsku (Find or Go To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5 </w:t>
        <w:tab/>
        <w:tab/>
        <w:t>viimase (eelmise) paranduse juurde liiku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6 </w:t>
        <w:tab/>
        <w:tab/>
        <w:t>eelmisena aktiivse paani või raami juurde liikumine</w:t>
      </w:r>
    </w:p>
    <w:p>
      <w:pPr>
        <w:pStyle w:val="Normal"/>
        <w:spacing w:before="36" w:after="36"/>
        <w:rPr/>
      </w:pPr>
      <w:r>
        <w:rPr>
          <w:sz w:val="16"/>
        </w:rPr>
        <w:t xml:space="preserve">SHIFT+F7 </w:t>
        <w:tab/>
        <w:tab/>
        <w:t xml:space="preserve">käsu Thesaurus valimine (Tools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Language alamenüü)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8 </w:t>
        <w:tab/>
        <w:tab/>
        <w:t>aktiveeringu äravõt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9 </w:t>
        <w:tab/>
        <w:tab/>
        <w:t>näita kas välja koodi või selle resultaat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10 </w:t>
        <w:tab/>
        <w:tab/>
        <w:t>ava hüpikmenüü hiire abit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11 </w:t>
        <w:tab/>
        <w:tab/>
        <w:t>mine järgmisele väljal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12 </w:t>
        <w:tab/>
        <w:tab/>
        <w:t xml:space="preserve">kirjuta kettale (Save) 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/>
      </w:pPr>
      <w:r>
        <w:rPr>
          <w:sz w:val="16"/>
        </w:rPr>
        <w:t>Ctrl + funktsioonklahv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2 </w:t>
        <w:tab/>
        <w:tab/>
        <w:t>printimise eelvaatuse käsk (Print preview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3 </w:t>
        <w:tab/>
        <w:tab/>
        <w:t>lõika kühvlisse (Spike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4 </w:t>
        <w:tab/>
        <w:tab/>
        <w:t>aktiivse akna sulge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5 </w:t>
        <w:tab/>
        <w:tab/>
        <w:t>dokumendiakna suuruse taastamine (Restore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6 </w:t>
        <w:tab/>
        <w:tab/>
        <w:t xml:space="preserve">järgmisesse aknasse liikumine </w:t>
      </w:r>
    </w:p>
    <w:p>
      <w:pPr>
        <w:pStyle w:val="Normal"/>
        <w:spacing w:before="36" w:after="36"/>
        <w:rPr/>
      </w:pPr>
      <w:r>
        <w:rPr>
          <w:sz w:val="16"/>
        </w:rPr>
        <w:t xml:space="preserve">CTRL+F7 </w:t>
        <w:tab/>
        <w:tab/>
        <w:t xml:space="preserve">käsu “liiguta” valimine (menüü Control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Move)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8 </w:t>
        <w:tab/>
        <w:tab/>
        <w:t xml:space="preserve">akna suuruse muutmin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9 </w:t>
        <w:tab/>
        <w:tab/>
        <w:t>tühja arvutusvälja sises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10 </w:t>
        <w:tab/>
        <w:tab/>
        <w:t>dokumendiakna maksimeer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11 </w:t>
        <w:tab/>
        <w:tab/>
        <w:t>välja lukus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12 </w:t>
        <w:tab/>
        <w:tab/>
        <w:t>avamiskäsu valimine (Open)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/>
      </w:pPr>
      <w:r>
        <w:rPr>
          <w:sz w:val="16"/>
        </w:rPr>
        <w:t>Ctrl + Shift + Funktsionaalklahv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3 </w:t>
        <w:tab/>
        <w:tab/>
        <w:t>kleebi kühvli sisu (Spike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5 </w:t>
        <w:tab/>
        <w:tab/>
        <w:t>järjehoidja lisamine (Bookmark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6 </w:t>
        <w:tab/>
        <w:tab/>
        <w:t>eelmisesse aknasse liiku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7 </w:t>
        <w:tab/>
        <w:tab/>
        <w:t>uuenda lingitud dokumendi sisu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8 </w:t>
        <w:tab/>
        <w:tab/>
        <w:t>laienda aktiveeringut või plokki (edasi liigu nooleklahviga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9 </w:t>
        <w:tab/>
        <w:tab/>
        <w:t>katksesta välja link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10 </w:t>
        <w:tab/>
        <w:tab/>
        <w:t xml:space="preserve">aktiveeri joonlaud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11 </w:t>
        <w:tab/>
        <w:tab/>
        <w:t>välja lukustamise lõpe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12 </w:t>
        <w:tab/>
        <w:tab/>
        <w:t>printimise dialoogi kutsumine (Print)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/>
      </w:pPr>
      <w:r>
        <w:rPr>
          <w:sz w:val="16"/>
        </w:rPr>
        <w:t>Alt + Funktsionaalklahv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1 </w:t>
        <w:tab/>
        <w:tab/>
        <w:tab/>
        <w:t>järgmisse välja minek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3 </w:t>
        <w:tab/>
        <w:tab/>
        <w:tab/>
        <w:t xml:space="preserve">automaatteksti loomin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4 </w:t>
        <w:tab/>
        <w:tab/>
        <w:tab/>
        <w:t xml:space="preserve">Wordi sulgemin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5 </w:t>
        <w:tab/>
        <w:tab/>
        <w:tab/>
        <w:t>programmiakna suuruse taas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7 </w:t>
        <w:tab/>
        <w:tab/>
        <w:tab/>
        <w:t xml:space="preserve">leia järgmine kirjaviga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8 </w:t>
        <w:tab/>
        <w:tab/>
        <w:tab/>
        <w:t>makro dialoogiakna av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9 </w:t>
        <w:tab/>
        <w:tab/>
        <w:tab/>
        <w:t>näita kogu dokumendis välja koodi või tekst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10 </w:t>
        <w:tab/>
        <w:tab/>
        <w:tab/>
        <w:t>programmiakna maksimeer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F11 </w:t>
        <w:tab/>
        <w:tab/>
        <w:tab/>
        <w:t>näita Microsoft Visual Basic koodi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/>
      </w:pPr>
      <w:r>
        <w:rPr>
          <w:sz w:val="16"/>
        </w:rPr>
        <w:t>Alt + Shift + Funktsionaalklahv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SHIFT+F1 </w:t>
        <w:tab/>
        <w:tab/>
        <w:t>eelmisesse välja minek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SHIFT+F2 </w:t>
        <w:tab/>
        <w:tab/>
        <w:t>salvestamiskäsk (Save File menüüst)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/>
      </w:pPr>
      <w:r>
        <w:rPr>
          <w:sz w:val="16"/>
        </w:rPr>
        <w:t>Ctrl + Alt + Funktsionaalklahv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ALT+F1 </w:t>
        <w:tab/>
        <w:tab/>
        <w:t xml:space="preserve">käivita Microsoft System Information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ALT+F2 </w:t>
        <w:tab/>
        <w:tab/>
        <w:t>avamise käsk (Open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 </w:t>
        <w:tab/>
        <w:tab/>
        <w:t>kirja suuruse muut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P </w:t>
        <w:tab/>
        <w:tab/>
        <w:t>kirja suuruse muut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&gt; </w:t>
        <w:tab/>
        <w:tab/>
        <w:t xml:space="preserve">kirja suuruse vähendamin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&lt; </w:t>
        <w:tab/>
        <w:tab/>
        <w:t>kirja suuruse suurend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] </w:t>
        <w:tab/>
        <w:tab/>
        <w:tab/>
        <w:t>kirja suuruse vähendamine 1 punkti võrr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[ </w:t>
        <w:tab/>
        <w:tab/>
        <w:tab/>
        <w:t>kirja suuruse suurendamine 1 punkti võrra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Kirjastiilile vormingu lisamine</w:t>
      </w:r>
    </w:p>
    <w:p>
      <w:pPr>
        <w:pStyle w:val="Normal"/>
        <w:spacing w:before="36" w:after="36"/>
        <w:rPr/>
      </w:pPr>
      <w:r>
        <w:rPr>
          <w:sz w:val="16"/>
        </w:rPr>
        <w:t xml:space="preserve">CTRL+D </w:t>
        <w:tab/>
        <w:tab/>
        <w:tab/>
        <w:t xml:space="preserve">kirjastiili vormingu muutmine (Format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Font)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3 </w:t>
        <w:tab/>
        <w:tab/>
        <w:tab/>
        <w:t>tähtede muutmine väike- või suurtähtedek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CTRL+SHIFT+A</w:t>
        <w:tab/>
        <w:tab/>
        <w:t>vormindab kõik tähed suurtähtedek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B </w:t>
        <w:tab/>
        <w:tab/>
        <w:tab/>
        <w:t>rasvane kir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U </w:t>
        <w:tab/>
        <w:tab/>
        <w:tab/>
        <w:t>allajoon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W </w:t>
        <w:tab/>
        <w:tab/>
        <w:t>joonib alla sõnad, kuid mitte tühikuid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D </w:t>
        <w:tab/>
        <w:tab/>
        <w:t>kahekordne allajoon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H </w:t>
        <w:tab/>
        <w:tab/>
        <w:t>lisa peidetud kirjale vorming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I </w:t>
        <w:tab/>
        <w:tab/>
        <w:tab/>
        <w:t>kaldkir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K </w:t>
        <w:tab/>
        <w:tab/>
        <w:t>teeb tähed väikesteks suurtähtedek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= </w:t>
        <w:tab/>
        <w:tab/>
        <w:tab/>
        <w:t>lisa alaindek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+ </w:t>
        <w:tab/>
        <w:tab/>
        <w:t>lisa ülaindek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CTRL+</w:t>
        <w:tab/>
        <w:tab/>
        <w:tab/>
        <w:t>tühik tühista käsitsi lisatud kirjastiili formaat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Q </w:t>
        <w:tab/>
        <w:tab/>
        <w:t>omista aktiveeritud tekstile sümbol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View and copy text format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* </w:t>
        <w:tab/>
        <w:tab/>
        <w:t xml:space="preserve">näita mitteprinditavaid sümboleid </w:t>
      </w:r>
    </w:p>
    <w:p>
      <w:pPr>
        <w:pStyle w:val="Normal"/>
        <w:spacing w:before="36" w:after="36"/>
        <w:ind w:left="2880" w:hanging="2426"/>
        <w:rPr>
          <w:sz w:val="16"/>
        </w:rPr>
      </w:pPr>
      <w:r>
        <w:rPr>
          <w:sz w:val="16"/>
        </w:rPr>
        <w:t xml:space="preserve">SHIFT+F1 </w:t>
        <w:tab/>
        <w:t>(seejärel klikka hiirega aktiveeritud tekstile) teatab, kuidas on aktiveeritud tekst vormindatud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C </w:t>
        <w:tab/>
        <w:tab/>
        <w:t>vormingute kopeer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V </w:t>
        <w:tab/>
        <w:tab/>
        <w:t>vormingute kleepimine</w:t>
      </w:r>
    </w:p>
    <w:p>
      <w:pPr>
        <w:pStyle w:val="Heading3"/>
        <w:spacing w:before="36" w:after="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36" w:after="36"/>
        <w:rPr/>
      </w:pPr>
      <w:r>
        <w:rPr>
          <w:sz w:val="18"/>
          <w:szCs w:val="18"/>
        </w:rPr>
        <w:t>Reavahe.</w:t>
      </w:r>
      <w:r>
        <w:rPr/>
        <w:t xml:space="preserve"> </w:t>
      </w:r>
      <w:r>
        <w:rPr>
          <w:b w:val="false"/>
          <w:sz w:val="18"/>
          <w:szCs w:val="18"/>
        </w:rPr>
        <w:t>Reavahe seadmiseks viige kursor lõigule ja vajutage: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1 </w:t>
        <w:tab/>
        <w:tab/>
        <w:tab/>
        <w:t xml:space="preserve">ühekordn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CTRL+2</w:t>
        <w:tab/>
        <w:tab/>
        <w:tab/>
        <w:t>topelt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5 </w:t>
        <w:tab/>
        <w:tab/>
        <w:tab/>
        <w:t>pooleteisekord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0 </w:t>
        <w:tab/>
        <w:tab/>
        <w:tab/>
        <w:t>lisa lõigu ette tühi rida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Lõigu joond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E </w:t>
        <w:tab/>
        <w:tab/>
        <w:tab/>
        <w:t>keskjoondu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J </w:t>
        <w:tab/>
        <w:tab/>
        <w:tab/>
        <w:t xml:space="preserve">rööpjoondus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L </w:t>
        <w:tab/>
        <w:tab/>
        <w:tab/>
        <w:t>vasakjoondu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R </w:t>
        <w:tab/>
        <w:tab/>
        <w:tab/>
        <w:t>paremjoondu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M </w:t>
        <w:tab/>
        <w:tab/>
        <w:tab/>
        <w:t>lõigutaane vasakult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M </w:t>
        <w:tab/>
        <w:tab/>
        <w:t>vasaku lõigutaande eemald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T </w:t>
        <w:tab/>
        <w:tab/>
        <w:tab/>
        <w:t>eendrid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T </w:t>
        <w:tab/>
        <w:tab/>
        <w:t>eendrida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CTRL+Q</w:t>
        <w:tab/>
        <w:tab/>
        <w:tab/>
        <w:t>lõigu vormingu kustutamine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Lõigu stiilide lis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S </w:t>
        <w:tab/>
        <w:tab/>
        <w:t>stiili lis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K </w:t>
        <w:tab/>
        <w:tab/>
        <w:t>käivita AutoFormat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N </w:t>
        <w:tab/>
        <w:tab/>
        <w:t>omista lõigule Normal stiil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1 </w:t>
        <w:tab/>
        <w:tab/>
        <w:t>omista lõigule Heading 1 stiil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2 </w:t>
        <w:tab/>
        <w:tab/>
        <w:t>omista lõigule Heading 2 stiil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3 </w:t>
        <w:tab/>
        <w:tab/>
        <w:t>omista lõigule Heading 3 stiil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Teksti ja graafika kustu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Tühik     </w:t>
        <w:tab/>
        <w:tab/>
        <w:tab/>
        <w:t>ühe märgi kursorist vasakul kustu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BACKSPACE </w:t>
        <w:tab/>
        <w:tab/>
        <w:t xml:space="preserve">ühe sõna kursorist vasakul kustutamine 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DELETE </w:t>
        <w:tab/>
        <w:tab/>
        <w:tab/>
        <w:t>ühe märgi kursorist paremalt kustu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DELETE </w:t>
        <w:tab/>
        <w:tab/>
        <w:t>ühe sõna kursorist paremalt kustu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X </w:t>
        <w:tab/>
        <w:tab/>
        <w:tab/>
        <w:t>lõika puhvriss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Z  </w:t>
        <w:tab/>
        <w:tab/>
        <w:tab/>
        <w:t>viimase tegevuse kustu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CTRL+F3</w:t>
        <w:tab/>
        <w:tab/>
        <w:tab/>
        <w:t>lõika kühvlisse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Teksti ja graafika liigutamine ja kopeer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C, CTRL+C </w:t>
        <w:tab/>
        <w:tab/>
        <w:t>näita mälupuhvri sisu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3 </w:t>
        <w:tab/>
        <w:tab/>
        <w:t>kühvli sisu kopeerimine</w:t>
      </w:r>
    </w:p>
    <w:p>
      <w:pPr>
        <w:pStyle w:val="Normal"/>
        <w:spacing w:before="36" w:after="36"/>
        <w:ind w:left="2880" w:hanging="2426"/>
        <w:rPr>
          <w:sz w:val="16"/>
        </w:rPr>
      </w:pPr>
      <w:r>
        <w:rPr>
          <w:sz w:val="16"/>
        </w:rPr>
        <w:t xml:space="preserve">ALT+SHIFT+R </w:t>
        <w:tab/>
        <w:t>dokumendi eelmises sektsioonis kasutatud päise ja jaluse kopeerimine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Erimärkide sises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9 </w:t>
        <w:tab/>
        <w:tab/>
        <w:tab/>
        <w:t>välja sises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ENTER </w:t>
        <w:tab/>
        <w:tab/>
        <w:t>sundreavahetu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ENTER </w:t>
        <w:tab/>
        <w:tab/>
        <w:t>sundleheküljevahetu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ENTER </w:t>
        <w:tab/>
        <w:tab/>
        <w:t>sundveeruvahetu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- </w:t>
        <w:tab/>
        <w:tab/>
        <w:tab/>
        <w:t>(sidekriips, vahel ka küsimärk) sundpoolitu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C </w:t>
        <w:tab/>
        <w:tab/>
        <w:t>autorikaitse sümbol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R </w:t>
        <w:tab/>
        <w:tab/>
        <w:t xml:space="preserve">registreeritud kaubamärgi sümbol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T </w:t>
        <w:tab/>
        <w:tab/>
        <w:t xml:space="preserve">kaubamärgi sümbol </w:t>
      </w:r>
    </w:p>
    <w:p>
      <w:pPr>
        <w:pStyle w:val="Heading4"/>
        <w:spacing w:before="36" w:after="3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spacing w:before="36" w:after="36"/>
        <w:rPr>
          <w:b/>
          <w:b/>
          <w:bCs/>
          <w:sz w:val="16"/>
        </w:rPr>
      </w:pPr>
      <w:r>
        <w:rPr>
          <w:b/>
          <w:bCs/>
          <w:sz w:val="16"/>
        </w:rPr>
        <w:t>Teksti ja graafika aktiveer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PAREM NOOL </w:t>
        <w:tab/>
        <w:tab/>
        <w:t>ühe mägi paremal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VASAK NOOL </w:t>
        <w:tab/>
        <w:tab/>
        <w:t>ühe märgi vasakul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 PAREM NOOL </w:t>
        <w:tab/>
        <w:t>sõna lõpun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 VASAK NOOL </w:t>
        <w:tab/>
        <w:tab/>
        <w:t>sõna algusesn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END </w:t>
        <w:tab/>
        <w:tab/>
        <w:tab/>
        <w:tab/>
        <w:t xml:space="preserve">rea lõpuni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HOME </w:t>
        <w:tab/>
        <w:tab/>
        <w:tab/>
        <w:t xml:space="preserve">rea alguseni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NOOL ALLA </w:t>
        <w:tab/>
        <w:tab/>
        <w:tab/>
        <w:t>ühe rea all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NOOL ÜLES </w:t>
        <w:tab/>
        <w:tab/>
        <w:tab/>
        <w:t xml:space="preserve">ühe rea üles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 NOOL ALLA </w:t>
        <w:tab/>
        <w:tab/>
        <w:t>lõigu lõpun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 NOOL ÜLES </w:t>
        <w:tab/>
        <w:tab/>
        <w:t>lõigu algusen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PAGE DOWN </w:t>
        <w:tab/>
        <w:tab/>
        <w:tab/>
        <w:t>ühe ekraanitäie all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PAGE UP </w:t>
        <w:tab/>
        <w:tab/>
        <w:tab/>
        <w:t>ühe ekraanitäie üle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HOME </w:t>
        <w:tab/>
        <w:tab/>
        <w:tab/>
        <w:t>kuni dokumendi algusen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END </w:t>
        <w:tab/>
        <w:tab/>
        <w:tab/>
        <w:t>dokumendi lõpun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SHIFT+PAGE DOWN </w:t>
        <w:tab/>
        <w:t>akna lõpun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A </w:t>
        <w:tab/>
        <w:tab/>
        <w:tab/>
        <w:tab/>
        <w:t>aktiveerib kogu dokumendi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HIFT+F8 </w:t>
        <w:tab/>
        <w:tab/>
        <w:tab/>
        <w:t xml:space="preserve">kasutada vertikaalseks aktiveerimiseks, ESCAPE tühistab sell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8+NOOLE NUPUD </w:t>
        <w:tab/>
        <w:tab/>
        <w:tab/>
        <w:t xml:space="preserve">vajutdada ESCAPE et väljuda plokkimise rezhiimist 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Selekteeritud tekst ja graafika tabeli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TAB </w:t>
        <w:tab/>
        <w:tab/>
        <w:tab/>
        <w:tab/>
        <w:t>mine järgmisesse tabelipess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TAB </w:t>
        <w:tab/>
        <w:tab/>
        <w:tab/>
        <w:tab/>
        <w:t>mine eelmisesse tabelipess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Hoia SHIFT all ja vajuta nooleklahve aktiveeringu laiendamisek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NumPad 5 </w:t>
        <w:tab/>
        <w:tab/>
        <w:tab/>
        <w:t>aktiveeri terve tabel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Aktiveeri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8 </w:t>
        <w:tab/>
        <w:tab/>
        <w:tab/>
        <w:tab/>
        <w:t xml:space="preserve">lülita sisse aktiveerimisrezhiim – kursorit liigutades tekst aktiveeritakse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F8 </w:t>
        <w:tab/>
        <w:tab/>
        <w:tab/>
        <w:tab/>
        <w:t>vajuta kaks korda sõna ja kolm korda lause aktiveerimisek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SHIFT+F8 </w:t>
        <w:tab/>
        <w:tab/>
        <w:tab/>
        <w:t>vähenda aktiivse teksti pind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ESC </w:t>
        <w:tab/>
        <w:tab/>
        <w:tab/>
        <w:t>lülita aktiveerimisrezhiim välja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Lõikude vahetamine tabelis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>ENTER</w:t>
        <w:tab/>
        <w:tab/>
        <w:tab/>
        <w:t>järgmine lõik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TAB </w:t>
        <w:tab/>
        <w:tab/>
        <w:tab/>
        <w:t>tabulaatorimärk pesa sees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Töö dokumentidega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N </w:t>
        <w:tab/>
        <w:tab/>
        <w:t xml:space="preserve">uue, eelmisele samatüübilise dokumendi loomine ilma dialoogiakna avamiseta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O </w:t>
        <w:tab/>
        <w:tab/>
        <w:t>dokumendi av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W </w:t>
        <w:tab/>
        <w:tab/>
        <w:t>dokumendi sulge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S </w:t>
        <w:tab/>
        <w:t>dokumendiakna pooli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SHIFT+C </w:t>
        <w:tab/>
        <w:t>dokumendiakna poolitamise eemald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S </w:t>
        <w:tab/>
        <w:tab/>
        <w:t>dokumendi salvestamine</w:t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</w:r>
    </w:p>
    <w:p>
      <w:pPr>
        <w:pStyle w:val="Heading3"/>
        <w:spacing w:before="36" w:after="36"/>
        <w:rPr>
          <w:sz w:val="16"/>
        </w:rPr>
      </w:pPr>
      <w:r>
        <w:rPr>
          <w:sz w:val="16"/>
        </w:rPr>
        <w:t>Otsimine ja märkide vahetamine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F </w:t>
        <w:tab/>
        <w:tab/>
        <w:t>otsi teksti ja vorminguid (dialoogiaken)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ALT+CTRL+Y </w:t>
        <w:tab/>
        <w:t xml:space="preserve">otsimise kordamine (pärast Find and Replace akna sulgemist) 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H </w:t>
        <w:tab/>
        <w:tab/>
        <w:t>vaheta teksti või vorminguid</w:t>
      </w:r>
    </w:p>
    <w:p>
      <w:pPr>
        <w:pStyle w:val="Normal"/>
        <w:spacing w:before="36" w:after="36"/>
        <w:rPr>
          <w:sz w:val="16"/>
        </w:rPr>
      </w:pPr>
      <w:r>
        <w:rPr>
          <w:sz w:val="16"/>
        </w:rPr>
        <w:t xml:space="preserve">CTRL+G </w:t>
        <w:tab/>
        <w:tab/>
        <w:t>leia lehakülg, järjehoidja, ääremärkus, tabel, kommentaar, pilt</w:t>
      </w:r>
    </w:p>
    <w:p>
      <w:pPr>
        <w:pStyle w:val="Normal"/>
        <w:spacing w:before="36" w:after="36"/>
        <w:ind w:left="2160" w:hanging="1706"/>
        <w:rPr>
          <w:sz w:val="16"/>
          <w:szCs w:val="16"/>
        </w:rPr>
      </w:pPr>
      <w:r>
        <w:rPr>
          <w:sz w:val="16"/>
          <w:szCs w:val="16"/>
        </w:rPr>
        <w:t xml:space="preserve">ALT+CTRL+Z </w:t>
        <w:tab/>
        <w:t xml:space="preserve">mine tagasi eelmisele leheküljele, järjehoidja, ääremärkuse vm juurde (pärast eelmise käsu kasutamist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54"/>
    </w:pPr>
    <w:rPr>
      <w:rFonts w:ascii="Times New Roman" w:hAnsi="Times New Roman" w:eastAsia="Times New Roman" w:cs="Times New Roman"/>
      <w:color w:val="auto"/>
      <w:spacing w:val="4"/>
      <w:sz w:val="20"/>
      <w:szCs w:val="20"/>
      <w:vertAlign w:val="superscript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ind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283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1:49:00Z</dcterms:created>
  <dc:creator>ESTADA</dc:creator>
  <dc:description/>
  <dc:language>en-US</dc:language>
  <cp:lastModifiedBy>Hannes</cp:lastModifiedBy>
  <dcterms:modified xsi:type="dcterms:W3CDTF">2003-12-01T10:59:00Z</dcterms:modified>
  <cp:revision>4</cp:revision>
  <dc:subject/>
  <dc:title>Kiirvalimissõrmised Wordis </dc:title>
</cp:coreProperties>
</file>