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atan seda Eesti värki,</w:t>
        <w:br/>
        <w:t xml:space="preserve">Katsun käega üle ka: </w:t>
        <w:br/>
        <w:t>Kas ehk seljast viimast särki</w:t>
        <w:br/>
        <w:t xml:space="preserve">Pole jõutud ära tõmmata? </w:t>
        <w:br/>
        <w:br/>
        <w:br/>
        <w:t>Ei, Alles on ja mõned sendid</w:t>
        <w:br/>
        <w:t xml:space="preserve">Taskus. Aga kauaks veel? </w:t>
        <w:br/>
        <w:t>Küllap varsti ka meid endid</w:t>
        <w:br/>
        <w:t>Müütab keegi euroteel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 eesti rahvas ikka näeb: </w:t>
        <w:br/>
        <w:t>Olgu pukis Ets või Ants –</w:t>
        <w:br/>
        <w:t>Et alati meil kestma jääb</w:t>
        <w:br/>
        <w:t>Ümber-aurukatla-tant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Kõht on tühi. Hing on täis</w:t>
        <w:br/>
        <w:t xml:space="preserve">Ja niidi otsas ripub. </w:t>
        <w:br/>
        <w:t>Kaltsud seljas, paljapäi</w:t>
        <w:br/>
        <w:t xml:space="preserve">Ma kannan Eesti lippu. </w:t>
      </w:r>
    </w:p>
    <w:p>
      <w:pPr>
        <w:pStyle w:val="NormalWeb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Sahvrisse ja sitamajja</w:t>
        <w:br/>
        <w:t xml:space="preserve">Mul asja pole ammu, </w:t>
        <w:br/>
        <w:t>Mööda euromaanteed laia</w:t>
        <w:br/>
        <w:t xml:space="preserve">Rooman rivisammul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eesti rahvas …</w:t>
      </w:r>
    </w:p>
    <w:p>
      <w:pPr>
        <w:pStyle w:val="NormalWeb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NATO-sse ja Liitu juba</w:t>
        <w:br/>
        <w:t xml:space="preserve">Kutsed käes meil on: </w:t>
        <w:br/>
        <w:t xml:space="preserve">Nüüd ehk soojaks läheb tuba, </w:t>
        <w:br/>
        <w:t xml:space="preserve">Kui katelt kütab von? </w:t>
      </w:r>
    </w:p>
    <w:p>
      <w:pPr>
        <w:pStyle w:val="NormalWeb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Ameerikagi tuleb appi, </w:t>
        <w:br/>
        <w:t xml:space="preserve">Kui bin Laden laseb: </w:t>
        <w:br/>
        <w:t xml:space="preserve">Jaotab “nänni”, viskab “pappi”! </w:t>
        <w:br/>
        <w:t xml:space="preserve">Ise tuppa toome kased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eesti rahvas …</w:t>
      </w:r>
    </w:p>
    <w:p>
      <w:pPr>
        <w:pStyle w:val="NormalWeb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>Me võidame kord niikuinii</w:t>
        <w:br/>
        <w:t xml:space="preserve">Ja siis mõnuleme tipus! </w:t>
        <w:br/>
        <w:t>Mis sest, et vanadusest priid</w:t>
        <w:br/>
        <w:t xml:space="preserve">Ja ohverdanud lipu?! </w:t>
      </w:r>
    </w:p>
    <w:p>
      <w:pPr>
        <w:pStyle w:val="NormalWeb"/>
        <w:rPr>
          <w:rFonts w:ascii="Verdana" w:hAnsi="Verdana" w:cs="Verdana"/>
          <w:sz w:val="20"/>
          <w:szCs w:val="20"/>
          <w:lang w:val="fi-FI"/>
        </w:rPr>
      </w:pPr>
      <w:r>
        <w:rPr>
          <w:rFonts w:cs="Verdana" w:ascii="Verdana" w:hAnsi="Verdana"/>
          <w:sz w:val="20"/>
          <w:szCs w:val="20"/>
          <w:lang w:val="fi-FI"/>
        </w:rPr>
        <w:t xml:space="preserve">On uhke olla eestlane! </w:t>
        <w:br/>
        <w:t xml:space="preserve">Et mitte tšuktši verd. </w:t>
        <w:br/>
        <w:t xml:space="preserve">Ja pealegi eurooplane — </w:t>
        <w:br/>
        <w:t>Näe — kohe teispool merd 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eesti rahvas 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oojendab ja paitab päike,</w:t>
        <w:br/>
        <w:t>mõtetele annab läike.</w:t>
        <w:br/>
        <w:t>Armastus see varavalgest,</w:t>
        <w:br/>
        <w:t>maale langeb Jumal algest.</w:t>
        <w:br/>
        <w:br/>
        <w:t xml:space="preserve">Päiksetõus ja uduvine, </w:t>
        <w:br/>
        <w:t>rannaliiv ja meresine.</w:t>
        <w:br/>
        <w:t>Pilvelambad taevakaarel,</w:t>
        <w:br/>
        <w:t>linnukisa kaugel saarel.</w:t>
        <w:br/>
        <w:br/>
        <w:t>Võta vastu, ütle tere ,</w:t>
        <w:br/>
        <w:t>söögilauda kutsu pere.</w:t>
        <w:br/>
        <w:t>armastus las paitab palgeid,</w:t>
        <w:br/>
        <w:t>tugevdab me ilma algeid.</w:t>
        <w:br/>
        <w:br/>
        <w:t xml:space="preserve">Mõni veel ei mõista seda, </w:t>
        <w:br/>
        <w:t>armastus ei puutu teda.</w:t>
        <w:br/>
        <w:t xml:space="preserve">Hirm ja vale nendes väike, </w:t>
        <w:br/>
        <w:t>teevad oma õppekäike.</w:t>
        <w:br/>
        <w:br/>
        <w:t xml:space="preserve">Meie mõtted heas ja halvas, </w:t>
        <w:br/>
        <w:t>kogub kokku valvur valvas.</w:t>
        <w:br/>
        <w:t xml:space="preserve">Halva kott läeb lõhki vahel, </w:t>
        <w:br/>
        <w:t>siis on pidu maapeal pahel.</w:t>
        <w:br/>
        <w:br/>
        <w:t xml:space="preserve">Päike pahel koorib naha, </w:t>
        <w:br/>
        <w:t>Kuid see pole üldse paha.</w:t>
        <w:br/>
        <w:t>Puhastud siis igal juhul,</w:t>
        <w:br/>
        <w:t>Koorik peale kasvab muhul.</w:t>
        <w:br/>
        <w:br/>
        <w:t xml:space="preserve">Katsu südamesse jõuda, </w:t>
        <w:br/>
        <w:t>et ei tekiks armupõuda.</w:t>
        <w:br/>
        <w:t xml:space="preserve">Kiirga välja endast valgust, </w:t>
        <w:br/>
        <w:t>proovi teha seega algu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stnatoss see pole luule</w:t>
        <w:br/>
        <w:t>kisub kerge muige suule,</w:t>
        <w:br/>
        <w:t>aga vaata eite-taati!</w:t>
        <w:br/>
        <w:t>rõõmsad varavalgest saati.</w:t>
        <w:br/>
        <w:br/>
        <w:t>Luuletavad üheskoos</w:t>
        <w:br/>
        <w:t>paigas rütm ja riim ja stroof,</w:t>
        <w:br/>
        <w:t>nii saab pühaks meie hing</w:t>
        <w:br/>
        <w:t>meelest läheb kitsas king.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 kana</w:t>
        <w:br/>
        <w:t>Ma olen tuntud vana</w:t>
        <w:br/>
        <w:t>Kui valid mind, siis kireb kukk</w:t>
        <w:br/>
        <w:t>Ja Euroväravalt ka langeb lukk</w:t>
        <w:br/>
        <w:t>Kui ei, siis ootamas sind hoopis hukk</w:t>
        <w:br/>
        <w:t>Sul unistuseks jääb vaid kukk</w:t>
        <w:br/>
        <w:br/>
        <w:t>Sibli kana, sibli, sibli...</w:t>
        <w:br/>
        <w:t>Sibli kana, sibli, sibli...</w:t>
        <w:br/>
        <w:br/>
        <w:t>Mu kana</w:t>
        <w:br/>
        <w:t>Ma olen tuntud vana</w:t>
        <w:br/>
        <w:t>Mul lips on ees kui linnu tiib</w:t>
        <w:br/>
        <w:t>kõik munad turule ma viin</w:t>
        <w:br/>
        <w:br/>
        <w:t>Mu kana</w:t>
        <w:br/>
        <w:t>Ma olen tuntud vana</w:t>
        <w:br/>
        <w:t>Mu kohal kõrgub on Võidu Kaar</w:t>
        <w:br/>
        <w:t>Meid ootamas on Pudrust Saar</w:t>
        <w:br/>
        <w:t>Seal munad müüme</w:t>
        <w:br/>
        <w:t>Sealt saame raha</w:t>
        <w:br/>
        <w:t>Millega sul teritame küüne</w:t>
        <w:br/>
        <w:t>Mis pole paha</w:t>
        <w:br/>
        <w:br/>
        <w:t>Sibli kana, sibli, sibli...</w:t>
        <w:br/>
        <w:t>Sibli kana, sibli, sibli...</w:t>
        <w:br/>
        <w:t>Sul minu teritatud küüs</w:t>
        <w:br/>
        <w:br/>
        <w:t>Mu kana</w:t>
        <w:br/>
        <w:t>Ma olen tuntud vana</w:t>
        <w:br/>
        <w:t>Mind ootamas on pudrumäed ja piimakruus</w:t>
        <w:br/>
        <w:t>Sind aga piimajõe kaldal kruus</w:t>
        <w:br/>
        <w:br/>
        <w:t>Mu kana</w:t>
        <w:br/>
        <w:t>Nüüd unustatud siblimiste kaja</w:t>
        <w:br/>
        <w:t>Enam sind mul pole vaja</w:t>
        <w:br/>
        <w:br/>
        <w:t>Ei värise mul ükski lokk</w:t>
        <w:br/>
        <w:t>Sust klimbid teen ma nagu kokk</w:t>
        <w:br/>
        <w:br/>
        <w:t>Nüüd unustatud tühi magu</w:t>
        <w:br/>
        <w:t>Mis rippus traksidel kui kott</w:t>
        <w:br/>
        <w:t>Nüüd lõua all meil kõigil lott</w:t>
        <w:br/>
        <w:t>Ja taskus priske rahakot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44:00Z</dcterms:created>
  <dc:creator>ITK</dc:creator>
  <dc:description/>
  <dc:language>en-US</dc:language>
  <cp:lastModifiedBy>Hannes</cp:lastModifiedBy>
  <dcterms:modified xsi:type="dcterms:W3CDTF">2003-12-01T09:08:00Z</dcterms:modified>
  <cp:revision>4</cp:revision>
  <dc:subject/>
  <dc:title>Vaatan seda Eesti värki,</dc:title>
</cp:coreProperties>
</file>