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FILOSOOFIA MÄÄRATLEMISEST.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ISTOTELESE FILOSOOFIAMÄÄRATL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l. koosneb kahest kreeka keelsest sõnast: phileo - armastan ; sophia - tarkus, st. tarkusearmastus.</w:t>
      </w:r>
    </w:p>
    <w:p>
      <w:pPr>
        <w:pStyle w:val="Normal"/>
        <w:spacing w:lineRule="auto" w:line="360"/>
        <w:jc w:val="both"/>
        <w:rPr>
          <w:rFonts w:ascii="Arial" w:hAnsi="Arial" w:cs="Arial"/>
          <w:sz w:val="20"/>
          <w:szCs w:val="20"/>
        </w:rPr>
      </w:pPr>
      <w:r>
        <w:rPr>
          <w:rFonts w:cs="Arial" w:ascii="Arial" w:hAnsi="Arial"/>
          <w:sz w:val="20"/>
          <w:szCs w:val="20"/>
        </w:rPr>
        <w:t>Filosoofia kujunes Vana-Kreekas 7.-6. saj e.m.a. Termini fil. võttis esimesena kasutusele Herodotas 6. saj. enne Kristust. Tõelised filosoofid ei pidanud end mitte tarkadeks vaid tarkuse armastajateks. Nad otsisid tarkust mitte inimestest, vaid kosmosest, st. logos kuulus eelkõige kosmosele ja kui in. suutis seda häält või kosmost tabada, siis võis ta arusaamisele jõuda.</w:t>
      </w:r>
    </w:p>
    <w:p>
      <w:pPr>
        <w:pStyle w:val="Normal"/>
        <w:spacing w:lineRule="auto" w:line="360"/>
        <w:jc w:val="both"/>
        <w:rPr>
          <w:rFonts w:ascii="Arial" w:hAnsi="Arial" w:cs="Arial"/>
          <w:sz w:val="20"/>
          <w:szCs w:val="20"/>
        </w:rPr>
      </w:pPr>
      <w:r>
        <w:rPr>
          <w:rFonts w:cs="Arial" w:ascii="Arial" w:hAnsi="Arial"/>
          <w:sz w:val="20"/>
          <w:szCs w:val="20"/>
        </w:rPr>
        <w:t xml:space="preserve">Fil. mõistet on ajaloos mitmeti käsitatud. Näiteks Platon võrdsustas fil. teadusega. Fil. ülesannet selle sõna kõige kitsamas tähenduses nägi ta kogu oleva kõigi üldisemas tunnetamises. Stoikud ja epikuurlased rõhutasud fil. praktilist tähendust, seda, et fil. peab kaasa aitama elu kujundamisele. Epikuros arvas, et selle filosoofi sõnad pole midagi väärt, kes ei suuda inimest aidata. Keskajal allutati fil. teoloogiale, mida peeti kõrgeimaks tunnetusvormiks. </w:t>
      </w:r>
    </w:p>
    <w:p>
      <w:pPr>
        <w:pStyle w:val="Normal"/>
        <w:spacing w:lineRule="auto" w:line="360"/>
        <w:ind w:firstLine="720"/>
        <w:jc w:val="both"/>
        <w:rPr>
          <w:rFonts w:ascii="Arial" w:hAnsi="Arial" w:cs="Arial"/>
          <w:sz w:val="20"/>
          <w:szCs w:val="20"/>
        </w:rPr>
      </w:pPr>
      <w:r>
        <w:rPr>
          <w:rFonts w:cs="Arial" w:ascii="Arial" w:hAnsi="Arial"/>
          <w:sz w:val="20"/>
          <w:szCs w:val="20"/>
        </w:rPr>
        <w:t xml:space="preserve">Fil. põhiülesandeks sai pühakirja tõlgendamine. </w:t>
      </w:r>
    </w:p>
    <w:p>
      <w:pPr>
        <w:pStyle w:val="Normal"/>
        <w:spacing w:lineRule="auto" w:line="360"/>
        <w:jc w:val="both"/>
        <w:rPr>
          <w:rFonts w:ascii="Arial" w:hAnsi="Arial" w:cs="Arial"/>
          <w:sz w:val="20"/>
          <w:szCs w:val="20"/>
        </w:rPr>
      </w:pPr>
      <w:r>
        <w:rPr>
          <w:rFonts w:cs="Arial" w:ascii="Arial" w:hAnsi="Arial"/>
          <w:sz w:val="20"/>
          <w:szCs w:val="20"/>
        </w:rPr>
        <w:t>Uusajal orienteerus fil. teadusele. Kantile oli fil. aprioorsete mõistete tunnetamine, Hegelile aga teadus absoluutsest vaimust, iseendast mõtlevast ideest ja teadvast tõest. Alates 19. saj keskpaigast tunti üha vähem huvi selle vastu, mis on filosoofia. Osa filosoofe mõtestasid inimese psüühilisi üleelamisi ja hirme kaasaja tsiviliseeritud maailmas (irratsionalism), teised huvitusid vaid teaduse loogika ja metodoloogia küsimustest (positivism). Filosoofia aine mõistmises pole kunagi olnud täielikku üksmeelt. Igal ajastul on fil. püüdnud tunnetada üleüldist, jäävat, lõpmatut. Filosoofiat on peetud olemisõpetuseks, teooriaks, teaduseks, eriliseks maailmavaateks; ja vastupidi, mitte olemise, vaid tunnetuse õpetuseks, mitte teooriaks, vaid eriliseks funktsionaalseks intellektuaalseks tegevuseks, mis pole teadus ega maailmavaade. Fil.-le on iidsetest aegadest olnud iseloomulik õpetuste paljusus ja seisukohtade vastandlikkus, kuid on ka põhiprobleemid, mida mõtteteadus on käsitanud ja käsitab. Nendeks on eelkõige:</w:t>
      </w:r>
    </w:p>
    <w:p>
      <w:pPr>
        <w:pStyle w:val="Normal"/>
        <w:spacing w:lineRule="auto" w:line="360"/>
        <w:ind w:firstLine="720"/>
        <w:jc w:val="both"/>
        <w:rPr>
          <w:rFonts w:ascii="Arial" w:hAnsi="Arial" w:cs="Arial"/>
          <w:sz w:val="20"/>
          <w:szCs w:val="20"/>
        </w:rPr>
      </w:pPr>
      <w:r>
        <w:rPr>
          <w:rFonts w:cs="Arial" w:ascii="Arial" w:hAnsi="Arial"/>
          <w:sz w:val="20"/>
          <w:szCs w:val="20"/>
        </w:rPr>
        <w:t>* maailma üleüldised alusprintsiibid, seaduspärasused;</w:t>
      </w:r>
    </w:p>
    <w:p>
      <w:pPr>
        <w:pStyle w:val="Normal"/>
        <w:spacing w:lineRule="auto" w:line="360"/>
        <w:ind w:firstLine="720"/>
        <w:jc w:val="both"/>
        <w:rPr>
          <w:rFonts w:ascii="Arial" w:hAnsi="Arial" w:cs="Arial"/>
          <w:sz w:val="20"/>
          <w:szCs w:val="20"/>
        </w:rPr>
      </w:pPr>
      <w:r>
        <w:rPr>
          <w:rFonts w:cs="Arial" w:ascii="Arial" w:hAnsi="Arial"/>
          <w:sz w:val="20"/>
          <w:szCs w:val="20"/>
        </w:rPr>
        <w:t>* inimese koht ja võimalused maailmas, tema põhiväärtused;</w:t>
      </w:r>
    </w:p>
    <w:p>
      <w:pPr>
        <w:pStyle w:val="Normal"/>
        <w:spacing w:lineRule="auto" w:line="360"/>
        <w:ind w:firstLine="720"/>
        <w:jc w:val="both"/>
        <w:rPr>
          <w:rFonts w:ascii="Arial" w:hAnsi="Arial" w:cs="Arial"/>
          <w:sz w:val="20"/>
          <w:szCs w:val="20"/>
        </w:rPr>
      </w:pPr>
      <w:r>
        <w:rPr>
          <w:rFonts w:cs="Arial" w:ascii="Arial" w:hAnsi="Arial"/>
          <w:sz w:val="20"/>
          <w:szCs w:val="20"/>
        </w:rPr>
        <w:t>* olemise (looduse, mateeria) ja mõtlemise (vaimu, teadvuse) vahekorra paljud aspektid.</w:t>
      </w:r>
    </w:p>
    <w:p>
      <w:pPr>
        <w:pStyle w:val="Normal"/>
        <w:spacing w:lineRule="auto" w:line="360"/>
        <w:jc w:val="both"/>
        <w:rPr>
          <w:rFonts w:ascii="Arial" w:hAnsi="Arial" w:cs="Arial"/>
          <w:sz w:val="20"/>
          <w:szCs w:val="20"/>
        </w:rPr>
      </w:pPr>
      <w:r>
        <w:rPr>
          <w:rFonts w:cs="Arial" w:ascii="Arial" w:hAnsi="Arial"/>
          <w:sz w:val="20"/>
          <w:szCs w:val="20"/>
        </w:rPr>
        <w:t xml:space="preserve">Võib öelda, et fil.-l on kolm põhifunktsiooni. Esiteks ontoloogia e. olemisõpetus (mis on maailm? mis on jumal?), teiseks gnoseoloogia (kr. gnosis - teadmine, logos - õpetus/ kas maailm on tunnetatav? kuidas tõde tunnetada?) ja kolmandaks aksioloogia (kr. akios - väärtuslik/ kuidas jõuda õnne ja vabaduseni?) Ontoloogia ja gnoseoloogia moodustavad teoreetilise, aksioloogia aga praktilise filosoof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ristotelese (384-322e.m.a.) põhiteos “Metafüüsika” (peale “füüsikat”), mis sisaldab kreeka filosoofia ajaloo ülevaate, fil. terminite seletuse ning A. enda vaadete põhjenduse. A. arvates on fil. jumalik tegevus. Kui jumalad tahaksid midagi teha, siis tegeleksid nad fil.-ga. A. ütles, et fil. on mõtlemine mõtlemisest. A. eristab fil.-t kõigist teistest teadustest, pidades teda kõrgeimaks teaduseks, sest fil. on kaemuslik ja vaba kõikvõimalikest utilitaarsetest eesmärkidest. Kaemuslikkus, praktilise rakenduse puudumine on kogu kreeka fil.-a ja teaduse ideaaliks. Leitakse, et kaemuse kaudu jõuab inimene kui mikrokosmos looduse kui makrokosmose harmoonia mõistmiseni. A. järgi on “esimese fil.“ ülesandeks mõtestada igavesi olemusi, mittemateriaalseid ja meeltele tabamatuid põhjusi. “Teise filosoofia”, st. füüsika, loodusteaduse osaks on uurida mateeriat ja muutuvaid, meeleliselt tajutavaid olemusi. Tervik (A. järgi) on see, millel midagi olemuslikku ei puudu. Kui inimesel puudub püüdlus tarkuse järele, siis on tema olemusest midagi puudu, st. oma mõistuse tööle rakendamine kuulub in. olemusse, ei piisa ainult oma meelte rakendamisest. Filosoofi huvitab maailm, mille sees inimene tegutseb.</w:t>
      </w:r>
      <w:r>
        <w:rPr>
          <w:rFonts w:cs="Arial" w:ascii="Arial" w:hAnsi="Arial"/>
          <w:bCs/>
          <w:sz w:val="20"/>
          <w:szCs w:val="20"/>
        </w:rPr>
        <w:t xml:space="preserve"> Mõistuse tähtsaim printsiip on eesmärgipärasu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õhjuse liigid: </w:t>
      </w:r>
    </w:p>
    <w:p>
      <w:pPr>
        <w:pStyle w:val="Normal"/>
        <w:spacing w:lineRule="auto" w:line="360"/>
        <w:ind w:left="720" w:hanging="720"/>
        <w:jc w:val="both"/>
        <w:rPr>
          <w:rFonts w:ascii="Arial" w:hAnsi="Arial" w:cs="Arial"/>
          <w:sz w:val="20"/>
          <w:szCs w:val="20"/>
        </w:rPr>
      </w:pPr>
      <w:r>
        <w:rPr>
          <w:rFonts w:cs="Arial" w:ascii="Arial" w:hAnsi="Arial"/>
          <w:sz w:val="20"/>
          <w:szCs w:val="20"/>
        </w:rPr>
        <w:tab/>
        <w:tab/>
        <w:t>1) materiaalne põhjus- causa materialis</w:t>
      </w:r>
    </w:p>
    <w:p>
      <w:pPr>
        <w:pStyle w:val="Normal"/>
        <w:spacing w:lineRule="auto" w:line="360"/>
        <w:ind w:left="720" w:hanging="720"/>
        <w:jc w:val="both"/>
        <w:rPr>
          <w:rFonts w:ascii="Arial" w:hAnsi="Arial" w:cs="Arial"/>
          <w:sz w:val="20"/>
          <w:szCs w:val="20"/>
        </w:rPr>
      </w:pPr>
      <w:r>
        <w:rPr>
          <w:rFonts w:cs="Arial" w:ascii="Arial" w:hAnsi="Arial"/>
          <w:sz w:val="20"/>
          <w:szCs w:val="20"/>
        </w:rPr>
        <w:tab/>
        <w:tab/>
        <w:t>2) vormpõhjus- causa formalis</w:t>
      </w:r>
    </w:p>
    <w:p>
      <w:pPr>
        <w:pStyle w:val="Normal"/>
        <w:spacing w:lineRule="auto" w:line="360"/>
        <w:ind w:left="720" w:hanging="720"/>
        <w:jc w:val="both"/>
        <w:rPr>
          <w:rFonts w:ascii="Arial" w:hAnsi="Arial" w:cs="Arial"/>
          <w:sz w:val="20"/>
          <w:szCs w:val="20"/>
        </w:rPr>
      </w:pPr>
      <w:r>
        <w:rPr>
          <w:rFonts w:cs="Arial" w:ascii="Arial" w:hAnsi="Arial"/>
          <w:sz w:val="20"/>
          <w:szCs w:val="20"/>
        </w:rPr>
        <w:tab/>
        <w:tab/>
        <w:t>3) tegevpõhjus- causa efficiens</w:t>
      </w:r>
    </w:p>
    <w:p>
      <w:pPr>
        <w:pStyle w:val="Normal"/>
        <w:spacing w:lineRule="auto" w:line="360"/>
        <w:ind w:left="720" w:hanging="720"/>
        <w:jc w:val="both"/>
        <w:rPr>
          <w:rFonts w:ascii="Arial" w:hAnsi="Arial" w:cs="Arial"/>
          <w:sz w:val="20"/>
          <w:szCs w:val="20"/>
        </w:rPr>
      </w:pPr>
      <w:r>
        <w:rPr>
          <w:rFonts w:cs="Arial" w:ascii="Arial" w:hAnsi="Arial"/>
          <w:sz w:val="20"/>
          <w:szCs w:val="20"/>
        </w:rPr>
        <w:tab/>
        <w:tab/>
        <w:t xml:space="preserve">4) eesmärk-e. lõpp-põhjus- causa finalis </w:t>
      </w:r>
    </w:p>
    <w:p>
      <w:pPr>
        <w:pStyle w:val="Normal"/>
        <w:spacing w:lineRule="auto" w:line="360"/>
        <w:ind w:left="720" w:hanging="720"/>
        <w:jc w:val="both"/>
        <w:rPr/>
      </w:pPr>
      <w:r>
        <w:rPr>
          <w:rFonts w:eastAsia="Arial" w:cs="Arial" w:ascii="Arial" w:hAnsi="Arial"/>
          <w:sz w:val="20"/>
          <w:szCs w:val="20"/>
        </w:rPr>
        <w:t xml:space="preserve">                                                                        </w:t>
      </w:r>
      <w:r>
        <w:rPr>
          <w:rFonts w:cs="Arial" w:ascii="Arial" w:hAnsi="Arial"/>
          <w:sz w:val="20"/>
          <w:szCs w:val="20"/>
        </w:rPr>
        <w:t>(mõistuse tähtsaim printsiip. Hõlmab kõiki tei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hysis on tervik, mis iseendalt oma olemisvormi puhkevalt tõuseb, selles viibib ja taas sulgub, st. see on kõik loomulik maailm, mis iseendalt kasvab, mis pole tehtav. Techne kaudu saadakse maailma osad. Physises puututakse kokku maailma kui tervikuga. On kahte sorti probleeme: ühed on lahendatavad ja teised on lahendamatud. Viimastega tegelevad filosoofid. Tarkus tähendab tunnistada, et probleemid on põhimõtteliselt lahendamatud. Lahendatavad e. konvergentsed probleemid: inimene arvab, et ta on oma tehnikaga kõikvõimas ja on sellega ületanud piirid. Kui in.-d tunnistaks neid piire ja manipuleeriv mõtteviis oleks allutatud tarkusele, oleks kõik korras. Tarkus on ennustamisvõimega seostamatu, sest maailm on oma olemuselt ettearvamatu, ennustamatu. Kui jagada maailm neljaks: mineraal, taim, loom, inimene; siis on ennustada võimalik põhimõtteliselt ainult kahes esimeses. Vaba in., kes tarkust taga ajab, ei ole manipuleerita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ailma üks põhilistest algetest on kosmos. Kosmos on see, mis annab asjadele tähendusühtsuse. Kosmoses asjad paljastuvad in.-le neliühtsena. Kosmost saab mõista ainult logose kaudu. Logos tuleneb kreeka keelsest sõnast legein - koondama, kokku korjama. Kosmos saab kosmoseks filosoofi jaoks ainult logose kaudu. Logos tähendab korraga: mõtlemist, kõnelemist, suhet, mõistmist. Neliühtsuses on kokku neli maail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inimese maailm (subjekt)</w:t>
      </w:r>
    </w:p>
    <w:p>
      <w:pPr>
        <w:pStyle w:val="Normal"/>
        <w:spacing w:lineRule="auto" w:line="360"/>
        <w:ind w:left="720" w:hanging="720"/>
        <w:jc w:val="both"/>
        <w:rPr>
          <w:rFonts w:ascii="Arial" w:hAnsi="Arial" w:cs="Arial"/>
          <w:sz w:val="20"/>
          <w:szCs w:val="20"/>
        </w:rPr>
      </w:pPr>
      <w:r>
        <w:rPr>
          <w:rFonts w:cs="Arial" w:ascii="Arial" w:hAnsi="Arial"/>
          <w:sz w:val="20"/>
          <w:szCs w:val="20"/>
        </w:rPr>
        <w:tab/>
        <w:tab/>
        <w:t>2) esemete maailm (objekt)</w:t>
      </w:r>
    </w:p>
    <w:p>
      <w:pPr>
        <w:pStyle w:val="Normal"/>
        <w:spacing w:lineRule="auto" w:line="360"/>
        <w:ind w:left="720" w:hanging="720"/>
        <w:jc w:val="both"/>
        <w:rPr>
          <w:rFonts w:ascii="Arial" w:hAnsi="Arial" w:cs="Arial"/>
          <w:sz w:val="20"/>
          <w:szCs w:val="20"/>
        </w:rPr>
      </w:pPr>
      <w:r>
        <w:rPr>
          <w:rFonts w:cs="Arial" w:ascii="Arial" w:hAnsi="Arial"/>
          <w:sz w:val="20"/>
          <w:szCs w:val="20"/>
        </w:rPr>
        <w:tab/>
        <w:tab/>
        <w:t>3) Maa - kahte eelmist ühtseks siduv maailm</w:t>
      </w:r>
    </w:p>
    <w:p>
      <w:pPr>
        <w:pStyle w:val="Normal"/>
        <w:spacing w:lineRule="auto" w:line="360"/>
        <w:ind w:left="720" w:hanging="720"/>
        <w:jc w:val="both"/>
        <w:rPr>
          <w:rFonts w:ascii="Arial" w:hAnsi="Arial" w:cs="Arial"/>
          <w:sz w:val="20"/>
          <w:szCs w:val="20"/>
        </w:rPr>
      </w:pPr>
      <w:r>
        <w:rPr>
          <w:rFonts w:cs="Arial" w:ascii="Arial" w:hAnsi="Arial"/>
          <w:sz w:val="20"/>
          <w:szCs w:val="20"/>
        </w:rPr>
        <w:tab/>
        <w:tab/>
        <w:t>4) Kosmos - kõiki kolme hõlmav maailm. Seesmine korrastatus, kooskõla.</w:t>
      </w:r>
    </w:p>
    <w:p>
      <w:pPr>
        <w:pStyle w:val="Normal"/>
        <w:spacing w:lineRule="auto" w:line="360"/>
        <w:jc w:val="both"/>
        <w:rPr>
          <w:rFonts w:ascii="Arial" w:hAnsi="Arial" w:cs="Arial"/>
          <w:sz w:val="20"/>
          <w:szCs w:val="20"/>
        </w:rPr>
      </w:pPr>
      <w:r>
        <w:rPr>
          <w:rFonts w:cs="Arial" w:ascii="Arial" w:hAnsi="Arial"/>
          <w:sz w:val="20"/>
          <w:szCs w:val="20"/>
        </w:rPr>
        <w:t>Loodus(kui physis) paljastab ennast ise, kui in. oskab elada loodusega kooskõlas. Kosmose mõistmine oli antiikfilosoofidele eelduseks kõige muu mõistmiseks. Uusajal eksisteerib ainult üks maailm - inimese maailm ja see on saadud vaatluse kaudu - teaduslik maailmapilt. Logosesse kuulub ainult see, mis ON. See, mis ei ole, ei kuulu (nt. unenägu, fiktsioon, kujutlus), sest need ei kuulu neliühtsusesse.</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2. FILOSOOFIA JA TEADUSE VAHEKO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losoofiat ja teadust ühendab loogikavahendite kasutamine maailma seletamisel. Filosoofiat huvitab maailm kui tervik ning siin kasutab ta teiste teaduste abi. Võtame nt. inimese. Seda mõtestavad paljud teadused: anatoomia uurib inimese füüsist, psühholoogia tema psüühilisi ja füsioloogia tema füsioloogilisi protsesse. Ükski neist teadustest ei anna inimesest terviklikku pilti ja seetõttu ei suuda ka vastata küsimusele: kes on inimene, milline on tema koht ja võimalused maailmas. Terviku aspektist on üksikteadused alati lünklikud. Neid lünki saab täita elu- ja maailmavaateliste tervikute e. filosoofiliste süsteemidega., mille keskmes on mingi idee. Keskse filosoofilise idee ülesanne ongi lahusoleva ühendamine ja terviku loomine.</w:t>
      </w:r>
    </w:p>
    <w:p>
      <w:pPr>
        <w:pStyle w:val="Normal"/>
        <w:spacing w:lineRule="auto" w:line="360"/>
        <w:jc w:val="both"/>
        <w:rPr>
          <w:rFonts w:ascii="Arial" w:hAnsi="Arial" w:cs="Arial"/>
          <w:sz w:val="20"/>
          <w:szCs w:val="20"/>
        </w:rPr>
      </w:pPr>
      <w:r>
        <w:rPr>
          <w:rFonts w:cs="Arial" w:ascii="Arial" w:hAnsi="Arial"/>
          <w:sz w:val="20"/>
          <w:szCs w:val="20"/>
        </w:rPr>
        <w:t xml:space="preserve">Fil. on nii tihedalt seotud tervikliku maailmavaate loomisega, et vahel on teda nimetatud teaduseks maailmavaate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gul Antiik-Kreekas (6.saj. e.m.a.) huvitas filosoofe maailm, kui tervik. Alates Sokratesest on huvi keskpunktiks eelkõige inimene. </w:t>
      </w:r>
    </w:p>
    <w:p>
      <w:pPr>
        <w:pStyle w:val="Normal"/>
        <w:spacing w:lineRule="auto" w:line="360"/>
        <w:jc w:val="both"/>
        <w:rPr>
          <w:rFonts w:ascii="Arial" w:hAnsi="Arial" w:cs="Arial"/>
          <w:sz w:val="20"/>
          <w:szCs w:val="20"/>
        </w:rPr>
      </w:pPr>
      <w:r>
        <w:rPr>
          <w:rFonts w:cs="Arial" w:ascii="Arial" w:hAnsi="Arial"/>
          <w:sz w:val="20"/>
          <w:szCs w:val="20"/>
        </w:rPr>
        <w:t>Fil. jaguneb: 1) teoreetiline fi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aktiline fil. - eetika</w:t>
      </w:r>
    </w:p>
    <w:p>
      <w:pPr>
        <w:pStyle w:val="Normal"/>
        <w:spacing w:lineRule="auto" w:line="360"/>
        <w:jc w:val="both"/>
        <w:rPr>
          <w:rFonts w:ascii="Arial" w:hAnsi="Arial" w:cs="Arial"/>
          <w:sz w:val="20"/>
          <w:szCs w:val="20"/>
        </w:rPr>
      </w:pPr>
      <w:r>
        <w:rPr>
          <w:rFonts w:cs="Arial" w:ascii="Arial" w:hAnsi="Arial"/>
          <w:sz w:val="20"/>
          <w:szCs w:val="20"/>
        </w:rPr>
        <w:t>Fil. tõusuperioodidel on käsitletud neid koos, langusperioodidel eelkõige eetikat. Hiljem hakkasid fil.-st eralduma üksikud konkreetsed distsipliinid (astronoomia, füüsika, eetika). Arvatakse, et fil.-l ei jäägi järele enam ühtki uurimisainet, kui kõik eralduvad. Öeldakse, et fil. on “eikellegimaa” teaduse ja religiooni vahel. Küsimusele, mis on teadus, saab vastata ainult fil.-st vaatepunktist. Mõned arvavad, et teadust ei eksisteerinud üldse enne 17.saj. ja tekkis seoses Galilei - Newtoni mehaanikaga, maailma matematiseerimisega. Mõned arvavad aga, et ka antiikajal oli teadus olemas. Vihalemm: teadus tekkis alles uusaja Euroopas (so. täpisteadus). Sel juhul tuleb rangelt eristada filosoofiat ja teadust (Vihalemm: muu peale täpisteaduse pole teadus). Juba Kant eristas fil.-t ja teadust. Tema järgi tegeleb teadus meelte ja aru tasandil, inimese probleemid jäävad arusaamatuks; filosoofia tegeleb eetika, ilu jms., st. inimestega seonduvaga, teaduse probleemid jäävad arusaamatuks.</w:t>
      </w:r>
    </w:p>
    <w:p>
      <w:pPr>
        <w:pStyle w:val="Normal"/>
        <w:spacing w:lineRule="auto" w:line="360"/>
        <w:jc w:val="both"/>
        <w:rPr/>
      </w:pPr>
      <w:r>
        <w:rPr>
          <w:rFonts w:cs="Arial" w:ascii="Arial" w:hAnsi="Arial"/>
          <w:sz w:val="20"/>
          <w:szCs w:val="20"/>
        </w:rPr>
        <w:t xml:space="preserve">20.saj. ollakse sellega nõus, et fil. pole teadus (nagu matem. jms.). Fil. võib teadmistega tegeleda küll, kuid so. teaduse kriitika, näitab teadlastele, millistest algetest teadlane lähtub </w:t>
      </w:r>
      <w:r>
        <w:rPr>
          <w:rFonts w:eastAsia="Symbol" w:cs="Symbol" w:ascii="Symbol" w:hAnsi="Symbol"/>
          <w:sz w:val="20"/>
          <w:szCs w:val="20"/>
        </w:rPr>
        <w:t></w:t>
      </w:r>
      <w:r>
        <w:rPr>
          <w:rFonts w:cs="Arial" w:ascii="Arial" w:hAnsi="Arial"/>
          <w:sz w:val="20"/>
          <w:szCs w:val="20"/>
        </w:rPr>
        <w:t xml:space="preserve"> teadusfil. Mõned filosoofid kritiseerivad täpisteadust - seda pole tarvis; teised pooldavad.Täppisteadus hakkab kaotama oma tähtsust, fil. juurde võitma (peale 300.a.) Teaduse ülesanne on kindlaks teha, mida maailmaga, kui materjaliga peale hakata (täppisteadus). Kuid teadus hakkab end ammendama. Viimased 300 aastat pole teadus pidanud end tõestama, on olnud esikohal; fil. on pidanud end õigustama. (Aristotelese mõtteviis hakkab au sisse tõusma, Platoni oma lange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Maailma tervikliku mõistmise problee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aailma terviklikus on tema materiaalsuses. Kõik maailmas leiduvad esemed ja nähtused kujutavad endast liikuva mateeria mitmesuguseid liike või omadusi. Maailmas pole midagi niisugust, mis ei kujutaks endast mateeria konkreetset vormi, tema omadust või omaduste ja vastastikuste seoste avaldust. Maailma ühtsus väljendub esemete ja nähtuste universaalses seoses. St. kõikidel mateeria liikidel on sellised universaalsed atribuudid nagu liikumine, ruum, aeg, isearenemise võime jt. Ka selles, et on olemas olemise üldised seaduspärasused, mis toimivad mateeria strukturilise organisatsiooni kõikidel astmetel. Kuid maailma terviklikust ei tohi mõista kui olemasoleva lihtsat lõputut kordumist ja kõige allumist ühesugustele spetsiifilistel seadustele. Looduses eksisteerib arvutu hulk mateeria kvalitatiivselt erinevaid astmeid, kusjuures igal astmel on mateerial erinevad omadused ja ehitus ning ta allub erinevatele liikumisseadustele. Mateeria astmeteks, mis vastavad erinevatele mastaapidele on aatomituumad ja elementaarosakesed, aatomid ja molekulid, makroskoopilised kehad, mitmesuguse suurusega kosmilised süsteemid. Loodusnähtuste kvantitatiivne ja kvalitatiivne mitmekesisus ei ole ületamatuks takistuseks nende usaldusväärsel tunnetamisel. Tuginedes loodusnähtuste ühtsusele, mateeria liikumise üldiste omaduste ja seaduspärasuste olemasolule, avastab inimmõistus igas lõplikus nähtuses lõpmatuse elemente, igas mööduvas nähtuses - igavest. Kuigi füüsilisi objekte mis asuvad maailmas näitavad meile meie meeled, ei sõltu nende olemasolu sellest, kas me neid tajum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Kant</w:t>
      </w:r>
      <w:r>
        <w:rPr>
          <w:rFonts w:cs="Arial" w:ascii="Arial" w:hAnsi="Arial"/>
          <w:sz w:val="20"/>
          <w:szCs w:val="20"/>
        </w:rPr>
        <w:t xml:space="preserve"> kästiles maailma terviklikkust järgnevalt:</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äide puhta mõistuse ideest, mis suurendab meie kogemusmaailma ühtsust ja tema üldist väljanägemist, on idee maailmast tervikuna. Nagu me oleme näinud ei saa maailm väljaspoolt nähtud tervikuna olla meie kogemuse objekt, ka ei saa me sel kombel temast midagi teada. Sellest hoolimata on meie mõtlemisele kasulik see mõiste omaks võtta. On kasulik mõelda justkui nimetaks "maailm tervikuna" oleva üht osa. See, nagu ka muud reguleerivad põhimõtted, aitab meil sobitada oma arusaamist oma kogemusmaailma ringi kuuluvatele piiratumatele asjadele, mille kohta meil saab olla teadmisi. Kuigi maailm tervikuna on illusioon, on ta kasulik illusioo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Platoni</w:t>
      </w:r>
      <w:r>
        <w:rPr>
          <w:rFonts w:cs="Arial" w:ascii="Arial" w:hAnsi="Arial"/>
          <w:sz w:val="20"/>
          <w:szCs w:val="20"/>
        </w:rPr>
        <w:t xml:space="preserve"> käsitlus maailmast kui tervikust:</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gelikkus e Platoni jaoks ideedemaailm on tabatav ainult mõtlemise abil. Meeltega on võimalik tajuda vaid näilikku, nagu koopasse suletud vangid näevad ainult varje. Et küündida tõsiolevani, peame püüdlema tegelikkuse selle taseme poole, mis on meie selja taga ja mille peegeldus on see meeltega tajutav näilisus, varjutegelikkus. Alles mõtlemise abil saavutatud muutumatud ideed teevad tegelikkuse mõistmise võimaliku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ljud filosoofid on käsitlenud seda probleemi. Enamus on jõudnud järeldusele, et vaid mõtlemise abil on võimalik maailma kui tervikut tunnetada ja mõista. Kuid täielikult tervikuna maailma mõista ei ole võimalik. Seda on võimalik mõista ainult kogemuse abil, kuid kogu maailmast meil kogemust saada ei ole võimalik. Meil võib ainult olla idee maailmast kui terviku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rkus Herakleitose ja Aristotelese käsitluses. Sofistik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hileo-armastan; Sofia-tarkus </w:t>
      </w:r>
    </w:p>
    <w:p>
      <w:pPr>
        <w:pStyle w:val="Normal"/>
        <w:spacing w:lineRule="auto" w:line="360"/>
        <w:ind w:firstLine="720"/>
        <w:jc w:val="both"/>
        <w:rPr>
          <w:rFonts w:ascii="Arial" w:hAnsi="Arial" w:cs="Arial"/>
          <w:sz w:val="20"/>
          <w:szCs w:val="20"/>
        </w:rPr>
      </w:pPr>
      <w:r>
        <w:rPr>
          <w:rFonts w:cs="Arial" w:ascii="Arial" w:hAnsi="Arial"/>
          <w:sz w:val="20"/>
          <w:szCs w:val="20"/>
        </w:rPr>
        <w:t xml:space="preserve">Nii mõisteti Vana-Kreekas filosoofiat (tarkuse armastus). Tõelised filosoofid ei pidanud end tarkadeks, vaid tarkuse armastajateks. Nad otsisid tarkust, kusjuures mitte inimestest vaid kosmosest. Logos kuulus kosmosele ja kui in. suutis logost või kosmost tabada, võis ta arusaamisele jõuda. </w:t>
      </w:r>
    </w:p>
    <w:p>
      <w:pPr>
        <w:pStyle w:val="Normal"/>
        <w:spacing w:lineRule="auto" w:line="360"/>
        <w:jc w:val="both"/>
        <w:rPr>
          <w:rFonts w:ascii="Arial" w:hAnsi="Arial" w:cs="Arial"/>
          <w:sz w:val="20"/>
          <w:szCs w:val="20"/>
        </w:rPr>
      </w:pPr>
      <w:r>
        <w:rPr>
          <w:rFonts w:cs="Arial" w:ascii="Arial" w:hAnsi="Arial"/>
          <w:sz w:val="20"/>
          <w:szCs w:val="20"/>
        </w:rPr>
        <w:t>Sofistid pidasid end tarkadeks. Nende tarkus seisnes tõestamises (nt. suudad kedagi veenda, et must on valge jne).</w:t>
      </w:r>
    </w:p>
    <w:p>
      <w:pPr>
        <w:pStyle w:val="Normal"/>
        <w:spacing w:lineRule="auto" w:line="360"/>
        <w:jc w:val="both"/>
        <w:rPr>
          <w:rFonts w:ascii="Arial" w:hAnsi="Arial" w:cs="Arial"/>
          <w:sz w:val="20"/>
          <w:szCs w:val="20"/>
        </w:rPr>
      </w:pPr>
      <w:r>
        <w:rPr>
          <w:rFonts w:cs="Arial" w:ascii="Arial" w:hAnsi="Arial"/>
          <w:sz w:val="20"/>
          <w:szCs w:val="20"/>
        </w:rPr>
        <w:t>Herakleitos:</w:t>
      </w:r>
    </w:p>
    <w:p>
      <w:pPr>
        <w:pStyle w:val="Normal"/>
        <w:spacing w:lineRule="auto" w:line="360"/>
        <w:ind w:firstLine="72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palju teadmine ei tähenda tarkust </w:t>
      </w:r>
      <w:r>
        <w:rPr>
          <w:rFonts w:cs="Arial" w:ascii="Arial" w:hAnsi="Arial"/>
          <w:sz w:val="20"/>
          <w:szCs w:val="20"/>
          <w:u w:val="single"/>
          <w:lang w:val="fi-FI"/>
        </w:rPr>
        <w:t>“</w:t>
      </w:r>
    </w:p>
    <w:p>
      <w:pPr>
        <w:pStyle w:val="Normal"/>
        <w:spacing w:lineRule="auto" w:line="360"/>
        <w:ind w:firstLine="72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Tarkus tähendab tunnistada, et probleemid on põhimõtteliselt lahendamatud. </w:t>
      </w:r>
    </w:p>
    <w:p>
      <w:pPr>
        <w:pStyle w:val="Normal"/>
        <w:spacing w:lineRule="auto" w:line="360"/>
        <w:jc w:val="both"/>
        <w:rPr>
          <w:rFonts w:ascii="Arial" w:hAnsi="Arial" w:cs="Arial"/>
          <w:sz w:val="20"/>
          <w:szCs w:val="20"/>
        </w:rPr>
      </w:pPr>
      <w:r>
        <w:rPr>
          <w:rFonts w:cs="Arial" w:ascii="Arial" w:hAnsi="Arial"/>
          <w:sz w:val="20"/>
          <w:szCs w:val="20"/>
        </w:rPr>
        <w:t xml:space="preserve">Kui in. allutaks oma mõtteviisi tarkusele ning ei arvaks, et ta on oma tehnikaga kõikvõimas ja võib ületada kõiki piire oleks kõik korras. Tarkust ei saa seostada ennustamisvõimega, sest maailm on oma olemuselt ettearvamatu, etteennustamatu. Vaba in. , kes tarkust taga ajab ei ole manipuleeritav. </w:t>
      </w:r>
      <w:r>
        <w:rPr>
          <w:rFonts w:cs="Arial" w:ascii="Arial" w:hAnsi="Arial"/>
          <w:sz w:val="20"/>
          <w:szCs w:val="20"/>
          <w:u w:val="single"/>
        </w:rPr>
        <w:t>Tarkus seostub võimega mitmekesisuse taga näha ühtsust.</w:t>
      </w:r>
    </w:p>
    <w:p>
      <w:pPr>
        <w:pStyle w:val="BodyText2"/>
        <w:spacing w:lineRule="auto" w:line="360"/>
        <w:rPr>
          <w:rFonts w:ascii="Arial" w:hAnsi="Arial" w:cs="Arial"/>
          <w:bCs/>
          <w:sz w:val="20"/>
          <w:szCs w:val="20"/>
        </w:rPr>
      </w:pPr>
      <w:r>
        <w:rPr>
          <w:rFonts w:cs="Arial" w:ascii="Arial" w:hAnsi="Arial"/>
          <w:bCs/>
          <w:sz w:val="20"/>
          <w:szCs w:val="20"/>
        </w:rPr>
        <w:t>Aristoteles:</w:t>
      </w:r>
    </w:p>
    <w:p>
      <w:pPr>
        <w:pStyle w:val="Normal"/>
        <w:spacing w:lineRule="auto" w:line="360"/>
        <w:ind w:firstLine="720"/>
        <w:jc w:val="both"/>
        <w:rPr>
          <w:rFonts w:ascii="Arial" w:hAnsi="Arial" w:cs="Arial"/>
          <w:sz w:val="20"/>
          <w:szCs w:val="20"/>
        </w:rPr>
      </w:pPr>
      <w:r>
        <w:rPr>
          <w:rFonts w:cs="Arial" w:ascii="Arial" w:hAnsi="Arial"/>
          <w:sz w:val="20"/>
          <w:szCs w:val="20"/>
        </w:rPr>
        <w:t xml:space="preserve">Filosoofia on tarkuse taotlemine. Põhiteos "Metafüüsika". Tänapäeval filos. sünonüüm. Osad in. mõistavad üksikasju, teised tervikut. Tervik on see millel ei puudu midagi olemuslikku. Tarkust saab tabada mõistuse kaudu. Meelte kaudu on nähtusi kergem tabada, aga terviku tabamine ei ole meeltega võimalik. Tervikut saab tabada ainult mõtlemise kaudu. Ei ole midagi kasutumat kui filos., kuid ei ole ka midagi paremat. Filos. on jumalik tegevus; kui jumalad tahaksid millegiga tegeleda tegeleksid nad filosoofiaga. Filos. on mõtlemine mõtlemisest. Kui in.-l ei ole püüdlust tarkuse järele, siis on tema olemusest midagi puudu, st oma mõistuse tööle rakendamine kuulub in. olemusse, ei piisa ainult oma aru ja meelte rakendamisest. </w:t>
      </w:r>
    </w:p>
    <w:p>
      <w:pPr>
        <w:pStyle w:val="Normal"/>
        <w:spacing w:lineRule="auto" w:line="360"/>
        <w:jc w:val="both"/>
        <w:rPr>
          <w:rFonts w:ascii="Arial" w:hAnsi="Arial" w:cs="Arial"/>
          <w:bCs/>
          <w:sz w:val="20"/>
          <w:szCs w:val="20"/>
        </w:rPr>
      </w:pPr>
      <w:r>
        <w:rPr>
          <w:rFonts w:cs="Arial" w:ascii="Arial" w:hAnsi="Arial"/>
          <w:bCs/>
          <w:sz w:val="20"/>
          <w:szCs w:val="20"/>
        </w:rPr>
        <w:t xml:space="preserve">Herakleitos: </w:t>
      </w:r>
    </w:p>
    <w:p>
      <w:pPr>
        <w:pStyle w:val="Normal"/>
        <w:spacing w:lineRule="auto" w:line="360"/>
        <w:ind w:firstLine="720"/>
        <w:jc w:val="both"/>
        <w:rPr>
          <w:rFonts w:ascii="Arial" w:hAnsi="Arial" w:cs="Arial"/>
          <w:sz w:val="20"/>
          <w:szCs w:val="20"/>
        </w:rPr>
      </w:pPr>
      <w:r>
        <w:rPr>
          <w:rFonts w:cs="Arial" w:ascii="Arial" w:hAnsi="Arial"/>
          <w:sz w:val="20"/>
          <w:szCs w:val="20"/>
        </w:rPr>
        <w:t xml:space="preserve">Tarkus on kosmoses. Logos (tarkus) kuulub eelkõige kosmosele. Kosmos ja logos on teatud mõttes üks ja seesama - ilma logoseta ei oleks kosmost. Kosmos on üks kõigi in jaoks. Neil, kes magavad (kohal olles nad puuduvad) on igaühel oma kosmos. Mõtlemisvõime on igal in-l , kuid ainult üksikud oskavad seda kasutada;  ainult vähesed mõistavad kosmost, logost. </w:t>
      </w:r>
    </w:p>
    <w:p>
      <w:pPr>
        <w:pStyle w:val="Normal"/>
        <w:spacing w:lineRule="auto" w:line="360"/>
        <w:jc w:val="both"/>
        <w:rPr>
          <w:rFonts w:ascii="Arial" w:hAnsi="Arial" w:cs="Arial"/>
          <w:sz w:val="20"/>
          <w:szCs w:val="20"/>
        </w:rPr>
      </w:pPr>
      <w:r>
        <w:rPr>
          <w:rFonts w:cs="Arial" w:ascii="Arial" w:hAnsi="Arial"/>
          <w:sz w:val="20"/>
          <w:szCs w:val="20"/>
        </w:rPr>
        <w:t xml:space="preserve">Mõned fragmendid: </w:t>
      </w:r>
    </w:p>
    <w:p>
      <w:pPr>
        <w:pStyle w:val="Normal"/>
        <w:spacing w:lineRule="auto" w:line="360"/>
        <w:ind w:firstLine="720"/>
        <w:jc w:val="both"/>
        <w:rPr>
          <w:rFonts w:ascii="Arial" w:hAnsi="Arial" w:cs="Arial"/>
          <w:sz w:val="20"/>
          <w:szCs w:val="20"/>
        </w:rPr>
      </w:pPr>
      <w:r>
        <w:rPr>
          <w:rFonts w:cs="Arial" w:ascii="Arial" w:hAnsi="Arial"/>
          <w:sz w:val="20"/>
          <w:szCs w:val="20"/>
        </w:rPr>
        <w:t xml:space="preserve">"Palju teadmine ei õpeta olema tark." "Tarkus seisneb ainult ühes, tunnistada mõistust kui seda mis juhib kõike kõige abil" "Mitte keegi nenedest, kelle õpetusi ma olen kuulnud ei jõudnud selle tunnistamiseni, et tarkus erineb kõigest." "Mõtlemine on hiiglasuur väärtus. Tarkus seisneb selles, et rääkida tõde ja et kuulates loodust (physis) käituda temaga kooskõlas." </w:t>
      </w:r>
    </w:p>
    <w:p>
      <w:pPr>
        <w:pStyle w:val="Normal"/>
        <w:spacing w:lineRule="auto" w:line="360"/>
        <w:jc w:val="both"/>
        <w:rPr>
          <w:rFonts w:ascii="Arial" w:hAnsi="Arial" w:cs="Arial"/>
          <w:sz w:val="20"/>
          <w:szCs w:val="20"/>
        </w:rPr>
      </w:pPr>
      <w:r>
        <w:rPr>
          <w:rFonts w:cs="Arial" w:ascii="Arial" w:hAnsi="Arial"/>
          <w:sz w:val="20"/>
          <w:szCs w:val="20"/>
        </w:rPr>
        <w:t>"Mittemõistlik in on võimeline innustuma mistahes õpetusest." St. : In kes ei suuda ise mõelda lähevad teiste ideedega kaasa ja kuulavad teisi. In. kes mõtlevad suudavad kuulata logost. Mõistus surub alla soovid. Enamus in järgib oma soove. In ei saa õnnelikuks teostades oma soove, sest kõik mis sellest jääb väljapoole jääb kättesaamatuks.</w:t>
      </w:r>
    </w:p>
    <w:p>
      <w:pPr>
        <w:pStyle w:val="Normal"/>
        <w:spacing w:lineRule="auto" w:line="360"/>
        <w:jc w:val="both"/>
        <w:rPr>
          <w:rFonts w:ascii="Arial" w:hAnsi="Arial" w:cs="Arial"/>
          <w:sz w:val="20"/>
          <w:szCs w:val="20"/>
        </w:rPr>
      </w:pPr>
      <w:r>
        <w:rPr>
          <w:rFonts w:cs="Arial" w:ascii="Arial" w:hAnsi="Arial"/>
          <w:sz w:val="20"/>
          <w:szCs w:val="20"/>
        </w:rPr>
        <w:t xml:space="preserve">Sofistika: </w:t>
      </w:r>
    </w:p>
    <w:p>
      <w:pPr>
        <w:pStyle w:val="Normal"/>
        <w:spacing w:lineRule="auto" w:line="360"/>
        <w:ind w:firstLine="360"/>
        <w:jc w:val="both"/>
        <w:rPr>
          <w:rFonts w:ascii="Arial" w:hAnsi="Arial" w:cs="Arial"/>
          <w:sz w:val="20"/>
          <w:szCs w:val="20"/>
        </w:rPr>
      </w:pPr>
      <w:r>
        <w:rPr>
          <w:rFonts w:cs="Arial" w:ascii="Arial" w:hAnsi="Arial"/>
          <w:sz w:val="20"/>
          <w:szCs w:val="20"/>
        </w:rPr>
        <w:t>Sofistid ei moodusta mingit ühtset filosoofilist koolkonda. Peale negatiivsete joonte nagu nende skepsis ja realtivism, formaalne loogika, vaidlustehnika ja pinnapealne elutarkus, on neil ka mõndagi väärtuslikku. Nad olid head kõnekunstiõpetajad ja arendasid ka loogilist mõtlemist. Nad olid osavad probleemiülesseadjad kuid ei jõudnud positiivsete lahendusteni. Nad edendasid tolleaegse kultuurmaailma, peamiselt Hellase, vaimset arenemist ja mitmekesistumi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JOONIA FILOSOOFID (THALES, ANAXIMANDROS, ANAXIMENES, EMPEDOKLES, ANAXAGORAS) MAAILMA ELEMENTIDEST JA LIIKUMAPANEVATEST PÕHJUSTE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t>Selle aja filosoofilist mõtlemist iseloomustab põhiliselt huvi maailma ja tema nähtuste seletamisele, kusjuures kõiki mõtlejaid näib võluvat küsimus: millest meile antud maailm kogu oma nähtuste keerukuses ja mitmekesisuses võib tekkinud olla? Teisi sõnu: seda filosoofilise mõtlemise varasemat ajajärku iseloomustab kosmoloogiline huvi, mida püütakse rahuldada maailma algaine ja tema algosiste avastamisega. Me võime ka öelda, et see filosoofia on oma sisuliselt laadilt loodusefilosoofia või natuurfilosoof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ales (umb. 624-545) Mileetosest näib olevat selle varajasema fil. koolkonna vanimaks esindajaks. Tema kohta on väga vähe andmeid. Säilinud pärimuste kohaselt pidas ta kogu oleva algaineks </w:t>
      </w:r>
      <w:r>
        <w:rPr>
          <w:rFonts w:cs="Arial" w:ascii="Arial" w:hAnsi="Arial"/>
          <w:sz w:val="20"/>
          <w:szCs w:val="20"/>
          <w:u w:val="single"/>
        </w:rPr>
        <w:t>vett</w:t>
      </w:r>
      <w:r>
        <w:rPr>
          <w:rFonts w:cs="Arial" w:ascii="Arial" w:hAnsi="Arial"/>
          <w:sz w:val="20"/>
          <w:szCs w:val="20"/>
        </w:rPr>
        <w:t xml:space="preserve"> (arche), õigemini küll vedelat substantsi. Kuid sellele, kuidas taolisest vedelikust erinevad asjad tekivad, ei suutnud ta seletust anda (vähemalt puuduvad meil selle kohta andmed). Vedela algaine olemasolu järeldanud ta lihtsaist tähelepanekuist: ilma veeta pole elu kui niisugust. Taimede ja loomade toitained on kas vedelad või siis vähemalt vett sisaldavad. Tundub aga, et tema mõtisklusis kaasa helisevad ilmsed loodusreligiooni elemendid, mille järgi aine kui niisugune pidi olema ise kuidagi elav või isegi hingestatud ja me ei tea kindlasti, kas ta oma kujutletud vedela algaine maailmakujundavat jõudu ning toimet selgesti eraldaski jumalate tegevus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naximandros (umb. 610-547) Mileetosest (võib-olla Thalese õpilane) jätkas Thalese kosmoloogilisi arutlusi juba süvendatumal kujul.  A. järgi too kõikesünnitav “arche” ei samastu ühegi nähtava ning tuntud ainega, mistõttu talle ei saa omistada ka viimase omadusi. Tema põhiliseks tunnuseks on piiramatus või lõputus - </w:t>
      </w:r>
      <w:r>
        <w:rPr>
          <w:rFonts w:cs="Arial" w:ascii="Arial" w:hAnsi="Arial"/>
          <w:sz w:val="20"/>
          <w:szCs w:val="20"/>
          <w:u w:val="single"/>
        </w:rPr>
        <w:t>“apeiron”</w:t>
      </w:r>
      <w:r>
        <w:rPr>
          <w:rFonts w:cs="Arial" w:ascii="Arial" w:hAnsi="Arial"/>
          <w:sz w:val="20"/>
          <w:szCs w:val="20"/>
        </w:rPr>
        <w:t xml:space="preserve"> - otsatu ürgaine mass, millest kõik tekib ja millesse kõik hävides hajub. Lõputuna on ürgaine aga ühtlasi määratlematu, “aoriston”. See ürgaine on ise alatises liikuvuses, kusjuures temast eralduvad kõik need ained, mis moodustavad antud maailma. Esmalt eraldusid ürgainest soojus ja külmus, mille vastastikusest toimest tekkis omakorda niiskus ja teised “ained”. Viimased asetusid vastavalt oma raskusele: keskele asetus maa, kui kõige raskema aine kandja, mida algselt kattis veekiht. Soojuse mõjul see aga osalt auras, mille läbi tekkis kuiv maapind. Maa ise - mida kujutleti silindrilise kehana - oli ümbritsetud kergematest ainekihtidest: õhust ja tulest. Viimasest omakorda moodustusid taevakehad, mis asusid ringlema ümber maa. Aegamisi kuivava maa niiskusest sündisid ka elavad olendid - loomad ja inimene. Viimane olnud algul vee-elanik, kes alles hiljem kohandus kuivamaa elanikuks. Pärimuskatkendite järgi võib oletada, et A. kosmoloogia kohaselt kulges maailmas pidev ning perioodiline sünd ja kadu, tekkimine ja hävimine. Ilmselt on ta sellele käsitlusviisile omistanud ka kõlbelis - religioosse tähenduse, õpetades, et üksikolendite olemasolu olevat ebaõiglane, mistõttu iga taoline üksikolend oma olemasolu eest peab kandma karistust ja minema taas tagasi oma ürgolukorda, hajuma ürgain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naximenes (umb. 588-524) Mileetosest. Temagi huvi keskendub maailma algaine otsimisse. Tunnistades osalt Anaximandrose määranguid algaine kohta, püüab ta seda siiski samastada mingi konkreetselt antud ainega, pidades selleks nimelt </w:t>
      </w:r>
      <w:r>
        <w:rPr>
          <w:rFonts w:cs="Arial" w:ascii="Arial" w:hAnsi="Arial"/>
          <w:sz w:val="20"/>
          <w:szCs w:val="20"/>
          <w:u w:val="single"/>
        </w:rPr>
        <w:t>õhku</w:t>
      </w:r>
      <w:r>
        <w:rPr>
          <w:rFonts w:cs="Arial" w:ascii="Arial" w:hAnsi="Arial"/>
          <w:sz w:val="20"/>
          <w:szCs w:val="20"/>
        </w:rPr>
        <w:t>. Õhk on piiramatu, kõikjale laialivalguv ning üha liikuv element, mis ühtlaselt täidab kogu maailma ja mis seetõttu kõige enam vastab ürgaine omadustele. Maa, vesi ja pilved on sellesama õhu või õhutaolise ürgaine tihenenud või kokkutõmbunud vormid, kuna tuli on seevastu tekkinud õhu hõrenemisest. Nii seostub ka jaheduse ja külma tekkimine algaine tihenemisega, hõrenemisel ja laialivalgumisel tekib aga soojus. Sellisena on ürgaine ise pidevas liikuvuses, kord kokku tõmbudes, kord hõrenedes. A. ise kujutab ürgainet ennast ilmselt elavana, mingi maailma-hinge taolisena. Jagamata oma eelkäija seisukohti astronoomias (kogu tema käsitlus maailma ehitusest näib olevat märksa lihtsam), tunnustab ta ometi maailma perioodilise tekkimise ja hävimise protsessi. Enam kui eelmiste filosoofide juures esineb A. mõttelaadis müstilis-religioosseid elemente - seda on juba tema kujutlus õhust kui maailma algelemendist, mida ei käsitleta mitte surnud ainena, vaid jõuga varutud ning liikumapaneva ja elusakstegeva “hingena”. Ka tema ei tee vahet sellistel mõistetel nagu: aine, jõud ja elu. Seetõttu nimetatakse ka kõigi kolme kirjeldatud maailmaseletust hylo soismiks st. “elustatud mateeria teooriaks” (kreeka keeles “hylas”- aine, “zon”- el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mpedokles (umb. 490-430) Akragast. Ta püüdis leida seost eleaatide õpetatud igipüsiva ning muutumatu oleva ja muutlikkust ning liikuvust tunnistava tegelikkuse vahel. Ta leiab, et maailma algaineks on tervelt neli iseseisvat algelementi: </w:t>
      </w:r>
      <w:r>
        <w:rPr>
          <w:rFonts w:cs="Arial" w:ascii="Arial" w:hAnsi="Arial"/>
          <w:sz w:val="20"/>
          <w:szCs w:val="20"/>
          <w:u w:val="single"/>
        </w:rPr>
        <w:t>tuli, vesi, õhk, ja maa</w:t>
      </w:r>
      <w:r>
        <w:rPr>
          <w:rFonts w:cs="Arial" w:ascii="Arial" w:hAnsi="Arial"/>
          <w:sz w:val="20"/>
          <w:szCs w:val="20"/>
        </w:rPr>
        <w:t>. Neid algaineid vaatles E. püsivate ning muutumatute suurustena, nimetades neid “kõige juurteks”. Nad ei muutu iialgi üksteiseks ja iga nende segunemine on üksnes puht mehhaaniline protsess. Segunemist ise, millest kõik on tekkinud ja tekib, seletatakse ligitõmbumise ja eemaldumisega. Kõik uus tekib algainete ligitõmbumisest  (st.ühinemisest) ja nende eemaldumine (lahknemine) tähendab hävimist. Algainete liginemise ja eemaldumise tingib aga kahesugune jõud , mida E. kujutles armastuse ja vihkamisena. Nii on maailma ained ise hingestatud. Algselt olid kõik algained seotud armastusega, moodustades mingi kerakujulise maailma, milles polnud vihkamist. Meie praegune maailm on tekkinud tollest algseisundist vihkamise sissetungi kaudu, millest kujuneski võitlus vastakute jõudude vahel ning selle tulemusena asjade muutuvus, pidev ühinemine ja pidev eemaldumine üheaegselt. Ürgne jumalik tasakaal või harmooonia hävines selle tagajärjel. Nende liikumiste tulemusena eraldus esmalt õhk, moodustades taevavõlvi, seejärel eraldus tuli, mis asetus vahetult tekkinud õhuvõlvi alla. Alles siis moodustus maa, millest omakorda vesi välja pigistati. Viimane algatab uuesti ringkäiku tagasi andes endast auruna välja õhu.. Ka elusolendid on tekkinud armastuse ajel ühinenud algainetest. Kõik elusolendid olid algselt ainult vormitud tombud ja aeglaselt kujunes nende praegune vorm. Ta püüdis seletada ka meelte tegevust: silm näeb seetõttu, et temasse tungiv valgus põhjustab temast tule ja vee väljavoolamist. Inimese mõtlemine sõltub tema keha, eriti aga tema vere koostis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naxagoras (umb. 500-428) Klazomenast. Ta arvas , et tõelist maailmakujundavat printsiipi ei tule otsida mitte ainest (mitte samastada seda mingi ühe või mitme algainega), vaid kuidagi väljaspool ja samas selle sees tegutsevana. Selliseks jõuks sai olla üksnes mingi mõistuslik suurus, millel on jõud kõige üle ja mis kõike oma mõistuse ja meelevalla kohaselt kujundab. A. toob fil. -sse uue mõiste - </w:t>
      </w:r>
      <w:r>
        <w:rPr>
          <w:rFonts w:cs="Arial" w:ascii="Arial" w:hAnsi="Arial"/>
          <w:sz w:val="20"/>
          <w:szCs w:val="20"/>
          <w:u w:val="single"/>
        </w:rPr>
        <w:t>vaim</w:t>
      </w:r>
      <w:r>
        <w:rPr>
          <w:rFonts w:cs="Arial" w:ascii="Arial" w:hAnsi="Arial"/>
          <w:sz w:val="20"/>
          <w:szCs w:val="20"/>
        </w:rPr>
        <w:t xml:space="preserve"> (“nous”). Vaimu pole võimalik lagundada koostisosadeks nagu ainet, teda pole võimalik millegagi segundada. “Ta on omaette ning puhtaim ja peeneim kõigist asjust”. Aine, millest vaim asju kujundab on oma põhiolemuselt üksnes kaootiline mass, milles ilma vaimu toimeta miski ei eraldu ega kujune. Ta pole mitte lihtne algainete kogum, vaid koosneb arvukatest tekkimatuist ning kadumatuist osaketest, millistel igaühel vastavalt oma liigile on iseseisvad omadused: on olemas kulla, liha, luu jne. osakesed e. “seemned”. Seda järeldas ta lihtsast vaatlusest: inimene, süües leiba, kasvab. See tähendab aga, et ained, mida inimesel kasvamiseks vaja, sisalduvad juba taimes, mille viljast leib on valmistatud. Nende kvalitatiivne muutumine on aga võimatu, järelikult on leivas olemas liha, vere, luu jne. osakesed. Taimesse said nad maast, veest, õhust ja päikesest. Siit järeldub ka see, et pole mõtet otsida kindlat algainet, tegelikult valitseb maailmas algainete üleküllus ning kujuteldamatu mitmekesisus.</w:t>
      </w:r>
    </w:p>
    <w:p>
      <w:pPr>
        <w:pStyle w:val="Normal"/>
        <w:spacing w:lineRule="auto" w:line="360"/>
        <w:jc w:val="both"/>
        <w:rPr>
          <w:rFonts w:ascii="Arial" w:hAnsi="Arial" w:cs="Arial"/>
          <w:sz w:val="20"/>
          <w:szCs w:val="20"/>
        </w:rPr>
      </w:pPr>
      <w:r>
        <w:rPr>
          <w:rFonts w:cs="Arial" w:ascii="Arial" w:hAnsi="Arial"/>
          <w:sz w:val="20"/>
          <w:szCs w:val="20"/>
        </w:rPr>
        <w:t xml:space="preserve">Maailm tekkis A. järgi : alguses olid ainult korrapäratu ainemass, kaos, milles “kehakesed” või “seemned” olid segipaisatud. Sellest kaosest hakkas maailm kujunema mingi keerleva liikumise läbi, mille algtõuge pärines aga vaimult. Sarnaste ainete massid aga ühinesid ning eraldusid: tihe, vedel, külm ja pime koondusid maaks; hõre, soe ja kuiv agaeraldusid üle maa õhuks. Tugeva pöörlemise tõttu eraldusid maast kivimassid ja paiskusid õhku, kus nad põlema süttisid - nii tekkisid taevakehad. Neist suurimaks osutus päike, mille soojuses maa (mis oli algselt mudane) aegamisi kuivas. Maa mudast aga tekkisid elusolendid. Neid elustas seesama vaim, mida anti erineval mõõdul taimedele, loomadele ja inimestele. Ülimal määral esineb see inimese mõistuses ja seetõttu on mõistus tõelise tunnetuse allikak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Herakleitose kosmosekäsitl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H. järgi on tarkus kosmoses. Kosmos ei ole tema jaoks mitte üleüldine voolavus, vaid ka korrastatus. Kui ta räägib maailmast, siis mõtleb ta selle all ka kosmost ja vastupidi. Kosmos on tema mõtlemises tähtsal kohal. Kosmos ja logos (tarkus) on üks ja seesama. Nad eeldavad üksteist ja ei eksisteeri teineteiseta. Logos kuulub kõigepealt kosmosele ja kui in suudab mõista, siis ta saab ka sellest osa. In võime mõista kosmost käib logose kaudu. Ta kasutab sõna kosmos (korrastatus) palju oma fragmentides. Lapsuke mängib malet - vihjab sellele, et maailmale või kosmosele on omane loomupärane kaootilisus, juhuslikkus, jne. Et aga mäng on intellektuaalne vihjab sellele, et kosmosele on omane korrapärasus, mõistuslikkus, seaduspärasus, jne. Kaose mäng iseendaga on maailmale, kosmosele täiesti loomulik olek. Kosmos on loome ja lagunemisprotsissede vaheldmine. Kosmos on üks kõigi in jaoks. Neil, kes magavad (kohal olles puuduvad) on igaühel oma kosmos. H. järgi on kõigil in mõtlemisvõime, kuid ainult üksikud realiseerivad seda potentsiaali. Ainult vähesed mõistavad kosmost, logost. Mõnes fragmendis on H. pidanud kosmose all silmas ka sõda. (sõda on kõikide asjade ise ja kuningas). Selle all on ta silmas pidanud vastandite võitlust. Tal on võitlus seotud harmooniga. Harmooniat on kahte liiki: tagaispöörduv, kosmiline. Varjatud harmoonia on parem kui nähtav harmoonia. Maailm, kosmos on korraga nii nähtav kui nähtamatu. Maailm, kosmos on tuli, kui protsess. Oma fragmendis (Seda kosmost, üht ja sama kõige olemasoleva jaoks ei ole loound ei mingi jumal ega mingi inimene. Vaid ta alati ole, on ja jääb igavesti elavaks tuleks, mis mõõtude järgi lõkkele puhkeb ja mõõtude järgi sumbub) on ta mõelnud et ka kosmosel on mõõdud. Kosmos on tuli, mis on kõige algainem, millest kõik tekib ja millesse kõik kaob. Ürgtuli on kõige elu ja liikumise alus ja kõige vaimse läte. </w:t>
      </w:r>
    </w:p>
    <w:p>
      <w:pPr>
        <w:pStyle w:val="Normal"/>
        <w:spacing w:lineRule="auto" w:line="360"/>
        <w:jc w:val="both"/>
        <w:rPr/>
      </w:pPr>
      <w:r>
        <w:rPr>
          <w:rFonts w:cs="Arial" w:ascii="Arial" w:hAnsi="Arial"/>
          <w:bCs/>
          <w:sz w:val="20"/>
          <w:szCs w:val="20"/>
        </w:rPr>
        <w:t>Kosmodike</w:t>
      </w:r>
      <w:r>
        <w:rPr>
          <w:rFonts w:cs="Arial" w:ascii="Arial" w:hAnsi="Arial"/>
          <w:sz w:val="20"/>
          <w:szCs w:val="20"/>
        </w:rPr>
        <w:t xml:space="preserve">- kosmose õigustamine. </w:t>
      </w:r>
    </w:p>
    <w:p>
      <w:pPr>
        <w:pStyle w:val="Normal"/>
        <w:spacing w:lineRule="auto" w:line="360"/>
        <w:ind w:firstLine="360"/>
        <w:jc w:val="both"/>
        <w:rPr/>
      </w:pPr>
      <w:r>
        <w:rPr>
          <w:rFonts w:cs="Arial" w:ascii="Arial" w:hAnsi="Arial"/>
          <w:bCs/>
          <w:sz w:val="20"/>
          <w:szCs w:val="20"/>
        </w:rPr>
        <w:t>Dike</w:t>
      </w:r>
      <w:r>
        <w:rPr>
          <w:rFonts w:cs="Arial" w:ascii="Arial" w:hAnsi="Arial"/>
          <w:sz w:val="20"/>
          <w:szCs w:val="20"/>
        </w:rPr>
        <w:t xml:space="preserve"> on õiglus, tasumine, õiglane tasumine. Nietzche arvates pidi olema kreeklane, et tulla sellise üleva mõiste peale nagu kosmodike. S.o. elu mäng seoses spontaansuse, paratamatuse ja lapselikkusega. Kuid vaatamata kõigele originaalsusele on H. kosmoloogilised arusaamad väga primitiivsed. Ta väidab, et päike on tegelikult iga päev uus. Õhtul kustub päikese paadis hommikul süüdatud tuli ja hommikul süttib uuesti öö kestel kogutud mere aurudest. Vt teised Herakleitose punkti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Herakletiose mõtlemise taotl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 on korraga mütoloogiline, filosoofiline ja poeetiline mõtleja, kes mõtleb intuitsiooni alusel. Sokrates on H-se kohta öelnud, et mida ta mõistis oli suurepärane ja mida ta ei mõistnud oli kindlasti samuti suurepärane. H-st on raske mõista. Tema hüüdnimi on Herakleitos tume kuna teda on raske mõista. Nõuab tugevat ujujat. Teda peetakse antiikaja Nietzscheks. Talle ei meeldinud teised inimesed, ta pidas enamusi inimesi koerteks ja eesliteks, kes ei tea mis on õige. "Panta rei"- kõik voolab, st et kõik on pidevas muutumises. S.o. tema mõtlemise nurgakiviks. Kuigi öeldakse et see mõiste ei kuulu temale. Talle kuulub jõe mõiste. Ta ei olnud puhas filosoof. Tema eripäraks on filosofeerimise stiil. Tuli on kõige algaine, millest kõik tekib ja millesse kõik kaob. Ta ei mõista tule all mitte üksnes leeki vaid üldse soojust. Ürgtuli on kõige elu ja liikumise kandja ja kõige vaimse läte ning näib tema jaoks samastuvat jumalaga. Tules peitub tarkus ise, logos. Ainult vähestele inimestele on logos, kosmos mõistetav. In hing ja mõistus on osa ürgtulest. Mida puhtam tuli on seda täiuslikum on inimene. Ta rõhutab ootamatuse momenti. Enamus inimesi ei oota ootamatut. Maailm oma loomulikkuses on täis ootamatusi. Ka mõistmine tuleb ootamatult nagu välk selgest taevast. (Kõike juhib Zeus - välgujumal). Suur tähtsus on sõnal logos, mis on nii tarkus, mõistuslik kõne, suhe ja põhjuslikkuse alus. Logos ja kosmos kuuluvad kokku. Kosmos on kõigi jaoks ühtne ja üleüldine.  Maailmale on omane kaootilisus, juhuslikkus, mitte mõistuslikkus, kuid samal ajal ka korrapärasus, mõistuslikkus, seeaduspärasus, kooskõlalisus. Maailmale on omane kaose mäng iseendaga. Maailm on loome ja vaheldumisprotsesside vaheldumine. H. filosoofia ei ole ainult saamine, vaid saamise ja olemise süntees; on nii igavik kui aeg; nii tekkimine, olemine, kadumine. Tema mõtlemise spetsiifika seisneg mingit liiki kosmoloogilises esteetikas. Maailmas toimub igaveste sündide ja kadumiste vahetu tragisem, lõputu igaviku mäng iseendaga. H. oli täiesti iseseisev mõtleja. Ei loonud mingit koolkonda. Tema nn. traagilist esteetikat on tabanud Nietzsche ja Heidegger. Tema filosoofia sisaldab palju idamaade filosoofiat. Heideggeri järgi on Herakleitose tähtsus: "Et olla tähelepanelik tänase maailma olemuse suhtes, tähendab mõtiskleda Sokratese eelsete filosoofide Herakleitose, Parmenidese mõtteterade üle. Sellega tahab Heidegger öelda, et tänapäevased probleemid on sõnastatud juba selleaegsete filosoofide poolt. Tuleb ainult see algus üles leida ja sealt  edasi liikuda. Inimkond peab leidma oma mõtlemise tee alguse üles. Tema mõtlemises peitub sügavat tegelikkuse lähedust ja nakatavat jõudu. Tema fragmendid tiivustasid edasimõtlema ning edasi uurima. Ta leidis ja on leidnud endale palju mõtteosalisi. Kuigi tema mõtlemise pinnal ei ole kujunenud koolkonda on ta olnud tõukeadjaks paljudele erinevatele suundade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HERAKLEITOSE OLULISEMAD FRAGMENDID JA NENDE TÕLGEN-DUSED.</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u w:val="single"/>
        </w:rPr>
        <w:t>Igavik on lapsuke, kes lõbustab end male mängug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1) “lapsuke mängib” viitab mittemõistuslikkuse aspektile. Maailmale on omane loomupärane kaootilisus, juhuslikkus, mittemõistuslikkus.</w:t>
      </w:r>
    </w:p>
    <w:p>
      <w:pPr>
        <w:pStyle w:val="Normal"/>
        <w:spacing w:lineRule="auto" w:line="360"/>
        <w:jc w:val="both"/>
        <w:rPr>
          <w:rFonts w:ascii="Arial" w:hAnsi="Arial" w:cs="Arial"/>
          <w:sz w:val="20"/>
          <w:szCs w:val="20"/>
        </w:rPr>
      </w:pPr>
      <w:r>
        <w:rPr>
          <w:rFonts w:cs="Arial" w:ascii="Arial" w:hAnsi="Arial"/>
          <w:sz w:val="20"/>
          <w:szCs w:val="20"/>
        </w:rPr>
        <w:t xml:space="preserve">2) “male mäng” viitab mõistuslikkuse aspektile. Maailmale e. kosmosele on omane põhimõtteline korrapäralisus, mõistuslikkus jne. Mäng nõuab intellektuaalsust, mõistuslikkust. </w:t>
      </w:r>
    </w:p>
    <w:p>
      <w:pPr>
        <w:pStyle w:val="Normal"/>
        <w:spacing w:lineRule="auto" w:line="360"/>
        <w:jc w:val="both"/>
        <w:rPr>
          <w:rFonts w:ascii="Arial" w:hAnsi="Arial" w:cs="Arial"/>
          <w:sz w:val="20"/>
          <w:szCs w:val="20"/>
        </w:rPr>
      </w:pPr>
      <w:r>
        <w:rPr>
          <w:rFonts w:cs="Arial" w:ascii="Arial" w:hAnsi="Arial"/>
          <w:sz w:val="20"/>
          <w:szCs w:val="20"/>
        </w:rPr>
        <w:t>3) Maailma kaose mäng iseendaga on maailmale täiesti loomulik olek., so. nagu süütu lapsukese mäng, kes ei tunne ei kurjust ega surma. H. viitab, et maailm on loome protsesside ja lagunemise vaheldumine.</w:t>
      </w:r>
    </w:p>
    <w:p>
      <w:pPr>
        <w:pStyle w:val="Normal"/>
        <w:spacing w:lineRule="auto" w:line="360"/>
        <w:jc w:val="both"/>
        <w:rPr>
          <w:rFonts w:ascii="Arial" w:hAnsi="Arial" w:cs="Arial"/>
          <w:sz w:val="20"/>
          <w:szCs w:val="20"/>
        </w:rPr>
      </w:pPr>
      <w:r>
        <w:rPr>
          <w:rFonts w:cs="Arial" w:ascii="Arial" w:hAnsi="Arial"/>
          <w:sz w:val="20"/>
          <w:szCs w:val="20"/>
        </w:rPr>
        <w:t xml:space="preserve">Igavik - Aion, tõlkimatu mõiste. Selle mõistmiseks tuleb ühendada iga üksiku inimese elu igavikuga (nii on ainult “igavik” vale öel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u w:val="single"/>
        </w:rPr>
        <w:t>Me ei saa kahte korda ühte ja samasse jõkke sukeldud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Muutlikkus on H.-e arutluste aluseks. Muutlikkuses ja muutuvuses peitub kõige üldisem maailmaseadus: kõik on siin alatises voolavuses, kõiki asju kannab vältimatu muutuvuse tung ja seadus. Midagi ei püsi, miski ei kordu. Vastupidi eleaatide oletusele, et muutuvus on vaid näiline, osutub siin paigalseis ja paigalolek näiliseks. Seega on kogu maailma kandvaks ürgteguriks alaline ja lakkamatu saamine, moondumine, kujunemine. “Panta rei”- “kõik voolab” on H.-e mõtlemise nurgakivi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u w:val="single"/>
        </w:rPr>
        <w:t>Loodusele kui physisele meeldib ennast peit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Tegelikult on loodus e. physis alati nähtav, kuid inimesel pole alati mõistust seda tähele panna. Kui inimene elab physisega kooskõlas, ainult siis näitab ta enna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u w:val="single"/>
        </w:rPr>
        <w:t>Sõda on kõige isa ja kõige kuninga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Sõda kr. keeles - polemos. Seda ütlust on tõlgendatud Herakleitose poolse inimeste vahelise sõja propageerimisena. Igasuguse muutumise ja tekkimise põhjuseks on vastandite võitlus. Kuid üleüldine võitlus varjab endas harmooniat, mis kujuneb mitte ühelaadsetest, vaid vastupidistest nähtustest. Harmoonia sümboliks pidas ta vibu ja lüür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u w:val="single"/>
        </w:rPr>
        <w:t>Surematud on surelikud ja surelikud on surematud; üksteise surmast nad elavad ja üksteise elust nad surevad</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Tule surm on õhu sünd, õhu surm - vee sünd, vee surm - maa sünd. Kosmost ei ole loonud ei jumalad ega inimesed, vaid see on alati olnud ja on seaduspäraselt süttiv ja kustuv tu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9.ATOMISTIDE (LEUKIPPOS, DEMOKRITOS, EPIKUROS, LUCRETIUS CARUS) </w:t>
      </w:r>
    </w:p>
    <w:p>
      <w:pPr>
        <w:pStyle w:val="Normal"/>
        <w:spacing w:lineRule="auto" w:line="360"/>
        <w:jc w:val="both"/>
        <w:rPr>
          <w:rFonts w:ascii="Arial" w:hAnsi="Arial" w:cs="Arial"/>
          <w:sz w:val="20"/>
          <w:szCs w:val="20"/>
        </w:rPr>
      </w:pPr>
      <w:r>
        <w:rPr>
          <w:rFonts w:cs="Arial" w:ascii="Arial" w:hAnsi="Arial"/>
          <w:sz w:val="20"/>
          <w:szCs w:val="20"/>
        </w:rPr>
        <w:t>MAAILMAMUDEL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Leukippos (5. saj. e.m.a.) </w:t>
      </w:r>
    </w:p>
    <w:p>
      <w:pPr>
        <w:pStyle w:val="Normal"/>
        <w:spacing w:lineRule="auto" w:line="360"/>
        <w:jc w:val="both"/>
        <w:rPr>
          <w:rFonts w:ascii="Arial" w:hAnsi="Arial" w:cs="Arial"/>
          <w:sz w:val="20"/>
          <w:szCs w:val="20"/>
        </w:rPr>
      </w:pPr>
      <w:r>
        <w:rPr>
          <w:rFonts w:cs="Arial" w:ascii="Arial" w:hAnsi="Arial"/>
          <w:sz w:val="20"/>
          <w:szCs w:val="20"/>
        </w:rPr>
        <w:t xml:space="preserve">* Demokritos (5.- 4. saj. e.m.a.) </w:t>
      </w:r>
    </w:p>
    <w:p>
      <w:pPr>
        <w:pStyle w:val="BodyText2"/>
        <w:spacing w:lineRule="auto" w:line="360"/>
        <w:rPr>
          <w:rFonts w:ascii="Arial" w:hAnsi="Arial" w:cs="Arial"/>
          <w:sz w:val="20"/>
          <w:szCs w:val="20"/>
        </w:rPr>
      </w:pPr>
      <w:r>
        <w:rPr>
          <w:rFonts w:cs="Arial" w:ascii="Arial" w:hAnsi="Arial"/>
          <w:sz w:val="20"/>
          <w:szCs w:val="20"/>
        </w:rPr>
        <w:t>* Epikuros (4.- 3. saj. e.m.a.)</w:t>
      </w:r>
    </w:p>
    <w:p>
      <w:pPr>
        <w:pStyle w:val="Normal"/>
        <w:spacing w:lineRule="auto" w:line="360"/>
        <w:jc w:val="both"/>
        <w:rPr>
          <w:rFonts w:ascii="Arial" w:hAnsi="Arial" w:cs="Arial"/>
          <w:sz w:val="20"/>
          <w:szCs w:val="20"/>
        </w:rPr>
      </w:pPr>
      <w:r>
        <w:rPr>
          <w:rFonts w:cs="Arial" w:ascii="Arial" w:hAnsi="Arial"/>
          <w:sz w:val="20"/>
          <w:szCs w:val="20"/>
        </w:rPr>
        <w:t>* Lucretius Carus (1. saj. e.m.a.)</w:t>
      </w:r>
    </w:p>
    <w:p>
      <w:pPr>
        <w:pStyle w:val="Normal"/>
        <w:spacing w:lineRule="auto" w:line="360"/>
        <w:jc w:val="both"/>
        <w:rPr/>
      </w:pPr>
      <w:r>
        <w:rPr>
          <w:rFonts w:cs="Arial" w:ascii="Arial" w:hAnsi="Arial"/>
          <w:bCs/>
          <w:sz w:val="20"/>
          <w:szCs w:val="20"/>
        </w:rPr>
        <w:t>Atomos</w:t>
      </w:r>
      <w:r>
        <w:rPr>
          <w:rFonts w:cs="Arial" w:ascii="Arial" w:hAnsi="Arial"/>
          <w:sz w:val="20"/>
          <w:szCs w:val="20"/>
        </w:rPr>
        <w:t xml:space="preserve"> - kreeka keeles jagamatu.</w:t>
      </w:r>
    </w:p>
    <w:p>
      <w:pPr>
        <w:pStyle w:val="Normal"/>
        <w:spacing w:lineRule="auto" w:line="360"/>
        <w:ind w:firstLine="720"/>
        <w:jc w:val="both"/>
        <w:rPr>
          <w:rFonts w:ascii="Arial" w:hAnsi="Arial" w:cs="Arial"/>
          <w:sz w:val="20"/>
          <w:szCs w:val="20"/>
        </w:rPr>
      </w:pPr>
      <w:r>
        <w:rPr>
          <w:rFonts w:cs="Arial" w:ascii="Arial" w:hAnsi="Arial"/>
          <w:sz w:val="20"/>
          <w:szCs w:val="20"/>
        </w:rPr>
        <w:t>Atomistide järgi on maailmal kaks alget - olemine (aatomid) ja mitteolemine (tühjus). Aatomid on seesmiselt tihked, läbitungimatud, absoluutselt täidetud. Aatomites pole mingit tühjust ja  neid on lõpmata palju ning erinevate kujudega. Väliselt on kolm põhilist tunnust: 1) kuju, 2) järjestus, 3) paiknemise kord (asend). Esmane kvaliteet aatomite puhul - nad on igaveses liikumises, kusjuures see liikumine ei alga ega lõpe kuskil. Sekundaarseid kvaliteete, nagu lõhn, maitse, värvus, aatomitele ei omistatud (need eksisteerivad ainult arvamuse järgi, tegelikult on ainult aatomid ja tühjus). Tühjust oli vaja selleks, et tihketel kehadel oleks kuskil liiku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ukippos (u. 460 e.m.a.), kreeka filosoof, atomistika  rajaja. L. oli Elea Zenoni õpilane ja Demokritose õpetaja. Atomistika põhimõtteni jõudis ta, vaieldes vastu Zenoni väitele, et lõpmatult väikeste aineosakeste olemasolu pole võimalik. L.-e teosed pole säilinud, tõenäoliselt ühendati need Demokritose omadega. L.-e aatomiõpetuse põhjal seletas Demokritos loodus- ja ühiskonnanähtu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mokritos oli esimene entsüklopeediline mõistus kreeklaste hulgas (Marx). Tõi fil.-sse sellise mõiste nagu ruum. Olev on ainetega täidetud ruum, mitteolev - tühi ruum. Mõlemad on reaalsed antused, sest kus pole ainet, seal on tühi ruum. Ta arvas, et aine on oma olemuselt ühtlane, igavene ning muutumatu (erinevalt Herakleitosest ja Anaxagorasest), mida ei saa kujutleda erinevatest osadest või algainetest koosnevana. Ise koosneb ta aga üliväikestest osadest - aatomitest, mis on igavesed, muutumatud ja jagamatud (kr. “atomos” - jagamatu). Nad pole võimelised muutma oma omadusi, küll aga oma asukohti, olles pidevas liikuvuses, liitudes teineteisega ning lahutudes teineteisest. Tekkimine ja sünd on seletatav aatomite ühinemisega, hävimine nende lahutumisega üksteisest. Peale selliste omaduste, nagu maht, raskus, tihedus, on veel eriomased kvaliteedid (mida tunnetame meelte kaudu) nagu värv, maitse, lõhn jne. Kus on aatomid või nende kogud, seal on alati nn. täis ruum. Aatomite vahel, on aga tühi ruum e. tühjus. Nii täis ruumi kui ka tühjuse olemasolu on paratamatu ja neid ei tohi lahutada, veel vähem tunnistada vaid ühte.   </w:t>
      </w:r>
    </w:p>
    <w:p>
      <w:pPr>
        <w:pStyle w:val="Normal"/>
        <w:spacing w:lineRule="auto" w:line="360"/>
        <w:jc w:val="both"/>
        <w:rPr/>
      </w:pPr>
      <w:r>
        <w:rPr>
          <w:rFonts w:cs="Arial" w:ascii="Arial" w:hAnsi="Arial"/>
          <w:sz w:val="20"/>
          <w:szCs w:val="20"/>
        </w:rPr>
        <w:t xml:space="preserve">Atomistid kosmosest ei rääkinud, sest nende jaoks pole maailm organism (nagu Aristotelesel). Nad arvasid, et on üks suur tühjus, mille foonil tekivad ja kaovad maailmad. Kasutasid terminit </w:t>
      </w:r>
      <w:r>
        <w:rPr>
          <w:rFonts w:cs="Arial" w:ascii="Arial" w:hAnsi="Arial"/>
          <w:sz w:val="20"/>
          <w:szCs w:val="20"/>
          <w:u w:val="single"/>
        </w:rPr>
        <w:t>diakosmos</w:t>
      </w:r>
      <w:r>
        <w:rPr>
          <w:rFonts w:cs="Arial" w:ascii="Arial" w:hAnsi="Arial"/>
          <w:sz w:val="20"/>
          <w:szCs w:val="20"/>
        </w:rPr>
        <w:t xml:space="preserve">, millega tähistati maailmakorda. Juhuslikkus tundus a.-dele teadmatusena (mõttelaiskus!), kuid, kui uurida nähtusi detailsemalt, saab juhuslikkuse elimineerida. Sellist nähtust nim. filosoofiline fatalism. Üldiselt tegelesid atomistid siiski materiaalse põhjusega - igavesti liikuvad aatomid igaveses tühjuses. Sellest on mõjutatud ka inertsiseadus. Ei tohi samastada atomistide-aegset ja tänapäeva aatomit. A.-de jaoks oli aatom eelkõige üksikisik. Tänapäeva mõttes teadust Antiik-Kreekas polnud, sest inimesed püüdsid elada loodusega kooskõlas. Atomistid arvasid, et asjad  tekivad aatomite liikumisel ja kokku põrkamis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pikurosel oli oma koolkond - epikuurlaste koolkond. Oma fil.-t määritles ta kui tegevust, mis kaalutluste ja arutluste varal teostab õnnelikku elu. (Tähtis on eetika.) Füüsikaga tegelevad epikuurlased ainult niivõrd, kuivõrd see on vajalik nende eetikale. Füüsikalise maailma tundmaõppimise eesmärgiks on ainult inimese vabastamine loodusnähtuste kartmisest, kaasaarvatud ka hirmust surma ees. Tolleaegseist füüsikalisist maailmaseletusist sobis selle otstarbega kõige paremini Demokritose materialistlik atomism, mille põhialused E. juba varakult oli omandanud. See moodustabki epikuurliku maailmakäsitluse aluse. Kõige oleva põhiosisteks on aatomid ja  neid ümbritsev tühi ning lõputu ruum. Kõik esemed koosnevad aatomeist. Aatomeil endil pole mingeid erilisi kvaliteete - välja arvatud nende suurus, kuju ning raskus, mille poolest nad võivad üksteisest erineda. Sellised aatomid on alalises liikuvuses - suunaga ülalt allapoole. Erinevalt Demokritosest, väidab E.,et aatomid võivad oma tavalisest liikumisteest spontaanselt kõrvale kalduda ja isegi vastupidises suunas liikuda.Näiteks: kuna inimese hing koosneb kergeist nn. hingeaatomitest, siis pidi vähemalt sellel osal hingeaatomeist , mis moodustasid tahte, olema mingi vaba voli liikuda teisiti, kõrvale kalduda. Vastasel korral satuks ohtu epikuurlaste eetikale vajalik vaba tahte teooria. Sellega seoses tuli kogu loodusekäsitluses eitada ka põhjuslikku seaduspärasust asjade ning nähtuste vahel.. Mateeria on lõputu, nagu teda ümbritsev ruumgi on piiritu. E. peab tõenäoliseks paljude mitmesuguste maailmade olemasolu, mis täidavad piiritut ruumi. Viimane ise on aga maailmade vahealadel täidetud erii kergeist aatomeist - valguse aatomeist e. eeter. Seesama valgusaatomite maailm on ühtlasi arvuliselt lõpmatu hulga jumaluste eluasemeiks. Nende jumaluste kehad koosnevad samadest ülikergetest valguseaatomeist, oma välise kuju poolest sarnanevad nad täiuslikule inimesele, erinedes vaid selle poolest, et vastandina inimestele elavad nad igavesti. Maailmaga ploe neil aga midagi pistmist (nad pole seda ei loonud ega sekku ka mingil moel maisesse ellu. Ainus, mida nad võivad, on ilmuda inimeste unenägudesse, jättes seeläbi endast inimlikku mällu kujutluse. </w:t>
      </w:r>
    </w:p>
    <w:p>
      <w:pPr>
        <w:pStyle w:val="Normal"/>
        <w:spacing w:lineRule="auto" w:line="360"/>
        <w:jc w:val="both"/>
        <w:rPr/>
      </w:pPr>
      <w:r>
        <w:rPr>
          <w:rFonts w:cs="Arial" w:ascii="Arial" w:hAnsi="Arial"/>
          <w:sz w:val="20"/>
          <w:szCs w:val="20"/>
        </w:rPr>
        <w:t xml:space="preserve">Epikuroselt pärineb mõiste </w:t>
      </w:r>
      <w:r>
        <w:rPr>
          <w:rFonts w:cs="Arial" w:ascii="Arial" w:hAnsi="Arial"/>
          <w:sz w:val="20"/>
          <w:szCs w:val="20"/>
          <w:u w:val="single"/>
        </w:rPr>
        <w:t xml:space="preserve">klinamen </w:t>
      </w:r>
      <w:r>
        <w:rPr>
          <w:rFonts w:cs="Arial" w:ascii="Arial" w:hAnsi="Arial"/>
          <w:sz w:val="20"/>
          <w:szCs w:val="20"/>
        </w:rPr>
        <w:t>(klinõ - kallutan). Ta eeldas, et peab olema mingi kõrvalekalle ( sest aatomid ei liigu ainult sirgjooneliselt), kusjuures selle koht ja aeg on praktiliselt ennustamatud. Epikurose ütlused:</w:t>
      </w:r>
    </w:p>
    <w:p>
      <w:pPr>
        <w:pStyle w:val="Normal"/>
        <w:spacing w:lineRule="auto" w:line="360"/>
        <w:jc w:val="both"/>
        <w:rPr>
          <w:rFonts w:ascii="Arial" w:hAnsi="Arial" w:cs="Arial"/>
          <w:sz w:val="20"/>
          <w:szCs w:val="20"/>
        </w:rPr>
      </w:pPr>
      <w:r>
        <w:rPr>
          <w:rFonts w:cs="Arial" w:ascii="Arial" w:hAnsi="Arial"/>
          <w:sz w:val="20"/>
          <w:szCs w:val="20"/>
        </w:rPr>
        <w:t>* Juhus ei anna in.-le headust ja kurjust õnnelikuks eluks, kuid ta annab suurte hüvede ja kurjuste alused.</w:t>
      </w:r>
    </w:p>
    <w:p>
      <w:pPr>
        <w:pStyle w:val="Normal"/>
        <w:spacing w:lineRule="auto" w:line="360"/>
        <w:jc w:val="both"/>
        <w:rPr/>
      </w:pPr>
      <w:r>
        <w:rPr>
          <w:rFonts w:cs="Arial" w:ascii="Arial" w:hAnsi="Arial"/>
          <w:sz w:val="20"/>
          <w:szCs w:val="20"/>
        </w:rPr>
        <w:t>* Paratamatus on ōnnetus, kuid pole mingit paratamatust elada paratamatusega.</w:t>
      </w:r>
    </w:p>
    <w:p>
      <w:pPr>
        <w:pStyle w:val="Normal"/>
        <w:spacing w:lineRule="auto" w:line="360"/>
        <w:jc w:val="both"/>
        <w:rPr>
          <w:rFonts w:ascii="Arial" w:hAnsi="Arial" w:cs="Arial"/>
          <w:sz w:val="20"/>
          <w:szCs w:val="20"/>
        </w:rPr>
      </w:pPr>
      <w:r>
        <w:rPr>
          <w:rFonts w:cs="Arial" w:ascii="Arial" w:hAnsi="Arial"/>
          <w:sz w:val="20"/>
          <w:szCs w:val="20"/>
        </w:rPr>
        <w:t>* Rumal on paluda jumalalt seda, mida inimene võib endale ise saavutada.</w:t>
      </w:r>
    </w:p>
    <w:p>
      <w:pPr>
        <w:pStyle w:val="Normal"/>
        <w:spacing w:lineRule="auto" w:line="360"/>
        <w:jc w:val="both"/>
        <w:rPr>
          <w:rFonts w:ascii="Arial" w:hAnsi="Arial" w:cs="Arial"/>
          <w:sz w:val="20"/>
          <w:szCs w:val="20"/>
        </w:rPr>
      </w:pPr>
      <w:r>
        <w:rPr>
          <w:rFonts w:cs="Arial" w:ascii="Arial" w:hAnsi="Arial"/>
          <w:sz w:val="20"/>
          <w:szCs w:val="20"/>
        </w:rPr>
        <w:t>* Suurima rahulolu endaga annab vabadus.</w:t>
      </w:r>
    </w:p>
    <w:p>
      <w:pPr>
        <w:pStyle w:val="Normal"/>
        <w:spacing w:lineRule="auto" w:line="360"/>
        <w:jc w:val="both"/>
        <w:rPr>
          <w:rFonts w:ascii="Arial" w:hAnsi="Arial" w:cs="Arial"/>
          <w:sz w:val="20"/>
          <w:szCs w:val="20"/>
        </w:rPr>
      </w:pPr>
      <w:r>
        <w:rPr>
          <w:rFonts w:cs="Arial" w:ascii="Arial" w:hAnsi="Arial"/>
          <w:sz w:val="20"/>
          <w:szCs w:val="20"/>
        </w:rPr>
        <w:t>* Seadused on antud tarkade jaoks, kuid mitte selle jaoks, et targad ei teeks kurja, vaid selle tarvis, et  tarkadele ei tehtaks liig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Kõik inimlikud hüved sünnivad teaduse ja kunsti suhtest, kuna just see osutab, et pole võimalik elada meeldivalt elamata targalt, kaunilt ja ōiglaselt, ega - targalt, kaunilt ja õiglaselt elamata meeldival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ucretius Carus (u. 96-55e.m.a.), luuletaja ja filosoof. Oma õpetuses toetus ta peamiselt Epikurosele. L. taotles luua fil.-list õpetust, mis tagaks inimesele südamerahu ja tasakaalu ning vabastaks ta hirmust jumalate ja surma ees. Hirmu arvas ta tekkivat sellest, et inimene ei tea oma kohta mailmas ega tunne oma  olemust ja iseloomu, järelikult on teadmiste abil hirmust vabaneda. See teadmine põhineb L.-e järgi atomistlikul loodusekäsitlusel, õpetusel hinge surelikkusest ja väitel, et jumalad ei suuda ega tahagi sekkuda inimese maisesse ellu. L.-e teos ei rajane ainult Epikurose õpetusel, vaid väljendab ühiskonda puudutavail teemadel ka autori algupäraseid seisukohti. L.-e teose mõju on olnud püsiv, veel praegugi on see antiikaja atomistika ja eriti epikureismi uurimise peamine allik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LATONI MAAILMAKÄSITLUS JA MÕTTEVIISI ERIPÄR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latoni oli Sokratese õpilane. Sokratese tarkus seisnes selles, et ta ei tea kõike. Platon võttis Sokrateselt üle mõistete määratlemise, tema õpetuses saavad keskseks ideed - ideede õpetus.</w:t>
      </w:r>
      <w:r>
        <w:rPr>
          <w:rFonts w:cs="Arial" w:ascii="Arial" w:hAnsi="Arial"/>
          <w:sz w:val="20"/>
          <w:szCs w:val="20"/>
          <w:u w:val="single"/>
        </w:rPr>
        <w:t xml:space="preserve"> Idee - eidos</w:t>
      </w:r>
      <w:r>
        <w:rPr>
          <w:rFonts w:cs="Arial" w:ascii="Arial" w:hAnsi="Arial"/>
          <w:sz w:val="20"/>
          <w:szCs w:val="20"/>
        </w:rPr>
        <w:t>. Teadmiseks vajalike mõistete sisu pidi olema ise muutumatu, igavene ning tõeline, milles edastus asjade tõeline olemus. Seda ainult mõtlemisega tunnetatavat asjade tõelist olemust, mis moodustab üldkehtivate mõistete sisu, nimetas P. ideeks. Ideed olid talle, mitte ainult realiteedid, vaid koguni absoluutsed, kõige tõelisemad realiteedid. Neis oli antud kõigi asjade ning nähtuste tõeline olemus, kuigi neile ligipääs ja nende tunnetamine tavalisele meelelisele tajule oli suletud. Ideed olelesid omaette igavestena ning muutumatutena - vastandina meeleliselt tajutavale esemete maailmale. Nende tunnetamine on teadmise ainsaks ülesandeks ja fil.-a, kui tõelise teadmise otstarbeks ongi säärase tunnetuse saavutamine, mis ühtlasi on tõelise kõlbluse aluseks. Kuna ideed on igavesed ning muutumatud, siis ei saa inimlik tunnetus neid ka “avastada”, vaid nad on meie tunnetusele (mõistusele) kuidagi antud ja nende tunnetamine tähendabki ainult nende teadvusesse tõstmist, meenutamist. Kuna inimene selliseid tunnetusi ei saa hankida ei tajude ega kogemuste teel, siis järeldub sellest nende antus kuidagi inimliku hinge ruumis, inimene on nad kunagi varem nagu sinna vastu võtnud. Inimene on enne seostumist maise kehaga viibinud selles samas immateriaalses olemisvaldkonnas ning on seal omandanud endasse kaemuse teel ideed - kõigi asjade tõelise olemuse kandjad. Sellest kaemusest on püsinud jäljendid, mis esemelises maailmas asju ja nähtusi tajudes temas nagu ununenud mälestus taas elavaks saab. Ideede maailmas ei valitse mitte kaos, vaid kindel seaduspärasus ja kord. Ideede maailmas valitseb teat. hierarhilisus: kõige kõrgemal on headuse, tõe, ilu ja õigluse ideed. Kõige kõrgemalt hindab P. headuse ideed (kõiki teisi valitsev ning haarav), nimetades seda Päikeseks ideede hulgas. Teised on sellest teleoloogilises sõltuvuses. Hüve on jumal, kes loob maailma omaenese näo järgi ja jumal on kõige algus, olemus ja lõp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Cs/>
          <w:sz w:val="20"/>
          <w:szCs w:val="20"/>
          <w:u w:val="single"/>
        </w:rPr>
        <w:t xml:space="preserve"> </w:t>
      </w:r>
      <w:r>
        <w:rPr>
          <w:rFonts w:cs="Arial" w:ascii="Arial" w:hAnsi="Arial"/>
          <w:bCs/>
          <w:sz w:val="20"/>
          <w:szCs w:val="20"/>
          <w:u w:val="single"/>
        </w:rPr>
        <w:t>Ontoloogia</w:t>
      </w:r>
      <w:r>
        <w:rPr>
          <w:rFonts w:cs="Arial" w:ascii="Arial" w:hAnsi="Arial"/>
          <w:sz w:val="20"/>
          <w:szCs w:val="20"/>
        </w:rPr>
        <w:t xml:space="preserve"> - olemise õpetus, Platonil kolmeastmeli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olemine - ainus, ühtne; </w:t>
      </w:r>
    </w:p>
    <w:p>
      <w:pPr>
        <w:pStyle w:val="Normal"/>
        <w:spacing w:lineRule="auto" w:line="360"/>
        <w:jc w:val="both"/>
        <w:rPr>
          <w:rFonts w:ascii="Arial" w:hAnsi="Arial" w:cs="Arial"/>
          <w:sz w:val="20"/>
          <w:szCs w:val="20"/>
        </w:rPr>
      </w:pPr>
      <w:r>
        <w:rPr>
          <w:rFonts w:cs="Arial" w:ascii="Arial" w:hAnsi="Arial"/>
          <w:sz w:val="20"/>
          <w:szCs w:val="20"/>
        </w:rPr>
        <w:t xml:space="preserve">2) mõistus; </w:t>
      </w:r>
    </w:p>
    <w:p>
      <w:pPr>
        <w:pStyle w:val="Normal"/>
        <w:spacing w:lineRule="auto" w:line="360"/>
        <w:jc w:val="both"/>
        <w:rPr>
          <w:rFonts w:ascii="Arial" w:hAnsi="Arial" w:cs="Arial"/>
          <w:sz w:val="20"/>
          <w:szCs w:val="20"/>
        </w:rPr>
      </w:pPr>
      <w:r>
        <w:rPr>
          <w:rFonts w:cs="Arial" w:ascii="Arial" w:hAnsi="Arial"/>
          <w:sz w:val="20"/>
          <w:szCs w:val="20"/>
        </w:rPr>
        <w:t xml:space="preserve">3) h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Olemisel</w:t>
      </w:r>
      <w:r>
        <w:rPr>
          <w:rFonts w:cs="Arial" w:ascii="Arial" w:hAnsi="Arial"/>
          <w:sz w:val="20"/>
          <w:szCs w:val="20"/>
        </w:rPr>
        <w:t xml:space="preserve"> pole algust, lõppu ega kuju; liikumist ega ruumi; Temast ei saa mõelda, sest ta ise on mõtlemise printsiip. Temas peituvad nii asjade ideed, kui asjad ise - asjade tekkimise võimalus (nt. päike, mis võimaldab kõike olemasolevat näha ja kõigel olemasoleval olla nähtav).</w:t>
      </w:r>
    </w:p>
    <w:p>
      <w:pPr>
        <w:pStyle w:val="Normal"/>
        <w:spacing w:lineRule="auto" w:line="360"/>
        <w:jc w:val="both"/>
        <w:rPr/>
      </w:pPr>
      <w:r>
        <w:rPr>
          <w:rFonts w:cs="Arial" w:ascii="Arial" w:hAnsi="Arial"/>
          <w:bCs/>
          <w:sz w:val="20"/>
          <w:szCs w:val="20"/>
        </w:rPr>
        <w:t>Mõistus</w:t>
      </w:r>
      <w:r>
        <w:rPr>
          <w:rFonts w:cs="Arial" w:ascii="Arial" w:hAnsi="Arial"/>
          <w:sz w:val="20"/>
          <w:szCs w:val="20"/>
        </w:rPr>
        <w:t xml:space="preserve"> on kehastatud kosmoses, taeva liikumises, mõnes mõttes ka elusolendite üldistus. </w:t>
      </w:r>
      <w:r>
        <w:rPr>
          <w:rFonts w:cs="Arial" w:ascii="Arial" w:hAnsi="Arial"/>
          <w:bCs/>
          <w:sz w:val="20"/>
          <w:szCs w:val="20"/>
        </w:rPr>
        <w:t>Hing</w:t>
      </w:r>
      <w:r>
        <w:rPr>
          <w:rFonts w:cs="Arial" w:ascii="Arial" w:hAnsi="Arial"/>
          <w:sz w:val="20"/>
          <w:szCs w:val="20"/>
        </w:rPr>
        <w:t xml:space="preserve"> ühendab mõistuse ja asjade maailmu. Peale maailma hinge on ka inimese individuaalne hing. Hinge ja keha seotus on ajutine, sest peale keha surma mõistetakse hinge üle kohut ja hing saab hiljem endale uue keha.</w:t>
      </w:r>
    </w:p>
    <w:p>
      <w:pPr>
        <w:pStyle w:val="Normal"/>
        <w:spacing w:lineRule="auto" w:line="360"/>
        <w:jc w:val="both"/>
        <w:rPr>
          <w:rFonts w:ascii="Arial" w:hAnsi="Arial" w:cs="Arial"/>
          <w:sz w:val="20"/>
          <w:szCs w:val="20"/>
        </w:rPr>
      </w:pPr>
      <w:r>
        <w:rPr>
          <w:rFonts w:cs="Arial" w:ascii="Arial" w:hAnsi="Arial"/>
          <w:sz w:val="20"/>
          <w:szCs w:val="20"/>
        </w:rPr>
        <w:t>Tõelised on maailmas ainult ideed - asjad on nagu ideede varjud koopa seinal (koopamüüt).</w:t>
      </w:r>
    </w:p>
    <w:p>
      <w:pPr>
        <w:pStyle w:val="Normal"/>
        <w:spacing w:lineRule="auto" w:line="360"/>
        <w:jc w:val="both"/>
        <w:rPr/>
      </w:pPr>
      <w:r>
        <w:rPr>
          <w:rFonts w:cs="Arial" w:ascii="Arial" w:hAnsi="Arial"/>
          <w:bCs/>
          <w:sz w:val="20"/>
          <w:szCs w:val="20"/>
        </w:rPr>
        <w:t>Anamnesis</w:t>
      </w:r>
      <w:r>
        <w:rPr>
          <w:rFonts w:cs="Arial" w:ascii="Arial" w:hAnsi="Arial"/>
          <w:sz w:val="20"/>
          <w:szCs w:val="20"/>
        </w:rPr>
        <w:t xml:space="preserve"> - maailma tunnetamine Platoni järgi tähendab meenutamist: keha on nagu vangla hinge jaoks, kus ta unustab selle, mida näinud tõelises e. ideede maailmas ja et tunnetada, peab ta seda meenutama. Platoni eidos mõnes mõttes vastab Aristotelese vormpõhjusele. Platoni filosoofia on olemuse filosoofia -  essentialism.</w:t>
      </w:r>
    </w:p>
    <w:p>
      <w:pPr>
        <w:pStyle w:val="Normal"/>
        <w:spacing w:lineRule="auto" w:line="360"/>
        <w:jc w:val="both"/>
        <w:rPr>
          <w:rFonts w:ascii="Arial" w:hAnsi="Arial" w:cs="Arial"/>
          <w:sz w:val="20"/>
          <w:szCs w:val="20"/>
        </w:rPr>
      </w:pPr>
      <w:r>
        <w:rPr>
          <w:rFonts w:cs="Arial" w:ascii="Arial" w:hAnsi="Arial"/>
          <w:sz w:val="20"/>
          <w:szCs w:val="20"/>
        </w:rPr>
        <w:t>Maailm on P. arvates kerakujuline elusolend, millel on ka oma hing. Kerakujulisust käsitasid antiikmõtlejad ideaalse vormina. Seega kosmos on täiuslik tervik.</w:t>
      </w:r>
    </w:p>
    <w:p>
      <w:pPr>
        <w:pStyle w:val="BodyText2"/>
        <w:spacing w:lineRule="auto" w:line="360"/>
        <w:rPr>
          <w:rFonts w:ascii="Arial" w:hAnsi="Arial" w:cs="Arial"/>
          <w:sz w:val="20"/>
          <w:szCs w:val="20"/>
        </w:rPr>
      </w:pPr>
      <w:r>
        <w:rPr>
          <w:rFonts w:cs="Arial" w:ascii="Arial" w:hAnsi="Arial"/>
          <w:sz w:val="20"/>
          <w:szCs w:val="20"/>
        </w:rPr>
        <w:t>Platoni jaoks eksisteeris kaks maailma. üks on püsiv ja muutumatu - s.o. ideede maailm; teine on pideva muutumise seisundis - s.o. kuualune maailm. Kui rahuldume ainult meie meeltele avaneva oleva uurimisega, näeme koopasse suletud vangide kombel vaid näilikku. Et küündida tõsiolevani, peame püüdlema tegelikkuse selle taseme poole, mis on meie selja taga. Ja mille peegeldus on see meeltega tajutav näilisus, varjutegelikkus. See vaid mõtlemise abil saavutatav tegelikkus on ideede maailm, mis kiirgab kõigis puhtas ja heas kogu teadmises. Platon ei eita meelelise maailma olemasolu, näilisuski on ju midagi enamat kui puhas mitteolemine. Kuid teadmine ja tarkus on võimalik ainult ülemeelelistele ideedele. Alles mõtlemise abil saavutatud muutumatud ideed teevad tegelikkuse mõistmise võimalikuks. Meeltemaailma esemed saavad meie teadmisse ainult siis kui vaatleme neid ideede kaudu. Meeltega tavatav maailm on liiga mitmekesine ja muutlik. Teadmine eeldab mõtlemist, seega eraldumist meeltes vahetult antust. Meelelike tegelikkuse näilikud asjad vaid peegeldavad tõsiolevaid ideeid. Teadmine on ainsuse tunnetamine paljususes. Platon eelistab üldist ja abstraktest üksikule ja konkreetsele. Ta eelistab püsivat muutuvale. Siit algab Platoni ideeõpetus. Ideed on muutumatud, püsivad, igavesed, väljaspool aega ja ruumi. Muutumine on varjudemaailma nähtus. Idee näide: Hobune on mmetega tabatav ja ajaga seotud olend, mis on mulle mõitetav alles üldise hobuseidee kaudu. Platoni iideed teevad mõistmise ja mõituspärase mõtlemise võimalikuks. Olev - asjade tuum ja olemus on saavutatav vaid mõtlemise abi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ARISTOTELESE MAAILMAKÄSITUS JA MÕTLEMISVIISI ERIPÄR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on tegelenud loogikaga (formaalse loogika rajaja), füüsikaga (füüsise uurimisega; oli seisukohal,et matem. füüsika pole võimalik), bioloogiaga (on kirjutanud hingest, loomade ajaloost), esimese filosoofiaga e. metafüüsikaga (pärast füüsikat, “meta”= pärast), eetikaga (inimest kasvatab valikute sooritamine), sots. - pol. küsimustega, ajalooga, kunsti ja retoorikaga. Kõige kõrgemaks teaduseks peab ta filosoofiat, sest fil. on kaemuslik ja vaba kõikvõimalikest utilitaarsetest eesmärkidest. A. järgi on “esimese filosoofia” ülesandeks mõtestada igavesi olemusi, mittemateriaalseid ja meeltele tabamatuid põhjusi. “Teise filosoofia”, st. füüsika ja loodusteaduse osaks on uurida mateeriat ja muutuvaid, meeleliselt tajutavaid olemusi.</w:t>
      </w:r>
    </w:p>
    <w:p>
      <w:pPr>
        <w:pStyle w:val="Normal"/>
        <w:spacing w:lineRule="auto" w:line="360"/>
        <w:jc w:val="both"/>
        <w:rPr/>
      </w:pPr>
      <w:r>
        <w:rPr>
          <w:rFonts w:cs="Arial" w:ascii="Arial" w:hAnsi="Arial"/>
          <w:sz w:val="20"/>
          <w:szCs w:val="20"/>
        </w:rPr>
        <w:t xml:space="preserve">Herakleitose mõttesuurust ta hinnata ei osanud!  A. oli seisukohal, et iga eksisteeriv asi on </w:t>
      </w:r>
      <w:r>
        <w:rPr>
          <w:rFonts w:cs="Arial" w:ascii="Arial" w:hAnsi="Arial"/>
          <w:sz w:val="20"/>
          <w:szCs w:val="20"/>
          <w:u w:val="single"/>
        </w:rPr>
        <w:t>vormi ja mateeria ühtsus</w:t>
      </w:r>
      <w:r>
        <w:rPr>
          <w:rFonts w:cs="Arial" w:ascii="Arial" w:hAnsi="Arial"/>
          <w:sz w:val="20"/>
          <w:szCs w:val="20"/>
        </w:rPr>
        <w:t xml:space="preserve">. Vorm on aktiivne, mateeria passiivne (igavene, elutu ja määramatu alge) - vorm muudab tegelikkuseks selle, mille võimaluse annab mateeria, sest asi on vormi ja mateeria ühtsus ning vorm on tähtsam kui mateeria. Esmane mateeria on võimaluste paljusus. Üksikesemed ja nähtused moodustuvad tänu samuti igavesele, kuid aktiivsele ideaalsele vormile, mis ühendub mateeriaga. Vorm on iga asja liikumapanev jõud, täiustumisel lõpp-eesmärk. (Looduslik graniidirahn on vormitu esmase mateeria võrdkuju, sellest loodud skulptuur on juba mateeria ja vaimu (st. vormi) ühendus. Mateeria ja vormi ühinemine toimub kõikide asjade moodustumisel, on seega üleüldine. </w:t>
      </w:r>
    </w:p>
    <w:p>
      <w:pPr>
        <w:pStyle w:val="Normal"/>
        <w:spacing w:lineRule="auto" w:line="360"/>
        <w:jc w:val="both"/>
        <w:rPr>
          <w:rFonts w:ascii="Arial" w:hAnsi="Arial" w:cs="Arial"/>
          <w:sz w:val="20"/>
          <w:szCs w:val="20"/>
        </w:rPr>
      </w:pPr>
      <w:r>
        <w:rPr>
          <w:rFonts w:cs="Arial" w:ascii="Arial" w:hAnsi="Arial"/>
          <w:sz w:val="20"/>
          <w:szCs w:val="20"/>
        </w:rPr>
        <w:t xml:space="preserve">Igasuguse liikumise algpõhjuseks pidas A. jumalat kui liikumatut liikumapanijat, kui igavest kehatut täiuslikku vormi. Jumal on “täiuslik filosoof”. Ta on puhas ratsionalistlik vaimsus, võrdsustatud “iseendast mõtleva mõtlemisega”. </w:t>
      </w:r>
    </w:p>
    <w:p>
      <w:pPr>
        <w:pStyle w:val="Normal"/>
        <w:spacing w:lineRule="auto" w:line="360"/>
        <w:jc w:val="both"/>
        <w:rPr>
          <w:rFonts w:ascii="Arial" w:hAnsi="Arial" w:cs="Arial"/>
          <w:bCs/>
          <w:sz w:val="20"/>
          <w:szCs w:val="20"/>
        </w:rPr>
      </w:pPr>
      <w:r>
        <w:rPr>
          <w:rFonts w:cs="Arial" w:ascii="Arial" w:hAnsi="Arial"/>
          <w:bCs/>
          <w:sz w:val="20"/>
          <w:szCs w:val="20"/>
        </w:rPr>
        <w:t xml:space="preserve">Mõtlemisõpetus. </w:t>
      </w:r>
    </w:p>
    <w:p>
      <w:pPr>
        <w:pStyle w:val="Normal"/>
        <w:spacing w:lineRule="auto" w:line="360"/>
        <w:ind w:firstLine="720"/>
        <w:jc w:val="both"/>
        <w:rPr>
          <w:rFonts w:ascii="Arial" w:hAnsi="Arial" w:cs="Arial"/>
          <w:sz w:val="20"/>
          <w:szCs w:val="20"/>
        </w:rPr>
      </w:pPr>
      <w:r>
        <w:rPr>
          <w:rFonts w:cs="Arial" w:ascii="Arial" w:hAnsi="Arial"/>
          <w:sz w:val="20"/>
          <w:szCs w:val="20"/>
        </w:rPr>
        <w:t xml:space="preserve">Ta teadvustab mõtlemist kui keerulist protsessi, mis väljendab tegelikkust, kuid allub seejuures ka ainult temale omastele seaduspärasustele. </w:t>
      </w:r>
    </w:p>
    <w:p>
      <w:pPr>
        <w:pStyle w:val="Normal"/>
        <w:spacing w:lineRule="auto" w:line="360"/>
        <w:jc w:val="both"/>
        <w:rPr>
          <w:rFonts w:ascii="Arial" w:hAnsi="Arial" w:cs="Arial"/>
          <w:sz w:val="20"/>
          <w:szCs w:val="20"/>
        </w:rPr>
      </w:pPr>
      <w:r>
        <w:rPr>
          <w:rFonts w:cs="Arial" w:ascii="Arial" w:hAnsi="Arial"/>
          <w:sz w:val="20"/>
          <w:szCs w:val="20"/>
        </w:rPr>
        <w:t xml:space="preserve">A.-d huvitas ka see, kuidas asjad tekivad (tegevpõhjus) ja miks nad tekivad (eesmärkpõhjus). Kõik, mis looduses toimub, toimub mingi eesmärgi nimel ja parimal viisil. A. filosoofias on kolm tähtsat elementi koos: mõistus, eesmärk, hüve (samuti arvas ka Kant). </w:t>
      </w:r>
    </w:p>
    <w:p>
      <w:pPr>
        <w:pStyle w:val="Normal"/>
        <w:spacing w:lineRule="auto" w:line="360"/>
        <w:jc w:val="both"/>
        <w:rPr/>
      </w:pPr>
      <w:r>
        <w:rPr>
          <w:rFonts w:cs="Arial" w:ascii="Arial" w:hAnsi="Arial"/>
          <w:sz w:val="20"/>
          <w:szCs w:val="20"/>
          <w:u w:val="single"/>
        </w:rPr>
        <w:t>Natura naturata</w:t>
      </w:r>
      <w:r>
        <w:rPr>
          <w:rFonts w:cs="Arial" w:ascii="Arial" w:hAnsi="Arial"/>
          <w:sz w:val="20"/>
          <w:szCs w:val="20"/>
        </w:rPr>
        <w:t xml:space="preserve"> - loodud loodus (täppisteadus: loodus peab olema loodud kellegi poolt).</w:t>
      </w:r>
    </w:p>
    <w:p>
      <w:pPr>
        <w:pStyle w:val="Normal"/>
        <w:spacing w:lineRule="auto" w:line="360"/>
        <w:jc w:val="both"/>
        <w:rPr/>
      </w:pPr>
      <w:r>
        <w:rPr>
          <w:rFonts w:cs="Arial" w:ascii="Arial" w:hAnsi="Arial"/>
          <w:sz w:val="20"/>
          <w:szCs w:val="20"/>
          <w:u w:val="single"/>
        </w:rPr>
        <w:t>Natura naturans</w:t>
      </w:r>
      <w:r>
        <w:rPr>
          <w:rFonts w:cs="Arial" w:ascii="Arial" w:hAnsi="Arial"/>
          <w:sz w:val="20"/>
          <w:szCs w:val="20"/>
        </w:rPr>
        <w:t xml:space="preserve"> - loov loodus</w:t>
      </w:r>
    </w:p>
    <w:p>
      <w:pPr>
        <w:pStyle w:val="Normal"/>
        <w:spacing w:lineRule="auto" w:line="360"/>
        <w:jc w:val="both"/>
        <w:rPr/>
      </w:pPr>
      <w:r>
        <w:rPr>
          <w:rFonts w:cs="Arial" w:ascii="Arial" w:hAnsi="Arial"/>
          <w:sz w:val="20"/>
          <w:szCs w:val="20"/>
          <w:u w:val="single"/>
        </w:rPr>
        <w:t>Physis</w:t>
      </w:r>
      <w:r>
        <w:rPr>
          <w:rFonts w:cs="Arial" w:ascii="Arial" w:hAnsi="Arial"/>
          <w:sz w:val="20"/>
          <w:szCs w:val="20"/>
        </w:rPr>
        <w:t xml:space="preserve"> - loodus, mida uuris A., ta võrdles loodust in.-ga, kes ravib iseennast. Tema looduskäsitust nim. </w:t>
      </w:r>
      <w:r>
        <w:rPr>
          <w:rFonts w:cs="Arial" w:ascii="Arial" w:hAnsi="Arial"/>
          <w:sz w:val="20"/>
          <w:szCs w:val="20"/>
          <w:u w:val="single"/>
        </w:rPr>
        <w:t>teleoloogiaks</w:t>
      </w:r>
      <w:r>
        <w:rPr>
          <w:rFonts w:cs="Arial" w:ascii="Arial" w:hAnsi="Arial"/>
          <w:sz w:val="20"/>
          <w:szCs w:val="20"/>
        </w:rPr>
        <w:t xml:space="preserve">. A. vaatles maailma kui polisele alluvat, iseorganiseeruvat. Teleoloogia - A. andis teadvuslikud eesmärgid loodusesse üle, kuid tegelikult oli loodusel mitteteadvuslik eesmärk. A. vaatles füüsist läbi polise, läbi tervikliku inimtegevuse ja seepärast sattuski valearvamusele. In.-se teadvuslik eesmärk on vaid mitteteadvusliku eesmärgi erijuhtum. </w:t>
      </w:r>
      <w:r>
        <w:rPr>
          <w:rFonts w:cs="Arial" w:ascii="Arial" w:hAnsi="Arial"/>
          <w:sz w:val="20"/>
          <w:szCs w:val="20"/>
          <w:u w:val="single"/>
        </w:rPr>
        <w:t>Teleonoomia</w:t>
      </w:r>
      <w:r>
        <w:rPr>
          <w:rFonts w:cs="Arial" w:ascii="Arial" w:hAnsi="Arial"/>
          <w:sz w:val="20"/>
          <w:szCs w:val="20"/>
        </w:rPr>
        <w:t xml:space="preserve"> - suunatus teat. eesmärgi saavutamiseks. </w:t>
      </w:r>
    </w:p>
    <w:p>
      <w:pPr>
        <w:pStyle w:val="Normal"/>
        <w:spacing w:lineRule="auto" w:line="360"/>
        <w:jc w:val="both"/>
        <w:rPr>
          <w:rFonts w:ascii="Arial" w:hAnsi="Arial" w:cs="Arial"/>
          <w:sz w:val="20"/>
          <w:szCs w:val="20"/>
        </w:rPr>
      </w:pPr>
      <w:r>
        <w:rPr>
          <w:rFonts w:cs="Arial" w:ascii="Arial" w:hAnsi="Arial"/>
          <w:sz w:val="20"/>
          <w:szCs w:val="20"/>
        </w:rPr>
        <w:t>Lõppkokkuvõtteks oli maailma eesmärgiks A. järgi jumal - mõtlemine mõtlemises.</w:t>
      </w:r>
    </w:p>
    <w:p>
      <w:pPr>
        <w:pStyle w:val="Normal"/>
        <w:spacing w:lineRule="auto" w:line="360"/>
        <w:jc w:val="both"/>
        <w:rPr/>
      </w:pPr>
      <w:r>
        <w:rPr>
          <w:rFonts w:cs="Arial" w:ascii="Arial" w:hAnsi="Arial"/>
          <w:sz w:val="20"/>
          <w:szCs w:val="20"/>
        </w:rPr>
        <w:t xml:space="preserve">A. kujutas füüsist ette iga keha püüdlusena oma kohale, kui mingi jõud viib keha mujale, siis välise jõu lakkades liigub keha ise oma loomulikule kohale tagasi. Keha koht pole mitte keha enda piir, vaid teda ümbritseva keha piir. Lähtub küll maailma terviklikkusest, kuid aja ja ajaloo mõiste jääb uurimata (seletamata). A. </w:t>
      </w:r>
      <w:r>
        <w:rPr>
          <w:rFonts w:cs="Arial" w:ascii="Arial" w:hAnsi="Arial"/>
          <w:sz w:val="20"/>
          <w:szCs w:val="20"/>
          <w:u w:val="single"/>
        </w:rPr>
        <w:t>liigitab hing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 xml:space="preserve">1) taimne (omane kasvamisvõime); </w:t>
      </w:r>
    </w:p>
    <w:p>
      <w:pPr>
        <w:pStyle w:val="Normal"/>
        <w:spacing w:lineRule="auto" w:line="360"/>
        <w:jc w:val="both"/>
        <w:rPr>
          <w:rFonts w:ascii="Arial" w:hAnsi="Arial" w:cs="Arial"/>
          <w:sz w:val="20"/>
          <w:szCs w:val="20"/>
        </w:rPr>
      </w:pPr>
      <w:r>
        <w:rPr>
          <w:rFonts w:cs="Arial" w:ascii="Arial" w:hAnsi="Arial"/>
          <w:sz w:val="20"/>
          <w:szCs w:val="20"/>
        </w:rPr>
        <w:tab/>
        <w:t xml:space="preserve">2) loomne (omane tajumis-haistmisvõime); </w:t>
      </w:r>
    </w:p>
    <w:p>
      <w:pPr>
        <w:pStyle w:val="Normal"/>
        <w:spacing w:lineRule="auto" w:line="360"/>
        <w:jc w:val="both"/>
        <w:rPr>
          <w:rFonts w:ascii="Arial" w:hAnsi="Arial" w:cs="Arial"/>
          <w:sz w:val="20"/>
          <w:szCs w:val="20"/>
        </w:rPr>
      </w:pPr>
      <w:r>
        <w:rPr>
          <w:rFonts w:cs="Arial" w:ascii="Arial" w:hAnsi="Arial"/>
          <w:sz w:val="20"/>
          <w:szCs w:val="20"/>
        </w:rPr>
        <w:tab/>
        <w:t>3) mõistuslik hing.</w:t>
      </w:r>
    </w:p>
    <w:p>
      <w:pPr>
        <w:pStyle w:val="Normal"/>
        <w:spacing w:lineRule="auto" w:line="360"/>
        <w:jc w:val="both"/>
        <w:rPr/>
      </w:pPr>
      <w:r>
        <w:rPr>
          <w:rFonts w:cs="Arial" w:ascii="Arial" w:hAnsi="Arial"/>
          <w:sz w:val="20"/>
          <w:szCs w:val="20"/>
          <w:u w:val="single"/>
        </w:rPr>
        <w:t>Jagab maailma kaheks</w:t>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 xml:space="preserve">kuualune maailm (elusolendid ja inimene) </w:t>
      </w:r>
    </w:p>
    <w:p>
      <w:pPr>
        <w:pStyle w:val="Normal"/>
        <w:spacing w:lineRule="auto" w:line="360"/>
        <w:ind w:firstLine="720"/>
        <w:jc w:val="both"/>
        <w:rPr>
          <w:rFonts w:ascii="Arial" w:hAnsi="Arial" w:cs="Arial"/>
          <w:sz w:val="20"/>
          <w:szCs w:val="20"/>
        </w:rPr>
      </w:pPr>
      <w:r>
        <w:rPr>
          <w:rFonts w:cs="Arial" w:ascii="Arial" w:hAnsi="Arial"/>
          <w:sz w:val="20"/>
          <w:szCs w:val="20"/>
        </w:rPr>
        <w:t xml:space="preserve">taevaste nähtuste maailm. </w:t>
      </w:r>
    </w:p>
    <w:p>
      <w:pPr>
        <w:pStyle w:val="Normal"/>
        <w:spacing w:lineRule="auto" w:line="360"/>
        <w:jc w:val="both"/>
        <w:rPr>
          <w:rFonts w:ascii="Arial" w:hAnsi="Arial" w:cs="Arial"/>
          <w:sz w:val="20"/>
          <w:szCs w:val="20"/>
        </w:rPr>
      </w:pPr>
      <w:r>
        <w:rPr>
          <w:rFonts w:cs="Arial" w:ascii="Arial" w:hAnsi="Arial"/>
          <w:sz w:val="20"/>
          <w:szCs w:val="20"/>
        </w:rPr>
        <w:t xml:space="preserve">Kuualune maailm on seesmiselt aktiivne, keeruline, praktiliselt ennustamatu, kvantitatiivne. Pealpool kuud olevale maailmale on omane igavene ringliikumine. </w:t>
      </w:r>
    </w:p>
    <w:p>
      <w:pPr>
        <w:pStyle w:val="Normal"/>
        <w:spacing w:lineRule="auto" w:line="360"/>
        <w:jc w:val="both"/>
        <w:rPr>
          <w:rFonts w:ascii="Arial" w:hAnsi="Arial" w:cs="Arial"/>
          <w:sz w:val="20"/>
          <w:szCs w:val="20"/>
        </w:rPr>
      </w:pPr>
      <w:r>
        <w:rPr>
          <w:rFonts w:cs="Arial" w:ascii="Arial" w:hAnsi="Arial"/>
          <w:sz w:val="20"/>
          <w:szCs w:val="20"/>
        </w:rPr>
        <w:t xml:space="preserve">A. vastandas neid kahte maailma, mis oli viga. </w:t>
      </w:r>
    </w:p>
    <w:p>
      <w:pPr>
        <w:pStyle w:val="Normal"/>
        <w:spacing w:lineRule="auto" w:line="360"/>
        <w:jc w:val="both"/>
        <w:rPr>
          <w:rFonts w:ascii="Arial" w:hAnsi="Arial" w:cs="Arial"/>
          <w:sz w:val="20"/>
          <w:szCs w:val="20"/>
        </w:rPr>
      </w:pPr>
      <w:r>
        <w:rPr>
          <w:rFonts w:cs="Arial" w:ascii="Arial" w:hAnsi="Arial"/>
          <w:sz w:val="20"/>
          <w:szCs w:val="20"/>
        </w:rPr>
        <w:t xml:space="preserve">Kogu maailm on analoogne kuualusele maailmale. </w:t>
      </w:r>
    </w:p>
    <w:p>
      <w:pPr>
        <w:pStyle w:val="Normal"/>
        <w:numPr>
          <w:ilvl w:val="0"/>
          <w:numId w:val="6"/>
        </w:numPr>
        <w:spacing w:lineRule="auto" w:line="360"/>
        <w:jc w:val="both"/>
        <w:rPr/>
      </w:pPr>
      <w:r>
        <w:rPr>
          <w:rFonts w:cs="Arial" w:ascii="Arial" w:hAnsi="Arial"/>
          <w:sz w:val="20"/>
          <w:szCs w:val="20"/>
        </w:rPr>
        <w:t xml:space="preserve">käsitles esimesena </w:t>
      </w:r>
      <w:r>
        <w:rPr>
          <w:rFonts w:cs="Arial" w:ascii="Arial" w:hAnsi="Arial"/>
          <w:sz w:val="20"/>
          <w:szCs w:val="20"/>
          <w:u w:val="single"/>
        </w:rPr>
        <w:t>fil. kategooriaid</w:t>
      </w:r>
      <w:r>
        <w:rPr>
          <w:rFonts w:cs="Arial" w:ascii="Arial" w:hAnsi="Arial"/>
          <w:sz w:val="20"/>
          <w:szCs w:val="20"/>
        </w:rPr>
        <w:t xml:space="preserve"> - kategooriate õpetus: </w:t>
      </w:r>
    </w:p>
    <w:p>
      <w:pPr>
        <w:pStyle w:val="Normal"/>
        <w:spacing w:lineRule="auto" w:line="360"/>
        <w:ind w:left="360" w:hanging="0"/>
        <w:jc w:val="both"/>
        <w:rPr/>
      </w:pPr>
      <w:r>
        <w:rPr>
          <w:rFonts w:eastAsia="Arial" w:cs="Arial" w:ascii="Arial" w:hAnsi="Arial"/>
          <w:sz w:val="20"/>
          <w:szCs w:val="20"/>
        </w:rPr>
        <w:t xml:space="preserve">      </w:t>
      </w:r>
      <w:r>
        <w:rPr>
          <w:rFonts w:cs="Arial" w:ascii="Arial" w:hAnsi="Arial"/>
          <w:sz w:val="20"/>
          <w:szCs w:val="20"/>
          <w:u w:val="single"/>
        </w:rPr>
        <w:t>olemus</w:t>
      </w:r>
      <w:r>
        <w:rPr>
          <w:rFonts w:cs="Arial" w:ascii="Arial" w:hAnsi="Arial"/>
          <w:sz w:val="20"/>
          <w:szCs w:val="20"/>
        </w:rPr>
        <w:t xml:space="preserve">, kvaliteet, kvantiteet, suhe, koht, aeg, asend, millegi omamine, toime, toimele       allumine. Kõige tähtsam “olemus”- so. võti kõigesse olemasolevasse. </w:t>
      </w:r>
    </w:p>
    <w:p>
      <w:pPr>
        <w:pStyle w:val="Normal"/>
        <w:spacing w:lineRule="auto" w:line="360"/>
        <w:ind w:left="360" w:hanging="0"/>
        <w:jc w:val="both"/>
        <w:rPr/>
      </w:pPr>
      <w:r>
        <w:rPr>
          <w:rFonts w:cs="Arial" w:ascii="Arial" w:hAnsi="Arial"/>
          <w:sz w:val="20"/>
          <w:szCs w:val="20"/>
          <w:u w:val="single"/>
        </w:rPr>
        <w:t>Olemuse kaks kriteerium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1) mõeldavus v. tunnetavus mõistes</w:t>
      </w:r>
    </w:p>
    <w:p>
      <w:pPr>
        <w:pStyle w:val="Normal"/>
        <w:spacing w:lineRule="auto" w:line="360"/>
        <w:jc w:val="both"/>
        <w:rPr>
          <w:rFonts w:ascii="Arial" w:hAnsi="Arial" w:cs="Arial"/>
          <w:sz w:val="20"/>
          <w:szCs w:val="20"/>
        </w:rPr>
      </w:pPr>
      <w:r>
        <w:rPr>
          <w:rFonts w:cs="Arial" w:ascii="Arial" w:hAnsi="Arial"/>
          <w:sz w:val="20"/>
          <w:szCs w:val="20"/>
        </w:rPr>
        <w:tab/>
        <w:t>2) võime eraldi eksisteerimiseks</w:t>
      </w:r>
    </w:p>
    <w:p>
      <w:pPr>
        <w:pStyle w:val="Normal"/>
        <w:spacing w:lineRule="auto" w:line="360"/>
        <w:jc w:val="both"/>
        <w:rPr/>
      </w:pPr>
      <w:r>
        <w:rPr>
          <w:rFonts w:cs="Arial" w:ascii="Arial" w:hAnsi="Arial"/>
          <w:sz w:val="20"/>
          <w:szCs w:val="20"/>
        </w:rPr>
        <w:t xml:space="preserve">Olemus on seotud mõistetega tervik, vorm, liik jne. </w:t>
      </w:r>
      <w:r>
        <w:rPr>
          <w:rFonts w:cs="Arial" w:ascii="Arial" w:hAnsi="Arial"/>
          <w:sz w:val="20"/>
          <w:szCs w:val="20"/>
          <w:u w:val="single"/>
        </w:rPr>
        <w:t>Liikumine</w:t>
      </w:r>
      <w:r>
        <w:rPr>
          <w:rFonts w:cs="Arial" w:ascii="Arial" w:hAnsi="Arial"/>
          <w:sz w:val="20"/>
          <w:szCs w:val="20"/>
        </w:rPr>
        <w:t xml:space="preserve"> on A. järgi võmaluse muutumine tegelikkuseks.</w:t>
      </w:r>
    </w:p>
    <w:p>
      <w:pPr>
        <w:pStyle w:val="Normal"/>
        <w:spacing w:lineRule="auto" w:line="360"/>
        <w:jc w:val="both"/>
        <w:rPr>
          <w:rFonts w:ascii="Arial" w:hAnsi="Arial" w:cs="Arial"/>
          <w:sz w:val="20"/>
          <w:szCs w:val="20"/>
        </w:rPr>
      </w:pPr>
      <w:r>
        <w:rPr>
          <w:rFonts w:cs="Arial" w:ascii="Arial" w:hAnsi="Arial"/>
          <w:sz w:val="20"/>
          <w:szCs w:val="20"/>
        </w:rPr>
        <w:t>Kritiseeris oma õpetajat Platonit. “Platon on mu sõber, kuid tõde on kallim (tähts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ARISTOTELESE PÕHJUSLIKKUSEÕPET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aduslik teadmine puudutab põhjuseid. Põhjus on vastus küsimusele “miks”. Sellise vastuse võib anda mitmel erineval viisil. A. toob neist välja neli. Tulemuseks on põhjuse mõiste analüüs, mille põhijooned kehtivad tänapäevani.</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1) Materiaalsest põhjusest tingituna: A. mainib lähtudes intuitsioonist põhjuse esumest tüüpi, mille kohaselt mingi asja loomust võib seletada selle ainelise koostise kaudu.</w:t>
      </w:r>
      <w:r>
        <w:rPr>
          <w:rFonts w:cs="Arial" w:ascii="Arial" w:hAnsi="Arial"/>
          <w:sz w:val="20"/>
          <w:szCs w:val="20"/>
          <w:u w:val="single"/>
        </w:rPr>
        <w:t xml:space="preserve"> Aineline põhjus</w:t>
      </w:r>
      <w:r>
        <w:rPr>
          <w:rFonts w:cs="Arial" w:ascii="Arial" w:hAnsi="Arial"/>
          <w:sz w:val="20"/>
          <w:szCs w:val="20"/>
        </w:rPr>
        <w:t xml:space="preserve"> seletab , miks vesi toidab inimest, miks pronksikamakas on raske j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Miks muutub üks asi teiseks? Materiaalne põhjus pole piisav, sest nt. puu ei tee voodit ega pronks skulptuuri. Muutuse põhjus on muus. Tuleb otsida teist põhjust, mis on liikumise allikaks. Vormiv põhjus viitab mingi asja sisemisele loomusele või olemusele. Kassipojast areneb kass, kuna see kuulub ta olemusse. Skulptor loob oma marmoritükist kuju, mis vastab tema lähtekohaks olevale vormile. Vormis sisaldub viide </w:t>
      </w:r>
      <w:r>
        <w:rPr>
          <w:rFonts w:cs="Arial" w:ascii="Arial" w:hAnsi="Arial"/>
          <w:sz w:val="20"/>
          <w:szCs w:val="20"/>
          <w:u w:val="single"/>
        </w:rPr>
        <w:t>võimalikkusele</w:t>
      </w:r>
      <w:r>
        <w:rPr>
          <w:rFonts w:cs="Arial" w:ascii="Arial" w:hAnsi="Arial"/>
          <w:sz w:val="20"/>
          <w:szCs w:val="20"/>
        </w:rPr>
        <w:t xml:space="preserve">. Vorm justnagu teeb võimalikust tegelik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w:t>
      </w:r>
      <w:r>
        <w:rPr>
          <w:rFonts w:cs="Arial" w:ascii="Arial" w:hAnsi="Arial"/>
          <w:sz w:val="20"/>
          <w:szCs w:val="20"/>
          <w:u w:val="single"/>
        </w:rPr>
        <w:t>Toimiv põhjus</w:t>
      </w:r>
      <w:r>
        <w:rPr>
          <w:rFonts w:cs="Arial" w:ascii="Arial" w:hAnsi="Arial"/>
          <w:sz w:val="20"/>
          <w:szCs w:val="20"/>
        </w:rPr>
        <w:t>. Väline tegur, mis käivitab muutuse. Miks seened ilmusid metsas välja just täna? Sest eile sadas vihma. Vihm on toimiv põhjus. Toimiva põhjuse mõiste läheneb A.-l kasuaalsele põhjusele kaasaegses mõtlemises, kuid ei samastu sellega täielikul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w:t>
      </w:r>
      <w:r>
        <w:rPr>
          <w:rFonts w:cs="Arial" w:ascii="Arial" w:hAnsi="Arial"/>
          <w:sz w:val="20"/>
          <w:szCs w:val="20"/>
          <w:u w:val="single"/>
        </w:rPr>
        <w:t>Lõpp-põhjus</w:t>
      </w:r>
      <w:r>
        <w:rPr>
          <w:rFonts w:cs="Arial" w:ascii="Arial" w:hAnsi="Arial"/>
          <w:sz w:val="20"/>
          <w:szCs w:val="20"/>
        </w:rPr>
        <w:t>. Eesmärk, millele muutus on suunatud. miks on partidel ujulestad? Sest ujulestad on tõhusad ujumisel. Lõpp-põhjus viitab sellele, mille pärast midagi tehakse. Eesmärk või siht; objekt või taotl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gasugune muutus eeldab asja, mis muutub. Sellel asjal on oma aineline koostis (materiaalne põhjus) ja sisemine olemus (vormiv põhjus). Miski käivitab muutuse (toimiv põhjus), miski määrab tulemuse, mis muutuse käigus tekib (lõpp-põhju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KESKAJA FILOSOOFIA LÜHIISELOOMUSTUS.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RELIUS AUGUSTINUSE AJAKÄSIT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eskajal in.-e ja looduse suhe muutub - in. suhtub loodusesse jumala kui looja seisukohalt. Antiikajal oli täiuslikumaks kosmos (A. jaoks aga jumal). Kogu tähelepanu nihkub jumalale, kui looduse loojale, sest jumaluse ülistamine aitab päästa in.-te hinge. Keskajal kujunes uus maailmaseletus, milles määravaks mõjuriks on religioon. Kui antiikajal kujutati jumalaid kosmose osana ja alluvaina kosmose harmooniale, siis keskaja isikustatud jumal tähistas kõikvõimsat maailmavälist kõrgeimat subjekti, kes lõi looduse eimillestki ning valitseb maailma oma äranägemise järgi. Ainult jumalat peeti tõeliseks harmooniaks. Puhta vaimse tegevuse kõrgeimaks vormiks hakati pidama teoloogilis-sõnalist tegevust, piiblit - ainuke tõeliste tõdede kogum. Filosoofi ülesandeks jäi pühakirja kommenteerimi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eskaja fil. jaguneb kaheks suureks perioodiks: patristikaks ja skolastikak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tristika (2.-6. saj.) (patre-isa) e. kirikuisade õpetus.</w:t>
      </w:r>
    </w:p>
    <w:p>
      <w:pPr>
        <w:pStyle w:val="Normal"/>
        <w:spacing w:lineRule="auto" w:line="360"/>
        <w:ind w:firstLine="720"/>
        <w:jc w:val="both"/>
        <w:rPr/>
      </w:pPr>
      <w:r>
        <w:rPr>
          <w:rFonts w:cs="Arial" w:ascii="Arial" w:hAnsi="Arial"/>
          <w:sz w:val="20"/>
          <w:szCs w:val="20"/>
        </w:rPr>
        <w:t xml:space="preserve">Proovib kristlust süstematiseerida ja teoreetiliselt põhjendada. Patristika peab jumala ilmutust inimese tarkusest kõrgemaks. Kõige aluseks on usk, mis ei vajakahtlusi ega kriitilist meelt ning võib lähtuda ka absurdsusest. Tähtsaim esindaja on </w:t>
      </w:r>
      <w:r>
        <w:rPr>
          <w:rFonts w:cs="Arial" w:ascii="Arial" w:hAnsi="Arial"/>
          <w:sz w:val="20"/>
          <w:szCs w:val="20"/>
          <w:u w:val="single"/>
        </w:rPr>
        <w:t>Augustinus</w:t>
      </w:r>
      <w:r>
        <w:rPr>
          <w:rFonts w:cs="Arial" w:ascii="Arial" w:hAnsi="Arial"/>
          <w:sz w:val="20"/>
          <w:szCs w:val="20"/>
        </w:rPr>
        <w:t xml:space="preserve"> (kirikuisade seast) (ja Platon ilmalike sea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Skolastikas (6.-14. saj.) proovitakse teoreetiliselt põhjendada oma religioosseid vaateid.</w:t>
      </w:r>
    </w:p>
    <w:p>
      <w:pPr>
        <w:pStyle w:val="Normal"/>
        <w:spacing w:lineRule="auto" w:line="360"/>
        <w:ind w:left="60" w:firstLine="660"/>
        <w:jc w:val="both"/>
        <w:rPr/>
      </w:pPr>
      <w:r>
        <w:rPr>
          <w:rFonts w:eastAsia="Arial" w:cs="Arial" w:ascii="Arial" w:hAnsi="Arial"/>
          <w:sz w:val="20"/>
          <w:szCs w:val="20"/>
        </w:rPr>
        <w:t xml:space="preserve"> </w:t>
      </w:r>
      <w:r>
        <w:rPr>
          <w:rFonts w:cs="Arial" w:ascii="Arial" w:hAnsi="Arial"/>
          <w:sz w:val="20"/>
          <w:szCs w:val="20"/>
        </w:rPr>
        <w:t xml:space="preserve">Skolastika oluliseks saavutuseks on formaalloogika arendamine. Esindajad on (Aristoteles ilmalikest ja) </w:t>
      </w:r>
      <w:r>
        <w:rPr>
          <w:rFonts w:cs="Arial" w:ascii="Arial" w:hAnsi="Arial"/>
          <w:sz w:val="20"/>
          <w:szCs w:val="20"/>
          <w:u w:val="single"/>
        </w:rPr>
        <w:t>Aquino Thomas</w:t>
      </w:r>
      <w:r>
        <w:rPr>
          <w:rFonts w:cs="Arial" w:ascii="Arial" w:hAnsi="Arial"/>
          <w:sz w:val="20"/>
          <w:szCs w:val="20"/>
        </w:rPr>
        <w:t xml:space="preserve"> (kirikuisade seast). Kui patristika tegeleb usu ja mõistuse vahelise suhte uurimisega, siis skolastika seletab mõistuse abil usu dogmas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Aurelius Augustinus</w:t>
      </w:r>
      <w:r>
        <w:rPr>
          <w:rFonts w:cs="Arial" w:ascii="Arial" w:hAnsi="Arial"/>
          <w:sz w:val="20"/>
          <w:szCs w:val="20"/>
        </w:rPr>
        <w:t xml:space="preserve"> oli kõige suurema mõjuga autoriteet keskajal. A. oli üleminekuaja filosoof. Osalt  jätkas ta antiikaja filosoofiat ja teiselt poolt loob keskaja maailmakäsitluse. Antiikaja filosoofidele heitis ta ette, et nad pöörasid põhitähelepanu kosmosele ja hindab seepärast Sokratest, kuna too väärtustas inimest ja eetikat. Tema jaoks oli suurimaks hüveks jumal. Ta järgis Platoni õpetust, kuid austas Sokratest. Platonil oli maailma loojaks demiurg (mingi jumal). Augustinuse järgi on ka mõistusel tähtis osa, kuid see on jumala mõistus ning armastus on jumala armastus. </w:t>
      </w:r>
    </w:p>
    <w:p>
      <w:pPr>
        <w:pStyle w:val="Normal"/>
        <w:spacing w:lineRule="auto" w:line="360"/>
        <w:jc w:val="both"/>
        <w:rPr>
          <w:rFonts w:ascii="Arial" w:hAnsi="Arial" w:cs="Arial"/>
          <w:sz w:val="20"/>
          <w:szCs w:val="20"/>
        </w:rPr>
      </w:pPr>
      <w:r>
        <w:rPr>
          <w:rFonts w:cs="Arial" w:ascii="Arial" w:hAnsi="Arial"/>
          <w:sz w:val="20"/>
          <w:szCs w:val="20"/>
        </w:rPr>
        <w:t>Augustinuse arvates lõi jumal aja koos maailma loomisega. Enne maailma loomist oli igavik. Jumalat ei saa mingi ajaga mõista, sest jumalas pole mingit “varemat” või “hiljemat”, vaid pidev ja igavene olevik. Kuna jumalas pole aega, on maailma loomise ajaline määratlemine mõttetu. Aeg on rangelt vaid hingeline. Et anda ajale sisu, peame eeldama loodud olendi - inimese - olemasolu.</w:t>
      </w:r>
    </w:p>
    <w:p>
      <w:pPr>
        <w:pStyle w:val="Normal"/>
        <w:spacing w:lineRule="auto" w:line="360"/>
        <w:jc w:val="both"/>
        <w:rPr>
          <w:rFonts w:ascii="Arial" w:hAnsi="Arial" w:cs="Arial"/>
          <w:sz w:val="20"/>
          <w:szCs w:val="20"/>
        </w:rPr>
      </w:pPr>
      <w:r>
        <w:rPr>
          <w:rFonts w:cs="Arial" w:ascii="Arial" w:hAnsi="Arial"/>
          <w:sz w:val="20"/>
          <w:szCs w:val="20"/>
        </w:rPr>
        <w:t xml:space="preserve">Möödunu saab olevaks mälu kaudu, tulev meie ootuste kaudu - meie hinge seisunditena praegusel hetkel. </w:t>
      </w:r>
    </w:p>
    <w:p>
      <w:pPr>
        <w:pStyle w:val="Normal"/>
        <w:spacing w:lineRule="auto" w:line="360"/>
        <w:jc w:val="both"/>
        <w:rPr>
          <w:rFonts w:ascii="Arial" w:hAnsi="Arial" w:cs="Arial"/>
          <w:sz w:val="20"/>
          <w:szCs w:val="20"/>
        </w:rPr>
      </w:pPr>
      <w:r>
        <w:rPr>
          <w:rFonts w:cs="Arial" w:ascii="Arial" w:hAnsi="Arial"/>
          <w:sz w:val="20"/>
          <w:szCs w:val="20"/>
        </w:rPr>
        <w:t>Aegu on kolm: 1) mineviku olevik</w:t>
      </w:r>
    </w:p>
    <w:p>
      <w:pPr>
        <w:pStyle w:val="Normal"/>
        <w:spacing w:lineRule="auto" w:line="360"/>
        <w:jc w:val="both"/>
        <w:rPr>
          <w:rFonts w:ascii="Arial" w:hAnsi="Arial" w:cs="Arial"/>
          <w:sz w:val="20"/>
          <w:szCs w:val="20"/>
        </w:rPr>
      </w:pPr>
      <w:r>
        <w:rPr>
          <w:rFonts w:cs="Arial" w:ascii="Arial" w:hAnsi="Arial"/>
          <w:sz w:val="20"/>
          <w:szCs w:val="20"/>
        </w:rPr>
        <w:tab/>
        <w:t xml:space="preserve">            2)  oleviku olevik</w:t>
      </w:r>
    </w:p>
    <w:p>
      <w:pPr>
        <w:pStyle w:val="Normal"/>
        <w:spacing w:lineRule="auto" w:line="360"/>
        <w:jc w:val="both"/>
        <w:rPr>
          <w:rFonts w:ascii="Arial" w:hAnsi="Arial" w:cs="Arial"/>
          <w:sz w:val="20"/>
          <w:szCs w:val="20"/>
        </w:rPr>
      </w:pPr>
      <w:r>
        <w:rPr>
          <w:rFonts w:cs="Arial" w:ascii="Arial" w:hAnsi="Arial"/>
          <w:sz w:val="20"/>
          <w:szCs w:val="20"/>
        </w:rPr>
        <w:tab/>
        <w:t xml:space="preserve">            3)  tuleviku olevik</w:t>
      </w:r>
    </w:p>
    <w:p>
      <w:pPr>
        <w:pStyle w:val="BodyText2"/>
        <w:spacing w:lineRule="auto" w:line="360"/>
        <w:rPr>
          <w:rFonts w:ascii="Arial" w:hAnsi="Arial" w:cs="Arial"/>
          <w:sz w:val="20"/>
          <w:szCs w:val="20"/>
        </w:rPr>
      </w:pPr>
      <w:r>
        <w:rPr>
          <w:rFonts w:cs="Arial" w:ascii="Arial" w:hAnsi="Arial"/>
          <w:sz w:val="20"/>
          <w:szCs w:val="20"/>
        </w:rPr>
        <w:t>Need kolm on meie teadvuses, ja mujal ma neid ei näe:</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mineviku olevik mälestusena, oleviku olevik vahetu nägemisena, tuleviku olevik ootusena.</w:t>
      </w:r>
    </w:p>
    <w:p>
      <w:pPr>
        <w:pStyle w:val="Normal"/>
        <w:spacing w:lineRule="auto" w:line="360"/>
        <w:jc w:val="both"/>
        <w:rPr>
          <w:rFonts w:ascii="Arial" w:hAnsi="Arial" w:cs="Arial"/>
          <w:sz w:val="20"/>
          <w:szCs w:val="20"/>
        </w:rPr>
      </w:pPr>
      <w:r>
        <w:rPr>
          <w:rFonts w:cs="Arial" w:ascii="Arial" w:hAnsi="Arial"/>
          <w:sz w:val="20"/>
          <w:szCs w:val="20"/>
        </w:rPr>
        <w:t>Aeg on inimhinge dimensioon ja tal pole jumalikku vastet. Augustinuse järgi võib mõõta ainult olevikus olevat aega. Ajaloo filosoofias huvitas A.-t ajaloo loogika, mitte sündmuste toimumise kronoloogiline järjeko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mpirism ja ratsionalism uusaja filosoofia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mpirism on õpetus tunnetusteoorias, mis pea meelelist kogemust ainsaks teadmiste allikaks ja kinnitab nagu põhineks kogu teadmine kogemusel. Ratsionalisimi järgi on teadmiste aluseks mõist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Francis Bacon </w:t>
      </w:r>
      <w:r>
        <w:rPr>
          <w:rFonts w:cs="Arial" w:ascii="Arial" w:hAnsi="Arial"/>
          <w:sz w:val="20"/>
          <w:szCs w:val="20"/>
        </w:rPr>
        <w:t>(1561-1626).</w:t>
      </w:r>
    </w:p>
    <w:p>
      <w:pPr>
        <w:pStyle w:val="Normal"/>
        <w:spacing w:lineRule="auto" w:line="360"/>
        <w:jc w:val="both"/>
        <w:rPr>
          <w:rFonts w:ascii="Arial" w:hAnsi="Arial" w:cs="Arial"/>
          <w:sz w:val="20"/>
          <w:szCs w:val="20"/>
        </w:rPr>
      </w:pPr>
      <w:r>
        <w:rPr>
          <w:rFonts w:cs="Arial" w:ascii="Arial" w:hAnsi="Arial"/>
          <w:sz w:val="20"/>
          <w:szCs w:val="20"/>
        </w:rPr>
        <w:t xml:space="preserve">"Teadmine on jõud (võim)" Oli üleminekuaja filosoof. Uusajal muutus inimeste suhtumine loodusesse praktiliseks. Looduse mõistmine ei olnud enam eesmärk iseeneses, vaid vahed looduse üle valitsemiseks ja inimese elu parandamiseks. Antiikaja iluprintsiip asendati kasuprintsiibiga. Bacon ütles et loodust tuleb võita loodusseaduste tunnetamisest juhindudes. Rõhutas meetodi tähtsust, eksperimendi tähtsust, matemaatika tähtsust. Teda iseloomustab vaen Aristotelese vastu. On eksperimenteeriva teaduse rajaja. Teadusliku tunnetuse aluseks on eksperimendid ning nende analüülsimise ja kinnitamise kindel metoodika. Võimu looduse üle võib saavutada ainult selline teadus, mis avastab nähtuste tõelised põhjused. Maailma tuleb uurida ositi. Teaduse jõud on eksperimentide lühendamises. Antiikfilos. kujutlust nim. ta ahvide kujutluseks maailmas. </w:t>
      </w:r>
    </w:p>
    <w:p>
      <w:pPr>
        <w:pStyle w:val="Normal"/>
        <w:spacing w:lineRule="auto" w:line="360"/>
        <w:jc w:val="both"/>
        <w:rPr/>
      </w:pPr>
      <w:r>
        <w:rPr>
          <w:rFonts w:cs="Arial" w:ascii="Arial" w:hAnsi="Arial"/>
          <w:sz w:val="20"/>
          <w:szCs w:val="20"/>
          <w:u w:val="single"/>
        </w:rPr>
        <w:t>Iidolite õpetus</w:t>
      </w:r>
      <w:r>
        <w:rPr>
          <w:rFonts w:cs="Arial" w:ascii="Arial" w:hAnsi="Arial"/>
          <w:sz w:val="20"/>
          <w:szCs w:val="20"/>
        </w:rPr>
        <w:t xml:space="preserve"> - mõistuse peab vabastama teda alatasa ähvardavatest eksimustest (iidolitest). Idola tähistab väärkujutusi, eelarvamusi mis segavad maailma. </w:t>
      </w:r>
    </w:p>
    <w:p>
      <w:pPr>
        <w:pStyle w:val="TextBody"/>
        <w:spacing w:lineRule="auto" w:line="360"/>
        <w:jc w:val="both"/>
        <w:rPr>
          <w:rFonts w:ascii="Arial" w:hAnsi="Arial" w:cs="Arial"/>
          <w:sz w:val="20"/>
          <w:szCs w:val="20"/>
        </w:rPr>
      </w:pPr>
      <w:r>
        <w:rPr>
          <w:rFonts w:cs="Arial" w:ascii="Arial" w:hAnsi="Arial"/>
          <w:sz w:val="20"/>
          <w:szCs w:val="20"/>
        </w:rPr>
        <w:t xml:space="preserve">Iidoleid on nelja liiki: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sugukonna e. sooiidolid - eksiarvamused, mis on omased inimsoole tervikuna. (näit. kui tekkis raadio, hakati kuulma raadiosignaale ka marsilt); </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opaiidol - eelarvamused, mis on iseloomulikud üksikutele; </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ruiidol - eelarvamused, mis on in-le omased keele tõttu - kergemeelselt usutakse sõnu; </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triiidol - võetakse omaks avalikult kas väljamõeldud teooriatset või eelarvamuslikest tõestustest. </w:t>
      </w:r>
    </w:p>
    <w:p>
      <w:pPr>
        <w:pStyle w:val="Normal"/>
        <w:spacing w:lineRule="auto" w:line="360"/>
        <w:jc w:val="both"/>
        <w:rPr>
          <w:rFonts w:ascii="Arial" w:hAnsi="Arial" w:cs="Arial"/>
          <w:sz w:val="20"/>
          <w:szCs w:val="20"/>
        </w:rPr>
      </w:pPr>
      <w:r>
        <w:rPr>
          <w:rFonts w:cs="Arial" w:ascii="Arial" w:hAnsi="Arial"/>
          <w:sz w:val="20"/>
          <w:szCs w:val="20"/>
        </w:rPr>
        <w:t>Tema mõtlemises on tähtsal kohal kahtlemise printsiip. Erinevus Baconi ja Descartes'i vahel avaldub selles, et bacon pidas tähtsaks eksperimentaalse tunnetuse meetodeid, Descartes aga matemaatilise mõtlemise meetodi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John Lock </w:t>
      </w:r>
      <w:r>
        <w:rPr>
          <w:rFonts w:cs="Arial" w:ascii="Arial" w:hAnsi="Arial"/>
          <w:sz w:val="20"/>
          <w:szCs w:val="20"/>
        </w:rPr>
        <w:t>(1632-1704).</w:t>
      </w:r>
    </w:p>
    <w:p>
      <w:pPr>
        <w:pStyle w:val="Normal"/>
        <w:spacing w:lineRule="auto" w:line="360"/>
        <w:jc w:val="both"/>
        <w:rPr/>
      </w:pPr>
      <w:r>
        <w:rPr>
          <w:rFonts w:cs="Arial" w:ascii="Arial" w:hAnsi="Arial"/>
          <w:sz w:val="20"/>
          <w:szCs w:val="20"/>
        </w:rPr>
        <w:t xml:space="preserve">Temal on tähtsad tunnetusteoreetilised probleemid. Peateos:"Essee inimliku arusaamise kohta." Tema arvates on in ülesanne teada vaid neid asju, mis esinevad in käitumises, kogemustes. </w:t>
      </w:r>
      <w:r>
        <w:rPr>
          <w:rFonts w:cs="Arial" w:ascii="Arial" w:hAnsi="Arial"/>
          <w:bCs/>
          <w:sz w:val="20"/>
          <w:szCs w:val="20"/>
        </w:rPr>
        <w:t>Idee on see, mida in aru märkab iseendas ja mis on mõtlemise või tajumise vahetu produkt.</w:t>
      </w:r>
      <w:r>
        <w:rPr>
          <w:rFonts w:cs="Arial" w:ascii="Arial" w:hAnsi="Arial"/>
          <w:sz w:val="20"/>
          <w:szCs w:val="20"/>
        </w:rPr>
        <w:t xml:space="preserve"> Asja suhtes on idee asja märk. In siia ilma sündides on </w:t>
      </w:r>
      <w:r>
        <w:rPr>
          <w:rFonts w:cs="Arial" w:ascii="Arial" w:hAnsi="Arial"/>
          <w:sz w:val="20"/>
          <w:szCs w:val="20"/>
          <w:lang w:val="fi-FI"/>
        </w:rPr>
        <w:t>“</w:t>
      </w:r>
      <w:r>
        <w:rPr>
          <w:rFonts w:cs="Arial" w:ascii="Arial" w:hAnsi="Arial"/>
          <w:bCs/>
          <w:sz w:val="20"/>
          <w:szCs w:val="20"/>
        </w:rPr>
        <w:t>tabula rasa</w:t>
      </w:r>
      <w:r>
        <w:rPr>
          <w:rFonts w:cs="Arial" w:ascii="Arial" w:hAnsi="Arial"/>
          <w:sz w:val="20"/>
          <w:szCs w:val="20"/>
        </w:rPr>
        <w:t xml:space="preserve"> </w:t>
      </w:r>
      <w:r>
        <w:rPr>
          <w:rFonts w:cs="Arial" w:ascii="Arial" w:hAnsi="Arial"/>
          <w:sz w:val="20"/>
          <w:szCs w:val="20"/>
          <w:lang w:val="fi-FI"/>
        </w:rPr>
        <w:t>“</w:t>
      </w:r>
      <w:r>
        <w:rPr>
          <w:rFonts w:cs="Arial" w:ascii="Arial" w:hAnsi="Arial"/>
          <w:sz w:val="20"/>
          <w:szCs w:val="20"/>
        </w:rPr>
        <w:t xml:space="preserve">- puhas tahvel, kuhu ta elu jooksul kirjutab ideid kui asjade märke. </w:t>
      </w:r>
    </w:p>
    <w:p>
      <w:pPr>
        <w:pStyle w:val="Normal"/>
        <w:spacing w:lineRule="auto" w:line="360"/>
        <w:jc w:val="both"/>
        <w:rPr>
          <w:rFonts w:ascii="Arial" w:hAnsi="Arial" w:cs="Arial"/>
          <w:sz w:val="20"/>
          <w:szCs w:val="20"/>
        </w:rPr>
      </w:pPr>
      <w:r>
        <w:rPr>
          <w:rFonts w:cs="Arial" w:ascii="Arial" w:hAnsi="Arial"/>
          <w:sz w:val="20"/>
          <w:szCs w:val="20"/>
        </w:rPr>
        <w:t xml:space="preserve">Jagab ideed kahek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lihtsad ideed;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liitideed. </w:t>
      </w:r>
    </w:p>
    <w:p>
      <w:pPr>
        <w:pStyle w:val="Normal"/>
        <w:spacing w:lineRule="auto" w:line="360"/>
        <w:jc w:val="both"/>
        <w:rPr>
          <w:rFonts w:ascii="Arial" w:hAnsi="Arial" w:cs="Arial"/>
          <w:sz w:val="20"/>
          <w:szCs w:val="20"/>
        </w:rPr>
      </w:pPr>
      <w:r>
        <w:rPr>
          <w:rFonts w:cs="Arial" w:ascii="Arial" w:hAnsi="Arial"/>
          <w:sz w:val="20"/>
          <w:szCs w:val="20"/>
        </w:rPr>
        <w:t xml:space="preserve">Lihtsad ideed on välise keha tekitatud muljed - kuju, liikumine tugevus... </w:t>
      </w:r>
    </w:p>
    <w:p>
      <w:pPr>
        <w:pStyle w:val="Normal"/>
        <w:spacing w:lineRule="auto" w:line="360"/>
        <w:jc w:val="both"/>
        <w:rPr>
          <w:rFonts w:ascii="Arial" w:hAnsi="Arial" w:cs="Arial"/>
          <w:sz w:val="20"/>
          <w:szCs w:val="20"/>
        </w:rPr>
      </w:pPr>
      <w:r>
        <w:rPr>
          <w:rFonts w:cs="Arial" w:ascii="Arial" w:hAnsi="Arial"/>
          <w:sz w:val="20"/>
          <w:szCs w:val="20"/>
        </w:rPr>
        <w:t xml:space="preserve">Lihtsate ideede kombineerimisel moodustuvad liitideed. Ideed on in teadvuses. Teadvusest väljaspool on kvaliteet, mis kutsub ideid esile. </w:t>
      </w:r>
    </w:p>
    <w:p>
      <w:pPr>
        <w:pStyle w:val="Normal"/>
        <w:spacing w:lineRule="auto" w:line="360"/>
        <w:jc w:val="both"/>
        <w:rPr>
          <w:rFonts w:ascii="Arial" w:hAnsi="Arial" w:cs="Arial"/>
          <w:sz w:val="20"/>
          <w:szCs w:val="20"/>
        </w:rPr>
      </w:pPr>
      <w:r>
        <w:rPr>
          <w:rFonts w:cs="Arial" w:ascii="Arial" w:hAnsi="Arial"/>
          <w:sz w:val="20"/>
          <w:szCs w:val="20"/>
        </w:rPr>
        <w:t xml:space="preserve">Ideed 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rimaarsed;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sekundaarsed. </w:t>
      </w:r>
    </w:p>
    <w:p>
      <w:pPr>
        <w:pStyle w:val="Normal"/>
        <w:spacing w:lineRule="auto" w:line="360"/>
        <w:jc w:val="both"/>
        <w:rPr>
          <w:rFonts w:ascii="Arial" w:hAnsi="Arial" w:cs="Arial"/>
          <w:sz w:val="20"/>
          <w:szCs w:val="20"/>
        </w:rPr>
      </w:pPr>
      <w:r>
        <w:rPr>
          <w:rFonts w:cs="Arial" w:ascii="Arial" w:hAnsi="Arial"/>
          <w:sz w:val="20"/>
          <w:szCs w:val="20"/>
        </w:rPr>
        <w:t>Prim. kvaliteet on asjadele antud nagu nad tegelikult on (tihedus, kuju liikumine arv). Sekundaarne kvaliteet näib asjale kuuluvat, kuid tegelikult seda ei ole( värvus, heli, maitse, lõhn).</w:t>
      </w:r>
    </w:p>
    <w:p>
      <w:pPr>
        <w:pStyle w:val="Normal"/>
        <w:spacing w:lineRule="auto" w:line="360"/>
        <w:jc w:val="both"/>
        <w:rPr>
          <w:rFonts w:ascii="Arial" w:hAnsi="Arial" w:cs="Arial"/>
          <w:sz w:val="20"/>
          <w:szCs w:val="20"/>
          <w:u w:val="single"/>
        </w:rPr>
      </w:pPr>
      <w:r>
        <w:rPr>
          <w:rFonts w:cs="Arial" w:ascii="Arial" w:hAnsi="Arial"/>
          <w:sz w:val="20"/>
          <w:szCs w:val="20"/>
          <w:u w:val="single"/>
        </w:rPr>
        <w:t>Ratsionalistid:</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Cs/>
          <w:sz w:val="20"/>
          <w:szCs w:val="20"/>
        </w:rPr>
        <w:t>René Descartes</w:t>
      </w:r>
      <w:r>
        <w:rPr>
          <w:rFonts w:cs="Arial" w:ascii="Arial" w:hAnsi="Arial"/>
          <w:sz w:val="20"/>
          <w:szCs w:val="20"/>
        </w:rPr>
        <w:t xml:space="preserve"> (1596-1650) </w:t>
      </w:r>
    </w:p>
    <w:p>
      <w:pPr>
        <w:pStyle w:val="TextBody"/>
        <w:spacing w:lineRule="auto" w:line="360"/>
        <w:jc w:val="both"/>
        <w:rPr>
          <w:rFonts w:ascii="Arial" w:hAnsi="Arial" w:cs="Arial"/>
          <w:sz w:val="20"/>
          <w:szCs w:val="20"/>
        </w:rPr>
      </w:pPr>
      <w:r>
        <w:rPr>
          <w:rFonts w:cs="Arial" w:ascii="Arial" w:hAnsi="Arial"/>
          <w:sz w:val="20"/>
          <w:szCs w:val="20"/>
        </w:rPr>
        <w:t>Seadis eesmärgiks rajada in-te teadmised kõigutamatule alusele. Pidas silmas teadvust. "Mõtlemise nimega mõistan kõike seda, mis toimub meis sedaviisi, et me seda teame.</w:t>
      </w:r>
    </w:p>
    <w:p>
      <w:pPr>
        <w:pStyle w:val="TextBody"/>
        <w:spacing w:lineRule="auto" w:line="360"/>
        <w:jc w:val="both"/>
        <w:rPr>
          <w:rFonts w:ascii="Arial" w:hAnsi="Arial" w:cs="Arial"/>
          <w:sz w:val="20"/>
          <w:szCs w:val="20"/>
        </w:rPr>
      </w:pPr>
      <w:r>
        <w:rPr>
          <w:rFonts w:cs="Arial" w:ascii="Arial" w:hAnsi="Arial"/>
          <w:sz w:val="20"/>
          <w:szCs w:val="20"/>
        </w:rPr>
        <w:t xml:space="preserve">" Enne, kui jõuda teadmiste kõigutamatu aluseni, tuleb kõik allutada kahtlustele. </w:t>
      </w:r>
    </w:p>
    <w:p>
      <w:pPr>
        <w:pStyle w:val="TextBody"/>
        <w:spacing w:lineRule="auto" w:line="360"/>
        <w:jc w:val="both"/>
        <w:rPr/>
      </w:pPr>
      <w:r>
        <w:rPr>
          <w:rFonts w:cs="Arial" w:ascii="Arial" w:hAnsi="Arial"/>
          <w:sz w:val="20"/>
          <w:szCs w:val="20"/>
          <w:u w:val="single"/>
        </w:rPr>
        <w:t>"Selles, et ma mõtlesin kahelda teiste asjade tõesuses, ilmneb, et see kahtleja ise on olemas."</w:t>
      </w:r>
      <w:r>
        <w:rPr>
          <w:rFonts w:cs="Arial" w:ascii="Arial" w:hAnsi="Arial"/>
          <w:sz w:val="20"/>
          <w:szCs w:val="20"/>
        </w:rPr>
        <w:t xml:space="preserve"> Põhiprintsiip: </w:t>
      </w:r>
      <w:r>
        <w:rPr>
          <w:rFonts w:cs="Arial" w:ascii="Arial" w:hAnsi="Arial"/>
          <w:bCs/>
          <w:sz w:val="20"/>
          <w:szCs w:val="20"/>
        </w:rPr>
        <w:t>COGNITO ERGO SUM</w:t>
      </w:r>
      <w:r>
        <w:rPr>
          <w:rFonts w:cs="Arial" w:ascii="Arial" w:hAnsi="Arial"/>
          <w:sz w:val="20"/>
          <w:szCs w:val="20"/>
        </w:rPr>
        <w:t xml:space="preserve"> - mõtlen, järelikult olen. Mõtted ei ole jaotatavad, kuid kehaline substants on. </w:t>
      </w:r>
    </w:p>
    <w:p>
      <w:pPr>
        <w:pStyle w:val="TextBody"/>
        <w:spacing w:lineRule="auto" w:line="360"/>
        <w:jc w:val="both"/>
        <w:rPr>
          <w:rFonts w:ascii="Arial" w:hAnsi="Arial" w:cs="Arial"/>
          <w:sz w:val="20"/>
          <w:szCs w:val="20"/>
        </w:rPr>
      </w:pPr>
      <w:r>
        <w:rPr>
          <w:rFonts w:cs="Arial" w:ascii="Arial" w:hAnsi="Arial"/>
          <w:sz w:val="20"/>
          <w:szCs w:val="20"/>
        </w:rPr>
        <w:t xml:space="preserve">Tema filos. on DUALISM - on kaks võrdset alget: </w:t>
      </w:r>
    </w:p>
    <w:p>
      <w:pPr>
        <w:pStyle w:val="TextBody"/>
        <w:numPr>
          <w:ilvl w:val="0"/>
          <w:numId w:val="7"/>
        </w:numPr>
        <w:spacing w:lineRule="auto" w:line="360"/>
        <w:jc w:val="both"/>
        <w:rPr>
          <w:rFonts w:ascii="Arial" w:hAnsi="Arial" w:cs="Arial"/>
          <w:sz w:val="20"/>
          <w:szCs w:val="20"/>
        </w:rPr>
      </w:pPr>
      <w:r>
        <w:rPr>
          <w:rFonts w:cs="Arial" w:ascii="Arial" w:hAnsi="Arial"/>
          <w:sz w:val="20"/>
          <w:szCs w:val="20"/>
        </w:rPr>
        <w:t xml:space="preserve">mõtlemine, </w:t>
      </w:r>
    </w:p>
    <w:p>
      <w:pPr>
        <w:pStyle w:val="TextBody"/>
        <w:numPr>
          <w:ilvl w:val="0"/>
          <w:numId w:val="7"/>
        </w:numPr>
        <w:spacing w:lineRule="auto" w:line="360"/>
        <w:jc w:val="both"/>
        <w:rPr>
          <w:rFonts w:ascii="Arial" w:hAnsi="Arial" w:cs="Arial"/>
          <w:sz w:val="20"/>
          <w:szCs w:val="20"/>
        </w:rPr>
      </w:pPr>
      <w:r>
        <w:rPr>
          <w:rFonts w:cs="Arial" w:ascii="Arial" w:hAnsi="Arial"/>
          <w:sz w:val="20"/>
          <w:szCs w:val="20"/>
        </w:rPr>
        <w:t xml:space="preserve">kehaline alge. </w:t>
      </w:r>
    </w:p>
    <w:p>
      <w:pPr>
        <w:pStyle w:val="TextBody"/>
        <w:spacing w:lineRule="auto" w:line="360"/>
        <w:jc w:val="both"/>
        <w:rPr>
          <w:rFonts w:ascii="Arial" w:hAnsi="Arial" w:cs="Arial"/>
          <w:sz w:val="20"/>
          <w:szCs w:val="20"/>
        </w:rPr>
      </w:pPr>
      <w:r>
        <w:rPr>
          <w:rFonts w:cs="Arial" w:ascii="Arial" w:hAnsi="Arial"/>
          <w:sz w:val="20"/>
          <w:szCs w:val="20"/>
        </w:rPr>
        <w:t xml:space="preserve">Neid seob jumal. On olemas usutõed ja teaduslikud tõed. Loodus muutub objektiks. </w:t>
      </w:r>
    </w:p>
    <w:p>
      <w:pPr>
        <w:pStyle w:val="TextBody"/>
        <w:spacing w:lineRule="auto" w:line="360"/>
        <w:jc w:val="both"/>
        <w:rPr/>
      </w:pPr>
      <w:r>
        <w:rPr>
          <w:rFonts w:cs="Arial" w:ascii="Arial" w:hAnsi="Arial"/>
          <w:sz w:val="20"/>
          <w:szCs w:val="20"/>
        </w:rPr>
        <w:t>Sum</w:t>
      </w:r>
      <w:r>
        <w:rPr>
          <w:rFonts w:cs="Arial" w:ascii="Arial" w:hAnsi="Arial"/>
          <w:sz w:val="20"/>
          <w:szCs w:val="20"/>
          <w:lang w:val="fi-FI"/>
        </w:rPr>
        <w:t>=</w:t>
      </w:r>
      <w:r>
        <w:rPr>
          <w:rFonts w:cs="Arial" w:ascii="Arial" w:hAnsi="Arial"/>
          <w:sz w:val="20"/>
          <w:szCs w:val="20"/>
        </w:rPr>
        <w:t xml:space="preserve"> tähistab olevat. </w:t>
      </w:r>
    </w:p>
    <w:p>
      <w:pPr>
        <w:pStyle w:val="TextBody"/>
        <w:spacing w:lineRule="auto" w:line="360"/>
        <w:jc w:val="both"/>
        <w:rPr>
          <w:rFonts w:ascii="Arial" w:hAnsi="Arial" w:cs="Arial"/>
          <w:sz w:val="20"/>
          <w:szCs w:val="20"/>
        </w:rPr>
      </w:pPr>
      <w:r>
        <w:rPr>
          <w:rFonts w:cs="Arial" w:ascii="Arial" w:hAnsi="Arial"/>
          <w:sz w:val="20"/>
          <w:szCs w:val="20"/>
        </w:rPr>
        <w:t xml:space="preserve">Maailmal on samuti kaks alget: </w:t>
      </w:r>
    </w:p>
    <w:p>
      <w:pPr>
        <w:pStyle w:val="TextBody"/>
        <w:spacing w:lineRule="auto" w:line="360"/>
        <w:jc w:val="both"/>
        <w:rPr>
          <w:rFonts w:ascii="Arial" w:hAnsi="Arial" w:cs="Arial"/>
          <w:sz w:val="20"/>
          <w:szCs w:val="20"/>
        </w:rPr>
      </w:pPr>
      <w:r>
        <w:rPr>
          <w:rFonts w:cs="Arial" w:ascii="Arial" w:hAnsi="Arial"/>
          <w:sz w:val="20"/>
          <w:szCs w:val="20"/>
        </w:rPr>
        <w:t xml:space="preserve">*Mina = ego (res cogitans) mõtlev või teadvustav asi. </w:t>
      </w:r>
    </w:p>
    <w:p>
      <w:pPr>
        <w:pStyle w:val="TextBody"/>
        <w:spacing w:lineRule="auto" w:line="360"/>
        <w:jc w:val="both"/>
        <w:rPr/>
      </w:pPr>
      <w:r>
        <w:rPr>
          <w:rFonts w:cs="Arial" w:ascii="Arial" w:hAnsi="Arial"/>
          <w:sz w:val="20"/>
          <w:szCs w:val="20"/>
        </w:rPr>
        <w:t>*Keha (res extensa)</w:t>
      </w:r>
      <w:r>
        <w:rPr>
          <w:rFonts w:cs="Arial" w:ascii="Arial" w:hAnsi="Arial"/>
          <w:sz w:val="20"/>
          <w:szCs w:val="20"/>
          <w:lang w:val="fi-FI"/>
        </w:rPr>
        <w:t xml:space="preserve">= </w:t>
      </w:r>
      <w:r>
        <w:rPr>
          <w:rFonts w:cs="Arial" w:ascii="Arial" w:hAnsi="Arial"/>
          <w:sz w:val="20"/>
          <w:szCs w:val="20"/>
        </w:rPr>
        <w:t xml:space="preserve"> iseloomustab ulatuvus ( kogu ülejäänud maail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Baruch Spinoza </w:t>
      </w:r>
      <w:r>
        <w:rPr>
          <w:rFonts w:cs="Arial" w:ascii="Arial" w:hAnsi="Arial"/>
          <w:sz w:val="20"/>
          <w:szCs w:val="20"/>
        </w:rPr>
        <w:t xml:space="preserve">(1632-1677) </w:t>
      </w:r>
    </w:p>
    <w:p>
      <w:pPr>
        <w:pStyle w:val="Normal"/>
        <w:spacing w:lineRule="auto" w:line="360"/>
        <w:jc w:val="both"/>
        <w:rPr>
          <w:rFonts w:ascii="Arial" w:hAnsi="Arial" w:cs="Arial"/>
          <w:sz w:val="20"/>
          <w:szCs w:val="20"/>
        </w:rPr>
      </w:pPr>
      <w:r>
        <w:rPr>
          <w:rFonts w:cs="Arial" w:ascii="Arial" w:hAnsi="Arial"/>
          <w:sz w:val="20"/>
          <w:szCs w:val="20"/>
        </w:rPr>
        <w:t xml:space="preserve">Põhiteos "Eetika". Õnn ja õnnetus on asjade loomuses, mida me armastame. Põhimõisted: substants, atribuudid, moodused. </w:t>
      </w:r>
    </w:p>
    <w:p>
      <w:pPr>
        <w:pStyle w:val="Normal"/>
        <w:spacing w:lineRule="auto" w:line="360"/>
        <w:ind w:firstLine="720"/>
        <w:jc w:val="both"/>
        <w:rPr/>
      </w:pPr>
      <w:r>
        <w:rPr>
          <w:rFonts w:cs="Arial" w:ascii="Arial" w:hAnsi="Arial"/>
          <w:sz w:val="20"/>
          <w:szCs w:val="20"/>
          <w:u w:val="single"/>
        </w:rPr>
        <w:t>SUBSTANTS</w:t>
      </w:r>
      <w:r>
        <w:rPr>
          <w:rFonts w:cs="Arial" w:ascii="Arial" w:hAnsi="Arial"/>
          <w:sz w:val="20"/>
          <w:szCs w:val="20"/>
        </w:rPr>
        <w:t xml:space="preserve"> on jumal, loodus, so see, mis eksisteerib iseendas ja mida mõistetakse tema enese kaudu vajamata selleks midagi välist. </w:t>
      </w:r>
    </w:p>
    <w:p>
      <w:pPr>
        <w:pStyle w:val="Normal"/>
        <w:spacing w:lineRule="auto" w:line="360"/>
        <w:ind w:firstLine="720"/>
        <w:jc w:val="both"/>
        <w:rPr/>
      </w:pPr>
      <w:r>
        <w:rPr>
          <w:rFonts w:cs="Arial" w:ascii="Arial" w:hAnsi="Arial"/>
          <w:sz w:val="20"/>
          <w:szCs w:val="20"/>
        </w:rPr>
        <w:t xml:space="preserve">Substants on iseenese põhjus (Causa sui). Teda saab olla ainult üks. On ainus, igavene, lõputu, vaba. Vaba on see mis eksisteerib ainult omaenese loomuse tõttu ja määratakse tegevusse ainult enese kaudu. Vabaduse vastandiks on paratamatus, see mis on määratud eksisteerima millegi teise poolt. In ei ole iseenese põhjus, seepärast ei saa ta olla substants. Substantsi igavest olemust väljendavad tema </w:t>
      </w:r>
      <w:r>
        <w:rPr>
          <w:rFonts w:cs="Arial" w:ascii="Arial" w:hAnsi="Arial"/>
          <w:sz w:val="20"/>
          <w:szCs w:val="20"/>
          <w:u w:val="single"/>
        </w:rPr>
        <w:t>atribuudid.</w:t>
      </w:r>
      <w:r>
        <w:rPr>
          <w:rFonts w:cs="Arial" w:ascii="Arial" w:hAnsi="Arial"/>
          <w:sz w:val="20"/>
          <w:szCs w:val="20"/>
        </w:rPr>
        <w:t xml:space="preserve"> Kuigi atribuute on lõpmata palju, on inimaru võimeline tunnetama vaid kahte: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ulatuvust,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mõtlemist. </w:t>
      </w:r>
    </w:p>
    <w:p>
      <w:pPr>
        <w:pStyle w:val="Normal"/>
        <w:spacing w:lineRule="auto" w:line="360"/>
        <w:jc w:val="both"/>
        <w:rPr>
          <w:rFonts w:ascii="Arial" w:hAnsi="Arial" w:cs="Arial"/>
          <w:sz w:val="20"/>
          <w:szCs w:val="20"/>
        </w:rPr>
      </w:pPr>
      <w:r>
        <w:rPr>
          <w:rFonts w:cs="Arial" w:ascii="Arial" w:hAnsi="Arial"/>
          <w:sz w:val="20"/>
          <w:szCs w:val="20"/>
        </w:rPr>
        <w:t xml:space="preserve">MOODUSED on substantsi (iseense põhjus) seisundid e olekud, mis eksisteerivad teises ja teise tõttu; on teise kaudu ka mõistetavad. Moodused on substantsi suhtes lõplikud. Substantsi seisundid on keha ja idee. Kehade omadused on liikumine ja püsivus; ideede omadused on mõistus ja tahe. In on üks substantsi avaldumise vorm e moodus. Looduses eristab Spinoza loovat loodust (natura naturans) ja loodud loodust (natura naturata). In on inimkeha ja -hinge ühtsus. Hingelisena on in-l idee oma kehast ja välistest kehadest ning väliste kehade mõjust oma kehale. Väliste mõjutuste tõttu on in teadlik endast. Tegevuse all mõistab S. enesesäilitamist. </w:t>
      </w:r>
    </w:p>
    <w:p>
      <w:pPr>
        <w:pStyle w:val="Normal"/>
        <w:spacing w:lineRule="auto" w:line="360"/>
        <w:jc w:val="both"/>
        <w:rPr>
          <w:rFonts w:ascii="Arial" w:hAnsi="Arial" w:cs="Arial"/>
          <w:sz w:val="20"/>
          <w:szCs w:val="20"/>
        </w:rPr>
      </w:pPr>
      <w:r>
        <w:rPr>
          <w:rFonts w:cs="Arial" w:ascii="Arial" w:hAnsi="Arial"/>
          <w:sz w:val="20"/>
          <w:szCs w:val="20"/>
        </w:rPr>
        <w:t xml:space="preserve">Kirgede meh. käsitlus: </w:t>
      </w:r>
    </w:p>
    <w:p>
      <w:pPr>
        <w:pStyle w:val="Normal"/>
        <w:spacing w:lineRule="auto" w:line="360"/>
        <w:ind w:firstLine="720"/>
        <w:jc w:val="both"/>
        <w:rPr>
          <w:rFonts w:ascii="Arial" w:hAnsi="Arial" w:cs="Arial"/>
          <w:sz w:val="20"/>
          <w:szCs w:val="20"/>
        </w:rPr>
      </w:pPr>
      <w:r>
        <w:rPr>
          <w:rFonts w:cs="Arial" w:ascii="Arial" w:hAnsi="Arial"/>
          <w:sz w:val="20"/>
          <w:szCs w:val="20"/>
        </w:rPr>
        <w:t xml:space="preserve">Kirgede konflikti lahendajaks on mõistus. Kirgede võim on tugevam kui in võime kirgi taltsutada. S. affekt - väliselt mõjult tajutud mõj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Gotfried Leibniz</w:t>
      </w:r>
      <w:r>
        <w:rPr>
          <w:rFonts w:cs="Arial" w:ascii="Arial" w:hAnsi="Arial"/>
          <w:sz w:val="20"/>
          <w:szCs w:val="20"/>
        </w:rPr>
        <w:t xml:space="preserve"> ( 1646-1716)</w:t>
      </w:r>
    </w:p>
    <w:p>
      <w:pPr>
        <w:pStyle w:val="TextBody"/>
        <w:spacing w:lineRule="auto" w:line="360"/>
        <w:jc w:val="both"/>
        <w:rPr>
          <w:rFonts w:ascii="Arial" w:hAnsi="Arial" w:cs="Arial"/>
          <w:sz w:val="20"/>
          <w:szCs w:val="20"/>
        </w:rPr>
      </w:pPr>
      <w:r>
        <w:rPr>
          <w:rFonts w:cs="Arial" w:ascii="Arial" w:hAnsi="Arial"/>
          <w:sz w:val="20"/>
          <w:szCs w:val="20"/>
        </w:rPr>
        <w:t xml:space="preserve">Peateos "Monodoloogia". Filos ei võimalda mõista individuaalset omapära. Seab eesmärgiks käsitleda individuaalsust, kuid nii, et seejuures säiliks ka maailma substantsiaalsus ja lõpmatus. Loodus koosneb millestki ühtlasest, millel pole osi, ulatust ega kuju. </w:t>
      </w:r>
    </w:p>
    <w:p>
      <w:pPr>
        <w:pStyle w:val="Normal"/>
        <w:spacing w:lineRule="auto" w:line="360"/>
        <w:ind w:firstLine="720"/>
        <w:jc w:val="both"/>
        <w:rPr/>
      </w:pPr>
      <w:r>
        <w:rPr>
          <w:rFonts w:cs="Arial" w:ascii="Arial" w:hAnsi="Arial"/>
          <w:sz w:val="20"/>
          <w:szCs w:val="20"/>
        </w:rPr>
        <w:t xml:space="preserve">Seda nim </w:t>
      </w:r>
      <w:r>
        <w:rPr>
          <w:rFonts w:cs="Arial" w:ascii="Arial" w:hAnsi="Arial"/>
          <w:sz w:val="20"/>
          <w:szCs w:val="20"/>
          <w:u w:val="single"/>
        </w:rPr>
        <w:t>monaadiks</w:t>
      </w:r>
      <w:r>
        <w:rPr>
          <w:rFonts w:cs="Arial" w:ascii="Arial" w:hAnsi="Arial"/>
          <w:sz w:val="20"/>
          <w:szCs w:val="20"/>
        </w:rPr>
        <w:t xml:space="preserve">, mis on maailma vaimne ühik. Monaadid ei saa muutuda väliste jõudude toimel. Monaadil on omapära ja kvaliteet, neid ta ei kaota. Monaad on seesmiselt muutumisvõimeline. M. on tegevusvõimeline substants (iseense põhjus). M. kvaliteet seisneb tema pertseptsioonides. Neile on omane seesmine pinge - võime taotleda täiuslikumaid pertseptsioone. </w:t>
      </w:r>
    </w:p>
    <w:p>
      <w:pPr>
        <w:pStyle w:val="Normal"/>
        <w:spacing w:lineRule="auto" w:line="360"/>
        <w:ind w:firstLine="720"/>
        <w:jc w:val="both"/>
        <w:rPr>
          <w:rFonts w:ascii="Arial" w:hAnsi="Arial" w:cs="Arial"/>
          <w:sz w:val="20"/>
          <w:szCs w:val="20"/>
        </w:rPr>
      </w:pPr>
      <w:r>
        <w:rPr>
          <w:rFonts w:cs="Arial" w:ascii="Arial" w:hAnsi="Arial"/>
          <w:sz w:val="20"/>
          <w:szCs w:val="20"/>
        </w:rPr>
        <w:t xml:space="preserve">Jumal on monaadide monaad. M. -id on võimelised maailma peegeldama. Loodus on nagu Jumala loodud automaat. Iga looduse valdkond on omaette tervik. L. on ratsionalist ja rõhutab mõtlemise rolli; spetsiaalset mõistuse rolli. Midagi pole mõistuses, mida varem poleks olnud meeltes, v.a. mõistus ise. </w:t>
      </w:r>
    </w:p>
    <w:p>
      <w:pPr>
        <w:pStyle w:val="Normal"/>
        <w:spacing w:lineRule="auto" w:line="360"/>
        <w:jc w:val="both"/>
        <w:rPr>
          <w:rFonts w:ascii="Arial" w:hAnsi="Arial" w:cs="Arial"/>
          <w:sz w:val="20"/>
          <w:szCs w:val="20"/>
        </w:rPr>
      </w:pPr>
      <w:r>
        <w:rPr>
          <w:rFonts w:cs="Arial" w:ascii="Arial" w:hAnsi="Arial"/>
          <w:sz w:val="20"/>
          <w:szCs w:val="20"/>
        </w:rPr>
        <w:t>Igavesed, paratamatud ideed põhinevad kahel printsiibil:</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vasturääkivuse lubamatuse põhimõte;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küllaldase aluse põhimõte. </w:t>
      </w:r>
    </w:p>
    <w:p>
      <w:pPr>
        <w:pStyle w:val="Normal"/>
        <w:spacing w:lineRule="auto" w:line="360"/>
        <w:jc w:val="both"/>
        <w:rPr>
          <w:rFonts w:ascii="Arial" w:hAnsi="Arial" w:cs="Arial"/>
          <w:sz w:val="20"/>
          <w:szCs w:val="20"/>
        </w:rPr>
      </w:pPr>
      <w:r>
        <w:rPr>
          <w:rFonts w:cs="Arial" w:ascii="Arial" w:hAnsi="Arial"/>
          <w:sz w:val="20"/>
          <w:szCs w:val="20"/>
        </w:rPr>
        <w:t xml:space="preserve">Meh liikumise küllaldane alus on meh põhjus. </w:t>
      </w:r>
    </w:p>
    <w:p>
      <w:pPr>
        <w:pStyle w:val="Normal"/>
        <w:spacing w:lineRule="auto" w:line="360"/>
        <w:jc w:val="both"/>
        <w:rPr>
          <w:rFonts w:ascii="Arial" w:hAnsi="Arial" w:cs="Arial"/>
          <w:sz w:val="20"/>
          <w:szCs w:val="20"/>
        </w:rPr>
      </w:pPr>
      <w:r>
        <w:rPr>
          <w:rFonts w:cs="Arial" w:ascii="Arial" w:hAnsi="Arial"/>
          <w:sz w:val="20"/>
          <w:szCs w:val="20"/>
        </w:rPr>
        <w:t xml:space="preserve">Elava looduse mõistmise küllaldane alus on otstarve. </w:t>
      </w:r>
    </w:p>
    <w:p>
      <w:pPr>
        <w:pStyle w:val="Normal"/>
        <w:spacing w:lineRule="auto" w:line="360"/>
        <w:jc w:val="both"/>
        <w:rPr>
          <w:rFonts w:ascii="Arial" w:hAnsi="Arial" w:cs="Arial"/>
          <w:sz w:val="20"/>
          <w:szCs w:val="20"/>
        </w:rPr>
      </w:pPr>
      <w:r>
        <w:rPr>
          <w:rFonts w:cs="Arial" w:ascii="Arial" w:hAnsi="Arial"/>
          <w:sz w:val="20"/>
          <w:szCs w:val="20"/>
        </w:rPr>
        <w:t xml:space="preserve">Monaadide viimane küllaldane alus on jumal. Jumal teab alati ainult individuaalsust. Monaadide vahel valitseva harmoonia on loonud jumal. </w:t>
      </w:r>
    </w:p>
    <w:p>
      <w:pPr>
        <w:pStyle w:val="Normal"/>
        <w:spacing w:lineRule="auto" w:line="360"/>
        <w:jc w:val="both"/>
        <w:rPr>
          <w:rFonts w:ascii="Arial" w:hAnsi="Arial" w:cs="Arial"/>
          <w:sz w:val="20"/>
          <w:szCs w:val="20"/>
        </w:rPr>
      </w:pPr>
      <w:r>
        <w:rPr>
          <w:rFonts w:cs="Arial" w:ascii="Arial" w:hAnsi="Arial"/>
          <w:sz w:val="20"/>
          <w:szCs w:val="20"/>
        </w:rPr>
        <w:t xml:space="preserve">L. aja ja ruumi käsitlused: </w:t>
      </w:r>
    </w:p>
    <w:p>
      <w:pPr>
        <w:pStyle w:val="Normal"/>
        <w:spacing w:lineRule="auto" w:line="360"/>
        <w:ind w:firstLine="720"/>
        <w:jc w:val="both"/>
        <w:rPr>
          <w:rFonts w:ascii="Arial" w:hAnsi="Arial" w:cs="Arial"/>
          <w:sz w:val="20"/>
          <w:szCs w:val="20"/>
        </w:rPr>
      </w:pPr>
      <w:r>
        <w:rPr>
          <w:rFonts w:cs="Arial" w:ascii="Arial" w:hAnsi="Arial"/>
          <w:sz w:val="20"/>
          <w:szCs w:val="20"/>
        </w:rPr>
        <w:t xml:space="preserve">Aeg on sündmuste üksteise järel paiknemise kord. </w:t>
      </w:r>
    </w:p>
    <w:p>
      <w:pPr>
        <w:pStyle w:val="Normal"/>
        <w:spacing w:lineRule="auto" w:line="360"/>
        <w:ind w:firstLine="720"/>
        <w:jc w:val="both"/>
        <w:rPr>
          <w:rFonts w:ascii="Arial" w:hAnsi="Arial" w:cs="Arial"/>
          <w:sz w:val="20"/>
          <w:szCs w:val="20"/>
        </w:rPr>
      </w:pPr>
      <w:r>
        <w:rPr>
          <w:rFonts w:cs="Arial" w:ascii="Arial" w:hAnsi="Arial"/>
          <w:sz w:val="20"/>
          <w:szCs w:val="20"/>
        </w:rPr>
        <w:t xml:space="preserve">Ruum on sündmuste üksteise kõrval paiknemise kord. </w:t>
      </w:r>
    </w:p>
    <w:p>
      <w:pPr>
        <w:pStyle w:val="Normal"/>
        <w:spacing w:lineRule="auto" w:line="360"/>
        <w:jc w:val="both"/>
        <w:rPr>
          <w:rFonts w:ascii="Arial" w:hAnsi="Arial" w:cs="Arial"/>
          <w:sz w:val="20"/>
          <w:szCs w:val="20"/>
        </w:rPr>
      </w:pPr>
      <w:r>
        <w:rPr>
          <w:rFonts w:cs="Arial" w:ascii="Arial" w:hAnsi="Arial"/>
          <w:sz w:val="20"/>
          <w:szCs w:val="20"/>
        </w:rPr>
        <w:t>L. õpetus on puhas olemine. Spinoza ja Leibniz leidsid esimesena, et in-se tegevust määravad teadvustamata tegurid.In tunnetab ainult soove ega tunnista üldse motivatsioone. Kuid tegelikult peituvad motivatsioonid soovide ta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David Hume.</w:t>
      </w:r>
    </w:p>
    <w:p>
      <w:pPr>
        <w:pStyle w:val="Normal"/>
        <w:spacing w:lineRule="auto" w:line="360"/>
        <w:jc w:val="both"/>
        <w:rPr>
          <w:rFonts w:ascii="Arial" w:hAnsi="Arial" w:cs="Arial"/>
          <w:sz w:val="20"/>
          <w:szCs w:val="20"/>
        </w:rPr>
      </w:pPr>
      <w:r>
        <w:rPr>
          <w:rFonts w:cs="Arial" w:ascii="Arial" w:hAnsi="Arial"/>
          <w:sz w:val="20"/>
          <w:szCs w:val="20"/>
        </w:rPr>
        <w:t xml:space="preserve">Kas metafüüsika kui filosoofia on üldse võimalik? ei ole. </w:t>
      </w:r>
    </w:p>
    <w:p>
      <w:pPr>
        <w:pStyle w:val="Normal"/>
        <w:spacing w:lineRule="auto" w:line="360"/>
        <w:jc w:val="both"/>
        <w:rPr>
          <w:rFonts w:ascii="Arial" w:hAnsi="Arial" w:cs="Arial"/>
          <w:sz w:val="20"/>
          <w:szCs w:val="20"/>
        </w:rPr>
      </w:pPr>
      <w:r>
        <w:rPr>
          <w:rFonts w:cs="Arial" w:ascii="Arial" w:hAnsi="Arial"/>
          <w:sz w:val="20"/>
          <w:szCs w:val="20"/>
        </w:rPr>
        <w:t>Kui üks sündmus järgneb teisele, kas eelnev sündmus on järgneva põhjus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R. DESCARTES'I  MAAILMAKÄSIT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Descartes</w:t>
      </w:r>
      <w:r>
        <w:rPr>
          <w:rFonts w:cs="Arial" w:ascii="Arial" w:hAnsi="Arial"/>
          <w:sz w:val="20"/>
          <w:szCs w:val="20"/>
        </w:rPr>
        <w:t xml:space="preserve"> (1596-1650) pärines aadliperekonnast. </w:t>
      </w:r>
    </w:p>
    <w:p>
      <w:pPr>
        <w:pStyle w:val="Normal"/>
        <w:spacing w:lineRule="auto" w:line="360"/>
        <w:jc w:val="both"/>
        <w:rPr>
          <w:rFonts w:ascii="Arial" w:hAnsi="Arial" w:cs="Arial"/>
          <w:sz w:val="20"/>
          <w:szCs w:val="20"/>
        </w:rPr>
      </w:pPr>
      <w:r>
        <w:rPr>
          <w:rFonts w:cs="Arial" w:ascii="Arial" w:hAnsi="Arial"/>
          <w:sz w:val="20"/>
          <w:szCs w:val="20"/>
        </w:rPr>
        <w:t xml:space="preserve">Ta seadis eesmärgiks rajada inimeste teadmised kõigutamatule alusele. Kahtluste puudumine - kõigist kujuteldavatest tingimustest vaba kindlus - on kriteerium, millega tunnetust tuleb mõõta. D. küsimus oli: kas on olemas tõsikindlat tunnetust, ja kui on, siis mille kohta see käib? D.-le ei piisa traditsioonilisest, teaduslikust, tõenäolisest teadmisest. Ta vaatleb olemasolevaid raamatutarkuse ja harituse liike ja tõdeb, et need ei paku vastust küsimusele: kas saab midagi tõsikindlalt teada? </w:t>
      </w:r>
    </w:p>
    <w:p>
      <w:pPr>
        <w:pStyle w:val="Normal"/>
        <w:spacing w:lineRule="auto" w:line="360"/>
        <w:jc w:val="both"/>
        <w:rPr>
          <w:rFonts w:ascii="Arial" w:hAnsi="Arial" w:cs="Arial"/>
          <w:bCs/>
          <w:sz w:val="20"/>
          <w:szCs w:val="20"/>
        </w:rPr>
      </w:pPr>
      <w:r>
        <w:rPr>
          <w:rFonts w:cs="Arial" w:ascii="Arial" w:hAnsi="Arial"/>
          <w:bCs/>
          <w:sz w:val="20"/>
          <w:szCs w:val="20"/>
        </w:rPr>
        <w:t xml:space="preserve">Kõiges peab kahtlema, milles saab kahelda. </w:t>
      </w:r>
    </w:p>
    <w:p>
      <w:pPr>
        <w:pStyle w:val="Normal"/>
        <w:spacing w:lineRule="auto" w:line="360"/>
        <w:jc w:val="both"/>
        <w:rPr>
          <w:rFonts w:ascii="Arial" w:hAnsi="Arial" w:cs="Arial"/>
          <w:bCs/>
          <w:sz w:val="20"/>
          <w:szCs w:val="20"/>
        </w:rPr>
      </w:pPr>
      <w:r>
        <w:rPr>
          <w:rFonts w:cs="Arial" w:ascii="Arial" w:hAnsi="Arial"/>
          <w:bCs/>
          <w:sz w:val="20"/>
          <w:szCs w:val="20"/>
        </w:rPr>
        <w:t xml:space="preserve">Mida iganes peab olema võimalik küsida; kõik eeltingimused peab paljastama. </w:t>
      </w:r>
    </w:p>
    <w:p>
      <w:pPr>
        <w:pStyle w:val="Normal"/>
        <w:spacing w:lineRule="auto" w:line="360"/>
        <w:jc w:val="both"/>
        <w:rPr>
          <w:rFonts w:ascii="Arial" w:hAnsi="Arial" w:cs="Arial"/>
          <w:sz w:val="20"/>
          <w:szCs w:val="20"/>
        </w:rPr>
      </w:pPr>
      <w:r>
        <w:rPr>
          <w:rFonts w:cs="Arial" w:ascii="Arial" w:hAnsi="Arial"/>
          <w:sz w:val="20"/>
          <w:szCs w:val="20"/>
        </w:rPr>
        <w:t xml:space="preserve">Autoriteet, komme või harjumus ei piisa põhjendusteks - mitte miski muu ei kõlba kui tõsikindluse nõuded täitev mõistuse hääl. See vaba kultuuriinimese kaljukindel veendumus on D. süstemaatilise kahtluse meetodi juhtmotiiv. D. süstemaatilisel kahtlusel pole mingeid piire - see hõlmab kõike ja ükskõik mida. See on teoreetiline: loomulikult möönab D., et praktilises elus peame kogu aeg toetuma erinevatele tõenäolistele teadmistele. D. “süstemaatilise kahtluse meetod” tekitab kõiges oma lihtsuses pöörde filosoofias. Selle taga on katse esimest korda otsida süstemaatiliselt eeltingimustest täiesti sõltumatuid tõdesid. Kuid D. pole skeptik, kes väidab, et midagi pole võimalik teada. Kui mõni väide on kaheldav, kui väiksemgi eksimise võimalus on olemas, oletagem väide valeks ja vaadakem, kas pärast sellist äärmiselt ranget sõelumist üleüldse mõni tõde järele jääb. </w:t>
      </w:r>
    </w:p>
    <w:p>
      <w:pPr>
        <w:pStyle w:val="Normal"/>
        <w:spacing w:lineRule="auto" w:line="360"/>
        <w:jc w:val="both"/>
        <w:rPr>
          <w:rFonts w:ascii="Arial" w:hAnsi="Arial" w:cs="Arial"/>
          <w:sz w:val="20"/>
          <w:szCs w:val="20"/>
        </w:rPr>
      </w:pPr>
      <w:r>
        <w:rPr>
          <w:rFonts w:cs="Arial" w:ascii="Arial" w:hAnsi="Arial"/>
          <w:sz w:val="20"/>
          <w:szCs w:val="20"/>
        </w:rPr>
        <w:t>Mu enda olemasolu on D. jaoks tõde, milles ei saa eksida. Aga milline on see “mina”, mille olemasolu on kaljukindel? Ta tõdeb, et kõige vahetumalt ja selgemalt ilmneb talle ta enda mõtlemine ja hing. Tunnetusteoreetiliselt mõõtes on tema enda hinge tegevus läbipaistev - väljaspool kahtlust. Kuigi ma võin eksida selles, et siin on kamin, mis kiirgab soojust, ei saa ma eksida selles, et mul on sellise sisuga aisting. Mõtlemine on inimese keskseim ja olulisim omadus. Ilma oma teadvuseta poleks ma see, kes ma olen; mu enda hing oma soovide, kahtluste ja arvamustega, see moodustab mu sügavaima olemuse.D. lõpptulemus on hämmastav. Kui teadus on aastasadu uurinud taevakehade liikumist, füüsikaliste objektide olemust ja muid maailma omadusi, kuulutab nüüd D. , et kindlaim teadmine leidub hoopis inimeses eneses.</w:t>
      </w:r>
    </w:p>
    <w:p>
      <w:pPr>
        <w:pStyle w:val="Normal"/>
        <w:spacing w:lineRule="auto" w:line="360"/>
        <w:jc w:val="both"/>
        <w:rPr>
          <w:rFonts w:ascii="Arial" w:hAnsi="Arial" w:cs="Arial"/>
          <w:sz w:val="20"/>
          <w:szCs w:val="20"/>
        </w:rPr>
      </w:pPr>
      <w:r>
        <w:rPr>
          <w:rFonts w:cs="Arial" w:ascii="Arial" w:hAnsi="Arial"/>
          <w:sz w:val="20"/>
          <w:szCs w:val="20"/>
        </w:rPr>
        <w:t>Olles tõdenud, et on “substants, mille kogu olemus pole midagi muud kui mõtlemine”, hakkab D. nüüd vaatlema oma keha positsiooni ja tõdeb, et hinge ala iseloomustav kahtlematus selle kohta ei käi. Tulemuseks on D. “kahe substantsi õpetus”, mille järgi inimeses on teineteisest selgelt erinevad aine (keha) ja hinge (vaimu) tasandid. Nii lõigatakse hing ja keha rangelt teineteisest eraldi. Minu keha on sisemise silma vaatepunktist justkui kaugemal kui hing. Selle olemasolus saan alati kahelda; kuid mõtlemisega ma seda teha ei saa.  D. jaoks on mu hing ja keha teineteisest tunnetusteoreetiliselt ja metafüüsiliselt lahus. Neid seob jumal. Tema arvates oli jumal loonud kaks substantsi, et nad ei saa kunagi vastamisi mõjuda ja seega ei saa olla vaimul mingit toimet kehale või kehal vaimule. Selle vaate järgi kulgevad keha ja vaim kahel rööpjoonel, kusjuures asjaolud on seatud nii, et mingit sündmust ühel saadab alati sündmus teisel. Miks? D. arvas, et jumala heatahtliku ja aktiivse vaheleastumise pärast, sest jumal on seadnud vaimsete ja kehaliste sündmuste vahele pideva ja imelise sünkroonsuse, milleta inimolendid poleks võimelised säilima.</w:t>
      </w:r>
    </w:p>
    <w:p>
      <w:pPr>
        <w:pStyle w:val="Normal"/>
        <w:spacing w:lineRule="auto" w:line="360"/>
        <w:jc w:val="both"/>
        <w:rPr>
          <w:rFonts w:ascii="Arial" w:hAnsi="Arial" w:cs="Arial"/>
          <w:bCs/>
          <w:sz w:val="20"/>
          <w:szCs w:val="20"/>
        </w:rPr>
      </w:pPr>
      <w:r>
        <w:rPr>
          <w:rFonts w:cs="Arial" w:ascii="Arial" w:hAnsi="Arial"/>
          <w:bCs/>
          <w:sz w:val="20"/>
          <w:szCs w:val="20"/>
        </w:rPr>
        <w:t>Ka maailmal on kaks alge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a = ego (res cogitans), mõtlev või teadvustav asi.</w:t>
      </w:r>
    </w:p>
    <w:p>
      <w:pPr>
        <w:pStyle w:val="BodyText2"/>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eha (res extensa), mida iseloomustab ulatuvus (kogu ülejäänud maailm)  </w:t>
      </w:r>
    </w:p>
    <w:p>
      <w:pPr>
        <w:pStyle w:val="BodyText2"/>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Need kaks maailma alget vajavad oma olemasoluks jumalat. </w:t>
      </w:r>
    </w:p>
    <w:p>
      <w:pPr>
        <w:pStyle w:val="Normal"/>
        <w:spacing w:lineRule="auto" w:line="360"/>
        <w:jc w:val="both"/>
        <w:rPr>
          <w:rFonts w:ascii="Arial" w:hAnsi="Arial" w:cs="Arial"/>
          <w:sz w:val="20"/>
          <w:szCs w:val="20"/>
        </w:rPr>
      </w:pPr>
      <w:r>
        <w:rPr>
          <w:rFonts w:cs="Arial" w:ascii="Arial" w:hAnsi="Arial"/>
          <w:sz w:val="20"/>
          <w:szCs w:val="20"/>
        </w:rPr>
        <w:t xml:space="preserve">Vaimu atribuudiks e. põhiomaduseks on mõtlemine e. cogatatio. </w:t>
      </w:r>
    </w:p>
    <w:p>
      <w:pPr>
        <w:pStyle w:val="Normal"/>
        <w:spacing w:lineRule="auto" w:line="360"/>
        <w:jc w:val="both"/>
        <w:rPr>
          <w:rFonts w:ascii="Arial" w:hAnsi="Arial" w:cs="Arial"/>
          <w:sz w:val="20"/>
          <w:szCs w:val="20"/>
        </w:rPr>
      </w:pPr>
      <w:r>
        <w:rPr>
          <w:rFonts w:cs="Arial" w:ascii="Arial" w:hAnsi="Arial"/>
          <w:sz w:val="20"/>
          <w:szCs w:val="20"/>
        </w:rPr>
        <w:t xml:space="preserve">Keha põhiomaduseks on ulatuvus e. extenrio. </w:t>
      </w:r>
    </w:p>
    <w:p>
      <w:pPr>
        <w:pStyle w:val="Normal"/>
        <w:spacing w:lineRule="auto" w:line="360"/>
        <w:jc w:val="both"/>
        <w:rPr>
          <w:rFonts w:ascii="Arial" w:hAnsi="Arial" w:cs="Arial"/>
          <w:sz w:val="20"/>
          <w:szCs w:val="20"/>
        </w:rPr>
      </w:pPr>
      <w:r>
        <w:rPr>
          <w:rFonts w:cs="Arial" w:ascii="Arial" w:hAnsi="Arial"/>
          <w:sz w:val="20"/>
          <w:szCs w:val="20"/>
        </w:rPr>
        <w:t xml:space="preserve">Ulatuvuse moodusteks on asend, kuju, liikumine. </w:t>
      </w:r>
    </w:p>
    <w:p>
      <w:pPr>
        <w:pStyle w:val="Normal"/>
        <w:spacing w:lineRule="auto" w:line="360"/>
        <w:jc w:val="both"/>
        <w:rPr>
          <w:rFonts w:ascii="Arial" w:hAnsi="Arial" w:cs="Arial"/>
          <w:sz w:val="20"/>
          <w:szCs w:val="20"/>
        </w:rPr>
      </w:pPr>
      <w:r>
        <w:rPr>
          <w:rFonts w:cs="Arial" w:ascii="Arial" w:hAnsi="Arial"/>
          <w:sz w:val="20"/>
          <w:szCs w:val="20"/>
        </w:rPr>
        <w:t xml:space="preserve">Mõtlemise moodusteks on kahtlus, osutamine, tahe ja tundmus so. teadvus. </w:t>
      </w:r>
    </w:p>
    <w:p>
      <w:pPr>
        <w:pStyle w:val="Normal"/>
        <w:spacing w:lineRule="auto" w:line="360"/>
        <w:jc w:val="both"/>
        <w:rPr>
          <w:rFonts w:ascii="Arial" w:hAnsi="Arial" w:cs="Arial"/>
          <w:sz w:val="20"/>
          <w:szCs w:val="20"/>
        </w:rPr>
      </w:pPr>
      <w:r>
        <w:rPr>
          <w:rFonts w:cs="Arial" w:ascii="Arial" w:hAnsi="Arial"/>
          <w:sz w:val="20"/>
          <w:szCs w:val="20"/>
        </w:rPr>
        <w:t xml:space="preserve">Ulatuvus ja mõtlemine on teiniteisest täiesti sõltumatud. </w:t>
      </w:r>
    </w:p>
    <w:p>
      <w:pPr>
        <w:pStyle w:val="Normal"/>
        <w:spacing w:lineRule="auto" w:line="360"/>
        <w:jc w:val="both"/>
        <w:rPr>
          <w:rFonts w:ascii="Arial" w:hAnsi="Arial" w:cs="Arial"/>
          <w:sz w:val="20"/>
          <w:szCs w:val="20"/>
        </w:rPr>
      </w:pPr>
      <w:r>
        <w:rPr>
          <w:rFonts w:cs="Arial" w:ascii="Arial" w:hAnsi="Arial"/>
          <w:sz w:val="20"/>
          <w:szCs w:val="20"/>
        </w:rPr>
        <w:t>Kui aga atribuudid on teineteisest täiesti sõltumatud, siis peavad ka substantsid - vaim ja keha - kui nende atribuutida kandjad olema täiesti sõltumatud. Seega toetab D. dualismi. Dualism peegeldub kõige ehedamal kujul tema inimeseõpetuses: inimene on kehalise mehhanismi ja mõtleva aktiivse hinge e. teadvuse ühend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GO) COGITO, ERGO SU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scartes alustas oma filosofeerimist sulaselge kahtlemisega, sest ta plaaniks oli kahtlustada kõike, mida kuidagi võimalik, et avastada, millised tõsiasjad järele jäid. See toiming lõppes kuulsa lõppotsusega:  “cogito, ergo sum”, st. mõtlen, järelikult olen. Saan kahelda vaid olemas olles. </w:t>
      </w:r>
    </w:p>
    <w:p>
      <w:pPr>
        <w:pStyle w:val="Normal"/>
        <w:spacing w:lineRule="auto" w:line="36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st ükskõik kui kaval jumalike võimetega varustatud paha vaim ka poleks, ta saab mind eksitada vaid siis, kui mina olemas olen. Jumal või mõni muu jõud saab minus tekitada mulje, et istun kamina juures paber käes, ümbritsetuna tuttavatest asjadest, ainult siis, kui on olemas miski, mida eksitada.” </w:t>
      </w:r>
    </w:p>
    <w:p>
      <w:pPr>
        <w:pStyle w:val="Normal"/>
        <w:spacing w:lineRule="auto" w:line="360"/>
        <w:ind w:firstLine="720"/>
        <w:jc w:val="both"/>
        <w:rPr>
          <w:rFonts w:ascii="Arial" w:hAnsi="Arial" w:cs="Arial"/>
          <w:sz w:val="20"/>
          <w:szCs w:val="20"/>
        </w:rPr>
      </w:pPr>
      <w:r>
        <w:rPr>
          <w:rFonts w:cs="Arial" w:ascii="Arial" w:hAnsi="Arial"/>
          <w:sz w:val="20"/>
          <w:szCs w:val="20"/>
        </w:rPr>
        <w:t xml:space="preserve">Need ekslikud kujutlused saab mu meelde sünnitada vaid siis, kui ma olen olemas mõtleva olendina. Descartesi cogito-argumendi aluseks on see oma lihtsuses geniaalne tähelepanek, et ükskõik kui meeletult ma kahtlust ka ei lisaks, vähemalt üks tõde on väljaspool kahtlust: mu enda olemasolu - pean ise olemas olema seda kahtlust sooritamas. Cogito-teema on Descartesi kogu filosoofia lähtekoht. </w:t>
      </w:r>
    </w:p>
    <w:p>
      <w:pPr>
        <w:pStyle w:val="BodyText3"/>
        <w:rPr>
          <w:rFonts w:ascii="Arial" w:hAnsi="Arial" w:cs="Arial"/>
          <w:b w:val="false"/>
          <w:b w:val="false"/>
          <w:sz w:val="20"/>
          <w:szCs w:val="20"/>
        </w:rPr>
      </w:pPr>
      <w:r>
        <w:rPr>
          <w:rFonts w:cs="Arial" w:ascii="Arial" w:hAnsi="Arial"/>
          <w:b w:val="false"/>
          <w:sz w:val="20"/>
          <w:szCs w:val="20"/>
        </w:rPr>
        <w:tab/>
        <w:t>“Kui ma aga lõpuks kaalusin, et kõik need mõtted, mis meil on ärkvel olles, võvad meil tulla ka magades - kuigi nad siis pole tõelised -, siis ma otsustasin oletada, et kõik mu vaimu kunagi sattunud asjad ei olnud tõelisemad mu unenägude illusioonidest. Kuid kohe seepeale ma panin tähele, et sel ajal, kui ma tahtsin mõelda, et kõik on väär, oli paratamatult tarvilik, et mina, kes ma seda mõtlesin, ka midagi oleksin. Ja kui ma märkasin, et see tõde: ma mõtlen, järelikult olen - oli nii kindel ja püsiv, et teda ei suutnud kõigutada isegi skeptikute kõige liialeminevamad oletused, siis ma otsustasin, et võisin teda pidada kahtlemata minu poolt otsitavaks filosoofia esimeseks printsiibiks.”</w:t>
      </w:r>
    </w:p>
    <w:p>
      <w:pPr>
        <w:pStyle w:val="Normal"/>
        <w:spacing w:lineRule="auto" w:line="360"/>
        <w:ind w:firstLine="360"/>
        <w:jc w:val="both"/>
        <w:rPr>
          <w:rFonts w:ascii="Arial" w:hAnsi="Arial" w:cs="Arial"/>
          <w:sz w:val="20"/>
          <w:szCs w:val="20"/>
        </w:rPr>
      </w:pPr>
      <w:r>
        <w:rPr>
          <w:rFonts w:cs="Arial" w:ascii="Arial" w:hAnsi="Arial"/>
          <w:sz w:val="20"/>
          <w:szCs w:val="20"/>
        </w:rPr>
        <w:t>Kahelda tuleb absoluutselt kõiges, milles kahelda saab. Kuid kahelda ei tule kahtluse enda pärast, nagu kahtlesid skeptikud, vaid selleks, et jõuda tõeni. Ainus, milles kahelda ei saa on see, et me kahtleme. Kui me kahtleme, siis me ka mõtleme (ld. cogito). Mõtted minu minu enese mõtteist e. eneseteadvus on vahetumad, seetõttu ka selgemad ja ilmsemad kui mõtted välismaailmast. Minu olemuseks on mõtlemine. D. mõistab mõtlemise all kõike seda, mida me tajume vahetult iseenesest. Kahtlemine aitab lammutada traditsioonolise kultuuri ning loob eelduse uue, ratsionaalse kultuuri jaoks, mille järgi tõde on absoluutne ja igavene, üldine ja paratamatu. Cogito (mõtlemine) on justkui aksioom, mida pole vaja tõestada. See saadakse mõistuse intuitsiooniga. Ta osutab sellele, et tõe tunnetus algab kahtlus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 KANTI TEOREETILINE FILOSOOF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õhiküsimus: mida ma võin teada?</w:t>
      </w:r>
    </w:p>
    <w:p>
      <w:pPr>
        <w:pStyle w:val="Normal"/>
        <w:spacing w:lineRule="auto" w:line="360"/>
        <w:jc w:val="both"/>
        <w:rPr/>
      </w:pPr>
      <w:r>
        <w:rPr>
          <w:rFonts w:cs="Arial" w:ascii="Arial" w:hAnsi="Arial"/>
          <w:sz w:val="20"/>
          <w:szCs w:val="20"/>
        </w:rPr>
        <w:t xml:space="preserve">Puhas mõistus on fil. valdkond, kus saab opereerida </w:t>
      </w:r>
      <w:r>
        <w:rPr>
          <w:rFonts w:cs="Arial" w:ascii="Arial" w:hAnsi="Arial"/>
          <w:sz w:val="20"/>
          <w:szCs w:val="20"/>
          <w:u w:val="single"/>
        </w:rPr>
        <w:t>ideedega</w:t>
      </w:r>
      <w:r>
        <w:rPr>
          <w:rFonts w:cs="Arial" w:ascii="Arial" w:hAnsi="Arial"/>
          <w:sz w:val="20"/>
          <w:szCs w:val="20"/>
        </w:rPr>
        <w:t xml:space="preserve">. Ideed jagunevad: </w:t>
      </w:r>
    </w:p>
    <w:p>
      <w:pPr>
        <w:pStyle w:val="Normal"/>
        <w:spacing w:lineRule="auto" w:line="360"/>
        <w:jc w:val="both"/>
        <w:rPr>
          <w:rFonts w:ascii="Arial" w:hAnsi="Arial" w:cs="Arial"/>
          <w:sz w:val="20"/>
          <w:szCs w:val="20"/>
        </w:rPr>
      </w:pPr>
      <w:r>
        <w:rPr>
          <w:rFonts w:cs="Arial" w:ascii="Arial" w:hAnsi="Arial"/>
          <w:sz w:val="20"/>
          <w:szCs w:val="20"/>
        </w:rPr>
        <w:tab/>
        <w:t>1) psühholoogilised ideed</w:t>
      </w:r>
    </w:p>
    <w:p>
      <w:pPr>
        <w:pStyle w:val="Normal"/>
        <w:spacing w:lineRule="auto" w:line="360"/>
        <w:jc w:val="both"/>
        <w:rPr>
          <w:rFonts w:ascii="Arial" w:hAnsi="Arial" w:cs="Arial"/>
          <w:sz w:val="20"/>
          <w:szCs w:val="20"/>
        </w:rPr>
      </w:pPr>
      <w:r>
        <w:rPr>
          <w:rFonts w:cs="Arial" w:ascii="Arial" w:hAnsi="Arial"/>
          <w:sz w:val="20"/>
          <w:szCs w:val="20"/>
        </w:rPr>
        <w:tab/>
        <w:t>2) kosmoloogilised ideed</w:t>
      </w:r>
    </w:p>
    <w:p>
      <w:pPr>
        <w:pStyle w:val="Normal"/>
        <w:spacing w:lineRule="auto" w:line="360"/>
        <w:jc w:val="both"/>
        <w:rPr>
          <w:rFonts w:ascii="Arial" w:hAnsi="Arial" w:cs="Arial"/>
          <w:sz w:val="20"/>
          <w:szCs w:val="20"/>
        </w:rPr>
      </w:pPr>
      <w:r>
        <w:rPr>
          <w:rFonts w:cs="Arial" w:ascii="Arial" w:hAnsi="Arial"/>
          <w:sz w:val="20"/>
          <w:szCs w:val="20"/>
        </w:rPr>
        <w:tab/>
        <w:t>3) teoloogilised ideed</w:t>
      </w:r>
    </w:p>
    <w:p>
      <w:pPr>
        <w:pStyle w:val="Normal"/>
        <w:spacing w:lineRule="auto" w:line="360"/>
        <w:jc w:val="both"/>
        <w:rPr>
          <w:rFonts w:ascii="Arial" w:hAnsi="Arial" w:cs="Arial"/>
          <w:sz w:val="20"/>
          <w:szCs w:val="20"/>
        </w:rPr>
      </w:pPr>
      <w:r>
        <w:rPr>
          <w:rFonts w:cs="Arial" w:ascii="Arial" w:hAnsi="Arial"/>
          <w:sz w:val="20"/>
          <w:szCs w:val="20"/>
        </w:rPr>
        <w:t xml:space="preserve">Ideed suhtuvad puhtasse mõistusesse nagu kategooriad arusse. Ideed on seega puhta mõistuse põhireserv ja selle filosoofiline ankur. Nagu aru kategooriad ja teised kogemuse aprioorsed vormid, kinnituvad ideed inimsuse alustele. Puhta mõistuse ideed pole tuletatavad kogemusest ja nad isegi ei ilmne selles aru kategooriate kombel. kogemus on võimalik ilma ideedeta. Puhta mõistuse mõistete abil moodustatud mõtted sõltuvad alati ja lõplikult usust. Nad on ebakindlad ja tinglikud. Kogemus ei saa osutada neid õigeteks või valedeks ja neid ei saa teada aprioorselt tõestena. </w:t>
      </w:r>
    </w:p>
    <w:p>
      <w:pPr>
        <w:pStyle w:val="Normal"/>
        <w:spacing w:lineRule="auto" w:line="360"/>
        <w:jc w:val="both"/>
        <w:rPr>
          <w:rFonts w:ascii="Arial" w:hAnsi="Arial" w:cs="Arial"/>
          <w:sz w:val="20"/>
          <w:szCs w:val="20"/>
        </w:rPr>
      </w:pPr>
      <w:r>
        <w:rPr>
          <w:rFonts w:cs="Arial" w:ascii="Arial" w:hAnsi="Arial"/>
          <w:sz w:val="20"/>
          <w:szCs w:val="20"/>
        </w:rPr>
        <w:t xml:space="preserve">Puhta mõistuse ideed, reguleerivad põhimõtted, saavad nii õigustuse inimlikus reaalsuses. Puhta mõistuse ideid või reguleerivaid põhimõtteid ei saa teaduslikult tõestada. Puhta mõistuse põhimõtted on reguleerivad, sest nad juhivad aru kategooriaid. Näide puhta mõistuse ideest, mis suurendab meie kogemusmaailma ühtsust ja tema üldist väljanägemist, on idee maailmast tervikuna. Nagu me oleme näinud ei saa maailm väljaspoolt nähtud tervikuna olla meie kogemuse objekt, ka ei saa me sel kombel temast midagi teada. Sellest hoolimata on meie mõtlemisele kasulik see mõiste omaks võtta. On kasulik mõelda justkui nimetaks “maailm tervikuna” oleva üht osa. See, nagu ka muud reguleerivad põhimõtted, aitab meil sobitada oma arusaamist oma kogemusmaailma ringi kuuluvatele piiratumatele asjadele, mille kohta meil saab olla teadmisi. Kuigi maailm tervikuna on illusioon, on ta kasulik illusioon. </w:t>
      </w:r>
    </w:p>
    <w:p>
      <w:pPr>
        <w:pStyle w:val="Normal"/>
        <w:spacing w:lineRule="auto" w:line="360"/>
        <w:ind w:firstLine="720"/>
        <w:jc w:val="both"/>
        <w:rPr>
          <w:rFonts w:ascii="Arial" w:hAnsi="Arial" w:cs="Arial"/>
          <w:sz w:val="20"/>
          <w:szCs w:val="20"/>
        </w:rPr>
      </w:pPr>
      <w:r>
        <w:rPr>
          <w:rFonts w:cs="Arial" w:ascii="Arial" w:hAnsi="Arial"/>
          <w:sz w:val="20"/>
          <w:szCs w:val="20"/>
        </w:rPr>
        <w:t>Kant tunnustab jumala ideed pädeva reguleeriva põhimõttena. Kuigi me ei või teada, kas jumal on olemas või mitte, on mõiste ise siiski pädev. See liigendab meie mõtlemist. Kuigi jumala olemasolu ei ole tõestatav, arvab K. näiteks meie moraalitaju toetuvat jumala ideele. Jumala mõiste, nagu ka maailm tervikuna, on K.-le “puhta mõistuse mõiste”. Mõistus vajab neid hoolimata sellest, et nad ei tähista midagi. Puhta mõistuse mõisted määravad kogu meie mõtlemist ja tegevust, kuigi nad viitavad meie tunnetuslikust aparaadist väljapoole. Nii on K.-i “puhta mõistuse ideed” ja “reguleerivad põhimõtted” üldised ideaalmõisted, mis on inimmõtlemise põhiseaduste järgi suletud nende enda ideaalsusesse. Puhta mõistuse ideed on liigendavad skeemid, mis ei viita millelegi reaalsele, olemasolevale asjale või olendile. Ideaalmõisted juhivad ja lihtsustavad meie teadvuse tegevust selle tervikpildi moodustamisel. Nad on heuristilised mõisted, millel pole vastet kogemusreaalsuses. Oma puhta mõistuse ideede abil moodustame me reaalsusest ühtse, laiaulatusliku liigenduse: selle ürituse inimlikku põhjapanevust võib vaevalt keegi küsitavaks muuta. Kuid samavõrd kui iga maailmapilt ja terviksüsteem sõltub puhta mõistuse ideedest, samavõrd on ta teadusele ja tõestusele kättesaamatu. Tema tõde on paratamatult usu a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 KANTI PRAKTILINE FILOSOOF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õhiküsimus: Mida ma pean tegema?</w:t>
      </w:r>
    </w:p>
    <w:p>
      <w:pPr>
        <w:pStyle w:val="Normal"/>
        <w:spacing w:lineRule="auto" w:line="360"/>
        <w:jc w:val="both"/>
        <w:rPr/>
      </w:pPr>
      <w:r>
        <w:rPr>
          <w:rFonts w:cs="Arial" w:ascii="Arial" w:hAnsi="Arial"/>
          <w:sz w:val="20"/>
          <w:szCs w:val="20"/>
        </w:rPr>
        <w:t xml:space="preserve">Praktiliseks mõistuseks nimetab K. mõistuse seda osa, mis juhib meie tegevust ja millel põhineb meie </w:t>
      </w:r>
      <w:r>
        <w:rPr>
          <w:rFonts w:cs="Arial" w:ascii="Arial" w:hAnsi="Arial"/>
          <w:sz w:val="20"/>
          <w:szCs w:val="20"/>
          <w:u w:val="single"/>
        </w:rPr>
        <w:t>moraalne käitumine</w:t>
      </w:r>
      <w:r>
        <w:rPr>
          <w:rFonts w:cs="Arial" w:ascii="Arial" w:hAnsi="Arial"/>
          <w:sz w:val="20"/>
          <w:szCs w:val="20"/>
        </w:rPr>
        <w:t xml:space="preserve">. Selle mõõtme tõstab K. teoreetilisest esmasemaks: </w:t>
      </w:r>
    </w:p>
    <w:p>
      <w:pPr>
        <w:pStyle w:val="Normal"/>
        <w:spacing w:lineRule="auto" w:line="360"/>
        <w:jc w:val="both"/>
        <w:rPr>
          <w:rFonts w:ascii="Arial" w:hAnsi="Arial" w:cs="Arial"/>
          <w:sz w:val="20"/>
          <w:szCs w:val="20"/>
        </w:rPr>
      </w:pPr>
      <w:r>
        <w:rPr>
          <w:rFonts w:cs="Arial" w:ascii="Arial" w:hAnsi="Arial"/>
          <w:sz w:val="20"/>
          <w:szCs w:val="20"/>
        </w:rPr>
        <w:t xml:space="preserve">K. ehitab oma teoreetilise filosoofia praktilise filosoofia varal. </w:t>
      </w:r>
    </w:p>
    <w:p>
      <w:pPr>
        <w:pStyle w:val="Normal"/>
        <w:spacing w:lineRule="auto" w:line="360"/>
        <w:jc w:val="both"/>
        <w:rPr>
          <w:rFonts w:ascii="Arial" w:hAnsi="Arial" w:cs="Arial"/>
          <w:sz w:val="20"/>
          <w:szCs w:val="20"/>
        </w:rPr>
      </w:pPr>
      <w:r>
        <w:rPr>
          <w:rFonts w:cs="Arial" w:ascii="Arial" w:hAnsi="Arial"/>
          <w:sz w:val="20"/>
          <w:szCs w:val="20"/>
        </w:rPr>
        <w:t>Teadmine on vaid üks meie käitumise ilmnemisvorm - meie moraalne mina tuleb teoreetilisest eespool.</w:t>
      </w:r>
    </w:p>
    <w:p>
      <w:pPr>
        <w:pStyle w:val="Normal"/>
        <w:spacing w:lineRule="auto" w:line="360"/>
        <w:jc w:val="both"/>
        <w:rPr>
          <w:rFonts w:ascii="Arial" w:hAnsi="Arial" w:cs="Arial"/>
          <w:sz w:val="20"/>
          <w:szCs w:val="20"/>
        </w:rPr>
      </w:pPr>
      <w:r>
        <w:rPr>
          <w:rFonts w:cs="Arial" w:ascii="Arial" w:hAnsi="Arial"/>
          <w:sz w:val="20"/>
          <w:szCs w:val="20"/>
        </w:rPr>
        <w:t xml:space="preserve">K.-i moraalifilosoofia kuju järgib juba tuttavaks saanud, jõulist skeemi. Nii nagu tõde on meie teoreetilise mõistuse toode, sünnib ka moraal meist endist. Moraal on meie endi tahte toode. Praktiline mõistus tahab, et inimene oleks moraalne ja sellepärast too - seadusandja ja alam - seda ka on. </w:t>
      </w:r>
    </w:p>
    <w:p>
      <w:pPr>
        <w:pStyle w:val="Normal"/>
        <w:spacing w:lineRule="auto" w:line="360"/>
        <w:jc w:val="both"/>
        <w:rPr/>
      </w:pPr>
      <w:r>
        <w:rPr>
          <w:rFonts w:cs="Arial" w:ascii="Arial" w:hAnsi="Arial"/>
          <w:sz w:val="20"/>
          <w:szCs w:val="20"/>
        </w:rPr>
        <w:t xml:space="preserve">Meie arusaam pole pärit kogemusest. Moraalikäsk on” antud meile puhta mõistuse tõsiasjana ja me oleme selles a priori kindlad”. Moraali pädevus on jäägitult üldine ja paratamatu: küsimus pole inimeste tegelikus käitumises, mida määravad juhused. Moraali kindel alus säilib muutumatuna, absoluutselt ja tingimusteta, isegi kui seda keegi mitte kusagil mitte kunagi ei järgiks. Moraal ei vaja kogemusel põhinevat kinnitust. Ülimat põhimõtet, mida Kant oma moraaliteoorias tunnustab, kutsub ta </w:t>
      </w:r>
      <w:r>
        <w:rPr>
          <w:rFonts w:cs="Arial" w:ascii="Arial" w:hAnsi="Arial"/>
          <w:sz w:val="20"/>
          <w:szCs w:val="20"/>
          <w:u w:val="single"/>
        </w:rPr>
        <w:t>kategooriliseks imperatiiviks</w:t>
      </w:r>
      <w:r>
        <w:rPr>
          <w:rFonts w:cs="Arial" w:ascii="Arial" w:hAnsi="Arial"/>
          <w:sz w:val="20"/>
          <w:szCs w:val="20"/>
        </w:rPr>
        <w:t>. Põhimõte on imperatiiv, kuna ta kohustab. Ta on kategooriline, kuna selles põhimõttes ei sisaldu mingit reservatsiooni. Kategooriline imperatiiv dikteerib põhimõtte, mis on absoluutne ja tingimusteta.</w:t>
      </w:r>
    </w:p>
    <w:p>
      <w:pPr>
        <w:pStyle w:val="Normal"/>
        <w:spacing w:lineRule="auto" w:line="360"/>
        <w:jc w:val="both"/>
        <w:rPr>
          <w:rFonts w:ascii="Arial" w:hAnsi="Arial" w:cs="Arial"/>
          <w:sz w:val="20"/>
          <w:szCs w:val="20"/>
        </w:rPr>
      </w:pPr>
      <w:r>
        <w:rPr>
          <w:rFonts w:cs="Arial" w:ascii="Arial" w:hAnsi="Arial"/>
          <w:sz w:val="20"/>
          <w:szCs w:val="20"/>
        </w:rPr>
        <w:t xml:space="preserve">Moraal on omakasupüüdmatu. Peame järgima moraali selle enda pärast - mitte vahendina millelegi muule. Moraal pole abivahend, kasuallikas ega võti. “Kui üleüldse on midagi, mille olemasolu juba iseenesest sisaldab absoluutset väärtust, midagi, mis eesmärgina iseeneses võiks olla seaduste aluseks, siis selles ja ainult selles oleks võimaliku kategoorilise imperatiivi, see on praktilise mõistuse alus.” Moraal on väärtus iseeneses ja seda ei saa tuletada millestki temast ülemast. Moraaliseadust - kategoorilist imperatiivi - peab järgima kohusetundest ja mitte ühelgi teisel põhjusel. Tahe - õige meelelaad - otsustab, sest sellest lõppude lõpuks sõltub, et kategoorilist imperatiivi järgitaks kindlasti ja ilma tingimusteta. </w:t>
      </w:r>
    </w:p>
    <w:p>
      <w:pPr>
        <w:pStyle w:val="Normal"/>
        <w:spacing w:lineRule="auto" w:line="360"/>
        <w:jc w:val="both"/>
        <w:rPr>
          <w:rFonts w:ascii="Arial" w:hAnsi="Arial" w:cs="Arial"/>
          <w:sz w:val="20"/>
          <w:szCs w:val="20"/>
        </w:rPr>
      </w:pPr>
      <w:r>
        <w:rPr>
          <w:rFonts w:cs="Arial" w:ascii="Arial" w:hAnsi="Arial"/>
          <w:sz w:val="20"/>
          <w:szCs w:val="20"/>
        </w:rPr>
        <w:t xml:space="preserve">Moraali alus on kategoorilises imperatiivis, mis ühineb väärtusega iseeneses. </w:t>
      </w:r>
    </w:p>
    <w:p>
      <w:pPr>
        <w:pStyle w:val="Normal"/>
        <w:spacing w:lineRule="auto" w:line="360"/>
        <w:jc w:val="both"/>
        <w:rPr>
          <w:rFonts w:ascii="Arial" w:hAnsi="Arial" w:cs="Arial"/>
          <w:sz w:val="20"/>
          <w:szCs w:val="20"/>
        </w:rPr>
      </w:pPr>
      <w:r>
        <w:rPr>
          <w:rFonts w:cs="Arial" w:ascii="Arial" w:hAnsi="Arial"/>
          <w:sz w:val="20"/>
          <w:szCs w:val="20"/>
        </w:rPr>
        <w:t xml:space="preserve">Mis väärtusi iseeneses on olemas? </w:t>
      </w:r>
    </w:p>
    <w:p>
      <w:pPr>
        <w:pStyle w:val="Normal"/>
        <w:spacing w:lineRule="auto" w:line="360"/>
        <w:jc w:val="both"/>
        <w:rPr>
          <w:rFonts w:ascii="Arial" w:hAnsi="Arial" w:cs="Arial"/>
          <w:sz w:val="20"/>
          <w:szCs w:val="20"/>
        </w:rPr>
      </w:pPr>
      <w:r>
        <w:rPr>
          <w:rFonts w:cs="Arial" w:ascii="Arial" w:hAnsi="Arial"/>
          <w:sz w:val="20"/>
          <w:szCs w:val="20"/>
        </w:rPr>
        <w:t xml:space="preserve">K.: inimsus ise on eesmärk iseeneses, absoluutne väärtus. </w:t>
      </w:r>
    </w:p>
    <w:p>
      <w:pPr>
        <w:pStyle w:val="Normal"/>
        <w:spacing w:lineRule="auto" w:line="360"/>
        <w:jc w:val="both"/>
        <w:rPr>
          <w:rFonts w:ascii="Arial" w:hAnsi="Arial" w:cs="Arial"/>
          <w:sz w:val="20"/>
          <w:szCs w:val="20"/>
        </w:rPr>
      </w:pPr>
      <w:r>
        <w:rPr>
          <w:rFonts w:cs="Arial" w:ascii="Arial" w:hAnsi="Arial"/>
          <w:sz w:val="20"/>
          <w:szCs w:val="20"/>
        </w:rPr>
        <w:t xml:space="preserve">Moraal eeldab tahet - kategooriline imperatiiv eeldab, et seda järgitaks puhtast kohusetundest. Saan järgida kategoorilist imperatiivi mõeldud viisil - omal tahtel - ainult siis, kui valik on minu teha. </w:t>
      </w:r>
    </w:p>
    <w:p>
      <w:pPr>
        <w:pStyle w:val="Normal"/>
        <w:spacing w:lineRule="auto" w:line="360"/>
        <w:jc w:val="both"/>
        <w:rPr>
          <w:rFonts w:ascii="Arial" w:hAnsi="Arial" w:cs="Arial"/>
          <w:sz w:val="20"/>
          <w:szCs w:val="20"/>
        </w:rPr>
      </w:pPr>
      <w:r>
        <w:rPr>
          <w:rFonts w:cs="Arial" w:ascii="Arial" w:hAnsi="Arial"/>
          <w:sz w:val="20"/>
          <w:szCs w:val="20"/>
        </w:rPr>
        <w:t xml:space="preserve">Nii põimuvad vabadus ja kategooriline imperatiiv kokku: alles tahte vabadus teeb kategoorilise imperatiivi võimalikuks. </w:t>
      </w:r>
    </w:p>
    <w:p>
      <w:pPr>
        <w:pStyle w:val="Normal"/>
        <w:spacing w:lineRule="auto" w:line="360"/>
        <w:jc w:val="both"/>
        <w:rPr>
          <w:rFonts w:ascii="Arial" w:hAnsi="Arial" w:cs="Arial"/>
          <w:sz w:val="20"/>
          <w:szCs w:val="20"/>
        </w:rPr>
      </w:pPr>
      <w:r>
        <w:rPr>
          <w:rFonts w:cs="Arial" w:ascii="Arial" w:hAnsi="Arial"/>
          <w:sz w:val="20"/>
          <w:szCs w:val="20"/>
        </w:rPr>
        <w:t>Seda, mida ma moraalselt pean tegema, peab mul ka olema võimalik teha. Vabadus, üks moraali eeltingimusi, on praktilise mõistuse tõ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u w:val="single"/>
        </w:rPr>
        <w:t>Praktilise mõistuse postulaadid</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badus on põhimõte, mille oletamist meie praktiline mõistus nõuab, aga mida kuidagi ei saa tõestada. Vabadus on K. sõnul “praktilise mõistuse postulaat”. </w:t>
      </w:r>
    </w:p>
    <w:p>
      <w:pPr>
        <w:pStyle w:val="Normal"/>
        <w:spacing w:lineRule="auto" w:line="360"/>
        <w:jc w:val="both"/>
        <w:rPr>
          <w:rFonts w:ascii="Arial" w:hAnsi="Arial" w:cs="Arial"/>
          <w:sz w:val="20"/>
          <w:szCs w:val="20"/>
        </w:rPr>
      </w:pPr>
      <w:r>
        <w:rPr>
          <w:rFonts w:cs="Arial" w:ascii="Arial" w:hAnsi="Arial"/>
          <w:sz w:val="20"/>
          <w:szCs w:val="20"/>
        </w:rPr>
        <w:t xml:space="preserve">K. tunnustab ka kaht teist praktilise mõistuse olelust, millel on vabadusega võrreldav positsio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hinge surematu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jumala olemasolu. </w:t>
      </w:r>
    </w:p>
    <w:p>
      <w:pPr>
        <w:pStyle w:val="Normal"/>
        <w:spacing w:lineRule="auto" w:line="360"/>
        <w:jc w:val="both"/>
        <w:rPr>
          <w:rFonts w:ascii="Arial" w:hAnsi="Arial" w:cs="Arial"/>
          <w:sz w:val="20"/>
          <w:szCs w:val="20"/>
        </w:rPr>
      </w:pPr>
      <w:r>
        <w:rPr>
          <w:rFonts w:cs="Arial" w:ascii="Arial" w:hAnsi="Arial"/>
          <w:sz w:val="20"/>
          <w:szCs w:val="20"/>
        </w:rPr>
        <w:t>Moraal ei eelda tõestusvõimeliselt kumbagi, kuid viib siiski mõlemani. Inimene võib oma kohust tunda ka ilma jumalata, toimida kohustuse määratletud viisil puhtast kohusetundest, ilma et ta peaks mõtlema neid jumala antuteks, siiski juhib moraal meid jumala ja usu juurde. Seega põhineb usk moraalil. Jumala olemasolu näib ta tunnustavat praktilise mõistuse postulaadina peamiselt seepärast, et meie jaoks oleks väljakannatamatu taluda eetiliste ja reaalsete maailmasündmuste vahelist vastuolu ilma lootuseta parem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Kant tunnetuse astmetest ja vahendite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 teostas filos. pöörde. Enne teda kooskõlastati tunnetus objektiga, K. arvas aga, et objekti kooskõlastatakse tunnetusega so koperniklik revolutsioon. In peaks tunnetama maailma tema terviklikuses. Tunnetus algab meelte tasandilt, liigub siis aru tasandile. Ta näitas et in-se tunnetusvõimel on piirid. </w:t>
      </w:r>
    </w:p>
    <w:p>
      <w:pPr>
        <w:pStyle w:val="Normal"/>
        <w:spacing w:lineRule="auto" w:line="360"/>
        <w:jc w:val="both"/>
        <w:rPr>
          <w:rFonts w:ascii="Arial" w:hAnsi="Arial" w:cs="Arial"/>
          <w:sz w:val="20"/>
          <w:szCs w:val="20"/>
        </w:rPr>
      </w:pPr>
      <w:r>
        <w:rPr>
          <w:rFonts w:cs="Arial" w:ascii="Arial" w:hAnsi="Arial"/>
          <w:sz w:val="20"/>
          <w:szCs w:val="20"/>
        </w:rPr>
        <w:t xml:space="preserve">Jagab teadmised (tunnetused) kahte liiki: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rioorsed e kogemuseelsed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posterioorsed e kogemusjärgsed</w:t>
      </w:r>
    </w:p>
    <w:p>
      <w:pPr>
        <w:pStyle w:val="Normal"/>
        <w:spacing w:lineRule="auto" w:line="360"/>
        <w:jc w:val="both"/>
        <w:rPr>
          <w:rFonts w:ascii="Arial" w:hAnsi="Arial" w:cs="Arial"/>
          <w:sz w:val="20"/>
          <w:szCs w:val="20"/>
        </w:rPr>
      </w:pPr>
      <w:r>
        <w:rPr>
          <w:rFonts w:cs="Arial" w:ascii="Arial" w:hAnsi="Arial"/>
          <w:sz w:val="20"/>
          <w:szCs w:val="20"/>
        </w:rPr>
        <w:t xml:space="preserve">Aprioorne tunnetus on kogemustest ja isegi kõigist meelemuljetest sõltumatu tunnetus. Vastandina aprioorsele tunnetusele on aposterioorne tunnetus e empiiriline tunnetus, mis on pärit ainuüksi kogemusest. (Empiiriline - väljaspool mind olev, mida kaetakse ruumis.) </w:t>
      </w:r>
    </w:p>
    <w:p>
      <w:pPr>
        <w:pStyle w:val="Normal"/>
        <w:spacing w:lineRule="auto" w:line="360"/>
        <w:jc w:val="both"/>
        <w:rPr>
          <w:rFonts w:ascii="Arial" w:hAnsi="Arial" w:cs="Arial"/>
          <w:sz w:val="20"/>
          <w:szCs w:val="20"/>
        </w:rPr>
      </w:pPr>
      <w:r>
        <w:rPr>
          <w:rFonts w:cs="Arial" w:ascii="Arial" w:hAnsi="Arial"/>
          <w:sz w:val="20"/>
          <w:szCs w:val="20"/>
        </w:rPr>
        <w:t xml:space="preserve">In tunnetusel on kolm astet: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meeled,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ru,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uhas mõistus. </w:t>
      </w:r>
    </w:p>
    <w:p>
      <w:pPr>
        <w:pStyle w:val="Normal"/>
        <w:spacing w:lineRule="auto" w:line="360"/>
        <w:jc w:val="both"/>
        <w:rPr>
          <w:rFonts w:ascii="Arial" w:hAnsi="Arial" w:cs="Arial"/>
          <w:sz w:val="20"/>
          <w:szCs w:val="20"/>
        </w:rPr>
      </w:pPr>
      <w:r>
        <w:rPr>
          <w:rFonts w:cs="Arial" w:ascii="Arial" w:hAnsi="Arial"/>
          <w:sz w:val="20"/>
          <w:szCs w:val="20"/>
        </w:rPr>
        <w:t>Meelte tasandil on abivahendiks aeg ja ruum, mis on meelelise kaemuse vormid. Newtoni meh. tegutseb ainult meelte ja aru tasandil. Nad ei eksisteeri reaalsuses. Aru tasandil tunnetusobjekt opereerib üldmõistete e kategooriatega. In probleemid jäävad teadvusele kättesaamatuks (olemus , vabadus, jne). In aru on liiga pretentsioonikas kogemusest väljapoole jääva mõistmiseks ja kipub ületama tunnetamise ala. Kui aru pretendeerib maailma kui terviku mõistmisele, tekivad vastuolud. Puhas mõistus on filos. valdkond ja saab opereerida ideedega. vt 20 punkt. Aru peaks piirduma kogemuse korrastamise regulatiivse tegevuseg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 Kant puhta mõistuse rollist ja vahendite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uhas mõistus on filos. valdkond ja saab opereerida ideedega. </w:t>
      </w:r>
    </w:p>
    <w:p>
      <w:pPr>
        <w:pStyle w:val="Normal"/>
        <w:spacing w:lineRule="auto" w:line="360"/>
        <w:jc w:val="both"/>
        <w:rPr>
          <w:rFonts w:ascii="Arial" w:hAnsi="Arial" w:cs="Arial"/>
          <w:sz w:val="20"/>
          <w:szCs w:val="20"/>
        </w:rPr>
      </w:pPr>
      <w:r>
        <w:rPr>
          <w:rFonts w:cs="Arial" w:ascii="Arial" w:hAnsi="Arial"/>
          <w:sz w:val="20"/>
          <w:szCs w:val="20"/>
        </w:rPr>
        <w:t xml:space="preserve">Ideed jagunevad: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sühholoogilised ideed,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kosmoloogilised ideed,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eoloogilised ideed. </w:t>
      </w:r>
    </w:p>
    <w:p>
      <w:pPr>
        <w:pStyle w:val="Normal"/>
        <w:spacing w:lineRule="auto" w:line="360"/>
        <w:jc w:val="both"/>
        <w:rPr>
          <w:rFonts w:ascii="Arial" w:hAnsi="Arial" w:cs="Arial"/>
          <w:sz w:val="20"/>
          <w:szCs w:val="20"/>
        </w:rPr>
      </w:pPr>
      <w:r>
        <w:rPr>
          <w:rFonts w:cs="Arial" w:ascii="Arial" w:hAnsi="Arial"/>
          <w:sz w:val="20"/>
          <w:szCs w:val="20"/>
        </w:rPr>
        <w:t xml:space="preserve">Ideed on mõisted, mille objekti ühegi kogemuseta anda ei saa. Ideed, st puhtad mõistusmõisted tuleb eristada kategooriatest, st puhastest arumõistetest. Ideed on paratamatud mõisted, mille objekti ühegi kogemusega anda ei saa. Oma ideede näol pole puhtal mõistusel tegemist mitte väljaspool kogemuse piire asuvate objektidega, vaid ta nõuab üksnes kogemusega seonduva arurakenduse täielikkust. Mõistus peab piirduma üksnes nähtumustega, kuigi ta tunnetab asjade iseeneses olemasolu. Mõistus annab meile üksnes teadmist võimaliku kogemuse objektide kohta ja ka nende kohta ainult seda, mida võib tunnetada kogemusega. </w:t>
      </w:r>
    </w:p>
    <w:p>
      <w:pPr>
        <w:pStyle w:val="Normal"/>
        <w:spacing w:lineRule="auto" w:line="360"/>
        <w:jc w:val="both"/>
        <w:rPr>
          <w:rFonts w:ascii="Arial" w:hAnsi="Arial" w:cs="Arial"/>
          <w:sz w:val="20"/>
          <w:szCs w:val="20"/>
        </w:rPr>
      </w:pPr>
      <w:r>
        <w:rPr>
          <w:rFonts w:cs="Arial" w:ascii="Arial" w:hAnsi="Arial"/>
          <w:sz w:val="20"/>
          <w:szCs w:val="20"/>
        </w:rPr>
        <w:tab/>
        <w:t xml:space="preserve">Kuna puhas mõistus on inimmeele kõrgem tasand kui meeled ja aru saab meie mõtlemisse tulla ideid, millel isegi mitte põhimõtteliselt ei saa olla vasteid reaalsuses. Ideed suhtuvad puhtasse mõistusesse nagu kategooriad arusse. Ideed on seega puhta mõistuse põhireserv. Nagu aru kategooriad ja teised kogemuse aprioorsed vormid, kinnituvad ideed inimsuse alustele. Puhta mõistuse ideed ei ole tuletatavad kogemusest ja nad isegi ei ilmne selles aru kategooriate kombel. </w:t>
      </w:r>
    </w:p>
    <w:p>
      <w:pPr>
        <w:pStyle w:val="Normal"/>
        <w:spacing w:lineRule="auto" w:line="360"/>
        <w:jc w:val="both"/>
        <w:rPr>
          <w:rFonts w:ascii="Arial" w:hAnsi="Arial" w:cs="Arial"/>
          <w:sz w:val="20"/>
          <w:szCs w:val="20"/>
        </w:rPr>
      </w:pPr>
      <w:r>
        <w:rPr>
          <w:rFonts w:cs="Arial" w:ascii="Arial" w:hAnsi="Arial"/>
          <w:sz w:val="20"/>
          <w:szCs w:val="20"/>
        </w:rPr>
        <w:t xml:space="preserve">Kogemus on võimalik ilma ideedeta: nad lähevad kaugemale mistahes kogemusest ning muutuvad transtsendentseks (võimaliku kogemuse printsiipidelaiendamine asjade võimalikkusele üldse.). </w:t>
      </w:r>
    </w:p>
    <w:p>
      <w:pPr>
        <w:pStyle w:val="Normal"/>
        <w:spacing w:lineRule="auto" w:line="360"/>
        <w:jc w:val="both"/>
        <w:rPr>
          <w:rFonts w:ascii="Arial" w:hAnsi="Arial" w:cs="Arial"/>
          <w:sz w:val="20"/>
          <w:szCs w:val="20"/>
        </w:rPr>
      </w:pPr>
      <w:r>
        <w:rPr>
          <w:rFonts w:cs="Arial" w:ascii="Arial" w:hAnsi="Arial"/>
          <w:sz w:val="20"/>
          <w:szCs w:val="20"/>
        </w:rPr>
        <w:t xml:space="preserve">Ideed on ebakindlad ja tinglikud. Kogemus ei saa osutada neid õigeteks või valedeks ja neid ei saa teada aprioorselt tõestena. Nad sõltuvad alati ja lõplikult usust. Kuigi ideed on tunnetusvõimest väljaspool, on neil siiski oma alus. See sisaldub nende tervikut vormivas loomuses. Kui taotleda tervikut, mis ületab kogemuse piirid, siis seda tegevust juhivad reguleerivad põhimõtted. Puhta mõistuse ideid ega reguleerivaid põhimõtteid ei saa teaduslikult tõestada. Nad lisavad kogemuslikku tunnetust ja aitavad liikuda ühtsuse ja terviku suunas. </w:t>
      </w:r>
    </w:p>
    <w:p>
      <w:pPr>
        <w:pStyle w:val="Normal"/>
        <w:spacing w:lineRule="auto" w:line="360"/>
        <w:jc w:val="both"/>
        <w:rPr>
          <w:rFonts w:ascii="Arial" w:hAnsi="Arial" w:cs="Arial"/>
          <w:sz w:val="20"/>
          <w:szCs w:val="20"/>
        </w:rPr>
      </w:pPr>
      <w:r>
        <w:rPr>
          <w:rFonts w:cs="Arial" w:ascii="Arial" w:hAnsi="Arial"/>
          <w:sz w:val="20"/>
          <w:szCs w:val="20"/>
        </w:rPr>
        <w:t>Jumala idee on Kanti jaoks reguleeriv põhimõte. Kuigi me ei või teada kas jumal on olemas või mitte liigendab see idee meie mõtlemist. Jumala mõiste, nagu ka maailm tervikuna on puhta mõistuse mõiste. Mõistus vajab neid hoolimata sellest, et nad ei tähista päriselt midagi. Puhta mõistuse mõisted määravad kogu meie mõtlemist ja tegevust, kuigi nad jäävad meie tunnetusest väljapoole. Puhta mõistuse ideed ja reguleerivad põhimõtted on ideaalmõisted, mis juhivad ja lihtsustavad meie teadvuse tegevust tervikpildi moodustamisel. Kuid samavõrd kui iga maailmapilt ja terviksüsteem sõltub puhta mõistuse ideedest, on ta ka teadusele ja tõestusele kättesaamatu. Tema tõde sõltub usu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 Kant mõistuse antinoomiatest, nende tekkepõhjustest ja ületamise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tinoomiad lähtuvad kosmoloogilisest ideest. Kui aru väljub tunnetuse raamidest, siis selgub, et on võimalik tõestada vastukäivaid teese (antinoomiaid). Vastavalt kosmoloogilistele ideedele on olemas nelja liiki puhta mõistuse dialektilisi väiteid, millele igaühele on ka vastuväide. Vastuväide tuleneb samuti puhtast mõistusest ning seda ei saa ära hoida. Antinoomia on inimmõistuse loomusest pärinev. </w:t>
      </w:r>
    </w:p>
    <w:p>
      <w:pPr>
        <w:pStyle w:val="Normal"/>
        <w:spacing w:lineRule="auto" w:line="360"/>
        <w:ind w:firstLine="720"/>
        <w:jc w:val="both"/>
        <w:rPr>
          <w:rFonts w:ascii="Arial" w:hAnsi="Arial" w:cs="Arial"/>
          <w:sz w:val="20"/>
          <w:szCs w:val="20"/>
        </w:rPr>
      </w:pPr>
      <w:r>
        <w:rPr>
          <w:rFonts w:cs="Arial" w:ascii="Arial" w:hAnsi="Arial"/>
          <w:sz w:val="20"/>
          <w:szCs w:val="20"/>
        </w:rPr>
        <w:t>I. Tees: maailmal on piir ajas ja ruumis. Antitees: maailm on ajas ja ruumis lõputu.</w:t>
      </w:r>
    </w:p>
    <w:p>
      <w:pPr>
        <w:pStyle w:val="Normal"/>
        <w:spacing w:lineRule="auto" w:line="360"/>
        <w:ind w:firstLine="720"/>
        <w:jc w:val="both"/>
        <w:rPr>
          <w:rFonts w:ascii="Arial" w:hAnsi="Arial" w:cs="Arial"/>
          <w:sz w:val="20"/>
          <w:szCs w:val="20"/>
        </w:rPr>
      </w:pPr>
      <w:r>
        <w:rPr>
          <w:rFonts w:cs="Arial" w:ascii="Arial" w:hAnsi="Arial"/>
          <w:sz w:val="20"/>
          <w:szCs w:val="20"/>
        </w:rPr>
        <w:t>II. Tees: Kõik maailmas on lihtne. Antitees: Pole midagi lihtsat, kõik on liitne.</w:t>
      </w:r>
    </w:p>
    <w:p>
      <w:pPr>
        <w:pStyle w:val="Normal"/>
        <w:spacing w:lineRule="auto" w:line="360"/>
        <w:ind w:firstLine="720"/>
        <w:jc w:val="both"/>
        <w:rPr>
          <w:rFonts w:ascii="Arial" w:hAnsi="Arial" w:cs="Arial"/>
          <w:sz w:val="20"/>
          <w:szCs w:val="20"/>
        </w:rPr>
      </w:pPr>
      <w:r>
        <w:rPr>
          <w:rFonts w:cs="Arial" w:ascii="Arial" w:hAnsi="Arial"/>
          <w:sz w:val="20"/>
          <w:szCs w:val="20"/>
        </w:rPr>
        <w:t>III. Tees: Maailmas on vabadus. Antitees: Pole mingit vabadust, kõik on loodus.</w:t>
      </w:r>
    </w:p>
    <w:p>
      <w:pPr>
        <w:pStyle w:val="Normal"/>
        <w:spacing w:lineRule="auto" w:line="360"/>
        <w:ind w:firstLine="720"/>
        <w:jc w:val="both"/>
        <w:rPr>
          <w:rFonts w:ascii="Arial" w:hAnsi="Arial" w:cs="Arial"/>
          <w:sz w:val="20"/>
          <w:szCs w:val="20"/>
        </w:rPr>
      </w:pPr>
      <w:r>
        <w:rPr>
          <w:rFonts w:cs="Arial" w:ascii="Arial" w:hAnsi="Arial"/>
          <w:sz w:val="20"/>
          <w:szCs w:val="20"/>
        </w:rPr>
        <w:t xml:space="preserve">IV. Tees: Maailma põhjustereas on mingi paratamatu olemu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Antitees:</w:t>
      </w:r>
      <w:r>
        <w:rPr>
          <w:rFonts w:cs="Arial" w:ascii="Arial" w:hAnsi="Arial"/>
          <w:sz w:val="20"/>
          <w:szCs w:val="20"/>
        </w:rPr>
        <w:t xml:space="preserve"> Pole midagi paratamatut, kõik on juhuslik. </w:t>
      </w:r>
    </w:p>
    <w:p>
      <w:pPr>
        <w:pStyle w:val="Normal"/>
        <w:spacing w:lineRule="auto" w:line="360"/>
        <w:jc w:val="both"/>
        <w:rPr>
          <w:rFonts w:ascii="Arial" w:hAnsi="Arial" w:cs="Arial"/>
          <w:sz w:val="20"/>
          <w:szCs w:val="20"/>
        </w:rPr>
      </w:pPr>
      <w:r>
        <w:rPr>
          <w:rFonts w:cs="Arial" w:ascii="Arial" w:hAnsi="Arial"/>
          <w:sz w:val="20"/>
          <w:szCs w:val="20"/>
        </w:rPr>
        <w:t xml:space="preserve">Antinoomiad tulenevad inimmõistusest. Kuna me peame kogemuse jaoks kehtivaid seoseprintsiipe kehtivaiks ka asjade jaoks iseeneses. Sellest tuleb vasturääkivus. Nii teesi kui antiteesi võib tõestada ühtmoodi selgete ja ümberlükkamatute tõestustega. Nähtavasti on loodus need antinoomiad ise loonud, jahmatamaks mõistust tema jultunud pretensioonides ja sundimaks teda iseennast proovile panema. </w:t>
      </w:r>
    </w:p>
    <w:p>
      <w:pPr>
        <w:pStyle w:val="Normal"/>
        <w:spacing w:lineRule="auto" w:line="360"/>
        <w:jc w:val="both"/>
        <w:rPr>
          <w:rFonts w:ascii="Arial" w:hAnsi="Arial" w:cs="Arial"/>
          <w:sz w:val="20"/>
          <w:szCs w:val="20"/>
        </w:rPr>
      </w:pPr>
      <w:r>
        <w:rPr>
          <w:rFonts w:cs="Arial" w:ascii="Arial" w:hAnsi="Arial"/>
          <w:sz w:val="20"/>
          <w:szCs w:val="20"/>
        </w:rPr>
        <w:t xml:space="preserve">Kogemuse abil ei saa lahendada sellist küsimust, kas maailm eksisteerib igavesest ajast või on tal algus. Kogemuse abil ei saa sellele küsimusele anda ei jaatavat ega eitavat vastust. Ainuke viis mõistusele sellest üle saada on rajada üks väide ühele üldtnnustatud printsiibile ja teisest niisama usaldusväärsest printsiibist järeldada otse vastupidine väide. Meelteobjektid eksisteerivad ainult kogemuses. Ei saa omistada neile eksistentsi ilma kogemuseta või enne kogemust. Kuigi ideed ei sõltu kogemusest, vajavad nad siiski meeltemaailma. Kuna iseenese jaoks eksisteeriva meeltemaailma mõiste räägiv iseenesele vastu, peab ka selle maailma kohta käivate probleemide lahendus alati vale olema. See kehtib ka antinoomiate koht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Kant teaduse ja filosoofia vahekorra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ume järeldas et pole üldse olemas ega saagi olla mingit metafüüsikat. Seetõttu hakkas Kant tegelema spekulatiivse filos. uurimisega. Ta esitas küsimuse: </w:t>
      </w:r>
    </w:p>
    <w:p>
      <w:pPr>
        <w:pStyle w:val="Normal"/>
        <w:spacing w:lineRule="auto" w:line="360"/>
        <w:ind w:firstLine="720"/>
        <w:jc w:val="both"/>
        <w:rPr>
          <w:rFonts w:ascii="Arial" w:hAnsi="Arial" w:cs="Arial"/>
          <w:sz w:val="20"/>
          <w:szCs w:val="20"/>
        </w:rPr>
      </w:pPr>
      <w:r>
        <w:rPr>
          <w:rFonts w:cs="Arial" w:ascii="Arial" w:hAnsi="Arial"/>
          <w:sz w:val="20"/>
          <w:szCs w:val="20"/>
        </w:rPr>
        <w:t xml:space="preserve">"Kas metafüüsika on üleüldse võimalik? Kas me võime midagi teada metafüüsikast - kas see filos. keskne ala esitab vaid arvamuse ja maitseotsustuse?" </w:t>
      </w:r>
    </w:p>
    <w:p>
      <w:pPr>
        <w:pStyle w:val="Normal"/>
        <w:spacing w:lineRule="auto" w:line="360"/>
        <w:ind w:firstLine="720"/>
        <w:jc w:val="both"/>
        <w:rPr>
          <w:rFonts w:ascii="Arial" w:hAnsi="Arial" w:cs="Arial"/>
          <w:sz w:val="20"/>
          <w:szCs w:val="20"/>
        </w:rPr>
      </w:pPr>
      <w:r>
        <w:rPr>
          <w:rFonts w:cs="Arial" w:ascii="Arial" w:hAnsi="Arial"/>
          <w:sz w:val="20"/>
          <w:szCs w:val="20"/>
        </w:rPr>
        <w:t xml:space="preserve">Ta otsustas et midagi peab tegema sellest olukorrast väljapääsemiseks. On naeruväärne, kui kõik teised teadused edasi rühivad, seisab metafüüsika, mis ise tahab olla tarkuseoraakel, paigal. Ta arvab et teatud piirangutega on metafüüsika teadusena võimalik. Kant tahab näidata, et tunnetus ja mõistmine sisaldavad nii ratsionaalset ainet, kui ka kogemuslikku tegurit. Kanti järgi tegeleb teadus ainult loodusega. Kuid loodus on paratamatus. Teadus loodusest kaugemale minna ei saa. Kanti järgi mingit seost teaduse ja filosooria vahel olla ei saa. Põhi teadusesks pidas ta Newtoni mehhanikat. Teaduslik eksperiment kinnitab loodusseadust. Kuigi loodus on paratamatu ei sea Kant kahtluse all seda, kuidas Newtoni seadustes loodust on käsitletud. </w:t>
      </w:r>
    </w:p>
    <w:p>
      <w:pPr>
        <w:pStyle w:val="Normal"/>
        <w:spacing w:lineRule="auto" w:line="360"/>
        <w:ind w:firstLine="720"/>
        <w:jc w:val="both"/>
        <w:rPr>
          <w:rFonts w:ascii="Arial" w:hAnsi="Arial" w:cs="Arial"/>
          <w:sz w:val="20"/>
          <w:szCs w:val="20"/>
        </w:rPr>
      </w:pPr>
      <w:r>
        <w:rPr>
          <w:rFonts w:cs="Arial" w:ascii="Arial" w:hAnsi="Arial"/>
          <w:sz w:val="20"/>
          <w:szCs w:val="20"/>
        </w:rPr>
        <w:t xml:space="preserve">Kanti põhiline küsimus on: "Kes on inimene?" </w:t>
      </w:r>
    </w:p>
    <w:p>
      <w:pPr>
        <w:pStyle w:val="Normal"/>
        <w:spacing w:lineRule="auto" w:line="360"/>
        <w:ind w:firstLine="720"/>
        <w:jc w:val="both"/>
        <w:rPr>
          <w:rFonts w:ascii="Arial" w:hAnsi="Arial" w:cs="Arial"/>
          <w:sz w:val="20"/>
          <w:szCs w:val="20"/>
        </w:rPr>
      </w:pPr>
      <w:r>
        <w:rPr>
          <w:rFonts w:cs="Arial" w:ascii="Arial" w:hAnsi="Arial"/>
          <w:sz w:val="20"/>
          <w:szCs w:val="20"/>
        </w:rPr>
        <w:t xml:space="preserve">Loodusteadustega ei saa kindlaks teha, mis inimene on. Inimese probleemid jäävad teadusele kättesaamatuks ( näit. in olemus, vabadus, jne.)  Sellega peab tegelema puhas mõistus, mis on filos. valdkond. In aru on liiga pretensioonikas ja kipub ületama tunnetamise ala. Kui aru pretendeerib maailma kui terviku mõistmisele, tekivad vastuolud. Seetõttu ei saa teadus nende probleemidega tegeleda. Filosoofilised probleemid on lahendamatud. Lahendamatute probleemidega tegeleb puhas mõistus. Newtoni meh tegutseb ainult meelte ja aru tasandil. Teadus tegeleb ainult loodusega. Looduses ei ole mingit põhjuslikkust. Põhjuse asetab loodusesse in aru.  Empiirilises Newtoni maailmas ei ole vabadust, absoluutset olendit, kuid mõlemad võiksid olla erilises noumenite maailmas. (Noumenid on erilised puhtad aru, mõtte olevused. Nad on asjad iseeneses.) Kant lähtub sellest, just nagu noumenid asjad iseeneses maailmas eksisteerivad. Puhta mõistuse maailmas käsitleb ta absoluutse olendi eksisteerimist. Kant ei tea, kas to on olemas. Kanti filos. on suunatud asjad iseeneses suhtele Newtoni loodusseaduste maailmas. Kanti filos. lõpub seal, kus filos. peab hakkama olemisest välja pürgi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Kant mõistuse ja aru vahekorra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t. punkt 22, 20.  Kant soovitab: Aru peaks piirduma kogemuse korrastamise regulatiivse tegevusega. Mõistus peaks antinoome käsitlema ainlt regulatiivses mõttes. </w:t>
      </w:r>
    </w:p>
    <w:p>
      <w:pPr>
        <w:pStyle w:val="Normal"/>
        <w:spacing w:lineRule="auto" w:line="360"/>
        <w:jc w:val="both"/>
        <w:rPr>
          <w:rFonts w:ascii="Arial" w:hAnsi="Arial" w:cs="Arial"/>
          <w:sz w:val="20"/>
          <w:szCs w:val="20"/>
        </w:rPr>
      </w:pPr>
      <w:r>
        <w:rPr>
          <w:rFonts w:cs="Arial" w:ascii="Arial" w:hAnsi="Arial"/>
          <w:sz w:val="20"/>
          <w:szCs w:val="20"/>
        </w:rPr>
        <w:t xml:space="preserve">Aru ei ole kaemisvõime. </w:t>
      </w:r>
    </w:p>
    <w:p>
      <w:pPr>
        <w:pStyle w:val="Normal"/>
        <w:spacing w:lineRule="auto" w:line="360"/>
        <w:jc w:val="both"/>
        <w:rPr>
          <w:rFonts w:ascii="Arial" w:hAnsi="Arial" w:cs="Arial"/>
          <w:sz w:val="20"/>
          <w:szCs w:val="20"/>
        </w:rPr>
      </w:pPr>
      <w:r>
        <w:rPr>
          <w:rFonts w:cs="Arial" w:ascii="Arial" w:hAnsi="Arial"/>
          <w:sz w:val="20"/>
          <w:szCs w:val="20"/>
        </w:rPr>
        <w:t xml:space="preserve">Aru on võime seostada kaemust kogemuseks. </w:t>
      </w:r>
    </w:p>
    <w:p>
      <w:pPr>
        <w:pStyle w:val="Normal"/>
        <w:spacing w:lineRule="auto" w:line="360"/>
        <w:jc w:val="both"/>
        <w:rPr>
          <w:rFonts w:ascii="Arial" w:hAnsi="Arial" w:cs="Arial"/>
          <w:sz w:val="20"/>
          <w:szCs w:val="20"/>
        </w:rPr>
      </w:pPr>
      <w:r>
        <w:rPr>
          <w:rFonts w:cs="Arial" w:ascii="Arial" w:hAnsi="Arial"/>
          <w:sz w:val="20"/>
          <w:szCs w:val="20"/>
        </w:rPr>
        <w:t xml:space="preserve">Aru omapära on selles, et mõelda kõike diskursiivselt, st mõistete vahendusel. </w:t>
      </w:r>
    </w:p>
    <w:p>
      <w:pPr>
        <w:pStyle w:val="Normal"/>
        <w:spacing w:lineRule="auto" w:line="360"/>
        <w:jc w:val="both"/>
        <w:rPr>
          <w:rFonts w:ascii="Arial" w:hAnsi="Arial" w:cs="Arial"/>
          <w:sz w:val="20"/>
          <w:szCs w:val="20"/>
        </w:rPr>
      </w:pPr>
      <w:r>
        <w:rPr>
          <w:rFonts w:cs="Arial" w:ascii="Arial" w:hAnsi="Arial"/>
          <w:sz w:val="20"/>
          <w:szCs w:val="20"/>
        </w:rPr>
        <w:t xml:space="preserve">Aru on võime tunnetada ja rakendada reegleid konkreetselt, mõistus on võime rakendada reegleid abstraktselt. </w:t>
      </w:r>
    </w:p>
    <w:p>
      <w:pPr>
        <w:pStyle w:val="Normal"/>
        <w:spacing w:lineRule="auto" w:line="360"/>
        <w:jc w:val="both"/>
        <w:rPr>
          <w:rFonts w:ascii="Arial" w:hAnsi="Arial" w:cs="Arial"/>
          <w:sz w:val="20"/>
          <w:szCs w:val="20"/>
        </w:rPr>
      </w:pPr>
      <w:r>
        <w:rPr>
          <w:rFonts w:cs="Arial" w:ascii="Arial" w:hAnsi="Arial"/>
          <w:sz w:val="20"/>
          <w:szCs w:val="20"/>
        </w:rPr>
        <w:t xml:space="preserve">Mõistus sisaldab alust ideede jaoks, mille objekti ühegi kogemusega anda ei saa. </w:t>
      </w:r>
    </w:p>
    <w:p>
      <w:pPr>
        <w:pStyle w:val="Normal"/>
        <w:spacing w:lineRule="auto" w:line="360"/>
        <w:jc w:val="both"/>
        <w:rPr>
          <w:rFonts w:ascii="Arial" w:hAnsi="Arial" w:cs="Arial"/>
          <w:sz w:val="20"/>
          <w:szCs w:val="20"/>
        </w:rPr>
      </w:pPr>
      <w:r>
        <w:rPr>
          <w:rFonts w:cs="Arial" w:ascii="Arial" w:hAnsi="Arial"/>
          <w:sz w:val="20"/>
          <w:szCs w:val="20"/>
        </w:rPr>
        <w:t xml:space="preserve">Mõistus on võime määratleda ideed. Mõistus otsekui näeb enda ümber ruume asjade iseeneses tunnetamiseks, kuid omamata neist kindlaid mõisteid piirdub ta üksnes nähtumustega. Ideed on puhtad mõistuse mõisted ja kategooriad on puhtad arumõisted. Nende eristamine on teaduse rajamiseks neevõrd tähtis, et ilma selle eristamiseta on metafüüsika lausa võimatu. Aru toimib sünteetiliselt. Ta eristab mingid sündmused, asetab nad teineteisega seosesse, mis moodustab kogemuse. Maailm iseeneses on arule kättesaamatu. Aru ja tunnetus hõlmab vaid meelele ilmnevat fenomenaalset maailma ning ei saa küündida asjadeni iseeneses. (Kanti jaoks on kaks maailma. Ilmnev e fenomenaalne maailm ja selle taustal olev teadvusest sõltumatu tõelisuse tasand - asjade iseeneses maailm.) Kuigi me ei saa tunda objekte asjadena iseeneses, peame me siiski suutma mõtelda neist asjadena iseeneses. Muidu jõuaksime absurdini, et ilmnev saab olemas olla ilma, et on miski, mis ilmneb. Mingi sündmuse liigendus meie arus saab toimuda vaid ruumi ja aja kaudu. Teadmist on võimalik omandada ainult aru kategooriate kujundatud kogemusmaailmast. Kategooriate abil tunneme ära et mingi objekt on just see, mis ta on. Arust kõrgem tasand on puhas mõistus. Ideed suhtuvad puhtasse mõistusesse nagu aru kategooriad arusse. Mõistus aitab meil aru abil kogetut siduda kokku ühtseks tervikuk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Neokantiaanlus. W. Windelband ajaloost ja loodusteaduse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okantiaanlus e uuskantianis tekkis Saksamaal 19. saj II poolel. Loosung: tagasi Kanti juurde. On kaks koolkonda: *Marburgi kk ja * Freiburgi e Badeni kk..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oolkonnas uuriti peamiselt teaduslikke mõisteid ja filos. kategooriaid ja neid tõlgendati loogiliste konstruktsiooniden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oolkonnas püüti uurida loodus- ja ühiskonnateaduste vastandamist. Teise koolkonda kuulus ka Wilhelm Windelband. </w:t>
      </w:r>
    </w:p>
    <w:p>
      <w:pPr>
        <w:pStyle w:val="Normal"/>
        <w:spacing w:lineRule="auto" w:line="360"/>
        <w:jc w:val="both"/>
        <w:rPr>
          <w:rFonts w:ascii="Arial" w:hAnsi="Arial" w:cs="Arial"/>
          <w:sz w:val="20"/>
          <w:szCs w:val="20"/>
        </w:rPr>
      </w:pPr>
      <w:r>
        <w:rPr>
          <w:rFonts w:cs="Arial" w:ascii="Arial" w:hAnsi="Arial"/>
          <w:sz w:val="20"/>
          <w:szCs w:val="20"/>
        </w:rPr>
        <w:t xml:space="preserve">Tema teooria ajaloost ja loodusteadusest. </w:t>
      </w:r>
    </w:p>
    <w:p>
      <w:pPr>
        <w:pStyle w:val="Normal"/>
        <w:spacing w:lineRule="auto" w:line="360"/>
        <w:jc w:val="both"/>
        <w:rPr>
          <w:rFonts w:ascii="Arial" w:hAnsi="Arial" w:cs="Arial"/>
          <w:sz w:val="20"/>
          <w:szCs w:val="20"/>
        </w:rPr>
      </w:pPr>
      <w:r>
        <w:rPr>
          <w:rFonts w:cs="Arial" w:ascii="Arial" w:hAnsi="Arial"/>
          <w:sz w:val="20"/>
          <w:szCs w:val="20"/>
        </w:rPr>
        <w:t xml:space="preserve">Filosoofial on selge side ülejäänud teadustega. Filos. ei ole üksnes tema enda jaoks väljamõeldud maailm, vaid vastastikune suhtlemine kogu tegeliku vaimueluga. Tema jaoks ei ole teadused õigesti teaduskondadeks jagatud. See tuleneb ülikoolide praktilistest ülesannetest. Kaasajal jaotatakse tegelikkuse tunnetamisele suunatud distsipliinid loodusteadusteks ja vaimuteadusteks. See ei ole tema arvates õnnestunud jaotus. Loodusteaduste ja vaimuteaduste vahel pole jäetud kohta niisugusele tähtsale empiirilisele distsipliinile nagu psühholoogia. Kuigi teda iseloomustatakse vaimuteadusena on tema metoodiline käitumine loodusteaduste oma. Teda vahel nimetatakse isegi vaimseks loodusteaduseks. Vaimuteadused püüavad paigutada objektide tegevust aega. Siit tuleb ajaloo kasutamine. Ühed teadused otsivad tavaliselt üldisi seaduse ja teised erilisi ajaloolisi fakte. Ühe eesmärgiks on üldine, teisel ainuline e üksik. Sokrateselt on pärit teadusliku mõtte põhiseos: üldise suhe erilisega. Juba antiikne metafüüsika lõhenes. Platon otsis tõde üldises, ning Aristoteles üksikus. Moodne loodusteadus defineerib temas asetleidva protsessi jäävate paratamatuste kaudu. - platoonilise idee asemel on loodusseadus. </w:t>
      </w:r>
    </w:p>
    <w:p>
      <w:pPr>
        <w:pStyle w:val="Normal"/>
        <w:spacing w:lineRule="auto" w:line="360"/>
        <w:ind w:firstLine="360"/>
        <w:jc w:val="both"/>
        <w:rPr>
          <w:rFonts w:ascii="Arial" w:hAnsi="Arial" w:cs="Arial"/>
          <w:sz w:val="20"/>
          <w:szCs w:val="20"/>
        </w:rPr>
      </w:pPr>
      <w:r>
        <w:rPr>
          <w:rFonts w:cs="Arial" w:ascii="Arial" w:hAnsi="Arial"/>
          <w:sz w:val="20"/>
          <w:szCs w:val="20"/>
        </w:rPr>
        <w:t xml:space="preserve">Võiksime öelda et kogemusteadused otsivad tegelikkust tunnetades kas üldist loodusseaduse vormis või üksikut ajalooliselt määratletud kujul. </w:t>
      </w:r>
    </w:p>
    <w:p>
      <w:pPr>
        <w:pStyle w:val="Normal"/>
        <w:spacing w:lineRule="auto" w:line="360"/>
        <w:ind w:firstLine="360"/>
        <w:jc w:val="both"/>
        <w:rPr/>
      </w:pPr>
      <w:r>
        <w:rPr>
          <w:rFonts w:cs="Arial" w:ascii="Arial" w:hAnsi="Arial"/>
          <w:sz w:val="20"/>
          <w:szCs w:val="20"/>
        </w:rPr>
        <w:t xml:space="preserve">Esimesed on seaduseteadused, teised sündmuseteadused. Esimesed õpetavad mis on ikka ja alati, teised, mis oli ükskord. Teaduslik mõtlemine on ühel puhul nomoteetiline, teisel puhul idiograafiline. Tähelepanuväärne on see, et vastuolu klassifitseerib üksnes teadmise käsitlust, mitte teadmise sisu ennast. Selle tõttu võib ühtesid ja samu asju võtta ühteaegu nomoteetilise kui ka idiograafilise uurimise objektiks. See, mis pikema ajalõigu vältel ei muutu eriti võib käsitleda nomoteetiliselt, kuid laiemas vaates võib ta ometi osutude millekski ühe piiratud ajalõigu kohta kehtivaks, ühekordseks. Niimoodi kantakse ajalooteaduslik printsiip üle loodusteaduste valda. Näiteks võib tuua orgaanilise looduse teaduse. Tal on nomoteetiline iseloom kuna paari tuhande aasta jooksul mil inimene teda on vaadelnud on ta samaks jäänud, kuid arenguloona, kus ta kujutab kogu maiste organismide arngut on ta idiograafiline, ajalooteaduslik distsipliin. Loogika jääb nomoteetilisse mõtlemisvormi, kuna uurib üldisuse olemust, põhjendamist ja rakendamist. Loodusuurimisel ja ajalooteadusel on ühine kogemusteaduse iseloom. Mõlemad kasutavad kogemusi ja taju. Mõlema aluseks on tarvis teaduslikult puhastatud kogemust. Kogemusteadused langevad ühte sama asja kohta käivates kujutluselementides, faktide tunnetuspärase kasutamise poolest. Üks otsib seadusi , teine kujusid. Loodusteadlasel ei ole üksikust objektist kasu. Tal on sellest kasu ainult niipalju kui ta kasutab seda tüübina või liigimõistena. Ajaloolane peab taaselustama mingi individuaalse asja minevikupildi. Loodusteaduslikus mõtlemises domineerib abstraktsioon, ajaloolises aga kaemuslikkus e individuaalse objekti kujutlus. Kuna vastuolu on kahe teaduse vahel nii sügav, siis võideldakse määrava mõju eest inimese maailma ja eluvaatele. Üldiste seaduste tundmisel on praktiline väärtus. Kuid tähtis on ka ajalooteadmistest saadud kogemus. </w:t>
      </w:r>
      <w:r>
        <w:rPr>
          <w:rFonts w:cs="Arial" w:ascii="Arial" w:hAnsi="Arial"/>
          <w:sz w:val="20"/>
          <w:szCs w:val="20"/>
          <w:u w:val="single"/>
        </w:rPr>
        <w:t>In on loom kellel on ajalugu.</w:t>
      </w:r>
      <w:r>
        <w:rPr>
          <w:rFonts w:cs="Arial" w:ascii="Arial" w:hAnsi="Arial"/>
          <w:sz w:val="20"/>
          <w:szCs w:val="20"/>
        </w:rPr>
        <w:t xml:space="preserve"> Kultuuri ajalugu on in jaoks olnud alati väga tähtis. Ajalookoolikott ähvardab muutuda aja jooksul järjest raskemaks ja raskemaks ning tulevikus peab leidma vahendeid tema kahjudeta kergendamiseks. Peab tõdema et kõik ajaloo sündmused ei omanda fakti väärtust. Kuid ajalugu ei ole puhas teadus, sest ta käsitleb alati erilist ja mitte kunagi üldist. Inimaru suudab paljut üksnes sedamoodi ette kujutada, kui paljudest üksikutest leida ühine sisu. Nii püütakse teha ajaloost loodusteadust. Individuaalsel inimelul on väärtust ainult siis, kui ta on ühekordne. So jäädvustada inimkonna mälu jaoks möödunu selles tema kordumatus tegelikkuses. Kuid mingi ajaloosündmuse seletus eeldab üldisi ettekujutuse asjade käigust. Seega kasutavad ajalooteadused ka nomoteetilist distsipliini. Meie maailmapildi kindlad raamid tulenevad sellest asjade üldisest seaduspärasusest, mis igasugusest muutlikkusest kõrgemal, väljendab tegelikkuse igavesti sama olemust. Siit avaneb inimkonna jaoks väärtuslike liigimälu üksikkujutiste kokkukuuluvus. Mingi sündmuse saavad põhjustada ainult nomoteetilisus ja idiograafilisus koos. Alles mõlemad koos põhjustavad sündmuse. Kuid kumbki neist ei põhjenda sündmust lõpikult. Sellest tuleneb inimese loomuse põhjusetus, st. individuaalne vabadus. Filosoofia suudab ainult näidata, kui kaugele küünib üksikute distsipliinide tunnetusjõud, kuid sealt edasi objektiivne mõistmine ei ulatu. Teaduslik mõte võib küll ära määrata ülesande ja esitada küsimuse, kuid ei ole kunagi võimeline seda lahenda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OSITIVISM, NEOPOSITIVISM, POSTPOSITIVIS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indajad: J.S. Mill, H. Spencer, E. Mach, H.Poincaré.</w:t>
      </w:r>
    </w:p>
    <w:p>
      <w:pPr>
        <w:pStyle w:val="Normal"/>
        <w:spacing w:lineRule="auto" w:line="360"/>
        <w:jc w:val="both"/>
        <w:rPr/>
      </w:pPr>
      <w:r>
        <w:rPr>
          <w:rFonts w:cs="Arial" w:ascii="Arial" w:hAnsi="Arial"/>
          <w:bCs/>
          <w:sz w:val="20"/>
          <w:szCs w:val="20"/>
          <w:u w:val="single"/>
        </w:rPr>
        <w:t>Positivism</w:t>
      </w:r>
      <w:r>
        <w:rPr>
          <w:rFonts w:cs="Arial" w:ascii="Arial" w:hAnsi="Arial"/>
          <w:bCs/>
          <w:sz w:val="20"/>
          <w:szCs w:val="20"/>
        </w:rPr>
        <w:t xml:space="preserve"> </w:t>
      </w:r>
      <w:r>
        <w:rPr>
          <w:rFonts w:cs="Arial" w:ascii="Arial" w:hAnsi="Arial"/>
          <w:sz w:val="20"/>
          <w:szCs w:val="20"/>
        </w:rPr>
        <w:t xml:space="preserve">on filosoofia suund, mille järgi tegelike teadmiste ainsaks allikaks on konkreetsed teadused. Positivism eitab filosoofilise uurimuse tunnetuslikku väärtust. Positivismi tekkimine oli reaktsiooniks spekulatiivse filosoofia võimetusele lahendada filosoofilisi probleeme, mis kerkisid seoses teaduse arenemisega. Positivism langes teise äärmusse ning hakkas täielikult eitama teoreetilist spekulatsiooni, mõttelisi konstruktsioone kui mingit väärtust omavate teadmiste saamise vahendit. Positivism kuulutaks valeks või mõttetuks senise filosoofia probleemid, mõisted ja seisukohad, mida nende abstraktsuse tõttu pole võimalik kontrollida ega lahendada vahetult kogemuse najal. Positivismi järgi on igasugune teadmine empiiriline teadmine ühel või teisel kujul ja ükski spekulatsioon ei saa olla teadmine. </w:t>
      </w:r>
    </w:p>
    <w:p>
      <w:pPr>
        <w:pStyle w:val="Normal"/>
        <w:spacing w:lineRule="auto" w:line="360"/>
        <w:jc w:val="both"/>
        <w:rPr>
          <w:rFonts w:ascii="Arial" w:hAnsi="Arial" w:cs="Arial"/>
          <w:sz w:val="20"/>
          <w:szCs w:val="20"/>
        </w:rPr>
      </w:pPr>
      <w:r>
        <w:rPr>
          <w:rFonts w:cs="Arial" w:ascii="Arial" w:hAnsi="Arial"/>
          <w:sz w:val="20"/>
          <w:szCs w:val="20"/>
        </w:rPr>
        <w:t xml:space="preserve">Positivismi rajajaks oli Auguste Comte, tema võttis kasutusele termini “positivism”. Tema järgi piirdub inimlik teadmus ainult positiivselt antud tõsiasjadega, milleks on fenomenid (nähtused) ja relatsioonid (nende vahekorrad). Inimesele jääb alati tundmatuks nähtuse olemus, nende esimene põhjus ja viimane eesmärk. Inimene saavutab teadmisi ainult sellest, mis on positiivselt antud kogemuses - vaatluses ja eksperimendis. Kogemuse alusel avanevad nähtuse konstantsed relatsioonid: kui B järgneb A-le, siis on A B põhjuseks. Positivismi ajal lahendab teadus probleeme täpse vaatluse, hüpoteesi ja eksperimendi varal ja fenomene seletati seaduste abil - loomuliku põhjuse ja toime korrapäraste suhetega. Comte järgi on filosoofia kõigi teaduste koordinatsioon, mis taotleb inimelu parandami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ema jaoks on positiivsed teadused (ja ainus teadus ongi positiivne teadus): </w:t>
      </w:r>
    </w:p>
    <w:p>
      <w:pPr>
        <w:pStyle w:val="Normal"/>
        <w:spacing w:lineRule="auto" w:line="360"/>
        <w:ind w:firstLine="720"/>
        <w:jc w:val="both"/>
        <w:rPr>
          <w:rFonts w:ascii="Arial" w:hAnsi="Arial" w:cs="Arial"/>
          <w:sz w:val="20"/>
          <w:szCs w:val="20"/>
        </w:rPr>
      </w:pPr>
      <w:r>
        <w:rPr>
          <w:rFonts w:cs="Arial" w:ascii="Arial" w:hAnsi="Arial"/>
          <w:sz w:val="20"/>
          <w:szCs w:val="20"/>
        </w:rPr>
        <w:t xml:space="preserve">matemaatika, astronoomia, füüsika, keemia, bioloogia, sotsioloogia. </w:t>
      </w:r>
    </w:p>
    <w:p>
      <w:pPr>
        <w:pStyle w:val="Normal"/>
        <w:spacing w:lineRule="auto" w:line="360"/>
        <w:jc w:val="both"/>
        <w:rPr>
          <w:rFonts w:ascii="Arial" w:hAnsi="Arial" w:cs="Arial"/>
          <w:sz w:val="20"/>
          <w:szCs w:val="20"/>
        </w:rPr>
      </w:pPr>
      <w:r>
        <w:rPr>
          <w:rFonts w:cs="Arial" w:ascii="Arial" w:hAnsi="Arial"/>
          <w:sz w:val="20"/>
          <w:szCs w:val="20"/>
        </w:rPr>
        <w:t>Antud reas iga järgmine eeldab eelmist, toetudes sellele; iga järgmise uurimisala muutub keerulisemaks ja raskemaks.</w:t>
      </w:r>
    </w:p>
    <w:p>
      <w:pPr>
        <w:pStyle w:val="Normal"/>
        <w:spacing w:lineRule="auto" w:line="360"/>
        <w:jc w:val="both"/>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t>Esindajad: L. Wittgenstein, A. Reichenbach, Viini ring (M. Schlick, R. Carnap, O. Neurath, F.Frank).</w:t>
      </w:r>
    </w:p>
    <w:p>
      <w:pPr>
        <w:pStyle w:val="Normal"/>
        <w:spacing w:lineRule="auto" w:line="360"/>
        <w:jc w:val="both"/>
        <w:rPr/>
      </w:pPr>
      <w:r>
        <w:rPr>
          <w:rFonts w:cs="Arial" w:ascii="Arial" w:hAnsi="Arial"/>
          <w:bCs/>
          <w:sz w:val="20"/>
          <w:szCs w:val="20"/>
          <w:u w:val="single"/>
        </w:rPr>
        <w:t>Neopositivism</w:t>
      </w:r>
      <w:r>
        <w:rPr>
          <w:rFonts w:cs="Arial" w:ascii="Arial" w:hAnsi="Arial"/>
          <w:bCs/>
          <w:sz w:val="20"/>
          <w:szCs w:val="20"/>
        </w:rPr>
        <w:t xml:space="preserve"> </w:t>
      </w:r>
      <w:r>
        <w:rPr>
          <w:rFonts w:cs="Arial" w:ascii="Arial" w:hAnsi="Arial"/>
          <w:sz w:val="20"/>
          <w:szCs w:val="20"/>
        </w:rPr>
        <w:t>lähtus mat. loogikast ja mat. aluste logitsistlikust tõlgendusest. Neopositivismi ülesanne oli näidata, missugune peaks olema maailm, et seda saaks käsitleda mat. loogika aspektist. Mat. loogika laused on analüütilised. Üksnes fakti väljendav lause on sünteetiline, ühtegi fakti ei saa loogiliselt tuletada teisest. See, mis leiab aset, mis on fakt, on atomaarse fakti olemasolu. Kõigi olemasolevate atomaarsete faktide kogu on maailm. Atomaarsed faktid on üksteisest sõltumatud. Mingisuguse ühe atomaarse fakti olemasolust või mitteolemasolust ei saa järeldada mingi teise fakti olemasolu või mitteolemasolu. Laused, mis ei ole analüütilised ega faktilised, on mõttetud. Neopositivism on positivismi uuem vorm. Neopositivism jätab filosoofia ilma tema ainest; väidab, et teadmisi tegelikkuse kohta saadakse teadusliku mõtlemisega. Filosoofia ülesandeks on ainult analüüsida keelt, mis väljendab mõtlemise tulemusi. Neopositivismi seisukohalt peab filosoofiline analüüs piirduma vaid vahetu kogemuse või keele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u w:val="single"/>
        </w:rPr>
        <w:t>Postpositivism</w:t>
      </w:r>
      <w:r>
        <w:rPr>
          <w:rFonts w:cs="Arial" w:ascii="Arial" w:hAnsi="Arial"/>
          <w:sz w:val="20"/>
          <w:szCs w:val="20"/>
        </w:rPr>
        <w:t xml:space="preserve"> tekkis kritiseerimaks neopositivismi, sest neopositivism ei suutnud enam lahendada teadusliku maailmavaate ja teaduse metodoloogia reaalseid probleeme.</w:t>
      </w:r>
    </w:p>
    <w:p>
      <w:pPr>
        <w:pStyle w:val="Normal"/>
        <w:spacing w:lineRule="auto" w:line="360"/>
        <w:jc w:val="both"/>
        <w:rPr>
          <w:rFonts w:ascii="Arial" w:hAnsi="Arial" w:cs="Arial"/>
          <w:sz w:val="20"/>
          <w:szCs w:val="20"/>
        </w:rPr>
      </w:pPr>
      <w:r>
        <w:rPr>
          <w:rFonts w:cs="Arial" w:ascii="Arial" w:hAnsi="Arial"/>
          <w:sz w:val="20"/>
          <w:szCs w:val="20"/>
        </w:rPr>
        <w:t xml:space="preserve">Ajaloolise aspekti sissetoomine sai tunnuseks suhteliselt laiale ja kirjule filosoofilisele voolule - postpositivismile. Postpositivism on positivismi eitav teadusfilosoofia. Postpositivistid jaotatakse internalistideks ja eksternalistideks. Internalistid toetuvad teadmiste olemuslikele seadustele. Eksternalistid uurivad, kuidas teadmiste kasvu mõjutavad sotsiaalsed ja psüühilised tegurid. Selle suuna tuntuim esindaja on Th. Kuhn (sünd. 1922). Tema teadusfilosoofia keskseks mõisteks on paradigma (kr. näide, eeskuju). </w:t>
      </w:r>
    </w:p>
    <w:p>
      <w:pPr>
        <w:pStyle w:val="Normal"/>
        <w:spacing w:lineRule="auto" w:line="36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Ma mõistan paradigma all kõigi poolt tunnustatud teaduslikke saavutusi, mis on teatud aja jooksul teadlaste poolt probleemide asetamise ja lahendamise mudeli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F.Nietzsche väärtuste ümberhindamises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
        <w:spacing w:lineRule="auto" w:line="360"/>
        <w:ind w:firstLine="720"/>
        <w:jc w:val="both"/>
        <w:rPr>
          <w:rFonts w:ascii="Arial" w:hAnsi="Arial" w:cs="Arial"/>
          <w:sz w:val="20"/>
          <w:szCs w:val="20"/>
        </w:rPr>
      </w:pPr>
      <w:r>
        <w:rPr>
          <w:rFonts w:cs="Arial" w:ascii="Arial" w:hAnsi="Arial"/>
          <w:sz w:val="20"/>
          <w:szCs w:val="20"/>
        </w:rPr>
        <w:t xml:space="preserve">Ta vihkas süsteemi. Põhiküsimus; "Milline eesmärk on meie elul, peale selle loomaliku sisu?" Rõhutas erakordsete isiksuste (üliinimeste) ilmumise tähtsust siia maailma, kes maailma päästaksid. Zarathustra oli N. järgi kõige ausam inimene, tema kaudu püüab N. rääkida tõtt. Seadis oma eesmärgiks kõikide väärtuste ümberhindamise. Ta lootis purustada vana moraali ja valmistada teed üliinimese moraalile. Jeesuse õpetusest tekkisid ristiusk, demokraatia, utalitarism, sotsialism. Selle lõppastmeks on liialdamine kaastunde ja eneseohverdamisega. Kogu selle taga on salajane võimutahe. Inimlike pingutuste sihiks peaks olema mitte kõigi, vaid peenemate ja tugevamate indiviidide arendamine. Mitte inimesed, vaid üliinimesed on eesmärk. In tavaliselt ei küsi miks ta elab. Enamike in elu on loomaliku elu jätkamine. Kuni in otsib õnne ei tõuse ta loomast kõrgemale. </w:t>
      </w:r>
    </w:p>
    <w:p>
      <w:pPr>
        <w:pStyle w:val="TextBody"/>
        <w:spacing w:lineRule="auto" w:line="360"/>
        <w:ind w:firstLine="720"/>
        <w:jc w:val="both"/>
        <w:rPr>
          <w:rFonts w:ascii="Arial" w:hAnsi="Arial" w:cs="Arial"/>
          <w:sz w:val="20"/>
          <w:szCs w:val="20"/>
          <w:u w:val="single"/>
        </w:rPr>
      </w:pPr>
      <w:r>
        <w:rPr>
          <w:rFonts w:cs="Arial" w:ascii="Arial" w:hAnsi="Arial"/>
          <w:sz w:val="20"/>
          <w:szCs w:val="20"/>
          <w:u w:val="single"/>
        </w:rPr>
        <w:t xml:space="preserve">Tõeline filosoof kehastab endas in tüüpi, kes on lakanud olemast loom. </w:t>
      </w:r>
    </w:p>
    <w:p>
      <w:pPr>
        <w:pStyle w:val="TextBody"/>
        <w:spacing w:lineRule="auto" w:line="360"/>
        <w:ind w:firstLine="720"/>
        <w:jc w:val="both"/>
        <w:rPr>
          <w:rFonts w:ascii="Arial" w:hAnsi="Arial" w:cs="Arial"/>
          <w:sz w:val="20"/>
          <w:szCs w:val="20"/>
        </w:rPr>
      </w:pPr>
      <w:r>
        <w:rPr>
          <w:rFonts w:cs="Arial" w:ascii="Arial" w:hAnsi="Arial"/>
          <w:sz w:val="20"/>
          <w:szCs w:val="20"/>
        </w:rPr>
        <w:t xml:space="preserve">Suure filosoofi maailma ilmumisel on suurem tähtsus kui millelgi muul. Tõeline filosoof oli enne Sokratest. Tõeline kultuur oli Sokratese eelses Kreekas. Edasi algas üleminek kunstist teadusele. Kunsti allasurumise tulemuseks oli kõigi eluvormide range korrastatus, halli massi tekkimine. Ta soovitas noortele tunnetada iseennast. Üliinimene asuks sealpool head ja kurja. Ta ei kõhkleks kuri olla. Hea on kõik see, mis suurendab inimeses võimutahet ja võimu. Seeprast on igasugune sõda ja revolutsioon hea. Sellisest kaosest tõuseb uus täht. </w:t>
      </w:r>
    </w:p>
    <w:p>
      <w:pPr>
        <w:pStyle w:val="TextBody"/>
        <w:spacing w:lineRule="auto" w:line="360"/>
        <w:ind w:firstLine="720"/>
        <w:jc w:val="both"/>
        <w:rPr>
          <w:rFonts w:ascii="Arial" w:hAnsi="Arial" w:cs="Arial"/>
          <w:sz w:val="20"/>
          <w:szCs w:val="20"/>
          <w:u w:val="single"/>
        </w:rPr>
      </w:pPr>
      <w:r>
        <w:rPr>
          <w:rFonts w:cs="Arial" w:ascii="Arial" w:hAnsi="Arial"/>
          <w:sz w:val="20"/>
          <w:szCs w:val="20"/>
          <w:u w:val="single"/>
        </w:rPr>
        <w:t xml:space="preserve">Energia, arukus, uhkus - need omadused moodustavad üliinimese. </w:t>
      </w:r>
    </w:p>
    <w:p>
      <w:pPr>
        <w:pStyle w:val="TextBody"/>
        <w:spacing w:lineRule="auto" w:line="360"/>
        <w:ind w:firstLine="720"/>
        <w:jc w:val="both"/>
        <w:rPr/>
      </w:pPr>
      <w:r>
        <w:rPr>
          <w:rFonts w:cs="Arial" w:ascii="Arial" w:hAnsi="Arial"/>
          <w:sz w:val="20"/>
          <w:szCs w:val="20"/>
        </w:rPr>
        <w:t>Neid tuleb omavahel kooskõlastada. Ülim asi on enesevalitsemine. Inimesel tuleb lakata olemast hõlbus iseendale. Omada eesmärki mille nimel võib olla range teiste, eriti iseenda vastu.</w:t>
      </w:r>
      <w:r>
        <w:rPr>
          <w:rFonts w:cs="Arial" w:ascii="Arial" w:hAnsi="Arial"/>
          <w:bCs/>
          <w:sz w:val="20"/>
          <w:szCs w:val="20"/>
        </w:rPr>
        <w:t xml:space="preserve"> Omada eesmärki mille eest võib teha peaaegu kõik, v.a. reeta sõpra.</w:t>
      </w:r>
      <w:r>
        <w:rPr>
          <w:rFonts w:cs="Arial" w:ascii="Arial" w:hAnsi="Arial"/>
          <w:sz w:val="20"/>
          <w:szCs w:val="20"/>
        </w:rPr>
        <w:t xml:space="preserve"> Selles seisneb üliinimese viimne tunnus: </w:t>
      </w:r>
      <w:r>
        <w:rPr>
          <w:rFonts w:cs="Arial" w:ascii="Arial" w:hAnsi="Arial"/>
          <w:bCs/>
          <w:sz w:val="20"/>
          <w:szCs w:val="20"/>
        </w:rPr>
        <w:t>"olgem suured, või suure teenrid ja tööriistad"</w:t>
      </w:r>
      <w:r>
        <w:rPr>
          <w:rFonts w:cs="Arial" w:ascii="Arial" w:hAnsi="Arial"/>
          <w:sz w:val="20"/>
          <w:szCs w:val="20"/>
        </w:rPr>
        <w:t xml:space="preserve">. Demokraatia ja kristlus tuleb hävitada. N. tahab olla prohvet. </w:t>
      </w:r>
    </w:p>
    <w:p>
      <w:pPr>
        <w:pStyle w:val="TextBody"/>
        <w:spacing w:lineRule="auto" w:line="360"/>
        <w:ind w:firstLine="720"/>
        <w:jc w:val="both"/>
        <w:rPr>
          <w:rFonts w:ascii="Arial" w:hAnsi="Arial" w:cs="Arial"/>
          <w:sz w:val="20"/>
          <w:szCs w:val="20"/>
        </w:rPr>
      </w:pPr>
      <w:r>
        <w:rPr>
          <w:rFonts w:cs="Arial" w:ascii="Arial" w:hAnsi="Arial"/>
          <w:sz w:val="20"/>
          <w:szCs w:val="20"/>
        </w:rPr>
        <w:t xml:space="preserve">Tema kohta käib ta enda ütlus: </w:t>
      </w:r>
    </w:p>
    <w:p>
      <w:pPr>
        <w:pStyle w:val="TextBody"/>
        <w:spacing w:lineRule="auto" w:line="360"/>
        <w:ind w:firstLine="720"/>
        <w:jc w:val="both"/>
        <w:rPr>
          <w:rFonts w:ascii="Arial" w:hAnsi="Arial" w:cs="Arial"/>
          <w:sz w:val="20"/>
          <w:szCs w:val="20"/>
          <w:u w:val="single"/>
        </w:rPr>
      </w:pPr>
      <w:r>
        <w:rPr>
          <w:rFonts w:cs="Arial" w:ascii="Arial" w:hAnsi="Arial"/>
          <w:sz w:val="20"/>
          <w:szCs w:val="20"/>
          <w:u w:val="single"/>
        </w:rPr>
        <w:t xml:space="preserve">"Ma armastan seda, kes tahab luua midagi ülemat enesest ja niiviisi hukkub". </w:t>
      </w:r>
    </w:p>
    <w:p>
      <w:pPr>
        <w:pStyle w:val="BodyText2"/>
        <w:spacing w:lineRule="auto" w:line="360"/>
        <w:rPr>
          <w:rFonts w:ascii="Arial" w:hAnsi="Arial" w:cs="Arial"/>
          <w:sz w:val="20"/>
          <w:szCs w:val="20"/>
        </w:rPr>
      </w:pPr>
      <w:r>
        <w:rPr>
          <w:rFonts w:cs="Arial" w:ascii="Arial" w:hAnsi="Arial"/>
          <w:sz w:val="20"/>
          <w:szCs w:val="20"/>
        </w:rPr>
        <w:t xml:space="preserve">Ta määratles elu kui igavest liikumist, saamist. On toimunud elu täielik asendumine olevaga. Eesmärk on mõistuse tähtsaim printsiip. Elu kõigi ilmingute aluseks on võimutahe. Võimutahe on omane igale saamisele ja lõppkokkuvõttes kogu maailma arengule. Saamine on võimutahe. Seda mis on võimutahe on võimalik mõista ainult juhul kui tunneme kogu lääne filos. metafüüsikat ja oskame seda mõtestada.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N. jaoks on tähtis elu protsess, üleminek milleltki millelegi.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Võimutahe on elu.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Tahte võimaluse loob kunst.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Mõtlemine on püsimine.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Oleva olemus on võimutahe.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Võimutahe seostub mõistetega aion ja physis.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Tema jaoks on tähtis elu kui saamisprotsess.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Tähtsad on üleminekud. </w:t>
      </w:r>
    </w:p>
    <w:p>
      <w:pPr>
        <w:pStyle w:val="BodyText2"/>
        <w:numPr>
          <w:ilvl w:val="2"/>
          <w:numId w:val="8"/>
        </w:numPr>
        <w:spacing w:lineRule="auto" w:line="360"/>
        <w:rPr>
          <w:rFonts w:ascii="Arial" w:hAnsi="Arial" w:cs="Arial"/>
          <w:sz w:val="20"/>
          <w:szCs w:val="20"/>
        </w:rPr>
      </w:pPr>
      <w:r>
        <w:rPr>
          <w:rFonts w:cs="Arial" w:ascii="Arial" w:hAnsi="Arial"/>
          <w:sz w:val="20"/>
          <w:szCs w:val="20"/>
        </w:rPr>
        <w:t xml:space="preserve">In. peab end ületa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H. Bergsoni ajakäsitlus. Intuisioon ja intellek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 kaldume materialismi juba oma olemuselt, sest me püüame mõtelda ruumilistes mõistetes. Aeg on niisama põhiline kui ruum ja aeg on see, mis sisaldab elu olemust. </w:t>
      </w:r>
    </w:p>
    <w:p>
      <w:pPr>
        <w:pStyle w:val="Normal"/>
        <w:spacing w:lineRule="auto" w:line="360"/>
        <w:jc w:val="both"/>
        <w:rPr>
          <w:rFonts w:ascii="Arial" w:hAnsi="Arial" w:cs="Arial"/>
          <w:sz w:val="20"/>
          <w:szCs w:val="20"/>
        </w:rPr>
      </w:pPr>
      <w:r>
        <w:rPr>
          <w:rFonts w:cs="Arial" w:ascii="Arial" w:hAnsi="Arial"/>
          <w:sz w:val="20"/>
          <w:szCs w:val="20"/>
        </w:rPr>
        <w:t xml:space="preserve">Aeg on kuhjumine, kasvamine, kestus. </w:t>
      </w:r>
    </w:p>
    <w:p>
      <w:pPr>
        <w:pStyle w:val="Normal"/>
        <w:spacing w:lineRule="auto" w:line="360"/>
        <w:jc w:val="both"/>
        <w:rPr>
          <w:rFonts w:ascii="Arial" w:hAnsi="Arial" w:cs="Arial"/>
          <w:sz w:val="20"/>
          <w:szCs w:val="20"/>
        </w:rPr>
      </w:pPr>
      <w:r>
        <w:rPr>
          <w:rFonts w:cs="Arial" w:ascii="Arial" w:hAnsi="Arial"/>
          <w:sz w:val="20"/>
          <w:szCs w:val="20"/>
        </w:rPr>
        <w:t xml:space="preserve">Kestus tähendab, et möödunu kestab edasi ja midagi temast täiesti ei kao. </w:t>
      </w:r>
    </w:p>
    <w:p>
      <w:pPr>
        <w:pStyle w:val="Normal"/>
        <w:spacing w:lineRule="auto" w:line="360"/>
        <w:jc w:val="both"/>
        <w:rPr>
          <w:rFonts w:ascii="Arial" w:hAnsi="Arial" w:cs="Arial"/>
          <w:sz w:val="20"/>
          <w:szCs w:val="20"/>
        </w:rPr>
      </w:pPr>
      <w:r>
        <w:rPr>
          <w:rFonts w:cs="Arial" w:ascii="Arial" w:hAnsi="Arial"/>
          <w:sz w:val="20"/>
          <w:szCs w:val="20"/>
        </w:rPr>
        <w:t xml:space="preserve">Kestus on minevik, mis paisub edasi tulevikku ja kestab olevikus. </w:t>
      </w:r>
    </w:p>
    <w:p>
      <w:pPr>
        <w:pStyle w:val="Normal"/>
        <w:spacing w:lineRule="auto" w:line="360"/>
        <w:jc w:val="both"/>
        <w:rPr>
          <w:rFonts w:ascii="Arial" w:hAnsi="Arial" w:cs="Arial"/>
          <w:sz w:val="20"/>
          <w:szCs w:val="20"/>
        </w:rPr>
      </w:pPr>
      <w:r>
        <w:rPr>
          <w:rFonts w:cs="Arial" w:ascii="Arial" w:hAnsi="Arial"/>
          <w:sz w:val="20"/>
          <w:szCs w:val="20"/>
        </w:rPr>
        <w:t xml:space="preserve">Kuna aeg on kuhjumine ei või tulevik iialgi olla sama mis minevik, sest iga sammuga kerkib uus kiht. </w:t>
      </w:r>
    </w:p>
    <w:p>
      <w:pPr>
        <w:pStyle w:val="Normal"/>
        <w:spacing w:lineRule="auto" w:line="360"/>
        <w:jc w:val="both"/>
        <w:rPr>
          <w:rFonts w:ascii="Arial" w:hAnsi="Arial" w:cs="Arial"/>
          <w:sz w:val="20"/>
          <w:szCs w:val="20"/>
        </w:rPr>
      </w:pPr>
      <w:r>
        <w:rPr>
          <w:rFonts w:cs="Arial" w:ascii="Arial" w:hAnsi="Arial"/>
          <w:sz w:val="20"/>
          <w:szCs w:val="20"/>
        </w:rPr>
        <w:t xml:space="preserve">Iga hetk on midagi uut ja ettenägematut. </w:t>
      </w:r>
    </w:p>
    <w:p>
      <w:pPr>
        <w:pStyle w:val="Normal"/>
        <w:spacing w:lineRule="auto" w:line="360"/>
        <w:jc w:val="both"/>
        <w:rPr>
          <w:rFonts w:ascii="Arial" w:hAnsi="Arial" w:cs="Arial"/>
          <w:sz w:val="20"/>
          <w:szCs w:val="20"/>
        </w:rPr>
      </w:pPr>
      <w:r>
        <w:rPr>
          <w:rFonts w:cs="Arial" w:ascii="Arial" w:hAnsi="Arial"/>
          <w:sz w:val="20"/>
          <w:szCs w:val="20"/>
        </w:rPr>
        <w:t xml:space="preserve">Teadlikule olendile eksisteerida tähendab muutuda; muutuda tähendab valmida; valmida tähendab iseennast lõputult luua. </w:t>
      </w:r>
    </w:p>
    <w:p>
      <w:pPr>
        <w:pStyle w:val="Normal"/>
        <w:spacing w:lineRule="auto" w:line="360"/>
        <w:jc w:val="both"/>
        <w:rPr>
          <w:rFonts w:ascii="Arial" w:hAnsi="Arial" w:cs="Arial"/>
          <w:sz w:val="20"/>
          <w:szCs w:val="20"/>
        </w:rPr>
      </w:pPr>
      <w:r>
        <w:rPr>
          <w:rFonts w:cs="Arial" w:ascii="Arial" w:hAnsi="Arial"/>
          <w:sz w:val="20"/>
          <w:szCs w:val="20"/>
        </w:rPr>
        <w:t xml:space="preserve">Aeg ja kestus, saamine ja muutumine on tõeline realiteet. </w:t>
      </w:r>
    </w:p>
    <w:p>
      <w:pPr>
        <w:pStyle w:val="Normal"/>
        <w:spacing w:lineRule="auto" w:line="360"/>
        <w:jc w:val="both"/>
        <w:rPr>
          <w:rFonts w:ascii="Arial" w:hAnsi="Arial" w:cs="Arial"/>
          <w:sz w:val="20"/>
          <w:szCs w:val="20"/>
        </w:rPr>
      </w:pPr>
      <w:r>
        <w:rPr>
          <w:rFonts w:cs="Arial" w:ascii="Arial" w:hAnsi="Arial"/>
          <w:sz w:val="20"/>
          <w:szCs w:val="20"/>
        </w:rPr>
        <w:t xml:space="preserve">Mälu on kestuse kandja, aja ümmardaja. </w:t>
      </w:r>
    </w:p>
    <w:p>
      <w:pPr>
        <w:pStyle w:val="Normal"/>
        <w:spacing w:lineRule="auto" w:line="360"/>
        <w:jc w:val="both"/>
        <w:rPr>
          <w:rFonts w:ascii="Arial" w:hAnsi="Arial" w:cs="Arial"/>
          <w:sz w:val="20"/>
          <w:szCs w:val="20"/>
        </w:rPr>
      </w:pPr>
      <w:r>
        <w:rPr>
          <w:rFonts w:cs="Arial" w:ascii="Arial" w:hAnsi="Arial"/>
          <w:sz w:val="20"/>
          <w:szCs w:val="20"/>
        </w:rPr>
        <w:t xml:space="preserve">Kui elu rikastub ulatuselt siis avarduvad valikuvõimalused ja see tekitab teadvuse. </w:t>
      </w:r>
    </w:p>
    <w:p>
      <w:pPr>
        <w:pStyle w:val="Normal"/>
        <w:spacing w:lineRule="auto" w:line="360"/>
        <w:jc w:val="both"/>
        <w:rPr>
          <w:rFonts w:ascii="Arial" w:hAnsi="Arial" w:cs="Arial"/>
          <w:sz w:val="20"/>
          <w:szCs w:val="20"/>
        </w:rPr>
      </w:pPr>
      <w:r>
        <w:rPr>
          <w:rFonts w:cs="Arial" w:ascii="Arial" w:hAnsi="Arial"/>
          <w:sz w:val="20"/>
          <w:szCs w:val="20"/>
        </w:rPr>
        <w:t xml:space="preserve">Vaba tahe on otsene tagajärg teadvusest. </w:t>
      </w:r>
    </w:p>
    <w:p>
      <w:pPr>
        <w:pStyle w:val="Normal"/>
        <w:spacing w:lineRule="auto" w:line="360"/>
        <w:jc w:val="both"/>
        <w:rPr>
          <w:rFonts w:ascii="Arial" w:hAnsi="Arial" w:cs="Arial"/>
          <w:sz w:val="20"/>
          <w:szCs w:val="20"/>
        </w:rPr>
      </w:pPr>
      <w:r>
        <w:rPr>
          <w:rFonts w:cs="Arial" w:ascii="Arial" w:hAnsi="Arial"/>
          <w:sz w:val="20"/>
          <w:szCs w:val="20"/>
        </w:rPr>
        <w:t xml:space="preserve">Vaba olla tähendab teada, mida me teeme. </w:t>
      </w:r>
    </w:p>
    <w:p>
      <w:pPr>
        <w:pStyle w:val="Normal"/>
        <w:spacing w:lineRule="auto" w:line="360"/>
        <w:jc w:val="both"/>
        <w:rPr>
          <w:rFonts w:ascii="Arial" w:hAnsi="Arial" w:cs="Arial"/>
          <w:sz w:val="20"/>
          <w:szCs w:val="20"/>
        </w:rPr>
      </w:pPr>
      <w:r>
        <w:rPr>
          <w:rFonts w:cs="Arial" w:ascii="Arial" w:hAnsi="Arial"/>
          <w:sz w:val="20"/>
          <w:szCs w:val="20"/>
        </w:rPr>
        <w:t xml:space="preserve">Valimine on looming ja looming on töö. Loomad on rahul iseendaga. See rahu on instinkti kindlus ja tähendab looma korrapärast käitumist, kes ei vaja valikut ega suudagi valida. </w:t>
      </w:r>
    </w:p>
    <w:p>
      <w:pPr>
        <w:pStyle w:val="Normal"/>
        <w:spacing w:lineRule="auto" w:line="360"/>
        <w:jc w:val="both"/>
        <w:rPr>
          <w:rFonts w:ascii="Arial" w:hAnsi="Arial" w:cs="Arial"/>
          <w:sz w:val="20"/>
          <w:szCs w:val="20"/>
        </w:rPr>
      </w:pPr>
      <w:r>
        <w:rPr>
          <w:rFonts w:cs="Arial" w:ascii="Arial" w:hAnsi="Arial"/>
          <w:sz w:val="20"/>
          <w:szCs w:val="20"/>
        </w:rPr>
        <w:t xml:space="preserve">Vaim pole identne ajuga. </w:t>
      </w:r>
    </w:p>
    <w:p>
      <w:pPr>
        <w:pStyle w:val="Normal"/>
        <w:spacing w:lineRule="auto" w:line="360"/>
        <w:jc w:val="both"/>
        <w:rPr>
          <w:rFonts w:ascii="Arial" w:hAnsi="Arial" w:cs="Arial"/>
          <w:sz w:val="20"/>
          <w:szCs w:val="20"/>
        </w:rPr>
      </w:pPr>
      <w:r>
        <w:rPr>
          <w:rFonts w:cs="Arial" w:ascii="Arial" w:hAnsi="Arial"/>
          <w:sz w:val="20"/>
          <w:szCs w:val="20"/>
        </w:rPr>
        <w:t xml:space="preserve">Teadvus sõltub ajast ja kaob koos temaga. Teadvus erineb organismist, keda ta hingestab, Kuigi ta peab kaasa tegema tema muutused. </w:t>
      </w:r>
    </w:p>
    <w:p>
      <w:pPr>
        <w:pStyle w:val="Normal"/>
        <w:spacing w:lineRule="auto" w:line="360"/>
        <w:jc w:val="both"/>
        <w:rPr>
          <w:rFonts w:ascii="Arial" w:hAnsi="Arial" w:cs="Arial"/>
          <w:sz w:val="20"/>
          <w:szCs w:val="20"/>
        </w:rPr>
      </w:pPr>
      <w:r>
        <w:rPr>
          <w:rFonts w:cs="Arial" w:ascii="Arial" w:hAnsi="Arial"/>
          <w:sz w:val="20"/>
          <w:szCs w:val="20"/>
        </w:rPr>
        <w:t xml:space="preserve">Osa meie vaimust, mis on intelligents e intellekt on oma olemuselt materialistlik. Evolutsiooni kestel see arendati välja selleks, et mõista ja tegelda materiaalsete, ruumiliste esemetega. </w:t>
      </w:r>
    </w:p>
    <w:p>
      <w:pPr>
        <w:pStyle w:val="Normal"/>
        <w:spacing w:lineRule="auto" w:line="360"/>
        <w:jc w:val="both"/>
        <w:rPr>
          <w:rFonts w:ascii="Arial" w:hAnsi="Arial" w:cs="Arial"/>
          <w:sz w:val="20"/>
          <w:szCs w:val="20"/>
        </w:rPr>
      </w:pPr>
      <w:r>
        <w:rPr>
          <w:rFonts w:cs="Arial" w:ascii="Arial" w:hAnsi="Arial"/>
          <w:sz w:val="20"/>
          <w:szCs w:val="20"/>
        </w:rPr>
        <w:t xml:space="preserve">Meie intellekt tegeleb tahkete, inertsete asjadega. See näeb kogu saamist olemisena, seisundite ridadena. Sel puudub kestuse vool, mis moodustab nende tõelise elu. In intellekt tabab rea seisundeid, aga kaotab pidevuse mis neid seob. Elu on seotud rohkem aja kui ruumiga. </w:t>
      </w:r>
    </w:p>
    <w:p>
      <w:pPr>
        <w:pStyle w:val="Normal"/>
        <w:spacing w:lineRule="auto" w:line="360"/>
        <w:jc w:val="both"/>
        <w:rPr>
          <w:rFonts w:ascii="Arial" w:hAnsi="Arial" w:cs="Arial"/>
          <w:sz w:val="20"/>
          <w:szCs w:val="20"/>
        </w:rPr>
      </w:pPr>
      <w:r>
        <w:rPr>
          <w:rFonts w:cs="Arial" w:ascii="Arial" w:hAnsi="Arial"/>
          <w:sz w:val="20"/>
          <w:szCs w:val="20"/>
        </w:rPr>
        <w:t xml:space="preserve">Elu pole asend, ta on muutumine. </w:t>
      </w:r>
    </w:p>
    <w:p>
      <w:pPr>
        <w:pStyle w:val="Normal"/>
        <w:spacing w:lineRule="auto" w:line="360"/>
        <w:jc w:val="both"/>
        <w:rPr>
          <w:rFonts w:ascii="Arial" w:hAnsi="Arial" w:cs="Arial"/>
          <w:sz w:val="20"/>
          <w:szCs w:val="20"/>
        </w:rPr>
      </w:pPr>
      <w:r>
        <w:rPr>
          <w:rFonts w:cs="Arial" w:ascii="Arial" w:hAnsi="Arial"/>
          <w:sz w:val="20"/>
          <w:szCs w:val="20"/>
        </w:rPr>
        <w:t xml:space="preserve">Ta on pigem kvaliteet, kui kvantiteet. </w:t>
      </w:r>
    </w:p>
    <w:p>
      <w:pPr>
        <w:pStyle w:val="Normal"/>
        <w:spacing w:lineRule="auto" w:line="360"/>
        <w:jc w:val="both"/>
        <w:rPr>
          <w:rFonts w:ascii="Arial" w:hAnsi="Arial" w:cs="Arial"/>
          <w:sz w:val="20"/>
          <w:szCs w:val="20"/>
        </w:rPr>
      </w:pPr>
      <w:r>
        <w:rPr>
          <w:rFonts w:cs="Arial" w:ascii="Arial" w:hAnsi="Arial"/>
          <w:sz w:val="20"/>
          <w:szCs w:val="20"/>
        </w:rPr>
        <w:t xml:space="preserve">Elu on vool ja pidev loomine. </w:t>
      </w:r>
    </w:p>
    <w:p>
      <w:pPr>
        <w:pStyle w:val="Normal"/>
        <w:spacing w:lineRule="auto" w:line="360"/>
        <w:jc w:val="both"/>
        <w:rPr>
          <w:rFonts w:ascii="Arial" w:hAnsi="Arial" w:cs="Arial"/>
          <w:sz w:val="20"/>
          <w:szCs w:val="20"/>
        </w:rPr>
      </w:pPr>
      <w:r>
        <w:rPr>
          <w:rFonts w:cs="Arial" w:ascii="Arial" w:hAnsi="Arial"/>
          <w:sz w:val="20"/>
          <w:szCs w:val="20"/>
        </w:rPr>
        <w:t xml:space="preserve">Intuitsioon on otsene taju, kõige otsesem vaatlus, mis inimvaimul on võimalik. </w:t>
      </w:r>
    </w:p>
    <w:p>
      <w:pPr>
        <w:pStyle w:val="Normal"/>
        <w:spacing w:lineRule="auto" w:line="360"/>
        <w:jc w:val="both"/>
        <w:rPr>
          <w:rFonts w:ascii="Arial" w:hAnsi="Arial" w:cs="Arial"/>
          <w:sz w:val="20"/>
          <w:szCs w:val="20"/>
        </w:rPr>
      </w:pPr>
      <w:r>
        <w:rPr>
          <w:rFonts w:cs="Arial" w:ascii="Arial" w:hAnsi="Arial"/>
          <w:sz w:val="20"/>
          <w:szCs w:val="20"/>
        </w:rPr>
        <w:t xml:space="preserve">Vahetus ajumises tunneme vaimu ligiolekut. Intellekt tegeleb materiaalse ja ruumilise maailmaga ning elu ja vaimu ruumiliste väljendustega. Intuitsioon piirdub elu ja vaimu vahetu kogemusega, mitte väliseis kehastustes, vaid sisemises olemuses. Tunneme arengu kestust, elujõudude kuhjumist, uue pidevat viimistlemist. </w:t>
      </w:r>
    </w:p>
    <w:p>
      <w:pPr>
        <w:pStyle w:val="Normal"/>
        <w:spacing w:lineRule="auto" w:line="360"/>
        <w:jc w:val="both"/>
        <w:rPr>
          <w:rFonts w:ascii="Arial" w:hAnsi="Arial" w:cs="Arial"/>
          <w:sz w:val="20"/>
          <w:szCs w:val="20"/>
        </w:rPr>
      </w:pPr>
      <w:r>
        <w:rPr>
          <w:rFonts w:cs="Arial" w:ascii="Arial" w:hAnsi="Arial"/>
          <w:sz w:val="20"/>
          <w:szCs w:val="20"/>
        </w:rPr>
        <w:t xml:space="preserve">Elu on enam kui masin. Ta on jõud, mis võib kasvada ja ümbrust oma tahte järgi kujundada. Jumal ja elu on üks ja sama. </w:t>
      </w:r>
    </w:p>
    <w:p>
      <w:pPr>
        <w:pStyle w:val="Normal"/>
        <w:spacing w:lineRule="auto" w:line="360"/>
        <w:jc w:val="both"/>
        <w:rPr>
          <w:rFonts w:ascii="Arial" w:hAnsi="Arial" w:cs="Arial"/>
          <w:sz w:val="20"/>
          <w:szCs w:val="20"/>
        </w:rPr>
      </w:pPr>
      <w:r>
        <w:rPr>
          <w:rFonts w:cs="Arial" w:ascii="Arial" w:hAnsi="Arial"/>
          <w:sz w:val="20"/>
          <w:szCs w:val="20"/>
        </w:rPr>
        <w:t xml:space="preserve">Jumal on lakkamatu elu, tegevus, vabadus. </w:t>
      </w:r>
    </w:p>
    <w:p>
      <w:pPr>
        <w:pStyle w:val="Normal"/>
        <w:spacing w:lineRule="auto" w:line="360"/>
        <w:jc w:val="both"/>
        <w:rPr>
          <w:rFonts w:ascii="Arial" w:hAnsi="Arial" w:cs="Arial"/>
          <w:sz w:val="20"/>
          <w:szCs w:val="20"/>
        </w:rPr>
      </w:pPr>
      <w:r>
        <w:rPr>
          <w:rFonts w:cs="Arial" w:ascii="Arial" w:hAnsi="Arial"/>
          <w:sz w:val="20"/>
          <w:szCs w:val="20"/>
        </w:rPr>
        <w:t xml:space="preserve">Elu hoog paneb meid kasvama ja annab meile võimaluse saada paremaks ja tugevamaks. </w:t>
      </w:r>
    </w:p>
    <w:p>
      <w:pPr>
        <w:pStyle w:val="Normal"/>
        <w:spacing w:lineRule="auto" w:line="360"/>
        <w:jc w:val="both"/>
        <w:rPr>
          <w:rFonts w:ascii="Arial" w:hAnsi="Arial" w:cs="Arial"/>
          <w:sz w:val="20"/>
          <w:szCs w:val="20"/>
        </w:rPr>
      </w:pPr>
      <w:r>
        <w:rPr>
          <w:rFonts w:cs="Arial" w:ascii="Arial" w:hAnsi="Arial"/>
          <w:sz w:val="20"/>
          <w:szCs w:val="20"/>
        </w:rPr>
        <w:t xml:space="preserve">Elu suudab kõik, kui talle ainult aega anda. </w:t>
      </w:r>
    </w:p>
    <w:p>
      <w:pPr>
        <w:pStyle w:val="Normal"/>
        <w:spacing w:lineRule="auto" w:line="360"/>
        <w:jc w:val="both"/>
        <w:rPr>
          <w:rFonts w:ascii="Arial" w:hAnsi="Arial" w:cs="Arial"/>
          <w:sz w:val="20"/>
          <w:szCs w:val="20"/>
        </w:rPr>
      </w:pPr>
      <w:r>
        <w:rPr>
          <w:rFonts w:cs="Arial" w:ascii="Arial" w:hAnsi="Arial"/>
          <w:sz w:val="20"/>
          <w:szCs w:val="20"/>
        </w:rPr>
        <w:t xml:space="preserve">Elu hoog on tabatav intuisiooniga. </w:t>
      </w:r>
    </w:p>
    <w:p>
      <w:pPr>
        <w:pStyle w:val="Normal"/>
        <w:spacing w:lineRule="auto" w:line="360"/>
        <w:jc w:val="both"/>
        <w:rPr>
          <w:rFonts w:ascii="Arial" w:hAnsi="Arial" w:cs="Arial"/>
          <w:sz w:val="20"/>
          <w:szCs w:val="20"/>
        </w:rPr>
      </w:pPr>
      <w:r>
        <w:rPr>
          <w:rFonts w:cs="Arial" w:ascii="Arial" w:hAnsi="Arial"/>
          <w:sz w:val="20"/>
          <w:szCs w:val="20"/>
        </w:rPr>
        <w:t xml:space="preserve">Aeg on vool, mis ei ole elementideks jagatav. </w:t>
      </w:r>
    </w:p>
    <w:p>
      <w:pPr>
        <w:pStyle w:val="Normal"/>
        <w:spacing w:lineRule="auto" w:line="360"/>
        <w:jc w:val="both"/>
        <w:rPr>
          <w:rFonts w:ascii="Arial" w:hAnsi="Arial" w:cs="Arial"/>
          <w:sz w:val="20"/>
          <w:szCs w:val="20"/>
        </w:rPr>
      </w:pPr>
      <w:r>
        <w:rPr>
          <w:rFonts w:cs="Arial" w:ascii="Arial" w:hAnsi="Arial"/>
          <w:sz w:val="20"/>
          <w:szCs w:val="20"/>
        </w:rPr>
        <w:t xml:space="preserve">Aeg nagu sureb ja sünnib igal hetkel uuesti. </w:t>
      </w:r>
    </w:p>
    <w:p>
      <w:pPr>
        <w:pStyle w:val="Normal"/>
        <w:spacing w:lineRule="auto" w:line="360"/>
        <w:jc w:val="both"/>
        <w:rPr>
          <w:rFonts w:ascii="Arial" w:hAnsi="Arial" w:cs="Arial"/>
          <w:sz w:val="20"/>
          <w:szCs w:val="20"/>
        </w:rPr>
      </w:pPr>
      <w:r>
        <w:rPr>
          <w:rFonts w:cs="Arial" w:ascii="Arial" w:hAnsi="Arial"/>
          <w:sz w:val="20"/>
          <w:szCs w:val="20"/>
        </w:rPr>
        <w:t>Aeg on kas pidev uue loomine või üldse mitte midag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A.N. WHITEHEAD’I PROTSESSIFILOSOOF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hitehead oli loogik, matemaatik, filosoof; Londoni ja Harvardi ülikooli professor; üks silmapaistvamaid kaasaegseid briti filosoofe. Whitehead kirjutas koos B. Russelliga töö matem. ja loogika põhialustest. Whitehead’i filosoofia on uute füüsikaliste teooriate filosoofilise läbitöötamise tähelepanuväärseimaks katseks. Filosoofia kõrvutab teadust konkreetse tegelikkusega: tema avara vaatenurga all osutub teaduslik menetlus tõelise tegelikkuse paljaks abstraktsiooniks. Whitehead loobus mehhanistlikust loodusekäsitlusest ja asendas selle orgaanilise teooriaga, mida ta nimetab “protsessifilosoofiaks”. Protsessifilosoofia järgi omavad nii loodus tervikuna kui ka tema üksikud osad orgaanilist struktuuri. Juba nn. anorgaanilises maailmas, tema väiksemates osades, elektronides, on leida sellist struktuuri. Aatomid ja molekulid on organismid kõrgemal astmel. Bioloogia on teadus suurtest organismidest, füüsika - teadus väikestest organismidest. Whitehead’i järgi koosnevad bioloogilised organismid väikestest füüsikalistest organismidest. Pole teada, kas ka väikesed füüsikalised organismid (nt. elektronid) koosnevad veel väiksematest, kuid lõpmatu jagamine ei ole kindlasti võimalik. Iga teooria, mis loobub materialismist, peab vastama küsimusele, millised on primaarsed olendid. </w:t>
      </w:r>
    </w:p>
    <w:p>
      <w:pPr>
        <w:pStyle w:val="Normal"/>
        <w:spacing w:lineRule="auto" w:line="360"/>
        <w:jc w:val="both"/>
        <w:rPr>
          <w:rFonts w:ascii="Arial" w:hAnsi="Arial" w:cs="Arial"/>
          <w:sz w:val="20"/>
          <w:szCs w:val="20"/>
        </w:rPr>
      </w:pPr>
      <w:r>
        <w:rPr>
          <w:rFonts w:cs="Arial" w:ascii="Arial" w:hAnsi="Arial"/>
          <w:sz w:val="20"/>
          <w:szCs w:val="20"/>
        </w:rPr>
        <w:t xml:space="preserve">Whitehead vastab: maailma viimseiks olendeiks on sündmused, loodus koosneb sündmuste võrkkoest. </w:t>
      </w:r>
    </w:p>
    <w:p>
      <w:pPr>
        <w:pStyle w:val="BodyText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ündmuse” mõiste moodustab Whitehead’i loodusfilosoofia vundamendi. Whitehead mõistab ruumi, aega ja mateeriat kui üksteisega seotud tegureid kõikehaaravas tervikus, looduses. Ruumajalise ulatuvuse piirides peab seost üksikute elementide vahel käsitama kui orgaanilist seost: elementaarsete osade vastastikust põimendit. Ka “sündmusel” on oma ruumiline ulatuvus ja ajaline kestvus, ent ruum ja aeg on siin teineteisest sõltuvad. Sündmustel on veel omadus ulatuda üle teiste sündmuste. Isegi kõige väiksem ja tähtsusetum sündmus ulatub looduse kõiksusesse.  Sündmused ulatuvad üle sündmuste, mis sisalduvad neis osadena, ja nad ise sisalduvad osadena teistes sündmustes, mis üle nende ulatuvad. </w:t>
      </w:r>
    </w:p>
    <w:p>
      <w:pPr>
        <w:pStyle w:val="Normal"/>
        <w:spacing w:lineRule="auto" w:line="360"/>
        <w:ind w:firstLine="720"/>
        <w:jc w:val="both"/>
        <w:rPr/>
      </w:pPr>
      <w:r>
        <w:rPr>
          <w:rFonts w:cs="Arial" w:ascii="Arial" w:hAnsi="Arial"/>
          <w:bCs/>
          <w:sz w:val="20"/>
          <w:szCs w:val="20"/>
        </w:rPr>
        <w:t>Pole olemas ühtki sündmust, mis sisaldub teistes sündmustes, aga ise ühtegi sündmust ei sisalda ega sündmust, mis sisaldab teisi sündmusi, aga ise üheski teises sündmuses ei sisaldu.</w:t>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 xml:space="preserve">Sündmuste taga ei tule otsida midagi - ei aega ega ruumi ega looduse seadust. </w:t>
      </w:r>
    </w:p>
    <w:p>
      <w:pPr>
        <w:pStyle w:val="Normal"/>
        <w:spacing w:lineRule="auto" w:line="360"/>
        <w:jc w:val="both"/>
        <w:rPr>
          <w:rFonts w:ascii="Arial" w:hAnsi="Arial" w:cs="Arial"/>
          <w:bCs/>
          <w:sz w:val="20"/>
          <w:szCs w:val="20"/>
        </w:rPr>
      </w:pPr>
      <w:r>
        <w:rPr>
          <w:rFonts w:cs="Arial" w:ascii="Arial" w:hAnsi="Arial"/>
          <w:bCs/>
          <w:sz w:val="20"/>
          <w:szCs w:val="20"/>
        </w:rPr>
        <w:t>Pole õige, kui öeldakse, et loodus on ruumis ja ajas, pigem on aeg ja ruum looduses.</w:t>
      </w:r>
    </w:p>
    <w:p>
      <w:pPr>
        <w:pStyle w:val="Normal"/>
        <w:spacing w:lineRule="auto" w:line="360"/>
        <w:ind w:firstLine="720"/>
        <w:jc w:val="both"/>
        <w:rPr>
          <w:rFonts w:ascii="Arial" w:hAnsi="Arial" w:cs="Arial"/>
          <w:sz w:val="20"/>
          <w:szCs w:val="20"/>
        </w:rPr>
      </w:pPr>
      <w:r>
        <w:rPr>
          <w:rFonts w:cs="Arial" w:ascii="Arial" w:hAnsi="Arial"/>
          <w:sz w:val="20"/>
          <w:szCs w:val="20"/>
        </w:rPr>
        <w:t>Hiljem hakkab Whitehead sündmusi nimetama aktuaalseteks olenditeks. Need on viimased reaalsed esemed, millest maailm on üles ehitatud. Kõike, mida öeldakse universumi kohta peab olema võimalik öelda ka aktuaalse olendi või nende rühma kohta. Aktuaalsed olendid võivad erineda oma küllusastme ja funktsiooni poolest, kuid nende kategoriaalne iseloom on sama: nii nagu Jumal on aktuaalne olend, on aktuaalne olend ka kõige harilikum eksistents mistahes hetkel ja kohal. Whitehead ütleb, et aktuaalsed olendid on nagu kogemustilgad. üksteisega seotud. Aktuaalsed olendid on üksteisega seotud sisemiste orgaaniliste suhetega, mis neist endist välja kasvavad. Iga aktuaalne olend moodustab uue ja ainulaadse sünteesi relatsioonidest maailma kõiksusele, nii ta kujuneb kõiksuseks, mis nähtud uuest keskusest. Aktuaalsed olendid kasvavad orgaanilises protsessis, see kindlustab looduse korrastuse solidaarsuse. Universum on paljude aktuaalsete olendite solidaarsus. Nad kerkivad esile sündmuse voolus teistest olenditest, kasvavad kokku teistega uuteks konkreetseteks asjadeks, kestavad teatud aja ja hävivad e. objektiveeruvad teistes olendites. Whitehead’i järgi maailm, mis koosneb aktuaalsetest olenditest, on igavene protsess, saamine, mis toodab üha uusi esemeid, et maailm on igikestva uusloomingu protsess. Maailmas ei kordu ükski olukord. Maailma protsess läheb lakkamatult edasi. Kuid Whitehead’il on ka “igavene objekt” - sündmused tõusevad ja hävivad, nende voolus aga võib leida teatud kestvaid ja taastunnetatavaid jooni. Ainult nende tõttu on võimalik esemete tajumine ja loodusteadus. “Igavesed objektid” on võimalikkused aktuaalsuse realiseerimiseks, nad moodustavad tegelikkuse eeldused, sest nad võimaldavad, et tegelikkus üldse realiseeruda saab. Whitehead’i “igavestel objektidel” on palju ühist Platoni “ideede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9. EKSISTENTSIALISMI LÜHIISELOOMUSTUS. SARTRE’I JA CAMUS’ IDEED MAAILMAST JA   INIMES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ksistentsialism on suund kaasaegses filosoofias, mis tekkis pärast Esimest Maailmasõda Saksamaal, hiljem Prantsusmaal. Pärast Teist Maailmasõda levis ka teistes maades. Oli katse luua uut maailmavaadet, mis vastab kodanliku intelligentsi tõekspidamistele. Eksistentsialismi põhimõisteks on eksistents, mille tõi filosoofilisse kirjandusse S. Kirkegaard. Selle all mõeldakse sisemist olemist, mis on erinev inimese empiirilisest olemasolust, mis ei ole tõeline. Eksistents kui olemise võimalikkus määratakse inimese enda poolt, tema tahtega. Eksistents seab esiplaanile inimliku olemise absoluutse unikaalsuse, mida ei ole võimalik väljendada mõistete keeles. Kirkegaardi järgi on eksistentsialism see, mis alati libiseb mõistmise alt välja, kui teda püütakse haarata abstraktsioonide vahendusel. Eksistents on sisemine, mis alaliselt läheb üle välimiseks, esemeliseks olemasoluks. Esemeline olemasolu väljendab inimese mittetõelist eksisteerimist. Eksistents eeldab valikut, mille kaudu inimene läheb kaemuslik-meeleliselt olemasolemise viisilt üle iseenese juurde. See viimane on ainus ja kordumatu. Eksistentsi-maailma saab tungida intuitsiooni kaudu. Eksistentsialism on pessimistlik eluvaade. Inimene leiab enda nagu juhusest paisatult maailma, kus valitseb kannatus, võitlus ja surm. Inimest täidab hirm. Ta tunneb kohustust, et ta on vaba valima iseenda eksistentsi kujundamist ja et ta ainsana kannab vastutust selle eest. Eksistentsialismi jääv (invariantne) sisu on ontoloogia (õpetus olemisest), aga mitte sellest, mida “peab” või mida “tuleks” teha inimesel. Eksistentsiaalne mõtlemine avaldub eranditult olemise valdkonnas ja kõik ülejäänud traditsioonilise filosoofia probleemid omandavad teisejärgulise tähenduse kui eritulemused erilise ontoloogilise probleemi lahendamis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u w:val="single"/>
        </w:rPr>
        <w:t>J.-P. Sartre’i  ideed maailmast ja inimesest</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artre’i inimene on vaba, isoleeritud ja kohusetunde all ägav. Tema lähtepunktiks on teadvus, mis inimesele on vaieldamatult ja otseselt antud. Väidab, et teadvust ei saa kujutleda teisiti kui teadvust millestki, s.t. teadvus iseenesest ei ole midagi, see saab millekski ainult sel teel, et mõtleb millegi üle, mida see ise ei ole. Nii jõuab Sartre kahesugusele olemisele: “iseeneses olemine” ja “enese jaoks olemine”. Esimene on välisobjektide maailm, muutumatu ja kindel. See on nii nagu see on olemas, see ei saa üle minna iseendaks ega taastuda iseendasse, s.t. see ei saa muutuda teadvuslikuks. Asjad lihtsalt on olemas, ilma eeldusteta, muutusteta ja ilma igasuguse tähenduse ja mõtteta. Siin ei leidu ka mingit negatsiooni. Teine olemisvorm haarab inimest kui subjekti ja teadvust. Enese jaoks olemine on pidev muutumine. See on eimiski, mis lakkamatult taotleb saada millekski. Siin on koht negatsioonil. Teadvuse ülesanne on anda mõtet ja tähendust iseendast mõttetule asjade maailmale. Mõeldes mingile asjale, eristame seda ülejäänuist ja anname sellele mingi mõtte ja tähenduse. Kuid kõik teised asjad muutuvad samaaegselt mitte-eksisteerivaiks. Selles võimes seisneb teadvuse suurus, selle vabadus. Vastandeina objektide maailmale on inimese maailm vaba. </w:t>
      </w:r>
    </w:p>
    <w:p>
      <w:pPr>
        <w:pStyle w:val="Normal"/>
        <w:spacing w:lineRule="auto" w:line="360"/>
        <w:ind w:firstLine="360"/>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Inimene on see, kelleks ta end ise teeb.”</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id Sartre’i  arusaamine inimesest on ühtlasi põhiliselt pessimistlik. Kõikjal kohtab inimene juhuslikkust, kannatust ja võitlust, otsides asjata elu ja olemise mõtet. Inimest täidab hirm ja tülgastus. Ainsa moraalse normina tunnustab ta printsiipi: tegutse kooskõlas oma vabadusega. </w:t>
      </w:r>
    </w:p>
    <w:p>
      <w:pPr>
        <w:pStyle w:val="Normal"/>
        <w:spacing w:lineRule="auto" w:line="360"/>
        <w:ind w:firstLine="360"/>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Inimene on kas alati ja täielikult vaba või inimest polegi olemas”.</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360"/>
        <w:jc w:val="both"/>
        <w:rPr/>
      </w:pPr>
      <w:r>
        <w:rPr>
          <w:rFonts w:cs="Arial" w:ascii="Arial" w:hAnsi="Arial"/>
          <w:bCs/>
          <w:sz w:val="20"/>
          <w:szCs w:val="20"/>
          <w:u w:val="single"/>
        </w:rPr>
        <w:t>Camus’ ideed maailmast ja inimesest</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amus’ filosoofia keskseks teemaks on küsimus inimeksistentsi mõttest, sellest, </w:t>
      </w:r>
    </w:p>
    <w:p>
      <w:pPr>
        <w:pStyle w:val="Normal"/>
        <w:spacing w:lineRule="auto" w:line="36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kas elu on seda väärt, et elada”. </w:t>
      </w:r>
    </w:p>
    <w:p>
      <w:pPr>
        <w:pStyle w:val="Normal"/>
        <w:spacing w:lineRule="auto" w:line="360"/>
        <w:jc w:val="both"/>
        <w:rPr>
          <w:rFonts w:ascii="Arial" w:hAnsi="Arial" w:cs="Arial"/>
          <w:sz w:val="20"/>
          <w:szCs w:val="20"/>
        </w:rPr>
      </w:pPr>
      <w:r>
        <w:rPr>
          <w:rFonts w:cs="Arial" w:ascii="Arial" w:hAnsi="Arial"/>
          <w:sz w:val="20"/>
          <w:szCs w:val="20"/>
        </w:rPr>
        <w:t>Analüüsides ühiskonda ja indiviidi, jõuab Camus järeldusele, et inimeksistents on absurdne ning teeb “absurdi” kategooriast oma filosoofia lähteprintsiibi. Inimelu mõttetust kehastab Camus’ jaoks Sisyphose mütoloogiline kuju, kes on igaveseks määratud veeretama mäele kaljurüngast, mis vaevalt tippu jõudnud, jälle alla veereb. Talumata sellist mõttetust, hakkab inimene “mässama”; aegajalt puhkevad maailmas mässud ja revolutsioonid, millega inimene püüab leida väljapääsu oma “Sisyphose olukorrast”. Siiski peab Camus võimatuks, et revolutsioon võiks tõepoolest pakkuda väljapääsu olukorrast, mis teda esile on kutsunud. Camus’ mõttelaad kajastab inimese väljapääsmatut üksindusmeeleolu “absurdses” maailmas, olles kaasaegse ühiskonna ebainimlikkuse omalaadseks väljendus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0. MARTIN HEIDEGGERI MÕTLEMISE ERIPÄRA JA SUHE UUS EUROOPA-        LIKKU MÕTLEMIS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 oli fil. professor Marburgis, hiljem Freiburgis. Oli Husserli õpilane ja assistent. Teda peetakse eksistentsialistiks, kuid ta ise polnud sellega nõus. Oma põhiteoses “Olemine ja aeg” (1927), mis ta üleöö kuulsaks tegi, analüüsib H. inimese eksistentsi ja ta arusaamist olemisest, millele aeg on põhilise tähtsusega.</w:t>
      </w:r>
    </w:p>
    <w:p>
      <w:pPr>
        <w:pStyle w:val="Normal"/>
        <w:spacing w:lineRule="auto" w:line="360"/>
        <w:jc w:val="both"/>
        <w:rPr>
          <w:rFonts w:ascii="Arial" w:hAnsi="Arial" w:cs="Arial"/>
          <w:sz w:val="20"/>
          <w:szCs w:val="20"/>
        </w:rPr>
      </w:pPr>
      <w:r>
        <w:rPr>
          <w:rFonts w:cs="Arial" w:ascii="Arial" w:hAnsi="Arial"/>
          <w:sz w:val="20"/>
          <w:szCs w:val="20"/>
        </w:rPr>
        <w:t xml:space="preserve">H. mõtlemine pole industriaal- ja infoühiskonnale kohane mõtlemine. Teadlased on rehkendavad mõtlejad, mitte küsivad, kes Aletheia (“varjamatus” - kreeklaste mõttes tõde) poole juhataksid. H. jaoks põhiprobleemiks olemise küsimus. </w:t>
      </w:r>
    </w:p>
    <w:p>
      <w:pPr>
        <w:pStyle w:val="Normal"/>
        <w:spacing w:lineRule="auto" w:line="360"/>
        <w:jc w:val="both"/>
        <w:rPr>
          <w:rFonts w:ascii="Arial" w:hAnsi="Arial" w:cs="Arial"/>
          <w:sz w:val="20"/>
          <w:szCs w:val="20"/>
        </w:rPr>
      </w:pPr>
      <w:r>
        <w:rPr>
          <w:rFonts w:cs="Arial" w:ascii="Arial" w:hAnsi="Arial"/>
          <w:sz w:val="20"/>
          <w:szCs w:val="20"/>
        </w:rPr>
        <w:t>H.-l on kolm “sein”-i:</w:t>
      </w:r>
    </w:p>
    <w:p>
      <w:pPr>
        <w:pStyle w:val="Normal"/>
        <w:spacing w:lineRule="auto" w:line="360"/>
        <w:ind w:firstLine="720"/>
        <w:jc w:val="both"/>
        <w:rPr>
          <w:rFonts w:ascii="Arial" w:hAnsi="Arial" w:cs="Arial"/>
          <w:sz w:val="20"/>
          <w:szCs w:val="20"/>
        </w:rPr>
      </w:pPr>
      <w:r>
        <w:rPr>
          <w:rFonts w:cs="Arial" w:ascii="Arial" w:hAnsi="Arial"/>
          <w:sz w:val="20"/>
          <w:szCs w:val="20"/>
        </w:rPr>
        <w:t>*olemine - Sein</w:t>
      </w:r>
    </w:p>
    <w:p>
      <w:pPr>
        <w:pStyle w:val="Normal"/>
        <w:spacing w:lineRule="auto" w:line="360"/>
        <w:ind w:firstLine="720"/>
        <w:jc w:val="both"/>
        <w:rPr>
          <w:rFonts w:ascii="Arial" w:hAnsi="Arial" w:cs="Arial"/>
          <w:sz w:val="20"/>
          <w:szCs w:val="20"/>
        </w:rPr>
      </w:pPr>
      <w:r>
        <w:rPr>
          <w:rFonts w:cs="Arial" w:ascii="Arial" w:hAnsi="Arial"/>
          <w:sz w:val="20"/>
          <w:szCs w:val="20"/>
        </w:rPr>
        <w:t>*teadvus - Bewußtsein</w:t>
      </w:r>
    </w:p>
    <w:p>
      <w:pPr>
        <w:pStyle w:val="Normal"/>
        <w:spacing w:lineRule="auto" w:line="360"/>
        <w:ind w:firstLine="720"/>
        <w:jc w:val="both"/>
        <w:rPr>
          <w:rFonts w:ascii="Arial" w:hAnsi="Arial" w:cs="Arial"/>
          <w:sz w:val="20"/>
          <w:szCs w:val="20"/>
        </w:rPr>
      </w:pPr>
      <w:r>
        <w:rPr>
          <w:rFonts w:cs="Arial" w:ascii="Arial" w:hAnsi="Arial"/>
          <w:sz w:val="20"/>
          <w:szCs w:val="20"/>
        </w:rPr>
        <w:t>*inimene - Dasein,</w:t>
      </w:r>
    </w:p>
    <w:p>
      <w:pPr>
        <w:pStyle w:val="Normal"/>
        <w:spacing w:lineRule="auto" w:line="360"/>
        <w:jc w:val="both"/>
        <w:rPr>
          <w:rFonts w:ascii="Arial" w:hAnsi="Arial" w:cs="Arial"/>
          <w:sz w:val="20"/>
          <w:szCs w:val="20"/>
        </w:rPr>
      </w:pPr>
      <w:r>
        <w:rPr>
          <w:rFonts w:cs="Arial" w:ascii="Arial" w:hAnsi="Arial"/>
          <w:sz w:val="20"/>
          <w:szCs w:val="20"/>
        </w:rPr>
        <w:t>so. olemise, teadvuse ja inimese problemaatika.</w:t>
      </w:r>
    </w:p>
    <w:p>
      <w:pPr>
        <w:pStyle w:val="Normal"/>
        <w:spacing w:lineRule="auto" w:line="360"/>
        <w:jc w:val="both"/>
        <w:rPr>
          <w:rFonts w:ascii="Arial" w:hAnsi="Arial" w:cs="Arial"/>
          <w:sz w:val="20"/>
          <w:szCs w:val="20"/>
        </w:rPr>
      </w:pPr>
      <w:r>
        <w:rPr>
          <w:rFonts w:cs="Arial" w:ascii="Arial" w:hAnsi="Arial"/>
          <w:sz w:val="20"/>
          <w:szCs w:val="20"/>
        </w:rPr>
        <w:t>H. oli nägev mõtleja. Ta teostas mõtlemises pöörde; uuseuroopa mõtlemise subjektiivsuselt (mida väljendab Descartes’i printsiip “Ego cogito, ergo sum”) olemises - mõtlemisele. Ta rõhutab mõtlemise kuulumist olemise sisse, mõtlemine on osa olemist. H. järgi on mõtlemine osalemine olemises. Mõtte nägemine tähendab suunatuse tabamist loomulikus maailmas. Mõtlemine olemises on midagi enamat kui lihtsalt millegi teadvustamine; see on andumus väärikale olemisele. Selle eesmärk pole midagi teadvuslikult tunnetada või muuta, vaid eesmärk on mõtestatud viibimine inimliku olemuse (Dasein) haaratuses olemise “saatuse” poolt. Olemises mõtlemine on selle äranägemine, mis ON. See, mis on, ei allu tänapäeva teaduslikule esemestamise tüübile, ta pole välja rehkendatav. Seda, mis on, saab tabada ainult loovas püsimises ja kujundi loomises. H. järgi on in.-se tegevuses kaks vaimsuse valdkonda:</w:t>
      </w:r>
    </w:p>
    <w:p>
      <w:pPr>
        <w:pStyle w:val="Normal"/>
        <w:spacing w:lineRule="auto" w:line="360"/>
        <w:jc w:val="both"/>
        <w:rPr>
          <w:rFonts w:ascii="Arial" w:hAnsi="Arial" w:cs="Arial"/>
          <w:sz w:val="20"/>
          <w:szCs w:val="20"/>
        </w:rPr>
      </w:pPr>
      <w:r>
        <w:rPr>
          <w:rFonts w:cs="Arial" w:ascii="Arial" w:hAnsi="Arial"/>
          <w:sz w:val="20"/>
          <w:szCs w:val="20"/>
        </w:rPr>
        <w:tab/>
        <w:t>* (täppis)teaduslik, konstrueeriv tegevus</w:t>
      </w:r>
    </w:p>
    <w:p>
      <w:pPr>
        <w:pStyle w:val="Normal"/>
        <w:spacing w:lineRule="auto" w:line="360"/>
        <w:jc w:val="both"/>
        <w:rPr>
          <w:rFonts w:ascii="Arial" w:hAnsi="Arial" w:cs="Arial"/>
          <w:sz w:val="20"/>
          <w:szCs w:val="20"/>
        </w:rPr>
      </w:pPr>
      <w:r>
        <w:rPr>
          <w:rFonts w:cs="Arial" w:ascii="Arial" w:hAnsi="Arial"/>
          <w:sz w:val="20"/>
          <w:szCs w:val="20"/>
        </w:rPr>
        <w:tab/>
        <w:t>* olemises mõtlemine</w:t>
      </w:r>
    </w:p>
    <w:p>
      <w:pPr>
        <w:pStyle w:val="Normal"/>
        <w:spacing w:lineRule="auto" w:line="360"/>
        <w:jc w:val="both"/>
        <w:rPr>
          <w:rFonts w:ascii="Arial" w:hAnsi="Arial" w:cs="Arial"/>
          <w:sz w:val="20"/>
          <w:szCs w:val="20"/>
        </w:rPr>
      </w:pPr>
      <w:r>
        <w:rPr>
          <w:rFonts w:cs="Arial" w:ascii="Arial" w:hAnsi="Arial"/>
          <w:sz w:val="20"/>
          <w:szCs w:val="20"/>
        </w:rPr>
        <w:t xml:space="preserve">Teaduslik mõtlemine jätab in.-se tõelise olemuse tähelepanuta. Maailm on mitteesemelisus, millele allub ka in.-se maailm on “antud” varem, kui kõik olev. H. järgi on maailm esmasus püsimisest endas, sest püsimine ja püsija ise (Dasein) peavad olema juba olemise valguse paistes selleks, et nagu olukord annaks endast teada. Uusaja fil.-s (al. Descartes) jäi selline küsimusepüstitus ära. H. järgi maailma antus, kohalolek, ei vaja mingit tõestust. Teadused on algselt suunatud ainult esemele e. olevale, mitte aga olemisse. Teaduse olemine ise on vaimuliku eksisteerivuse (Dasein) viis. </w:t>
      </w:r>
    </w:p>
    <w:p>
      <w:pPr>
        <w:pStyle w:val="Normal"/>
        <w:spacing w:lineRule="auto" w:line="360"/>
        <w:jc w:val="both"/>
        <w:rPr>
          <w:rFonts w:ascii="Arial" w:hAnsi="Arial" w:cs="Arial"/>
          <w:sz w:val="20"/>
          <w:szCs w:val="20"/>
        </w:rPr>
      </w:pPr>
      <w:r>
        <w:rPr>
          <w:rFonts w:cs="Arial" w:ascii="Arial" w:hAnsi="Arial"/>
          <w:sz w:val="20"/>
          <w:szCs w:val="20"/>
        </w:rPr>
        <w:t>H. mõtlemises mõeldakse mitte kategooriate, vaid eksistentsiaalide abil (nt. Sorge - mure). Kui kategooriad on suunatud välisele maailmale, siis eksistentsiaalid haaravad eelkõige inimest ennast. Eksistentsiaalid panevad küsimuse alla in.-se kui terviku. In.-se olemus H. järgi on inimsoo kui niisuguse ajalugu.</w:t>
      </w:r>
    </w:p>
    <w:p>
      <w:pPr>
        <w:pStyle w:val="Normal"/>
        <w:spacing w:lineRule="auto" w:line="360"/>
        <w:jc w:val="both"/>
        <w:rPr>
          <w:rFonts w:ascii="Arial" w:hAnsi="Arial" w:cs="Arial"/>
          <w:sz w:val="20"/>
          <w:szCs w:val="20"/>
        </w:rPr>
      </w:pPr>
      <w:r>
        <w:rPr>
          <w:rFonts w:cs="Arial" w:ascii="Arial" w:hAnsi="Arial"/>
          <w:sz w:val="20"/>
          <w:szCs w:val="20"/>
        </w:rPr>
        <w:t>(Mõtlemise tähtsus) H. näitas olemises - mõtlemisega ära inimtegevuse piirid. In.-se tegevusliku mõõtme piirid selles mõttes, et olemine ei allu in.-se tegevusele, olemine seab sellele piirid. Aatomisajandi tehniline revolutsioon võib in.-st nii haarata, ära petta, et rehkenduslik mõtlemine jääb ainsaks tegelikuks ja praktiseeritavaks mõtteviisiks. See on ohtlik, kuna in. jääb ükskõikseks mitteobjektiveeriva mõtlemise suhtes, tekib tarkuse puudus. In. heidab kõrvale selle, et ta on olemises - mõtlev ole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1. M. HEIDEGGER OLEMISEST JA SELLE SEOSEST INIMESE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 oli fil. professor Marburgis, hiljem Freiburgis. Oli Husserli õpilane ja assistent. Teda peetakse eksistentsialistiks, kuid ta ise polnud sellega nõus. Oma põhiteoses “Olemine ja aeg” (1927), mis ta üleöö kuulsaks tegi, analüüsib H. inimese eksistentsi ja ta arusaamist olemisest, millele aeg on põhilise tähtsusega. Kui H. räägib olemisest, peab ta silmas, et see on ajalooline. </w:t>
      </w:r>
    </w:p>
    <w:p>
      <w:pPr>
        <w:pStyle w:val="Normal"/>
        <w:spacing w:lineRule="auto" w:line="360"/>
        <w:ind w:firstLine="720"/>
        <w:jc w:val="both"/>
        <w:rPr>
          <w:rFonts w:ascii="Arial" w:hAnsi="Arial" w:cs="Arial"/>
          <w:sz w:val="20"/>
          <w:szCs w:val="20"/>
        </w:rPr>
      </w:pPr>
      <w:r>
        <w:rPr>
          <w:rFonts w:cs="Arial" w:ascii="Arial" w:hAnsi="Arial"/>
          <w:sz w:val="20"/>
          <w:szCs w:val="20"/>
        </w:rPr>
        <w:t xml:space="preserve">Ta räägib olevikust mineviku ja tuleviku kontekstis. </w:t>
      </w:r>
    </w:p>
    <w:p>
      <w:pPr>
        <w:pStyle w:val="Normal"/>
        <w:spacing w:lineRule="auto" w:line="360"/>
        <w:jc w:val="both"/>
        <w:rPr>
          <w:rFonts w:ascii="Arial" w:hAnsi="Arial" w:cs="Arial"/>
          <w:sz w:val="20"/>
          <w:szCs w:val="20"/>
        </w:rPr>
      </w:pPr>
      <w:r>
        <w:rPr>
          <w:rFonts w:cs="Arial" w:ascii="Arial" w:hAnsi="Arial"/>
          <w:sz w:val="20"/>
          <w:szCs w:val="20"/>
        </w:rPr>
        <w:t xml:space="preserve">Ka inimlik olemine (Dasein) on ajalooline. Kõikki küsimusi tuleb esitada ajaloolises kontekstis. Nt. kui ei tunta Nietzschet, ei saa mõista mõtlemise ajalugu. H. püüab “olemise” mõistet käsitleda lähtudes in-se eksistentsist. </w:t>
      </w:r>
    </w:p>
    <w:p>
      <w:pPr>
        <w:pStyle w:val="Normal"/>
        <w:spacing w:lineRule="auto" w:line="360"/>
        <w:ind w:firstLine="720"/>
        <w:jc w:val="both"/>
        <w:rPr>
          <w:rFonts w:ascii="Arial" w:hAnsi="Arial" w:cs="Arial"/>
          <w:sz w:val="20"/>
          <w:szCs w:val="20"/>
        </w:rPr>
      </w:pPr>
      <w:r>
        <w:rPr>
          <w:rFonts w:cs="Arial" w:ascii="Arial" w:hAnsi="Arial"/>
          <w:sz w:val="20"/>
          <w:szCs w:val="20"/>
        </w:rPr>
        <w:t xml:space="preserve">Olemise mõistmine on inimese eksistentsi iseloomustav põhiline fakt. In on kui ajalooline olend. Inimese jaoks ei piisa olemasolemisest, ta peb realiseerima oma eksistentsi potentsiaali. H. nimetab olemist eksistentsiks. H. arvates eraldab inimest kõigest muust olevast see, et in peab tähtsaks olemist mõista. Ja kuna olemine on fil. üldisim põhimõiste, võib öelda, et in tähtsaimaks iseloomujooneks on filosofeerimine. Maailm on in-le kogum, mida ta teadvuse kaudu on avastanud. H. jaoks on in Dasein, see koht olemises, millest võib ilmsiks tulla varjamatus; fil on püüdlemine olemise poole. </w:t>
      </w:r>
    </w:p>
    <w:p>
      <w:pPr>
        <w:pStyle w:val="Normal"/>
        <w:spacing w:lineRule="auto" w:line="360"/>
        <w:jc w:val="both"/>
        <w:rPr>
          <w:rFonts w:ascii="Arial" w:hAnsi="Arial" w:cs="Arial"/>
          <w:sz w:val="20"/>
          <w:szCs w:val="20"/>
        </w:rPr>
      </w:pPr>
      <w:r>
        <w:rPr>
          <w:rFonts w:cs="Arial" w:ascii="Arial" w:hAnsi="Arial"/>
          <w:sz w:val="20"/>
          <w:szCs w:val="20"/>
        </w:rPr>
        <w:t xml:space="preserve">Klassikalise fil kriitika: kõike mõistetakse olevana. Seda, kuidas asjad nähtuvad meie jaoks. H. järgi aga see olemine on ilmse kogemuse alge. Olemist ei või kuidagi käsitleda. Võib öelda et olemine ei ole olev. Olemine ei ole mingi olev teiste olevate hulgas. Oleva tasandil ei ole olemine midagi kuna olemine ei ole. In- na olemine ei ole kogu olemine, kuid see in.-na olemise koht on oluline olemise mõistmise seisukohalt. H. mõtlemise põhitees: in on maailmas. In ei või mõista ennast kunagi valmis olevusena. In-na ja maailmana olemine liituvad teineteisega. Nad pole vastandlikud ega eri tasandiltel. In on maailmas - ja kõik muud in-d - ja kõik muud maailma määratlused tulevad selle järel. Maaiml pole tänapäeva looduse tähenduses. See pole ka kogemusmaailm. In on maailma, kuid siin olemisena (dasein). In ei ole asjana või esemena, vaid in on sel viisil, mil see eriline olemine - maailmas olemine võib tulla ilmsiks - paljastuda. Olev saab tähendsühtsuse olemisest. Olev ja olemine on eri tasandil. </w:t>
      </w:r>
    </w:p>
    <w:p>
      <w:pPr>
        <w:pStyle w:val="Normal"/>
        <w:spacing w:lineRule="auto" w:line="360"/>
        <w:jc w:val="both"/>
        <w:rPr>
          <w:rFonts w:ascii="Arial" w:hAnsi="Arial" w:cs="Arial"/>
          <w:sz w:val="20"/>
          <w:szCs w:val="20"/>
        </w:rPr>
      </w:pPr>
      <w:r>
        <w:rPr>
          <w:rFonts w:cs="Arial" w:ascii="Arial" w:hAnsi="Arial"/>
          <w:sz w:val="20"/>
          <w:szCs w:val="20"/>
        </w:rPr>
        <w:t xml:space="preserve">Ennekõike see, mis in on nüüd, saab tähenduse sellest, et ta on, on aja, tuleviku suunas ja surma suunas. Kõigel oleval on kõigepealt kontekst, kus see olev on. See kontekst (tähendusühtsus) ei ole olev. H. näitas olemises - mõtlemisega ära inimtegevuse piirid, in-se tegevusliku mõõtme piirid selles mõttes, et olemine ei allu in-se tegevusele, olemine seab sellele piirid. Aatomisajandi tehniline revolutsioon võib in-st nii haarata, ära petta, et rehkenduslik mõtlemine jääb ainsaks tegelikuks ja praktiseeritavaks mõtteviisiks. See on ohtlik, kuna in jääb ükskõikseks mitteobjektiveeriva mõtlemise suhtes, tekib tarkuse puudus. In heidab kõrvale selle, et ta on olemises mõtlev ole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2. M. HEIDEGGERI SUHTUMINE TEADUSLIK TEHNILISSE MÕTLEMISVII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 oli fil. professor Marburgis, hiljem Freiburgis. Oli Husserli õpilane ja assistent. Teda peetakse eksistentsialistiks, kuid ta ise polnud sellega nõus. Oma põhiteoses “Olemine ja aeg” (1927), mis ta üleöö kuulsaks tegi, analüüsib H. inimese eksistentsi ja ta arusaamist olemisest, millele aeg on põhilise tähtsusega.</w:t>
      </w:r>
    </w:p>
    <w:p>
      <w:pPr>
        <w:pStyle w:val="Normal"/>
        <w:spacing w:lineRule="auto" w:line="360"/>
        <w:jc w:val="both"/>
        <w:rPr>
          <w:rFonts w:ascii="Arial" w:hAnsi="Arial" w:cs="Arial"/>
          <w:sz w:val="20"/>
          <w:szCs w:val="20"/>
        </w:rPr>
      </w:pPr>
      <w:r>
        <w:rPr>
          <w:rFonts w:cs="Arial" w:ascii="Arial" w:hAnsi="Arial"/>
          <w:sz w:val="20"/>
          <w:szCs w:val="20"/>
        </w:rPr>
        <w:t>H. mõtlemine pole industriaal- ja infoühiskonnale kohane mõtlemine. Teadlased on rehkendavad mõtlejad, mitte küsivad, kes Aletheia (“varjamatus” - kreeklaste mõttes tõde) poole juhataksid. H. jaoks põhiprobleemiks olemise küsimus. H.-l on kolm “sein”-i:</w:t>
      </w:r>
    </w:p>
    <w:p>
      <w:pPr>
        <w:pStyle w:val="Normal"/>
        <w:spacing w:lineRule="auto" w:line="360"/>
        <w:ind w:firstLine="720"/>
        <w:jc w:val="both"/>
        <w:rPr>
          <w:rFonts w:ascii="Arial" w:hAnsi="Arial" w:cs="Arial"/>
          <w:sz w:val="20"/>
          <w:szCs w:val="20"/>
        </w:rPr>
      </w:pPr>
      <w:r>
        <w:rPr>
          <w:rFonts w:cs="Arial" w:ascii="Arial" w:hAnsi="Arial"/>
          <w:sz w:val="20"/>
          <w:szCs w:val="20"/>
        </w:rPr>
        <w:t>*olemine - Sein</w:t>
      </w:r>
    </w:p>
    <w:p>
      <w:pPr>
        <w:pStyle w:val="Normal"/>
        <w:spacing w:lineRule="auto" w:line="360"/>
        <w:ind w:firstLine="720"/>
        <w:jc w:val="both"/>
        <w:rPr>
          <w:rFonts w:ascii="Arial" w:hAnsi="Arial" w:cs="Arial"/>
          <w:sz w:val="20"/>
          <w:szCs w:val="20"/>
        </w:rPr>
      </w:pPr>
      <w:r>
        <w:rPr>
          <w:rFonts w:cs="Arial" w:ascii="Arial" w:hAnsi="Arial"/>
          <w:sz w:val="20"/>
          <w:szCs w:val="20"/>
        </w:rPr>
        <w:t>*teadvus - Bewußtsein</w:t>
      </w:r>
    </w:p>
    <w:p>
      <w:pPr>
        <w:pStyle w:val="Normal"/>
        <w:spacing w:lineRule="auto" w:line="360"/>
        <w:ind w:firstLine="720"/>
        <w:jc w:val="both"/>
        <w:rPr>
          <w:rFonts w:ascii="Arial" w:hAnsi="Arial" w:cs="Arial"/>
          <w:sz w:val="20"/>
          <w:szCs w:val="20"/>
        </w:rPr>
      </w:pPr>
      <w:r>
        <w:rPr>
          <w:rFonts w:cs="Arial" w:ascii="Arial" w:hAnsi="Arial"/>
          <w:sz w:val="20"/>
          <w:szCs w:val="20"/>
        </w:rPr>
        <w:t>*inimene - Dasein,</w:t>
      </w:r>
    </w:p>
    <w:p>
      <w:pPr>
        <w:pStyle w:val="Normal"/>
        <w:spacing w:lineRule="auto" w:line="360"/>
        <w:jc w:val="both"/>
        <w:rPr>
          <w:rFonts w:ascii="Arial" w:hAnsi="Arial" w:cs="Arial"/>
          <w:sz w:val="20"/>
          <w:szCs w:val="20"/>
        </w:rPr>
      </w:pPr>
      <w:r>
        <w:rPr>
          <w:rFonts w:cs="Arial" w:ascii="Arial" w:hAnsi="Arial"/>
          <w:sz w:val="20"/>
          <w:szCs w:val="20"/>
        </w:rPr>
        <w:t>so. olemise, teadvuse ja inimese problemaatika.</w:t>
      </w:r>
    </w:p>
    <w:p>
      <w:pPr>
        <w:pStyle w:val="Normal"/>
        <w:spacing w:lineRule="auto" w:line="360"/>
        <w:jc w:val="both"/>
        <w:rPr>
          <w:rFonts w:ascii="Arial" w:hAnsi="Arial" w:cs="Arial"/>
          <w:sz w:val="20"/>
          <w:szCs w:val="20"/>
        </w:rPr>
      </w:pPr>
      <w:r>
        <w:rPr>
          <w:rFonts w:cs="Arial" w:ascii="Arial" w:hAnsi="Arial"/>
          <w:sz w:val="20"/>
          <w:szCs w:val="20"/>
        </w:rPr>
        <w:t>H. oli nägev mõtleja. Ta teostas mõtlemises pöörde; uuseuroopa mõtlemise subjektiivsuselt (mida väljendab Descartes’i printsiip “Ego cogito, ergo sum”) olemises - mõtlemisele. Ta rõhutab mõtlemise kuulumist olemise sisse, mõtlemine on osa olemist. H. järgi on mõtlemine osalemine olemises. Mõtte nägemine tähendab suunatuse tabamist loomulikus maailmas. Mõtlemine olemises on midagi enamat kui lihtsalt millegi teadvustamine; see on andumus väärikale olemisele. Selle eesmärk pole midagi teadvuslikult tunnetada või muuta, vaid eesmärk on mõtestatud viibimine inimliku olemuse (Dasein) haaratuses olemise “saatuse” poolt. Olemises mõtlemine on selle äranägemine, mis ON. See, mis on, ei allu tänapäeva teaduslikule esemestamise tüübile, ta pole välja rehkendatav. Seda, mis on, saab tabada ainult loovas püsimises ja kujundi loomises. H. järgi on in.-se tegevuses kaks vaimsuse valdkonda:</w:t>
      </w:r>
    </w:p>
    <w:p>
      <w:pPr>
        <w:pStyle w:val="Normal"/>
        <w:spacing w:lineRule="auto" w:line="360"/>
        <w:jc w:val="both"/>
        <w:rPr>
          <w:rFonts w:ascii="Arial" w:hAnsi="Arial" w:cs="Arial"/>
          <w:sz w:val="20"/>
          <w:szCs w:val="20"/>
        </w:rPr>
      </w:pPr>
      <w:r>
        <w:rPr>
          <w:rFonts w:cs="Arial" w:ascii="Arial" w:hAnsi="Arial"/>
          <w:sz w:val="20"/>
          <w:szCs w:val="20"/>
        </w:rPr>
        <w:tab/>
        <w:t>* (täppis)teaduslik, konstrueeriv tegevus</w:t>
      </w:r>
    </w:p>
    <w:p>
      <w:pPr>
        <w:pStyle w:val="Normal"/>
        <w:spacing w:lineRule="auto" w:line="360"/>
        <w:jc w:val="both"/>
        <w:rPr>
          <w:rFonts w:ascii="Arial" w:hAnsi="Arial" w:cs="Arial"/>
          <w:sz w:val="20"/>
          <w:szCs w:val="20"/>
        </w:rPr>
      </w:pPr>
      <w:r>
        <w:rPr>
          <w:rFonts w:cs="Arial" w:ascii="Arial" w:hAnsi="Arial"/>
          <w:sz w:val="20"/>
          <w:szCs w:val="20"/>
        </w:rPr>
        <w:tab/>
        <w:t>* olemises mõtlemine</w:t>
      </w:r>
    </w:p>
    <w:p>
      <w:pPr>
        <w:pStyle w:val="Normal"/>
        <w:spacing w:lineRule="auto" w:line="360"/>
        <w:jc w:val="both"/>
        <w:rPr>
          <w:rFonts w:ascii="Arial" w:hAnsi="Arial" w:cs="Arial"/>
          <w:sz w:val="20"/>
          <w:szCs w:val="20"/>
        </w:rPr>
      </w:pPr>
      <w:r>
        <w:rPr>
          <w:rFonts w:cs="Arial" w:ascii="Arial" w:hAnsi="Arial"/>
          <w:sz w:val="20"/>
          <w:szCs w:val="20"/>
        </w:rPr>
        <w:t xml:space="preserve">Teaduslik mõtlemine jätab in.-se tõelise olemuse tähelepanuta. Maailm on mitteesemelisus, millele allub ka in.-se maailm on “antud” varem, kui kõik olev. H. järgi on maailm esmasus püsimisest endas, sest püsimine ja püsija ise (Dasein) peavad olema juba olemise valguse paistes selleks, et nagu olukord annaks endast teada. Uusaja fil.-s (al. Descartes) jäi selline küsimusepüstitus ära. H. järgi maailma antus, kohalolek, ei vaja mingit tõestust. Teadused on algselt suunatud ainult esemele e. olevale, mitte aga olemisse. Teaduse olemine ise on vaimuliku eksisteerivuse (Dasein) viis. </w:t>
      </w:r>
    </w:p>
    <w:p>
      <w:pPr>
        <w:pStyle w:val="Normal"/>
        <w:spacing w:lineRule="auto" w:line="360"/>
        <w:jc w:val="both"/>
        <w:rPr>
          <w:rFonts w:ascii="Arial" w:hAnsi="Arial" w:cs="Arial"/>
          <w:sz w:val="20"/>
          <w:szCs w:val="20"/>
        </w:rPr>
      </w:pPr>
      <w:r>
        <w:rPr>
          <w:rFonts w:cs="Arial" w:ascii="Arial" w:hAnsi="Arial"/>
          <w:sz w:val="20"/>
          <w:szCs w:val="20"/>
        </w:rPr>
        <w:t>H. mõtlemises mõeldakse mitte kategooriate, vaid eksistentsiaalide abil (nt. Sorge - mure). Kui kategooriad on suunatud välisele maailmale, siis eksistentsiaalid haaravad eelkõige inimest ennast. Eksistentsiaalid panevad küsimuse alla in.-se kui terviku. In.-se olemus H. järgi on inimsoo kui niisuguse ajalugu.</w:t>
      </w:r>
    </w:p>
    <w:p>
      <w:pPr>
        <w:pStyle w:val="Normal"/>
        <w:spacing w:lineRule="auto" w:line="360"/>
        <w:jc w:val="both"/>
        <w:rPr>
          <w:rFonts w:ascii="Arial" w:hAnsi="Arial" w:cs="Arial"/>
          <w:sz w:val="20"/>
          <w:szCs w:val="20"/>
        </w:rPr>
      </w:pPr>
      <w:r>
        <w:rPr>
          <w:rFonts w:cs="Arial" w:ascii="Arial" w:hAnsi="Arial"/>
          <w:sz w:val="20"/>
          <w:szCs w:val="20"/>
        </w:rPr>
        <w:t>(Mõtlemise tähtsus) H. näitas olemises - mõtlemisega ära inimtegevuse piirid. In.-se tegevusliku mõõtme piirid selles mõttes, et olemine ei allu in.-se tegevusele, olemine seab sellele piirid. Aatomisajandi tehniline revolutsioon võib in.-st nii haarata, ära petta, et rehkenduslik mõtlemine jääb ainsaks tegelikuks ja praktiseeritavaks mõtteviisiks. See on ohtlik, kuna in. jääb ükskõikseks mitteobjektiveeriva mõtlemise suhtes, tekib tarkuse puudus. In. heidab kõrvale selle, et ta on olemises - mõtlev olend.</w:t>
      </w:r>
    </w:p>
    <w:p>
      <w:pPr>
        <w:pStyle w:val="Normal"/>
        <w:spacing w:lineRule="auto" w:line="360"/>
        <w:jc w:val="both"/>
        <w:rPr>
          <w:rFonts w:ascii="Arial" w:hAnsi="Arial" w:cs="Arial"/>
          <w:sz w:val="20"/>
          <w:szCs w:val="20"/>
        </w:rPr>
      </w:pPr>
      <w:r>
        <w:rPr>
          <w:rFonts w:cs="Arial" w:ascii="Arial" w:hAnsi="Arial"/>
          <w:sz w:val="20"/>
          <w:szCs w:val="20"/>
        </w:rPr>
        <w:t xml:space="preserve">Objektiveeriv mõtlemine on tüüpiline teduslik tehniline mõtlemine; kui soovitakse täita ainult oma tahtmist. Mitteobjektiveeriv mõtlemine tähendab mitterehkenduslikkust. Traditsiooniline filos. lähtub teaduslik-tehnilisest keelest. H. keelt nim spekulatiiv - hermeneutiliseks keelekogemuseks. Tradits. Lääne käsitluse järgi in-l on keel ja techne. H. järgi ei ole keel in teos ega tehtav. Tegelikult keel kõnetab in-st ja in vastab keelele. Keel on algetemoment, mille olemus ei ole tõendatav faktide abil. Igapäevaelus maailma kogemine ei ole tingimate objektiveeriv. Mõtlemine on pigemm suhtumine, mis laseb endale pakkuda seda, mis tal on ilmuvale öelda. Objekktiveeriv mõtlemine on saanud valitsevaks ja in sulb sen selle ees, mis ise ennast näitab. (physis). Mitteobjektiveerva mõtlemise näiteks on luuletamine; s.o. olevale ligiolemi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33. M.HEIDEGGERI TEES IN. ON MAAILM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 oli fil. professor Marburgis, hiljem Freiburgis. Oli Husserli õpilane ja assistent. Teda peetakse eksistentsialistiks, kuid ta ise polnud sellega nõus. Oma põhiteoses “Olemine ja aeg” (1927), mis ta üleöö kuulsaks tegi, analüüsib H. inimese eksistentsi ja ta arusaamist olemisest, millele aeg on põhilise tähtsusega. Kui H. räägib olemisest, peab ta silmas, et see on ajalooline. Ta räägib olevikust mineviku ja tuleviku kontekstis. Ka inimlik olemine (Dasein) on ajalooline. Kõikki küsimusi tuleb esitada ajaloolises kontekstis. Nt. kui ei tunta Nietzschet, ei saa mõista mõtlemise ajalugu. H. püüab “olemise” mõistet käsitleda lähtudes in-se eksistentsist. Olemise mõistmine on inimese eksistentsi iseloomustav põhiline fakt. In on kui ajalooline olend. Inimese jaoks ei piisa olemasolemisest, ta peb realiseerima oma eksistentsi potentsiaali. H. nimetab olemist eksistentsiks. H. arvates eraldab inimest kõigest muust olevast see, et in peab tähtsaks olemist mõista. Ja kuna olemine on fil. üldisim põhimõiste, võib öelda, et in tähtsaimaks iseloomujooneks on filosofeerimine. Maailm on in-le kogum, mida ta teadvuse kaudu on avastanud. H. jaoks on in Dasein, see koht olemises, millest võib ilmsiks tulla varjamatus; fil on püüdlemine olemise poole. </w:t>
      </w:r>
    </w:p>
    <w:p>
      <w:pPr>
        <w:pStyle w:val="Normal"/>
        <w:spacing w:lineRule="auto" w:line="360"/>
        <w:jc w:val="both"/>
        <w:rPr>
          <w:rFonts w:ascii="Arial" w:hAnsi="Arial" w:cs="Arial"/>
          <w:sz w:val="20"/>
          <w:szCs w:val="20"/>
        </w:rPr>
      </w:pPr>
      <w:r>
        <w:rPr>
          <w:rFonts w:cs="Arial" w:ascii="Arial" w:hAnsi="Arial"/>
          <w:sz w:val="20"/>
          <w:szCs w:val="20"/>
        </w:rPr>
        <w:t xml:space="preserve">Klassikalise fil kriitika: kõike mõistetakse olevana. Seda, kuidas asjad nähtuvad meie jaoks. H. järgi aga see olemine on ilmse kogemuse alge. Olemist ei või kuidagi käsitleda. Võib öelda et olemine ei ole olev. Olemine ei ole mingi olev teiste olevate hulgas. Oleva tasandil ei ole olemine midagi kuna olemine ei ole. In- na olemine ei ole kogu olemine, kuid see in.-na olemise koht on oluline olemise mõistmise seisukohalt. H. mõtlemise põhitees: in on maailmas. In ei või mõista ennast kunagi valmis olevusena. In-na ja maailmana olemine liituvad teineteisega. Nad pole vastandlikud ega eri tasandiltel. In on maailmas - ja kõik muud in-d - ja kõik muud maailma määratlused tulevad selle järel. Maaiml pole tänapäeva looduse tähenduses. See pole ka kogemusmaailm. In on maailma, kuid siin olemisena (dasein). In ei ole asjana või esemena, vaid in on sel viisil, mil see eriline olemine - maailmas olemine võib tulla ilmsiks - paljastuda. Olev saab tähendsühtsuse olemisest. Olev ja olemine on eri tasandil. </w:t>
      </w:r>
    </w:p>
    <w:p>
      <w:pPr>
        <w:pStyle w:val="Normal"/>
        <w:spacing w:lineRule="auto" w:line="360"/>
        <w:jc w:val="both"/>
        <w:rPr>
          <w:rFonts w:ascii="Arial" w:hAnsi="Arial" w:cs="Arial"/>
          <w:sz w:val="20"/>
          <w:szCs w:val="20"/>
        </w:rPr>
      </w:pPr>
      <w:r>
        <w:rPr>
          <w:rFonts w:cs="Arial" w:ascii="Arial" w:hAnsi="Arial"/>
          <w:sz w:val="20"/>
          <w:szCs w:val="20"/>
        </w:rPr>
        <w:t xml:space="preserve">Ennekõike see, mis in on nüüd, saab tähenduse sellest, et ta on, on aja, tuleviku suunas ja surma suunas. Kõigel oleval on kõigepealt kontekst, kus see olev on. See kontekst (tähendusühtsus) ei ole olev. H. näitas olemises - mõtlemisega ära inimtegevuse piirid, in-se tegevusliku mõõtme piirid selles mõttes, et olemine ei allu in-se tegevusele, olemine seab sellele piirid. Aatomisajandi tehniline revolutsioon võib in-st nii haarata, ära petta, et rehkenduslik mõtlemine jääb ainsaks tegelikuks ja praktiseeritavaks mõtteviisiks. See on ohtlik, kuna in jääb ükskõikseks mitteobjektiveeriva mõtlemise suhtes, tekib tarkuse puudus. In heidab kõrvale selle, et ta on olemises mõtlev ole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4. M. HEIDEGGER TEHNUKA OLEMUS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hnika olemus pole midagi tehnilist. Seepärast ei koge me iialgi oma suhet tehnika olemusega niikaua, kui me seda tehnilist ainult ette kujutame ja käitleme, sellega hakkama saame või seda väldime. Me jääme kõikjal mittevabana tehnika külge aheldatuks, kas me teda kirglikult jaatame või eitame. Kõige pahemini oleme tehnika kätte jäetud siis, kui me teda neutraalsena vaatleme, sest tänapäeva ettekujutus teeb meid tehnuka olemuse suhtes täiesti pimedaks. Ettekujutust tehnikast, mille järgi ta on vahend ja inimlik tegevus, nim. tehnika instrumentaalseks määratluseks. Ka moodne tehnika on vahend eesmärkide tarvis. Seepärast mõjutab instrumentaalne ettekujutus tehnikast iga katset tuua inimest tehnikaga õigesse vahekorda. Tehnikat tahetakse vallata. Tehnika õige instrumentaalne määratlus ei näita veel ta olemust. Et jõuda olemuse juurde, peame läbinisti läbi õige tõest otsima. Peame kUsima, mis on instrumentaalne ise? Kuhu kuuluvad sellesarnased nagu vahend ja eesmärk? Vahend on selline, mille abil midagi toimetatakse, ning nõnda saavutatakse. Seda, mille tagajärjeks on toime, nim. põhjuseks. Ka eesmark, millele vastavalt kujuneb vahendite laad, tuleb põhjusena arvesse. Kus järgitakse eesmarke, rakendatakse vahendeid, kus valitseb instrumentaalne, seal võimutseb põhjuslikkus, kausaalsus.</w:t>
      </w:r>
    </w:p>
    <w:p>
      <w:pPr>
        <w:pStyle w:val="Normal"/>
        <w:spacing w:lineRule="auto" w:line="360"/>
        <w:jc w:val="both"/>
        <w:rPr>
          <w:rFonts w:ascii="Arial" w:hAnsi="Arial" w:cs="Arial"/>
          <w:sz w:val="20"/>
          <w:szCs w:val="20"/>
        </w:rPr>
      </w:pPr>
      <w:r>
        <w:rPr>
          <w:rFonts w:cs="Arial" w:ascii="Arial" w:hAnsi="Arial"/>
          <w:sz w:val="20"/>
          <w:szCs w:val="20"/>
        </w:rPr>
        <w:t xml:space="preserve">Tehnika olemus on seotud “ilmnemisega”, sest ilmnemisel põhineb esile-toomine. See aga koondab endas päralelaskmise neli viisi - kausaalsuse - ning valitseb neid läbinisti.  Tema valdusesse kuuluvad eesmärk ja vahend - instrumentaalne.  tehnika pole niisiis ainult vahend, vaid ilmnemise viis. Ilmnemine e. tõe vald. Ilmsiks toomist, mis moodsat tehnikat valitseb, nim. väljakutseks, mis seab loodusele püünise hankimaks energiat, mida võib tagavaraks korjata. </w:t>
      </w:r>
    </w:p>
    <w:p>
      <w:pPr>
        <w:pStyle w:val="Normal"/>
        <w:spacing w:lineRule="auto" w:line="360"/>
        <w:jc w:val="both"/>
        <w:rPr>
          <w:rFonts w:ascii="Arial" w:hAnsi="Arial" w:cs="Arial"/>
          <w:sz w:val="20"/>
          <w:szCs w:val="20"/>
        </w:rPr>
      </w:pPr>
      <w:r>
        <w:rPr>
          <w:rFonts w:cs="Arial" w:ascii="Arial" w:hAnsi="Arial"/>
          <w:sz w:val="20"/>
          <w:szCs w:val="20"/>
        </w:rPr>
        <w:t xml:space="preserve">Ilmsikstoomisel, mis moodsas tehnikas valitseb, on seadmise karakter valjanõudmise mõttes. See toimub seelabi, et looduses varjunud energia vabastatakse, vallandatu vormitakse ümber, Umbervormitu varutakse, varutu jagatakse jälle laiali ja laialijagatu lülitatakse jälle ümber. </w:t>
      </w:r>
    </w:p>
    <w:p>
      <w:pPr>
        <w:pStyle w:val="Normal"/>
        <w:spacing w:lineRule="auto" w:line="360"/>
        <w:jc w:val="both"/>
        <w:rPr>
          <w:rFonts w:ascii="Arial" w:hAnsi="Arial" w:cs="Arial"/>
          <w:sz w:val="20"/>
          <w:szCs w:val="20"/>
        </w:rPr>
      </w:pPr>
      <w:r>
        <w:rPr>
          <w:rFonts w:cs="Arial" w:ascii="Arial" w:hAnsi="Arial"/>
          <w:sz w:val="20"/>
          <w:szCs w:val="20"/>
        </w:rPr>
        <w:t xml:space="preserve">Moodne tehnika pole ilmsikstoomisena ainult inimlik tegevus, selleparast peame ka seda väljanõudmist, mis seab inimest seda tegeliku koosseisuna seadma, nii võtma, nagu ta ennast näitab. Too väljanõudmine koondab inimese seadmisse. </w:t>
      </w:r>
    </w:p>
    <w:p>
      <w:pPr>
        <w:pStyle w:val="Normal"/>
        <w:spacing w:lineRule="auto" w:line="360"/>
        <w:jc w:val="both"/>
        <w:rPr>
          <w:rFonts w:ascii="Arial" w:hAnsi="Arial" w:cs="Arial"/>
          <w:sz w:val="20"/>
          <w:szCs w:val="20"/>
        </w:rPr>
      </w:pPr>
      <w:r>
        <w:rPr>
          <w:rFonts w:cs="Arial" w:ascii="Arial" w:hAnsi="Arial"/>
          <w:sz w:val="20"/>
          <w:szCs w:val="20"/>
        </w:rPr>
        <w:t xml:space="preserve">Moodsa tehnika olemus näitab ennast selles, mida meie nim. seade-stuks. Moodsa tehnika olemus toob inimese tolle ilmsikstoomise teele, mille läbi tegelik muutub kõikjal enam-vähem arusaadavalt koosseisuks. tehnika olemus põhineb seadestus. See kuulub ilmsikstoomise saatmistusse. Kuna see toob inimese ilmsikstoomise teele, käib inimene alatasa selle võimalikkuse äärel, et järgida ja ajada ainult seadmises ilmsikstoodut ja sealt lähtudes kõiki mõõte võtta. Siin sulgub teine võimalus, et in. varjamatu olemusse ja ta varjamatusse laskub - kogemaks seda vajatud kuuluvust ilmsikstoomisse oma olemusena. </w:t>
      </w:r>
    </w:p>
    <w:p>
      <w:pPr>
        <w:pStyle w:val="Normal"/>
        <w:spacing w:lineRule="auto" w:line="360"/>
        <w:jc w:val="both"/>
        <w:rPr>
          <w:rFonts w:ascii="Arial" w:hAnsi="Arial" w:cs="Arial"/>
          <w:sz w:val="20"/>
          <w:szCs w:val="20"/>
        </w:rPr>
      </w:pPr>
      <w:r>
        <w:rPr>
          <w:rFonts w:cs="Arial" w:ascii="Arial" w:hAnsi="Arial"/>
          <w:sz w:val="20"/>
          <w:szCs w:val="20"/>
        </w:rPr>
        <w:t>Tehnika olemus on kahetähenduslik: esiteks nõuab seadestu väljaseadmise pöörasusse, mis seab iga pilgu ilmsikstoomise sisenemisse vääriti ümber ja ohustab nii algusest peale suhet tqe olemusega. teiseks sünnib seadestu endana omaltpoolt hoidvas, mis mis laseb inimesel viibida selles olemaks vajatu tõe olemuse kaitseks.</w:t>
      </w:r>
    </w:p>
    <w:p>
      <w:pPr>
        <w:pStyle w:val="Normal"/>
        <w:spacing w:lineRule="auto" w:line="360"/>
        <w:jc w:val="both"/>
        <w:rPr>
          <w:rFonts w:ascii="Arial" w:hAnsi="Arial" w:cs="Arial"/>
          <w:sz w:val="20"/>
          <w:szCs w:val="20"/>
        </w:rPr>
      </w:pPr>
      <w:r>
        <w:rPr>
          <w:rFonts w:cs="Arial" w:ascii="Arial" w:hAnsi="Arial"/>
          <w:sz w:val="20"/>
          <w:szCs w:val="20"/>
        </w:rPr>
        <w:t xml:space="preserve">Et tehnika olemus pole midagi tehnilist, seepärast peab olemuslik mõistmine tehnika suhtes ning otsustav vaidlus tehnikaga toimuma vallas, mis on ühelt poolt suguluses tehnika olemusega ja teiselt poolt ta’st täiesti erinev.  Üks sääraseid valdu on kunst. Muidugi ainult siis, kui kunstiline mõistmine omalt poolt ei sulgu tõe sellele konstellatsioonile, mille järele me küsime. Nõnda küsides tunnistame viletsust, et lausa tehnika palge ees ei koge me veel seda tehnuka olevast, et lause esteetika palge ees ei hoia me enam kunsti olevast. Mida küsivamalt me me mõtleme järele tehnika olemuse üle, seda salapärasemaks muutub kunsti olemus. Mida enam me läheneme ohule, seda heledamalt hakkavad helendama teed päästvasse, seda küsivamaks muutume meie. Sest küsimine on mõtlemise vaguru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5. ANALÜÜTILISE FILOSOOFIA LÜHIISELOOMUSTUS. B. RUSSELLI TAOT- LUS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ühendab mitmesuguseid rühmitusi, suundi ja üksikuid filosoofe, kes peavad fil. ülesandeks keele analüüsimist, selgitamaks sel teel traditsiooniliselt filosoofiliseks peetavate probleemide sisu. A. järgi peab analüüs asendama probleemide ebatäpse väljendamise keeles sellise sõnastusega, mis näitaksid probleemi tõelist sisu. Nii võib ilmneda, et probleem on valesti püstitatud, on pseudoprobleem või on seotud vaid mingite keelevormide kasutamisega või pole probleemil üldse tegemist fil.-ga ja ta tuleb lahendada eriteaduste vahendite abiga. A. eitab filosoofiliste teadmiste maailmavaatelist iseloomu ja väljendab positivismi tendentse kaasaja fil.-s. Enamikku a. esindajaid iseloomustab raskuspunkti kandumine keele analüüsimisekonkreetsetele vormidele ja vahenditele. </w:t>
      </w:r>
    </w:p>
    <w:p>
      <w:pPr>
        <w:pStyle w:val="Normal"/>
        <w:spacing w:lineRule="auto" w:line="360"/>
        <w:jc w:val="both"/>
        <w:rPr>
          <w:rFonts w:ascii="Arial" w:hAnsi="Arial" w:cs="Arial"/>
          <w:sz w:val="20"/>
          <w:szCs w:val="20"/>
        </w:rPr>
      </w:pPr>
      <w:r>
        <w:rPr>
          <w:rFonts w:cs="Arial" w:ascii="Arial" w:hAnsi="Arial"/>
          <w:sz w:val="20"/>
          <w:szCs w:val="20"/>
        </w:rPr>
        <w:t>Siin esineb kaks põhilist lähenemisviisi:</w:t>
      </w:r>
    </w:p>
    <w:p>
      <w:pPr>
        <w:pStyle w:val="Normal"/>
        <w:spacing w:lineRule="auto" w:line="360"/>
        <w:ind w:firstLine="360"/>
        <w:jc w:val="both"/>
        <w:rPr>
          <w:rFonts w:ascii="Arial" w:hAnsi="Arial" w:cs="Arial"/>
          <w:sz w:val="20"/>
          <w:szCs w:val="20"/>
        </w:rPr>
      </w:pPr>
      <w:r>
        <w:rPr>
          <w:rFonts w:cs="Arial" w:ascii="Arial" w:hAnsi="Arial"/>
          <w:sz w:val="20"/>
          <w:szCs w:val="20"/>
        </w:rPr>
        <w:t>1) “mudelkeelte” konstrueerimine, millel on selgelt fikseeritud loogiline struktuur. Need uurimused tuginevad tänapäeva formaalsele loogikale.</w:t>
      </w:r>
    </w:p>
    <w:p>
      <w:pPr>
        <w:pStyle w:val="Normal"/>
        <w:spacing w:lineRule="auto" w:line="360"/>
        <w:ind w:firstLine="360"/>
        <w:jc w:val="both"/>
        <w:rPr/>
      </w:pPr>
      <w:r>
        <w:rPr>
          <w:rFonts w:cs="Arial" w:ascii="Arial" w:hAnsi="Arial"/>
          <w:sz w:val="20"/>
          <w:szCs w:val="20"/>
        </w:rPr>
        <w:t xml:space="preserve">2) Loomulike keelte ajaloo andmete uurimine, et leida keelendite kasutamise selliseid varjundeid ja iseärasusi, mis soodustaksid fil.-ste probleemide selgitamist (lingvistiline fil.). A. kas muudab filosoofia metafilosoofiliseks, st. filosoofiliste probleemide keelelise vormi ja viisi analüüsiks, või siis asendab filosoofia loogikaliste ja lingvistiliste uurimustega. A. on eelkõige selle ajastu fil., mida on ilmestanud teadus ja tehnika. A. sündis sajandivahetuse Cambridge’is, tema rajajaiks on </w:t>
      </w:r>
      <w:r>
        <w:rPr>
          <w:rFonts w:cs="Arial" w:ascii="Arial" w:hAnsi="Arial"/>
          <w:sz w:val="20"/>
          <w:szCs w:val="20"/>
          <w:u w:val="single"/>
        </w:rPr>
        <w:t>B. Russell</w:t>
      </w:r>
      <w:r>
        <w:rPr>
          <w:rFonts w:cs="Arial" w:ascii="Arial" w:hAnsi="Arial"/>
          <w:sz w:val="20"/>
          <w:szCs w:val="20"/>
        </w:rPr>
        <w:t xml:space="preserve"> ja G.E. Moore. Need mõtlejad on teineteist mõjutanud: Moore pani Russelli loobuma idealismist ja avas nõnda tee uuele vaatekohale fil.-s. Russelli eesmärgiks fil.-s oli tõe kindel teadmine. Kindluse paradigmat (kr. paradeigma - näide, näidis) nägi ta algul matemaatikas, kuid matemaatika tõestused rajanevad aksioomidel ja nendes </w:t>
      </w:r>
      <w:r>
        <w:rPr>
          <w:rFonts w:cs="Arial" w:ascii="Arial" w:hAnsi="Arial"/>
          <w:sz w:val="20"/>
          <w:szCs w:val="20"/>
          <w:u w:val="single"/>
        </w:rPr>
        <w:t>võib</w:t>
      </w:r>
      <w:r>
        <w:rPr>
          <w:rFonts w:cs="Arial" w:ascii="Arial" w:hAnsi="Arial"/>
          <w:sz w:val="20"/>
          <w:szCs w:val="20"/>
        </w:rPr>
        <w:t xml:space="preserve"> kahelda. Seda teed pidi tuli Russell loogikasse, mis matem. alusena on kõigist teadustest kindlaim. Fil. olemuse tuumana võis ta ometi kord pakkuda sellelegi valdkonnale “teaduste kindla edasitee”, sest varasematest aegadest alates on fil. esutanud suuremaid nõudmisi ning saavutanud vähem tulemusi kui ükski teine teadusharu. Russell on iseloomustanud oma fil.-st meetodit kui “analüüsi”; ta oli ilmselt esimene, kes rääkis “loogilis-analüütilisest meetodist”. Ta oli veendunud. et vaid analüüsi abil on progress võimalik ning, et sel teel saavutatud progress on samasugune edasiminek kui Galilei poolt füüsikas esile kutsutud progress. (Analüüs tähendab lammutamist.) Loogiline analüüs tähendab mõtte lammutamist selle loogilisteks algelementideks; nagu füüsik lagundab prisma abil valget valgust, nagu keemik analüüsib ainet, nii tuleb filosoofil paljastada mõtte struktuur, tema loogiline ehitus. Russellnäitab, et lausel, millel on lihtne grammatiline vorm, võib olla teine ja palju keerukam loogiline vorm ning, et grammatiline ja loogiline vorm ei pea alati olema identsed. Lauses võib peituda loogiliselt olulisi mõisteid, ilma, et nad esineksid seal sõnadena, Russelli arvates oli loogika fil. jaoks põhimõttelise tähtsusega. Kuigi loogika iseendast polegi  anal. fil. osa, võib anal. fil. -ga tegelejate kohta (tabavalt) öelda, et nad tegelevad loogilise analüüsiga. Loogilise analüüsi all tuleks mõista formaalse loogika kui vahendi kasutamist mõisteliste struktuuride selgitamisel.Üks a. iseloomulikke jooni on loogiline atomism. Oma kirjutises “Logical Atomism” ütleb Russell, et selliste mõistete, nagu vaim, aine, teadvus, teadmine, kogemus, põhjuslikkus, tahe ja aeg analüüsimine kuulub fil. tähtsamate ülesannete hulka. Neil mõistetel on oluline roll juba argimõtlemises ja -keeles, seetõttu on nende selgitamine suures osas igapäevase, mitte teadusliku keelekäsitluse selgitami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AGMATISMI LÜHIISELOOMUST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agmatism on ameeriklaste maailmavaade. See filosoofia arvestab ühelt poolt teaduse suuri saavutusi ja teaduslikku hoiakut ning teiselt poolt annab ruumi ka suurte väärtuste nägemusele; ta arvestab teaduse täiskindlate tunnetistega, kuid sisaldab ka elukujundavat tarkust; ta püüab järeleandmatult avastada reaalsuse saladusi, kuid tõstab ühtlasi usku ja usaldust ideede ja ideaalide võimusse. Pragmatistlik filosoofia püüab paljusid teravaid vastuolusid, mis senistes maailmavaateis tähtsat osa etendasid, ületada uute eluliste, praktiliste sünteesidega. Pragmatismis tulevad selgelt nähtavale ameeriklaste omapärase elutunde iseloomulikud jooned. Tugevamad neist on ameeriklaste pioneerluse tugev, lootusrõõmus ja aktiivne julgus, mis on pragmatismis avardatud kogemusi organiseerivaks elu- ja maailmavaateks; teiseks kajastub pragmatismis asjaolu, et ameeriklane on loobumas puritaanluselt päritud vaimsusest ning on pöördumas uuele ilmalikkusele. Puritaanlus on olnud tugevaks toeks materiaalse maailma raskuste võitmisel mitmetele generatsioonidele. Puritaanlane ja pioneer - need on kaks tugeva mehe tüüpi, kelle vaimsus võib kergesti kokku sulada või vähemalt teineteist täiendada. Puritaanlane tõestab oma usklikkust eelkõige edu kaudu töös ja tegevuses. Töö meeldib Jumalale ja saavutatud jõukus on Jumala poolt pühitsetud jõukus. Puritaanlane võib hõlpsasti kalduda individualismi, kuid seda ühekülgsust tõkestab pioneerluse elu - ühiskonna paratamatu vastastikune abistamine ja üksteisest sõltuvus. Ei oleks õige, kui tahetaks pragmatismi tuletada ameeriklaste pioneerluse ja puritaanluse vaimsusest, kuid pragmatismi mõistmiseks on kindlasti vajalik seda vaimsust alati meeles pidada. Igatahes pragmatism on “tüüpiline” ameeriklaste filosoofia ja pragmatistid ise on veendunud, et pragmatismis kajastub ameerika demokraatia vaimsus. Pragmatism väidab, et tõde ei looda ega leita mitte harilikus tunnetusprotsessis, vaid selles on tegev ka tahtmus. Seepärast võib tõde defineerida selle praktilise soodustuse ja rahulduse kaudu, mida ta pakub. “Tõde peate tundma tema vilja järgi.”. Pragmatismi kaks tähtsamat esindajat on W.James ja J.Dew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ames oli psühholoog ja filosoof-idealist. </w:t>
      </w:r>
    </w:p>
    <w:p>
      <w:pPr>
        <w:pStyle w:val="Normal"/>
        <w:spacing w:lineRule="auto" w:line="360"/>
        <w:jc w:val="both"/>
        <w:rPr>
          <w:rFonts w:ascii="Arial" w:hAnsi="Arial" w:cs="Arial"/>
          <w:sz w:val="20"/>
          <w:szCs w:val="20"/>
        </w:rPr>
      </w:pPr>
      <w:r>
        <w:rPr>
          <w:rFonts w:cs="Arial" w:ascii="Arial" w:hAnsi="Arial"/>
          <w:sz w:val="20"/>
          <w:szCs w:val="20"/>
        </w:rPr>
        <w:t>Võitles materialistliku, teadusliku maailmakäsitluse vastu. Metafüüsilise meetodi paikapidavust mõistes vastandas James sellele mitte dialektika, vaid irratsionalismi, Psüühikat käsitles James kui teadvuse vooluja rõhutas psüühikat analüüsides tahte ja emotsionaalsuse osa. James’i radikaalne empirism on tegelikult reaalsuse subjektivistlik muutmine puhtaks kogemuseks, teadvuseks; James’i neutraalne monism aga käsitleb materiaalset ja vaimset kui sellesama kogemuse kaht erinevat aspekti. James kaitses religiooni ja tegutses aktiivselt spetsiaalses organisatsioonis, mille ta New Yorgis oli asutanud müstilise kogemuse uurimis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wey oli filosoof; </w:t>
      </w:r>
    </w:p>
    <w:p>
      <w:pPr>
        <w:pStyle w:val="Normal"/>
        <w:spacing w:lineRule="auto" w:line="360"/>
        <w:jc w:val="both"/>
        <w:rPr>
          <w:rFonts w:ascii="Arial" w:hAnsi="Arial" w:cs="Arial"/>
          <w:sz w:val="20"/>
          <w:szCs w:val="20"/>
        </w:rPr>
      </w:pPr>
      <w:r>
        <w:rPr>
          <w:rFonts w:cs="Arial" w:ascii="Arial" w:hAnsi="Arial"/>
          <w:sz w:val="20"/>
          <w:szCs w:val="20"/>
        </w:rPr>
        <w:t xml:space="preserve">On avaldanud suurt mõju USA filosoofiale, sotsioloogiale, esteetikale, pedagoogikale. Dewey alustas heegellusest, läbis positivismi ja kujundas pragmatismi uue versiooni, mille nimetas instrumentalismiks ehk humanistlikuks naturalismiks. Tegelikult on Dewey filosoofia suunatud materialistliku peegeldusteooria vastu. Oma sotsioloogilistes töödes esineb Dewey liberalismi (reguleeritava vabaduse ja võrdsete võimaluste) ja individualismi eestvõitlejana. Klassivõitlusele ja sotsiaalsele revolutsioonile seab Dewey vastu klasside koostöö ja ühiskonna parandamise pedagoogiliste reformide abil. Dewey pedagoogika eksperimentaalne meetod on rajatud inimloomusele omaste isikliku algatusvõime ja ettevõtlikkuse kasvatamise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L. WITGENSTEINI FILOSO. VARASEL JA HILISEL PERIOODIL.</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oli fiosoof ja loogik, üks anal. fil. loojaid. Põhiteos: “Tractatus”. W. oli B. Russeli õpilane Cambridgis. Tema teosed on palju mõjutanud Viini ringi esindajaid. W. on öelnud, et fil. ei ole üks loodusteadustest, et fil. on midagi, mis asub loodusteaduste all või kohal, kuid mitte nende kõrval. W-i on palju mõjutanud Spengleri ideed, W. jagas tema apokalüptilisi vaateid, mis aastatega süvenesid meie kõduneva tsivilisatsiooni vihkamiseks ja sooviks, et see tsivilisatsioon hukka saaks. Kuid talle ei olnud võõras mõte, et midagi uut saab ehitada, kui kord vana kõduneva kultuuri rusud on eest koristatud. Ilmselt nägi ta midagi lootusrikast selles, kuidas pühiti minema vana ühiskondlik kord, nagu sündis Venemaal. W. pidas plaane asuda elama NL-i. W. ei arendanud välja oma vaateid kultuurile, ajaloole, poliitikale ja ühikonnale filosoofiliste või teaduslike arutluste vormis. Tema maailmavaade kumab läbi vaid mõnest afurismist “Tractatus’es”, eessõnast teostele, mis jäid tema eluajal avaldamata, ning hulk üldmärkusi, mis on laiali pillatud tema kirjutistes. On filosoofide kohta öelnud: “See, mis fil. koogi valib, sõlötub sellest, mis in ta on.” W. hilisemaid fil-si mõtisklusi võib vaadelda võitlusena meie tsivilisatsiooni valitsevate vaimusuundade vastu ja ka selle suuna vastu, mida ta ise oma varasemas fil.-s järgis. W.-i “Tractatus” toetab loogiliste positivistide vaateid, kuid hiljem eemaldus ta sellest oma aja mõttesuunast. Sõja aja kogemused mõjutasid ta vaateid tugevalt. Pärast vangistusest tulekut loobus ta oma varandusest ning hakkas elama lihtsat elu kaugetes maakülades. Selline põhjalik muutus juhatas teda uue filosoofia poole, mis üha rohkem erines tema varasematest vaadatest. W. esimene fil. kuulub positivitide ja hiljem analüütiliste filosoofide loogikakeskse ja teadusele orienteeritud mõttesuuna juurde. Tema teist fil.-t on sügavalt mõjutanud kahtlused teadusliku ratsionalismi mõju üle meie mõtlemisele ja meie elule. Siiske on W. kahel fil-l ka ühendab lüli. Tema filosoofiakontseptsioon ning suhtumine keelesse. </w:t>
      </w:r>
    </w:p>
    <w:p>
      <w:pPr>
        <w:pStyle w:val="Normal"/>
        <w:spacing w:lineRule="auto" w:line="360"/>
        <w:jc w:val="both"/>
        <w:rPr>
          <w:rFonts w:ascii="Arial" w:hAnsi="Arial" w:cs="Arial"/>
          <w:sz w:val="20"/>
          <w:szCs w:val="20"/>
        </w:rPr>
      </w:pPr>
      <w:r>
        <w:rPr>
          <w:rFonts w:cs="Arial" w:ascii="Arial" w:hAnsi="Arial"/>
          <w:sz w:val="20"/>
          <w:szCs w:val="20"/>
        </w:rPr>
        <w:t>W. igatses puhtama ja lihhtsama elu järele, sellest ka muutused tema hilisemas eluviisis. W-l oli eriline omadus avastada vähimatki valskuse, kunstlikkuse ja pretensioonikuse jälge inimestes. See tegi suhtlemise temaga pingutavaks ning mõinkord talumatult raskeks. Filosoofiline mõtlemine oli talle pidev viimsepäeva kohtu pidamine iseenda üle. W. igatsus olla aus viis ta tegema radikaalseid pingutusi, et muuta oma (välist) elu. Sellest aspektist oli W-le oluline Tolstoi mõju. W. otsis terve oma elu “keele loomulikku olekut”. “Tractatus’es” arvas ta, et see on peidus tavakõne moonutavate looride taga. See eksisteerib kusagil sügaval selle keele pinna all, mida me kasutame. Kuid ta ei leidnud seda sealt ning jõudis järeldusele, et oli otsinud valest kohast. Nii ei otsinud ta enam pinna alt vaid pinna seest, sest “miski ei ole peidetud”. W. fil. ja ka tema elu oli protest teadusliku ratsionalismi suundumuse vastu ja püüd esitada näide “muutunud mõtte- ja elulaadist”, mis, kui seda järgida, võiks parandada seda, mida tema pidas meie aja haigus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STRUKTURALISM JA HERMENEUTIK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rukturalism on eriteaduslik metodoloogiline suund, mis teadusliku uurimistöö ülesandeks peab objektide struktuuri avastamist. Tekkis 20. sajandi algul mõningates humanitaarvaldkondades. Strukturalism kasutab struktuurseid uurimismeetodeid, mis on välja töötatud matemaatikas, füüsikas ja teistes loodusteadustes. Strukturalismile on iseloomulik kõrgendatud tähelepanu uuritavate objektide hetkelise seisukorra vastu; nendele objektidele seesmiselt omaste ajaväliste omaduste väljaselgitamine; uuritavate objektide ja uurimisvahendite range eristamine (loobumine isoleeritud Jante? prioriteedist); faktide vahel või uuritava süsteemi elementide vahel valitsevate suhete fikseerimine. Objekti uurimisel eeldab strukturalism, et uurimisülesande raames liigutakse vaadeldavate faktide esmaselt organisatsioonilt objekti seesmise struktuuri (niihästi hierarhia kui ka ühetasemeliste elementide seoste) avastamisele ja kirjeldamisele, edasi aga luuakse objekti teoreetiline mudel, mida inspireeritakse uuritava materjali najal. Strukturalismile teatud mõttes üldiseks uurimisaineks võib pidada ka niisuguseid tegevuse protsesse, millest osavõtjate suhtlemine toimub märgisüsteemide vahendusel. Sellisteks süsteemideks strukturalismi jaoks on loomulik keel, algeliste sotsiaalsete ja kultuurisüsteemide struktuurid jne. Struktuursete meetodite rakendamine teadusharudes on andnud mitmeid positiivseid tulemusi. Strukturalismi ideed etendavad teatud metodoloogilist osa kultuurinähtuste uurimisel ja humanitaar- ning loodusteaduste lähendamisel, kusjuures antud teaduste spetsiifika säilib. Kuid struktuursete meetodite lai levik on esile kutsunud katseid tõsta strukturalism filosoofilise süsteemi seisusse ja sellisena vastandada teda teistele filosoofilistele süsteemidele. Sellised katsed on täiesti põhjendamatud ja nad eiravad igasuguse eriteadusliku metodoloogia tunnetuslikke pii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ermeneutika on tõlgendamise oskus ja teooria, mille ülesandeks on selgitada teksti mõtet selle teksti objektiivsete (sõnade grammatilised tähendused ja ajalooliselt tingitud variatsioonid) ja subjektiivsete (autorite kavatsused) aluste põhjal. </w:t>
      </w:r>
    </w:p>
    <w:p>
      <w:pPr>
        <w:pStyle w:val="Normal"/>
        <w:spacing w:lineRule="auto" w:line="360"/>
        <w:jc w:val="both"/>
        <w:rPr>
          <w:rFonts w:ascii="Arial" w:hAnsi="Arial" w:cs="Arial"/>
          <w:sz w:val="20"/>
          <w:szCs w:val="20"/>
        </w:rPr>
      </w:pPr>
      <w:r>
        <w:rPr>
          <w:rFonts w:cs="Arial" w:ascii="Arial" w:hAnsi="Arial"/>
          <w:sz w:val="20"/>
          <w:szCs w:val="20"/>
        </w:rPr>
        <w:t>Hermeneutika tekkis hellenismi ajajärgul selleks, et uurida ja fikseerida klassikalisi tekste ja arenes edasi selleks, et tõlgendada piiblitekste (eksegeetika). 19. sajandil algab nn. vaba hermeneutika areng, mis ei piira ennast teksti aine ja mõttega. Siin on hermeneutika muudetud ühiskonnateaduste spetsiifiliseks meetodiks, mille ülesandeks on tagada sotsiaalsete sündmuste “mõistmist”, lähtudes ajalooliste isikute subjektiivsetest kavatsustest. Seejuures on “mõistmine” vastandatud loodusteaduslikule “seletusele”, mis seostub abstrakeerimisega ja üldise seaduse avastamisega.</w:t>
      </w:r>
    </w:p>
    <w:p>
      <w:pPr>
        <w:pStyle w:val="Normal"/>
        <w:spacing w:lineRule="auto" w:line="360"/>
        <w:jc w:val="both"/>
        <w:rPr>
          <w:rFonts w:ascii="Arial" w:hAnsi="Arial" w:cs="Arial"/>
          <w:sz w:val="20"/>
          <w:szCs w:val="20"/>
        </w:rPr>
      </w:pPr>
      <w:r>
        <w:rPr>
          <w:rFonts w:cs="Arial" w:ascii="Arial" w:hAnsi="Arial"/>
          <w:sz w:val="20"/>
          <w:szCs w:val="20"/>
        </w:rPr>
        <w:t>20. sajandil kujuneb hermeneutika aegamisi üheks filosoofia metodoloogiliseks põhiprotseduuriks algul eksistentsialismi raames, edasi aga filosoofiliseks hermeneutikaks sõna otseses mõttes. Mõnedes käsitlustes omandab hermeneutika ontoloogia funktsiooni, kuivõrd “olemine, mida on võimalik mõista, on keel”, ja sotsiaalfilosoofia funktsiooni, kuivõrd mõistmine on ühiskonnaelu realiseerumise ja “ideoloogia kriitika” vorm. Tagajärjeks on, et filosoofia suletakse keele raamidesse. See lähendab hermeneutika neopositivistlikule “keele analüüsile”. Frankfurdi koolkonnas peab hermeneutika paljastama keele analüüsimise toel “võimu ja sotsiaalse valitsemise vahendi”, mis teenib “organiseeritud vägivalla õigustamist”. Hermeneutilisi protseduure võib kasutada ajalooteaduses, õigusteaduses jm, kui on tegemist teadlike inimtegevuse objektiveeritud tulemite analüüsi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FILOSOOFIA VÕIMUS JA VÕIMUT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Ü. Matjus ütleb, et fil. võimuse ja võimutuse üle arutlema ajendavad teda pärimised eesti fil.-a võimalikkuse järele. Nimelt pärides eesti fil.-a võimalikkuse järele, kiirustavad pärijad oma pärimistele ise kostma, unustades seejuures täiesti küsimata, mis see fil. ise on, mida ta võib ja mida  ei või suutmise ja mittesuutmise mõttes. Sest alles vastused nendele küsimustele võimaldavad vastata küsimusele fil. võimalikkuse järele üleüldse. Sest fil. on võimalik vaid midagi võides.</w:t>
      </w:r>
    </w:p>
    <w:p>
      <w:pPr>
        <w:pStyle w:val="Normal"/>
        <w:spacing w:lineRule="auto" w:line="360"/>
        <w:jc w:val="both"/>
        <w:rPr>
          <w:rFonts w:ascii="Arial" w:hAnsi="Arial" w:cs="Arial"/>
          <w:sz w:val="20"/>
          <w:szCs w:val="20"/>
        </w:rPr>
      </w:pPr>
      <w:r>
        <w:rPr>
          <w:rFonts w:cs="Arial" w:ascii="Arial" w:hAnsi="Arial"/>
          <w:sz w:val="20"/>
          <w:szCs w:val="20"/>
        </w:rPr>
        <w:t xml:space="preserve">Pärijad kiirustavad oma pärimistele samas ise kostma, sest õigupoolest on neil selgesti ette teada, mis see on, see fil. Ometi ei teki seepeale vaidlust fil. üle. Kui erinevate küsimiste ja vastamiste üle järele mõelda, siis ilmneb, et erinevad küsijad ja vastajad teavad seda, mis see on, see fil., samuti erinevalt (või isegi täiesti erinevalt). Ilmneb, et mõeldes justkui ühe ja sama asja üle, fil. üle, kõneldakse ometi eri asjust - vaatamata sellele, et neid asju ühe ja sama sõnaga fil.-ks nimetatakse. Omasõnutsi fil.-st kõneldes lihtsalt ei kohata üksteise fil.-t, kõneldakse üksteisest mööda. </w:t>
      </w:r>
    </w:p>
    <w:p>
      <w:pPr>
        <w:pStyle w:val="Normal"/>
        <w:spacing w:lineRule="auto" w:line="360"/>
        <w:jc w:val="both"/>
        <w:rPr>
          <w:rFonts w:ascii="Arial" w:hAnsi="Arial" w:cs="Arial"/>
          <w:sz w:val="20"/>
          <w:szCs w:val="20"/>
        </w:rPr>
      </w:pPr>
      <w:r>
        <w:rPr>
          <w:rFonts w:cs="Arial" w:ascii="Arial" w:hAnsi="Arial"/>
          <w:sz w:val="20"/>
          <w:szCs w:val="20"/>
        </w:rPr>
        <w:t xml:space="preserve">Mida siis sellelt “kindlakstegemata” fil.-lt nõutakse? </w:t>
      </w:r>
    </w:p>
    <w:p>
      <w:pPr>
        <w:pStyle w:val="Normal"/>
        <w:spacing w:lineRule="auto" w:line="360"/>
        <w:ind w:firstLine="720"/>
        <w:jc w:val="both"/>
        <w:rPr>
          <w:rFonts w:ascii="Arial" w:hAnsi="Arial" w:cs="Arial"/>
          <w:sz w:val="20"/>
          <w:szCs w:val="20"/>
        </w:rPr>
      </w:pPr>
      <w:r>
        <w:rPr>
          <w:rFonts w:cs="Arial" w:ascii="Arial" w:hAnsi="Arial"/>
          <w:sz w:val="20"/>
          <w:szCs w:val="20"/>
        </w:rPr>
        <w:t>Kõne all on fil. võimus ja võimutus, mida ta suudab ja mida ta ei suuda. Fil.-lt nõutakse, fil.-t kutsutakse üles. Aegade jooksul on fil.-l ühiskonnas olnud eriline seisund, st. teistsugune seisund, kui nt. teadusel, kuigi ka fil. ise on teadus, ent ometi isepäine teadus teiste hulgas. See seisund kõneleb fil.-a teistsugusest loomusest kui teadusel. Nimelt see teistsugune loomus kutsub esile taotlusi, et fil. oleks nii või naasugune, et fil. võiks seda ja peaks toda. Rohkete taotluste hulgast võiks nimetada kolme, mis reeglina pärinevad väljaspoolt fil.-t, st. nn. ühiskonna nimel esinejail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1) fil. peab vastama teaduse nõuetele, peab arenema nii, nagu areneb teadus, peab lahendama üha uusi ülesandeid. Seejuures on teaduse etaloniks tänapäeva teadus. Omal ajal liigitatud fil. ühiskonnateaduste hulka, lähimas minevikus on fil.-t tahetud sots. teaduste fakulteeti nihutada, fil.-le tahetakse tulemuslikkuse mõõtmisel rakendada samu mõõdupuid, mida näiteks matemaatilisele loodusteadusele. 19. ja 20. saj. leiab suurt vastukaja üleskutse fil. teaduslikkusele. Näited algavad positivistlikest taotlustest luua selline fil., mis teaduslikuna või koguni teadusena võtaks maha teaduse viisil mitte vastatavad, st. fil. küsimused. Järgneb marxistlik fil., mis samuti esitab ennast tänapäevani teaduslikuna, ehkki mitte teadusena. Uue saj. algul nõuab fil.-t range teadusena E. Husserl. Siis need koolkonnad, mis seavad fil. küsimused ümber teisele, nt. keele tasemele, muutes nad keeleküsimusteks ning nimetades nendele vastamist mõnikord “täpseks” fil.-ks. Järelikult: teaduse taotlusi fil.-s isel. fil.-ste probleemide, kui lahendamatute välistamine fil.-st või siis nende muutmine teaduslikeks, st. lahendatavaiks. Fil., kui ta peab alles jääma, peab igatahes tulemuslik olema või tulemuslikuks saama, ükskõik mil viisil ja millise hinna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2) fil. peab toimima vahetult, peab aitama in.-tel elada, peab seisma lähedal elule, fil. peab olema kasulik. Omal ajal taheti filosoofidelt, et nad praktiliselt nõustaksid kõrgemaid võime. Tänapäeval oodatakse, et praktiline fil. võtaks endale ja täidaks tarvilikke praktilisi ülesandeid. Seejuures mõistetakse praktilist kui “tegelikkust ja selle võimalusi arvestavat, kasulikkusest lähtuvat, asjalikku”. Teiselt poolt ootab surelik inimene filosoofi käest “tarvitamiskõlblikke” lahendusi nn. suurtele ja lihtsatele probleemidele. Fil. pidavat in.-l aitama orienteeruda elus, pidavat õpetama elamise kunsti, nimelt seda, kuidas olla õnnelik ja edukas. Vastutulekuks fil. kasulikkuse taotlusele võib pidada pragmatistlikke suundi, mis kõigepealt tekkisid USA-s. Vastutulekuks võib pidada ka fil. filosoofiasisest ahendamist nn. sots. fil.-ks, edasi nn. praktiliseks fil.-ks, edasi moraalifil.-ks, edasi kogemuslikuks aruteluks probleemide üle pakkumaks üldlahendeid moodsa demokraatliku tsivilisatsiooni kütkeis vaevleva inimese tarvis. See “filosoofia” ja need “filosoofid” ulatavad käe inimesele uulitsalt, hakkavad nõustama. Kui fil.-st peab midagi järele jääma, siis osa nimega “eetika”. Ometi, kui needki filosoofid ei aita, siis haaratakse fil. järele kodanikualgatuse korras. Saksamaal ja Prantsusmaal tekib arvukalt omaalgatuslikke filosoofilisi ringe, mille etteotsa kutsutakse fil.-t õppinuid või koguni õpetanuid. Nad arutavad vastastikku oma eluküsimusi, toetudes seejuures kohastele allikatele fil. ajaloost. Kõige lähemad on neile moraaliprobleemid, fil. raskuskese kaldub selgesti arutlustesse selle üle, kas meil on õigust “ette kujutada” sündivat või peatada eostatud elu või muuta elukeskkonda või lasta inimesel surra või inimest surmata jne. kõik need sündimise, suremise ja elamise küsimused. Mainitud ringide kõrvale tekib ka filosoofiline “erapraksis”: eesmärgiks õpetada (raha eest) Epikurose najal mõnusalt elama või siis vähemalt mõnusalt surema Sokratese naj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3) fil. peab ulatuma kõigini, toimima igas inimeses ja iga inimese kaudu, fil. peab olema kõigile arusaadav. Omal ajal tähendas see näiteks nõuet, et iga kõrgkoolis õppijat tuli ka fil. alal koolitada, vähemalt fil.-st pidi ta aru saama, arvati siis. Tänapäeval tähendab seee seda, et igas endast vähegi lugupidavas ajalehes ja -kirjas peab fil. “sees” seisma. Kõnelemata sellest, et toimetaja ise võtab kätte ja toimetab fil.-se artikli ümber nõnda, et see oleks “arusaadav” in.-le uulitsalt. Nii nihkub oluline osa fil.tegemisest mittefilosoofilistesse ajakirjadesse/-lehtedesse, eeskätt ekspress-tüüpi nädalalehtedesse, aga ka suurtesse päevalehtedesse. Nende ilmumise sagedus tagab piisava “kõneldavuse”. Mida seal pole, seda polegi olemas. Nii muutub fil. “arusaadavaks” ja jõuab ühtlasi kõigini; ta muutub meie elu koostisosaks. Jõudsalt toetab Euroopa raamatulett, millel leidub koomiksina fil. ajalugu või siis P. Stratherni seeria (“Kant 90 minutiga”; “Nietzsche 90 minutiga” jne.). Ammust aega seisab bestsellerite reas J. Gaarderi romaan “Sofie maailm”, mis vahendab lastele fil. ajalugu. Rohkete “eri”-filosoofiate (nt. feministlik fil.) kõrval arendatakse moodsas Euroopas juba aastaid ka “lastefil.-t”. Kuid katsed fil.-t populariseerida olid tuntud juba 18. saj.-l, kui nn. wolffiaanid püüdsid mitte-filosoofidele teha arusaadavaks valgusfilosoofilisi õpetusi, eriti C. Wolffi oma. Hiljem ulatub fil. igaühe ja kõigini teiselgi viisil: kui 19. saj. veerul oli ilmunud n.ö. elufilosoofia, siis oli vältimatu, et fil. hakkas seejärel elulähedaseks saama elu “osade” filosoofiana. Ilmuvad kõikvõimalikud jahi-, spordi-, tantsu-, moe-, raha-, äri-, arvuti- jms. fil.-d. Tänapäeval saavutab iga asi omanimelise fil. Ühelt poolt pühitseb see asja, teiselt poolt muutub fil. ise kuidagi ootamatult lähedas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irjeldatut silmas pidades tekib jällegi esialgne küsimus: milles õieti seisab fil. võimus ja võimutus?</w:t>
      </w:r>
    </w:p>
    <w:p>
      <w:pPr>
        <w:pStyle w:val="Normal"/>
        <w:spacing w:lineRule="auto" w:line="360"/>
        <w:jc w:val="both"/>
        <w:rPr>
          <w:rFonts w:ascii="Arial" w:hAnsi="Arial" w:cs="Arial"/>
          <w:sz w:val="20"/>
          <w:szCs w:val="20"/>
        </w:rPr>
      </w:pPr>
      <w:r>
        <w:rPr>
          <w:rFonts w:cs="Arial" w:ascii="Arial" w:hAnsi="Arial"/>
          <w:sz w:val="20"/>
          <w:szCs w:val="20"/>
        </w:rPr>
        <w:t>Ilmselt peaks iga fil.-tegija, kes mõnele üleskutsele või nõudele vastamas, püüdma ütelda, mis see on, see fil. Kui fil.-tegija on sõnastanud oma ettekujutuse fil. loomusest, siis võib nõustuda sellega, et fil. peab vastama taotleja taotlusele või et ta suudab seda, ent ei pea. Või vastupidi - nimelt sellisena ei pea ta püüdmagi vastata nendele taotlustele, sest ei või ega suuda seda. Muidugi on selge see, et millegi taotlemine fil.-lt eeldab juba taotlusele vastavat ettekujutust fil. loomusest. Nii mõnedki iseendast mõistetavad nõudmised, millele vastamist fil.-lt oodatakse, ei ole sugugi nii fil.-st endast mõistetavad, vaid on milleltki muult mõistetud, ega puutu fil.-sse. Fil. on eemalt püüdlemine imestusväärseima poole ning sellepärast erineb ta oluliselt teadustest, mis on loomu poolest esemestavad. Igal teadusel on oma ese, mis laenab teadusele positsiooni, positiivsuse, edasi ka tulemuslikkuse ja efektiivsuse. Teaduse karaktelisuse määrab ära esemelisus. Ka teadus püüdleb, kuid teda ei määra mitte see püüdlemine, vaid too eest leitud positum, mida ta esemestab. Fil. püüdleb täiesti teisiti. Ta pole ei positiivne ega esemestav. Oleva olemine pole eesleiduv, teaduslikuks uurimuseks sobiv objekt. Kui ta oleks, siis saavutaks arenev fil. pidevalt uusi tulemusi, mis varasemad kõrvale lükkavad nagu teaduses sünnib. Aga fil.-s on Platon ja Aristoteles niisama elavad, nagu Descartes, Kant, Hegel või Nietzsche. Fil. “tulemused” ei ületa ega tühista varasem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l. on filosofeerimine ise - fil.-a sees fil. tarvis; fil. enda sees fil. enda tarvis olemine.</w:t>
      </w:r>
    </w:p>
    <w:p>
      <w:pPr>
        <w:pStyle w:val="Normal"/>
        <w:spacing w:lineRule="auto" w:line="360"/>
        <w:jc w:val="both"/>
        <w:rPr>
          <w:rFonts w:ascii="Arial" w:hAnsi="Arial" w:cs="Arial"/>
          <w:sz w:val="20"/>
          <w:szCs w:val="20"/>
        </w:rPr>
      </w:pPr>
      <w:r>
        <w:rPr>
          <w:rFonts w:cs="Arial" w:ascii="Arial" w:hAnsi="Arial"/>
          <w:sz w:val="20"/>
          <w:szCs w:val="20"/>
        </w:rPr>
        <w:t xml:space="preserve">Fil. on ainuliselt olemuslik inimesele, on püsivalt määramas inimese olemas-olemist, ent vahetult ja tuntavalt puudutab ta vaid väheseid. </w:t>
      </w:r>
    </w:p>
    <w:p>
      <w:pPr>
        <w:pStyle w:val="Normal"/>
        <w:spacing w:lineRule="auto" w:line="360"/>
        <w:jc w:val="both"/>
        <w:rPr>
          <w:rFonts w:ascii="Arial" w:hAnsi="Arial" w:cs="Arial"/>
          <w:sz w:val="20"/>
          <w:szCs w:val="20"/>
        </w:rPr>
      </w:pPr>
      <w:r>
        <w:rPr>
          <w:rFonts w:cs="Arial" w:ascii="Arial" w:hAnsi="Arial"/>
          <w:sz w:val="20"/>
          <w:szCs w:val="20"/>
        </w:rPr>
        <w:t>Fil. loomus tähendab püüdlemist imestusväärseima poole, mille juures kunagi oldi, oleva olemise poole, st. sellist vastamist küsimusele, mis jääb alati teele; on alati küsimas ja jääb alati küsima, st. ta ei suuda kunagi anda lõplikke ja uuesti küsitamatuid vastuseid. Fil. on oma loomus omis piires, oma võimus ja oma võimutu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Järelikult:</w:t>
      </w:r>
    </w:p>
    <w:p>
      <w:pPr>
        <w:pStyle w:val="Normal"/>
        <w:spacing w:lineRule="auto" w:line="360"/>
        <w:ind w:firstLine="720"/>
        <w:jc w:val="both"/>
        <w:rPr>
          <w:rFonts w:ascii="Arial" w:hAnsi="Arial" w:cs="Arial"/>
          <w:sz w:val="20"/>
          <w:szCs w:val="20"/>
        </w:rPr>
      </w:pPr>
      <w:r>
        <w:rPr>
          <w:rFonts w:cs="Arial" w:ascii="Arial" w:hAnsi="Arial"/>
          <w:sz w:val="20"/>
          <w:szCs w:val="20"/>
        </w:rPr>
        <w:t>1) fil. pole teadus, ta ei allu teaduste arenemise seaduspärasusele. Fil.-le ei saa seada igal aastal uusi ülesandeid, taotledes progressiivsemaid lahendusi. Teat. mõttes on fil. ajakohatu.</w:t>
      </w:r>
    </w:p>
    <w:p>
      <w:pPr>
        <w:pStyle w:val="Normal"/>
        <w:spacing w:lineRule="auto" w:line="360"/>
        <w:ind w:firstLine="720"/>
        <w:jc w:val="both"/>
        <w:rPr>
          <w:rFonts w:ascii="Arial" w:hAnsi="Arial" w:cs="Arial"/>
          <w:sz w:val="20"/>
          <w:szCs w:val="20"/>
        </w:rPr>
      </w:pPr>
      <w:r>
        <w:rPr>
          <w:rFonts w:cs="Arial" w:ascii="Arial" w:hAnsi="Arial"/>
          <w:sz w:val="20"/>
          <w:szCs w:val="20"/>
        </w:rPr>
        <w:t>2) fil. pole kasulik, ta ei aita in.-el ei elada ega õnnelikumalt elada, fil. ei suuda vahetult nõustada mitte kedagi. Fil. ei suuda nüüdses maailmas esile kutsuda ühtki vahetut muutust.</w:t>
      </w:r>
    </w:p>
    <w:p>
      <w:pPr>
        <w:pStyle w:val="Normal"/>
        <w:spacing w:lineRule="auto" w:line="360"/>
        <w:ind w:firstLine="720"/>
        <w:jc w:val="both"/>
        <w:rPr>
          <w:rFonts w:ascii="Arial" w:hAnsi="Arial" w:cs="Arial"/>
          <w:sz w:val="20"/>
          <w:szCs w:val="20"/>
        </w:rPr>
      </w:pPr>
      <w:r>
        <w:rPr>
          <w:rFonts w:cs="Arial" w:ascii="Arial" w:hAnsi="Arial"/>
          <w:sz w:val="20"/>
          <w:szCs w:val="20"/>
        </w:rPr>
        <w:t>3) fil pole kõigi asi. Vahetult puutub ta vaid vähestesse. Kõigi asi pole fil. selles mõttes, et ta oleks “tehtav” kelle poolt tahes, ega ka selles mõttes, et ta oleks igaühele mõisteta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See vastutulematus ei rahulda moodsa maailma inimest. </w:t>
      </w:r>
    </w:p>
    <w:p>
      <w:pPr>
        <w:pStyle w:val="Normal"/>
        <w:spacing w:lineRule="auto" w:line="360"/>
        <w:jc w:val="both"/>
        <w:rPr>
          <w:rFonts w:ascii="Arial" w:hAnsi="Arial" w:cs="Arial"/>
          <w:sz w:val="20"/>
          <w:szCs w:val="20"/>
        </w:rPr>
      </w:pPr>
      <w:r>
        <w:rPr>
          <w:rFonts w:cs="Arial" w:ascii="Arial" w:hAnsi="Arial"/>
          <w:sz w:val="20"/>
          <w:szCs w:val="20"/>
        </w:rPr>
        <w:t xml:space="preserve">Kui fil. fil.-na ei vasta moodsa maailma taotlustele, siis tuleb teda muuta. </w:t>
      </w:r>
    </w:p>
    <w:p>
      <w:pPr>
        <w:pStyle w:val="Normal"/>
        <w:spacing w:lineRule="auto" w:line="360"/>
        <w:jc w:val="both"/>
        <w:rPr>
          <w:rFonts w:ascii="Arial" w:hAnsi="Arial" w:cs="Arial"/>
          <w:sz w:val="20"/>
          <w:szCs w:val="20"/>
        </w:rPr>
      </w:pPr>
      <w:r>
        <w:rPr>
          <w:rFonts w:cs="Arial" w:ascii="Arial" w:hAnsi="Arial"/>
          <w:sz w:val="20"/>
          <w:szCs w:val="20"/>
        </w:rPr>
        <w:t xml:space="preserve">Fil. muudetakse “elamise-juhatajaks”, sest moodsa tehnika ajastu nõuab kõigilt kindlat tulemuslikkust. </w:t>
      </w:r>
    </w:p>
    <w:p>
      <w:pPr>
        <w:pStyle w:val="Normal"/>
        <w:spacing w:lineRule="auto" w:line="360"/>
        <w:jc w:val="both"/>
        <w:rPr>
          <w:rFonts w:ascii="Arial" w:hAnsi="Arial" w:cs="Arial"/>
          <w:sz w:val="20"/>
          <w:szCs w:val="20"/>
        </w:rPr>
      </w:pPr>
      <w:r>
        <w:rPr>
          <w:rFonts w:cs="Arial" w:ascii="Arial" w:hAnsi="Arial"/>
          <w:sz w:val="20"/>
          <w:szCs w:val="20"/>
        </w:rPr>
        <w:t xml:space="preserve">Kindlasti leidub ka fil.-l tulemusi. </w:t>
      </w:r>
    </w:p>
    <w:p>
      <w:pPr>
        <w:pStyle w:val="Normal"/>
        <w:spacing w:lineRule="auto" w:line="360"/>
        <w:jc w:val="both"/>
        <w:rPr>
          <w:rFonts w:ascii="Arial" w:hAnsi="Arial" w:cs="Arial"/>
          <w:sz w:val="20"/>
          <w:szCs w:val="20"/>
        </w:rPr>
      </w:pPr>
      <w:r>
        <w:rPr>
          <w:rFonts w:cs="Arial" w:ascii="Arial" w:hAnsi="Arial"/>
          <w:sz w:val="20"/>
          <w:szCs w:val="20"/>
        </w:rPr>
        <w:t xml:space="preserve">Filosoofid mõtlevad, kõnelevad, kannavad ette, vaidlevad, panevad kirja, avaldavad artikleid ja raamatuid, tõlgitsevad ja tõlgivad omasuguseid. </w:t>
      </w:r>
    </w:p>
    <w:p>
      <w:pPr>
        <w:pStyle w:val="Normal"/>
        <w:spacing w:lineRule="auto" w:line="360"/>
        <w:jc w:val="both"/>
        <w:rPr>
          <w:rFonts w:ascii="Arial" w:hAnsi="Arial" w:cs="Arial"/>
          <w:sz w:val="20"/>
          <w:szCs w:val="20"/>
        </w:rPr>
      </w:pPr>
      <w:r>
        <w:rPr>
          <w:rFonts w:cs="Arial" w:ascii="Arial" w:hAnsi="Arial"/>
          <w:sz w:val="20"/>
          <w:szCs w:val="20"/>
        </w:rPr>
        <w:t xml:space="preserve">Fil. on kindlasti tulemuslik, ent peab ütlema, et see on selline tulemuslikkus, mis kuulub filosoofile endale. </w:t>
      </w:r>
    </w:p>
    <w:p>
      <w:pPr>
        <w:pStyle w:val="Normal"/>
        <w:spacing w:lineRule="auto" w:line="360"/>
        <w:jc w:val="both"/>
        <w:rPr>
          <w:rFonts w:ascii="Arial" w:hAnsi="Arial" w:cs="Arial"/>
          <w:sz w:val="20"/>
          <w:szCs w:val="20"/>
        </w:rPr>
      </w:pPr>
      <w:r>
        <w:rPr>
          <w:rFonts w:cs="Arial" w:ascii="Arial" w:hAnsi="Arial"/>
          <w:sz w:val="20"/>
          <w:szCs w:val="20"/>
        </w:rPr>
        <w:t xml:space="preserve">See on tulemuslikkus, millega pole midagi peale hakata väljaspool fil.-t. </w:t>
      </w:r>
    </w:p>
    <w:p>
      <w:pPr>
        <w:pStyle w:val="Normal"/>
        <w:spacing w:lineRule="auto" w:line="360"/>
        <w:jc w:val="both"/>
        <w:rPr>
          <w:rFonts w:ascii="Arial" w:hAnsi="Arial" w:cs="Arial"/>
          <w:sz w:val="20"/>
          <w:szCs w:val="20"/>
        </w:rPr>
      </w:pPr>
      <w:r>
        <w:rPr>
          <w:rFonts w:cs="Arial" w:ascii="Arial" w:hAnsi="Arial"/>
          <w:sz w:val="20"/>
          <w:szCs w:val="20"/>
        </w:rPr>
        <w:t xml:space="preserve">Fil. ei saa väljaspool fil.-t vahetult kasulikult toimida, ehtsalt “vahetult” ja “kasulikult” toimib ta ainult endas endana. </w:t>
      </w:r>
    </w:p>
    <w:p>
      <w:pPr>
        <w:pStyle w:val="Normal"/>
        <w:spacing w:lineRule="auto" w:line="360"/>
        <w:jc w:val="both"/>
        <w:rPr>
          <w:rFonts w:ascii="Arial" w:hAnsi="Arial" w:cs="Arial"/>
          <w:sz w:val="20"/>
          <w:szCs w:val="20"/>
        </w:rPr>
      </w:pPr>
      <w:r>
        <w:rPr>
          <w:rFonts w:cs="Arial" w:ascii="Arial" w:hAnsi="Arial"/>
          <w:sz w:val="20"/>
          <w:szCs w:val="20"/>
        </w:rPr>
        <w:t xml:space="preserve">Selles seisnebki fil. võimus ja võimutu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65"/>
        </w:tabs>
        <w:ind w:left="765" w:hanging="405"/>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360"/>
        </w:tabs>
        <w:ind w:left="360" w:hanging="360"/>
      </w:pPr>
      <w:rPr>
        <w:sz w:val="20"/>
        <w:i w:val="false"/>
        <w:u w:val="singl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lineRule="auto" w:line="360"/>
      <w:jc w:val="both"/>
    </w:pPr>
    <w:rPr>
      <w:b/>
      <w:bCs/>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59:00Z</dcterms:created>
  <dc:creator>ITK</dc:creator>
  <dc:description/>
  <dc:language>en-US</dc:language>
  <cp:lastModifiedBy>Hannes</cp:lastModifiedBy>
  <dcterms:modified xsi:type="dcterms:W3CDTF">2004-01-19T10:59:00Z</dcterms:modified>
  <cp:revision>30</cp:revision>
  <dc:subject/>
  <dc:title>1</dc:title>
</cp:coreProperties>
</file>