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BASIC ELEMENT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ocument Typ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TML&gt;&lt;/HTM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it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ITLE&gt;&lt;/TITL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Heade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EAD&gt;&lt;/HEAD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dy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&gt;&lt;/BODY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STRUCTURAL DEFINITION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Heading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?&gt;&lt;/H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 Heading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? ALIGN=LEFT|CENTER|RIGHT&gt;&lt;/H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vis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IV&gt;&lt;/DIV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 Division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IV ALIGN=LEFT|RIGHT|CENTER|JUSTIFY&gt;&lt;/DIV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ed Cont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PAN&gt;&lt;/SPAN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http://pagetutor.com/tack/barebones/notes.html" \l "blockquote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Block Quote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LOCKQUOTE&gt;&lt;/BLOCKQUOT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Quot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Q&gt;&lt;/Q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ita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Q CITE="URL"&gt;&lt;/Q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Emphasi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EM&gt;&lt;/EM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rong Emphasi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TRONG&gt;&lt;/STRONG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ita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ITE&gt;&lt;/CIT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d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DE&gt;&lt;/COD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ample Outpu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AMP&gt;&lt;/SAMP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Keyboard Inpu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KBD&gt;&lt;/KBD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Variab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VAR&gt;&lt;/VA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i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FN&gt;&lt;/DFN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uthor's Addres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DDRESS&gt;&lt;/ADDRESS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arge Font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IG&gt;&lt;/BIG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mall Font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MALL&gt;&lt;/SMAL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nser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S&gt;&lt;/INS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ime of Chang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S DATETIME=":::"&gt;&lt;/INS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ment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S CITE="URL"&gt;&lt;/INS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let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EL&gt;&lt;/DE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 xml:space="preserve">(marks deletions in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ime of Chang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EL DATETIME=":::"&gt;&lt;/DE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ment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EL CITE="URL"&gt;&lt;/DE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cronym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CRONYM&gt;&lt;/ACRONYM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bbrevia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ABBR&gt;&lt;/ABBR&gt; </w:t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PRESENTATION FORMATTING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ld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&gt;&lt;/B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talic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&gt;&lt;/I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Underlin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U&gt;&lt;/U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rikeou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TRIKE&gt;&lt;/STRIK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rikeou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&gt;&lt;/S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ubscrip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UB&gt;&lt;/SUB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uperscrip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UP&gt;&lt;/SUP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ypewrite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T&gt;&lt;/T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http://pagetutor.com/tack/barebones/notes.html" \l "xmp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Preformatted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PRE&gt;&lt;/PR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PRE WIDTH=?&gt;&lt;/PR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http://pagetutor.com/tack/barebones/notes.html" \l "align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Center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ENTER&gt;&lt;/CENTE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linking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LINK&gt;&lt;/BLINK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ont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NT SIZE=?&gt;&lt;/FON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hange Font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NT SIZE="+|-?"&gt;&lt;/FON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ont Colo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NT COLOR="#$$$$$$"&gt;&lt;/FON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elect Fo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NT FACE="***"&gt;&lt;/FON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Point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NT POINT-SIZE=?&gt;&lt;/FON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eigh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NT WEIGHT=?&gt;&lt;/FON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ase Font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ASEFONT SIZE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arque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MARQUEE&gt;&lt;/MARQUEE&gt; </w:t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3135"/>
        <w:gridCol w:w="2233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POSITIONING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ulti-Column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ULTICOL COLS=?&gt;&lt;/MULTICOL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 Gutter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ULTICOL GUTTER=?&gt;&lt;/MULTICOL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 Width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ULTICOL WIDTH=?&gt;&lt;/MULTICOL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pacer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PAC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pacer Type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PACER TYPE=HORIZONTAL|VERTICAL|BLOCK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ize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PACER SIZE=?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mensions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PACER WIDTH=? HEIGHT=?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PACER ALIGN=LEFT|RIGHT|CENT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ayer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ame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ID="***"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ocation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LEFT=? TOP=?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el. Position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PAGEX=? PAGEY=?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ource File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SRC="***"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acking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Z-INDEX=?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ack Position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ABOVE="***" BELOW="***"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mensions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HEIGHT=? WIDTH=?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lipping Path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CLIP=,,,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Visible?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VISIBILITY=SHOW|HIDDEN|INHERIT&gt;&lt;/LAYER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ackground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BACKGROUND="$$$$$$"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or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YER BGCOLOR="$$$$$$"&gt;&lt;/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nline Layer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LAYER&gt;&lt;/ILAYER&gt; 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takes same attri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t. Content 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NOLAYER&gt;&lt;/NOLAYER&gt; </w:t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3757"/>
        <w:gridCol w:w="161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LINKS, GRAPHICS, AND SOUND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nk Something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nk to Location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#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#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rget Window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" TARGET="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ction on Click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" ONCLICK="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Javascript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ouseover Action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" ONMOUSEOVER="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Javascript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ouse out Action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" ONMOUSEOUT="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Javascript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nk to Email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mailto:@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, 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pecify Subject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mailto:@?SUBJECT=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e Location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NAME="***"&gt;&lt;/A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splay Image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ALIGN=TOP|BOTTOM|MIDDLE|LEFT|RIGHT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ALIGN=TEXTTOP|ABSMIDDLE|BASELINE|ABSBOTTOM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ternate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ALT="***"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mensions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WIDTH=? HEIGHT=?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WIDTH=% HEIGHT=%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BORDER=?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unaround Space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HSPACE=? VSPACE=?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                                         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ow-Res Proxy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LOWSRC="URL"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magemap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ISMAP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magemap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SRC="URL" USEMAP="URL"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ovie Clip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MG DYNSRC="***" START="***" LOOP=?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ackground Sound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GSOUND SRC="***" LOOP=?|INFINITE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lient-Side Map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AP NAME="***"&gt;&lt;/MAP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ap Section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REA SHAPE="DEFAULT|RECT|CIRCLE|POLY" COORDS=",,," HREF="URL"|NOHREF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lient Pull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ETA HTTP-EQUIV="Refresh" CONTENT="?; URL=URL"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Embed Object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EMBED SRC="URL"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bject Size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EMBED SRC="URL" WIDTH=? HEIGHT=?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bject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BJECT&gt;&lt;/OBJECT&gt; 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Parameters 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PARAM&gt; </w:t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DIVIDER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http://pagetutor.com/tack/barebones/notes.html" \l "paragraph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Paragraph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P&gt;&lt;/P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http://pagetutor.com/tack/barebones/notes.html" \l "align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Align Text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P ALIGN=LEFT|CENTER|RIGHT&gt;&lt;/P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Justify Tex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P ALIGN=JUSTIFY&gt;&lt;/P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ne Break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a single carriage return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lear Textwrap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R CLEAR=LEFT|RIGHT|AL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Horizontal Ru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R ALIGN=LEFT|RIGHT|CENTE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hicknes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R SIZE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R WIDTH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Perc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R WIDTH="%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as a percentage of page width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olid Lin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HR NOSHAD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without the 3D cutout look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o Break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NOBR&gt;&lt;/NOB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ord Break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WBR&gt; </w:t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LIST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Unordered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UL&gt;&lt;LI&gt;&lt;/U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pac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UL COMPACT&gt;&lt;/U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ullet Typ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UL TYPE=DISC|CIRCLE|SQUAR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ullet Typ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I TYPE=DISC|CIRCLE|SQUAR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rdered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L&gt;&lt;LI&gt;&lt;/O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pac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L COMPACT&gt;&lt;/O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umbering Typ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L TYPE=A|a|I|i|1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umbering Typ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I TYPE=A|a|I|i|1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arting Numbe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L START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arting Numbe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I VALUE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ition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L&gt;&lt;DT&gt;&lt;DD&gt;&lt;/D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&lt;DT&gt;=term, &lt;DD&gt;=definition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pac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L COMPACT&gt;&lt;/D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enu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ENU&gt;&lt;LI&gt;&lt;/MENU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pac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ENU COMPACT&gt;&lt;/MENU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rectory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DIR&gt;&lt;LI&gt;&lt;/DIR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pac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DIR COMPACT&gt;&lt;/DIR&gt; </w:t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1183"/>
        <w:gridCol w:w="1198"/>
      </w:tblGrid>
      <w:tr>
        <w:trPr/>
        <w:tc>
          <w:tcPr>
            <w:tcW w:w="66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BACKGROUNDS AND 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48"/>
                <w:bCs/>
              </w:rPr>
              <w:instrText xml:space="preserve"> HYPERLINK "http://pagetutor.com/tack/barebones/notes.html" \l "color"</w:instrText>
            </w:r>
            <w:r>
              <w:rPr>
                <w:rStyle w:val="InternetLink"/>
                <w:sz w:val="16"/>
                <w:b/>
                <w:szCs w:val="48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  <w:szCs w:val="48"/>
              </w:rPr>
              <w:t>COLORS</w:t>
            </w:r>
            <w:r>
              <w:rPr>
                <w:rStyle w:val="InternetLink"/>
                <w:sz w:val="16"/>
                <w:b/>
                <w:szCs w:val="48"/>
                <w:bCs/>
              </w:rPr>
              <w:fldChar w:fldCharType="end"/>
            </w:r>
            <w:r>
              <w:rPr>
                <w:b/>
                <w:bCs/>
                <w:sz w:val="16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iled Bkground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BACKGROUND="URL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atermark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BGPROPERTIES="FIXED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kground Colo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BGCOLOR="#$$$$$$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ext Colo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TEXT="#$$$$$$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nk Colo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LINK="#$$$$$$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Visited Link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VLINK="#$$$$$$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ctive Link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ODY ALINK="#$$$$$$"&gt;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0"/>
              </w:rPr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917"/>
        <w:gridCol w:w="2218"/>
        <w:gridCol w:w="2233"/>
      </w:tblGrid>
      <w:tr>
        <w:trPr/>
        <w:tc>
          <w:tcPr>
            <w:tcW w:w="55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SPECIAL CHARACTER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pecial Character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#?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&lt;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lt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&gt;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gt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&amp;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amp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"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quot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egistered TM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#174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egistered TM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reg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pyright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#169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pyright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copy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on-Breaking Space 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amp;nbsp; 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1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FORM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e Form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RM ACTION="URL" METHOD=GET|POST&gt;&lt;/FORM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ile Upload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ORM ENCTYPE="multipart/form-data"&gt;&lt;/FORM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nput Field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>&lt;INPUT TYPE="TEXT|PASSWORD|CHECKBOX|RADIO|</w:t>
            </w:r>
            <w:r>
              <w:rPr>
                <w:sz w:val="16"/>
                <w:szCs w:val="20"/>
              </w:rPr>
              <w:br/>
            </w:r>
            <w:r>
              <w:rPr>
                <w:rStyle w:val="HTMLTypewriter"/>
                <w:sz w:val="16"/>
              </w:rPr>
              <w:t xml:space="preserve">FILE|BUTTON|IMAGE|HIDDEN|SUBMIT|RESET"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ield Nam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PUT NAME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ield Valu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PUT VALUE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hecked?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PUT CHECKED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checkboxes and radio boxe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ield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PUT SIZE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character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ax Length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NPUT MAXLENGTH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character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utt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UTTON&gt;&lt;/BUTTON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utton Nam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UTTON NAME="***"&gt;&lt;/BUTTON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utton Type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UTTON TYPE="SUBMIT|RESET|BUTTON"&gt;&lt;/BUTTON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ault Valu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UTTON VALUE="***"&gt;&lt;/BUTTON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abel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BEL&gt;&lt;/LABE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tem Labelled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ABEL FOR="***"&gt;&lt;/LABEL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election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ELECT&gt;&lt;/SELEC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ame of Lis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ELECT NAME="***"&gt;&lt;/SELEC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# of Option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ELECT SIZE=?&gt;&lt;/SELEC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ultiple Choic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ELECT MULTIPL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can select more than on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p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PTION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tems that can be selected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ault Op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PTION SELECTED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ption Valu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PTION VALUE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ption Group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OPTGROUP LABEL="***"&gt;&lt;/OPTGROUP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nput Box 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EXTAREA ROWS=? COLS=?&gt;&lt;/TEXTAREA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ame of Box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EXTAREA NAME="***"&gt;&lt;/TEXTAREA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rap Tex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EXTAREA WRAP=OFF|HARD|SOFT&gt;&lt;/TEXTAREA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Group element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IELDSET&gt;&lt;/FIELD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egend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EGEND&gt;&lt;/LEGEND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caption for fieldset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LEGEND ALIGN="TOP|BOTTOM|LEFT|RIGHT"&gt;&lt;/LEGEND&gt; </w:t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3340"/>
        <w:gridCol w:w="2028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TABLE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e Table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Alignm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ALIGN=LEFT|RIGHT|CENTER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Borde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BORDER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either on or off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Borde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BORDER=?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you can set the valu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ell Spacing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CELLSPACING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ell Padding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CELLPADDING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sired Width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WIDTH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Perc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WIDTH=%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percentage of pag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Colo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BGCOLOR="$$$$$$"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Frame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>&lt;TABLE FRAME=VOID|ABOVE|BELOW|HSIDES|LHS|RHS|</w:t>
            </w:r>
            <w:r>
              <w:rPr>
                <w:sz w:val="16"/>
                <w:szCs w:val="20"/>
              </w:rPr>
              <w:br/>
            </w:r>
            <w:r>
              <w:rPr>
                <w:rStyle w:val="HTMLTypewriter"/>
                <w:sz w:val="16"/>
              </w:rPr>
              <w:t xml:space="preserve">VSIDES|BOX|BORDER&gt;&lt;/TABLE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Rules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RULES=NONE|GROUPS|ROWS|COLS|ALL&gt;&lt;/TABLE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 Colo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BORDERCOLOR="$$$$$$"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ark Borde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BORDERCOLORDARK="$$$$$$"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ght Borde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ABLE BORDERCOLORLIGHT="$$$$$$"&gt;&lt;/TABLE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Row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R&gt;&lt;/TR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R ALIGN=LEFT|RIGHT|CENTER|MIDDLE|BOTTOM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Cell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&gt;&lt;/TD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ALIGN=LEFT|RIGHT|CENTER VALIGN=TOP|MIDDLE|BOTTOM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o linebreaks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NOWRAP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s to Span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COLSPAN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ows to Span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ROWSPAN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sired Width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WIDTH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Perc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WIDTH="%"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percentage of tabl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ell Colo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D BGCOLOR="#$$$$$$"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Header Cell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&gt;&lt;/TH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same as data, except bold centered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ALIGN=LEFT|RIGHT|CENTER|MIDDLE|BOTTOM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o Linebreaks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NOWRAP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s to Span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COLSPAN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ows to Span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ROWSPAN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sired Width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WIDTH=?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Perc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WIDTH="%"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percentage of tabl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ell Colo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 BGCOLOR="#$$$$$$"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Body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BODY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Foote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FOOT&gt;&lt;/TFOOT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 xml:space="preserve">(must come before </w:t>
            </w:r>
            <w:r>
              <w:rPr>
                <w:rStyle w:val="HTMLTypewriter"/>
                <w:sz w:val="16"/>
              </w:rPr>
              <w:t xml:space="preserve">THEAD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Header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THEAD&gt;&lt;/THEAD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able Caption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APTION&gt;&lt;/CAPTION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APTION ALIGN=TOP|BOTTOM|LEFT|RIGHT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&gt;&lt;/COL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groups column attribute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s Spanned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 SPAN=?&gt;&lt;/COL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 Width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 WIDTH=?&gt;&lt;/COL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Perc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 WIDTH="%"&gt;&lt;/COL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Group columns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GROUP&gt;&lt;/COLGROUP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groups column structur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s Spanned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GROUP SPAN=?&gt;&lt;/COLGROUP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Group Width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GROUP WIDTH=?&gt;&lt;/COLGROUP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Width Percent 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COLGROUP WIDTH="%"&gt;&lt;/COLGROUP&gt; 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FRAME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rame Docum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stead of &lt;BODY&gt;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ow Height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ROWS=,,,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pixels or %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ow Height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ROWS=*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* = relative siz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 Width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COLS=,,,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pixels or %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lumn Width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COLS=*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* = relative siz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s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FRAMEBORDER="yes|no"&gt;&lt;/FRAMESET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 Width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BORDER=?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 Color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BORDERCOLOR="#$$$$$$"&gt;&lt;/FRAMESET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rame Spacing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SET FRAMESPACING=?&gt;&lt;/FRAMES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efine Fram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contents of an individual fram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splay Docum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SRC="URL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rame Name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NAME="***"|_blank|_self|_parent|_top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argin Width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MARGINWIDTH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left and right margin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argin Heigh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MARGINHEIGHT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top and bottom margin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crollbar?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SCROLLING="YES|NO|AUTO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Not Resizab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NORESIZ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FRAMEBORDER="yes|no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order Colo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FRAME BORDERCOLOR="#$$$$$$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Unframed Cont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NOFRAMES&gt;&lt;/NOFRAMES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for non-frames browser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nline Fram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FRAME&gt;&lt;/IFRAM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takes same attributes as FRAME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mension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FRAME WIDTH=? HEIGHT=?&gt;&lt;/IFRAM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Dimension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IFRAME WIDTH="%" </w:t>
            </w:r>
          </w:p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HEIGHT="%"&gt;&lt;/IFRAME&gt; </w:t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SCRIPTS AND JAVA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crip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CRIPT&gt;&lt;/SCRIP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oca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CRIPT SRC="URL"&gt;&lt;/SCRIP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Typ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CRIPT TYPE="***"&gt;&lt;/SCRIP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anguag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CRIPT LANGUAGE="***"&gt;&lt;/SCRIP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Other Cont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NOSCRIPT&gt;&lt;/NOSCRIP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f scripts not supported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pple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&gt;&lt;/APPLET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File Nam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CODE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Parameter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PARAM NAME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oca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CODEBASE="URL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Identifier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NAME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for reference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t Tex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ALT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for non-Java browser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Alignm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ALIGN="LEFT|RIGHT|CENTER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iz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WIDTH=? HEIGHT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pacing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PPLET HSPACE=? VSPACE=?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pixels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erver Scrip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HTMLTypewriter"/>
                <w:sz w:val="16"/>
              </w:rPr>
              <w:t xml:space="preserve">&lt;SERVER&gt;&lt;/SERVER&gt; </w:t>
            </w:r>
          </w:p>
          <w:p>
            <w:pPr>
              <w:pStyle w:val="Normal"/>
              <w:rPr>
                <w:rStyle w:val="HTMLTypewriter"/>
                <w:sz w:val="16"/>
              </w:rPr>
            </w:pPr>
            <w:r>
              <w:rPr/>
            </w:r>
          </w:p>
          <w:p>
            <w:pPr>
              <w:pStyle w:val="Normal"/>
              <w:rPr>
                <w:rStyle w:val="HTMLTypewriter"/>
                <w:rFonts w:ascii="Arial Unicode MS" w:hAnsi="Arial Unicode MS" w:eastAsia="Arial Unicode MS" w:cs="Arial Unicode MS"/>
                <w:sz w:val="16"/>
              </w:rPr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</w:tbl>
    <w:p>
      <w:pPr>
        <w:pStyle w:val="NormalWeb"/>
        <w:spacing w:before="0" w:after="0"/>
        <w:ind w:left="240" w:right="240" w:hanging="0"/>
        <w:jc w:val="center"/>
        <w:rPr>
          <w:vanish/>
          <w:sz w:val="16"/>
        </w:rPr>
      </w:pPr>
      <w:r>
        <w:rPr>
          <w:vanish/>
          <w:sz w:val="16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1804"/>
        <w:gridCol w:w="2987"/>
        <w:gridCol w:w="2381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48"/>
              </w:rPr>
              <w:t xml:space="preserve">MISCELLANEOUS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Commen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!-- *** --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not displayed by the browser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bCs/>
              </w:rPr>
              <w:instrText xml:space="preserve"> HYPERLINK "http://pagetutor.com/tack/barebones/notes.html" \l "prologue"</w:instrText>
            </w:r>
            <w:r>
              <w:rPr>
                <w:rStyle w:val="InternetLink"/>
                <w:sz w:val="16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16"/>
              </w:rPr>
              <w:t>Prologue</w:t>
            </w:r>
            <w:r>
              <w:rPr>
                <w:rStyle w:val="InternetLink"/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!DOCTYPE HTML PUBLIC "-//W3C//DTD HTML 4.0//EN"&gt; 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earchab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SINDEX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dicates a searchable index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Prompt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ISINDEX PROMPT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text to prompt input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end Search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A HREF="URL?***"&gt;&lt;/a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use a real question mark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URL of This Fi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ASE HREF="URL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must be in header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*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ase Window Nam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ASE TARGET="***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must be in header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Relationship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INK REV="***" REL="***" HREF="URL"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n header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N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Linked File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LINK TYPE="***" SRC="***"&gt;&lt;/LINK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Meta Information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META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must be in header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Style Sheets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STYLE&gt;&lt;/STYLE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implementations vary)</w:t>
            </w:r>
          </w:p>
        </w:tc>
      </w:tr>
      <w:tr>
        <w:trPr/>
        <w:tc>
          <w:tcPr>
            <w:tcW w:w="63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b/>
                <w:bCs/>
                <w:sz w:val="16"/>
              </w:rPr>
              <w:t xml:space="preserve">Bidirect Off 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Style w:val="HTMLTypewriter"/>
                <w:sz w:val="16"/>
              </w:rPr>
              <w:t xml:space="preserve">&lt;BDO DIR=LTR|RTL&gt;&lt;/BDO&gt; 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(for certain character set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27:00Z</dcterms:created>
  <dc:creator>ITK</dc:creator>
  <dc:description/>
  <dc:language>en-US</dc:language>
  <cp:lastModifiedBy>ITK</cp:lastModifiedBy>
  <dcterms:modified xsi:type="dcterms:W3CDTF">2003-01-20T10:45:00Z</dcterms:modified>
  <cp:revision>2</cp:revision>
  <dc:subject/>
  <dc:title>BASIC ELEMENTS </dc:title>
</cp:coreProperties>
</file>