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Style w:val="Docepix1"/>
          <w:b/>
          <w:bCs/>
          <w:sz w:val="16"/>
          <w:u w:val="single"/>
        </w:rPr>
        <w:t>SEVILLA</w:t>
      </w:r>
      <w:r>
        <w:rPr>
          <w:rStyle w:val="Docepix1"/>
          <w:sz w:val="16"/>
        </w:rPr>
        <w:t xml:space="preserve">.- </w:t>
      </w:r>
      <w:r>
        <w:rPr>
          <w:rStyle w:val="Trecepixnegro1"/>
          <w:rFonts w:cs="Arial" w:ascii="Arial" w:hAnsi="Arial"/>
          <w:sz w:val="16"/>
        </w:rPr>
        <w:t xml:space="preserve">La explosión en un edificio que ha provocado </w:t>
      </w:r>
      <w:r>
        <w:rPr>
          <w:rStyle w:val="Trecepixnegro1"/>
          <w:rFonts w:cs="Arial" w:ascii="Arial" w:hAnsi="Arial"/>
          <w:b/>
          <w:bCs/>
          <w:sz w:val="16"/>
        </w:rPr>
        <w:t>tres muertos y más de 30 heridos</w:t>
      </w:r>
      <w:r>
        <w:rPr>
          <w:rStyle w:val="Trecepixnegro1"/>
          <w:rFonts w:cs="Arial" w:ascii="Arial" w:hAnsi="Arial"/>
          <w:sz w:val="16"/>
        </w:rPr>
        <w:t xml:space="preserve"> en la barriada sevillana de Las Letanías se produjo por una acumulación no fortuita de gas butano y gasolina. Todo parece indicar que el supuesto autor del siniestro fue una de las víctimas mortales, un varón de 72 años que tenía malas relaciones con sus vecinos. </w:t>
      </w:r>
      <w:r>
        <w:rPr>
          <w:rFonts w:cs="Arial" w:ascii="Arial" w:hAnsi="Arial"/>
          <w:color w:val="000000"/>
          <w:sz w:val="16"/>
        </w:rPr>
        <w:t xml:space="preserve">Los otros fallecidos son un hombre y una mujer de unos 55 años que desempeñaban labores sociales en la barriada de Las Letanías, una zona del sur de la capital sevillana de alta conflictividad. Ambos han aparecido sepultados entre los cascotes en la primera planta del edificio, una de las más afectadas. </w:t>
      </w:r>
    </w:p>
    <w:p>
      <w:pPr>
        <w:pStyle w:val="Normal"/>
        <w:rPr/>
      </w:pPr>
      <w:r>
        <w:rPr>
          <w:rFonts w:cs="Arial" w:ascii="Arial" w:hAnsi="Arial"/>
          <w:color w:val="000000"/>
          <w:sz w:val="16"/>
        </w:rPr>
        <w:t xml:space="preserve">La explosión fue generada por una mezcla de gasolina y gas butano en el piso 2ºA, destrozando la tercera y la primera planta. Según fuentes oficiales consultadas por </w:t>
      </w:r>
      <w:r>
        <w:rPr>
          <w:rFonts w:cs="Arial" w:ascii="Arial" w:hAnsi="Arial"/>
          <w:b/>
          <w:bCs/>
          <w:color w:val="000000"/>
          <w:sz w:val="16"/>
        </w:rPr>
        <w:t>elmundo.es</w:t>
      </w:r>
      <w:r>
        <w:rPr>
          <w:rFonts w:cs="Arial" w:ascii="Arial" w:hAnsi="Arial"/>
          <w:color w:val="000000"/>
          <w:sz w:val="16"/>
        </w:rPr>
        <w:t xml:space="preserve">, la puerta de la vivienda había sido sellada </w:t>
      </w:r>
      <w:r>
        <w:rPr>
          <w:rFonts w:cs="Arial" w:ascii="Arial" w:hAnsi="Arial"/>
          <w:b/>
          <w:bCs/>
          <w:color w:val="000000"/>
          <w:sz w:val="16"/>
        </w:rPr>
        <w:t>para que los vecinos no percibieran el olor a gas</w:t>
      </w:r>
      <w:r>
        <w:rPr>
          <w:rFonts w:cs="Arial" w:ascii="Arial" w:hAnsi="Arial"/>
          <w:color w:val="000000"/>
          <w:sz w:val="16"/>
        </w:rPr>
        <w:t xml:space="preserve">. Además, había gasolina en el suelo de los pasillos y en la entrada de otras dos viviendas. La Policía local, que se ha hecho cargo de la investigación desde el inicio, cree que el autor trató de huir después de forzar la explosión. Vecinos del bloque han asegurado que minutos antes de la explosión percibieron en los pasillos un fuerte olor a gasolina, por lo que salieron al pasillo y tras observar el líquido extendido por el suelo, procedieron a limpiarlo. Algunos de los afectados fueron atendidos en el lugar del accidente y otros, entre ellos dos heridos graves, han sido trasladados por el servicio de Emergencias 061 a los hospitales de la Virgen del Rocío, Virgen Macarena y el Hospital Valme. Los heridos más graves son un hombre, con quemaduras en el 31% de su cuerpo, y una mujer que presenta quemaduras en el 90% de la superficie corporal y permanece en la UCI en estado muy grave. Según Francisco Javier Márquez, un vigilante de seguridad vecino del barrio, el vecino que causó la explosión, llamado Matías, "se quejaba constantemente de que le molestaban los niños que vivían en el piso superior", solía beber y "llegaba borracho en muchas ocasiones, manteniendo enfrentamientos con el resto de familias, a las que amenazaba". Los vecinos llegaron a interponer una denuncia contra el individuo, que vivía solo y llevaba un año y medio "dando problemas", aunque "la retiraron por temor a tener más problemas". Los bomberos recibieron la llamada que alertaba de la explosión a las 3.35 horas. </w:t>
      </w:r>
      <w:r>
        <w:rPr>
          <w:rFonts w:cs="Arial" w:ascii="Arial" w:hAnsi="Arial"/>
          <w:b/>
          <w:bCs/>
          <w:color w:val="000000"/>
          <w:sz w:val="16"/>
        </w:rPr>
        <w:t>Un total de 17 dotaciones se trasladaron al lugar</w:t>
      </w:r>
      <w:r>
        <w:rPr>
          <w:rFonts w:cs="Arial" w:ascii="Arial" w:hAnsi="Arial"/>
          <w:color w:val="000000"/>
          <w:sz w:val="16"/>
        </w:rPr>
        <w:t xml:space="preserve"> de los hechos, así como varias patrullas de la Policía Local, Guardia Civil y varias ambulancias. </w:t>
      </w:r>
    </w:p>
    <w:p>
      <w:pPr>
        <w:pStyle w:val="Normal"/>
        <w:rPr/>
      </w:pPr>
      <w:r>
        <w:rPr>
          <w:rFonts w:cs="Arial" w:ascii="Arial" w:hAnsi="Arial"/>
          <w:b/>
          <w:bCs/>
          <w:color w:val="000000"/>
          <w:sz w:val="16"/>
        </w:rPr>
        <w:t xml:space="preserve">20 familias desalojadas.  </w:t>
      </w:r>
      <w:r>
        <w:rPr>
          <w:rFonts w:cs="Arial" w:ascii="Arial" w:hAnsi="Arial"/>
          <w:color w:val="000000"/>
          <w:sz w:val="16"/>
        </w:rPr>
        <w:t xml:space="preserve">El bloque de pisos, situado en la calle Consuelo de los Afligidos número 4 de una humilde barriada de Sevilla, </w:t>
      </w:r>
      <w:r>
        <w:rPr>
          <w:rFonts w:cs="Arial" w:ascii="Arial" w:hAnsi="Arial"/>
          <w:b/>
          <w:bCs/>
          <w:color w:val="000000"/>
          <w:sz w:val="16"/>
        </w:rPr>
        <w:t>ha quedado totalmente destruido</w:t>
      </w:r>
      <w:r>
        <w:rPr>
          <w:rFonts w:cs="Arial" w:ascii="Arial" w:hAnsi="Arial"/>
          <w:color w:val="000000"/>
          <w:sz w:val="16"/>
        </w:rPr>
        <w:t xml:space="preserve"> de la tercera planta para abajo. Desde el exterior, el agujero provocado por la deflagración en la segunda planta deja entrever el interior de la vivienda. A la zona </w:t>
      </w:r>
      <w:r>
        <w:rPr>
          <w:rFonts w:cs="Arial" w:ascii="Arial" w:hAnsi="Arial"/>
          <w:b/>
          <w:bCs/>
          <w:color w:val="000000"/>
          <w:sz w:val="16"/>
        </w:rPr>
        <w:t>se han desplazado media hora después de la explosión el alcalde, Alfredo Sánchez Monteserin</w:t>
      </w:r>
      <w:r>
        <w:rPr>
          <w:rFonts w:cs="Arial" w:ascii="Arial" w:hAnsi="Arial"/>
          <w:color w:val="000000"/>
          <w:sz w:val="16"/>
        </w:rPr>
        <w:t xml:space="preserve">, el concejal de Gobernanción, Francisco Fernández y el subdelegado del Gobierno, Manuel Luque. Los 41 desalojados están siendo atendidos en el Centro Cívico El Esqueleto, acompañados por los concejales Paula Garvín y Antonio Rodrigo Torrijos, y personal del Ayuntamiento, que esta mañana les ofreció un desayuno. </w:t>
      </w:r>
    </w:p>
    <w:p>
      <w:pPr>
        <w:pStyle w:val="Normal"/>
        <w:rPr/>
      </w:pPr>
      <w:r>
        <w:rPr>
          <w:rFonts w:cs="Arial" w:ascii="Arial" w:hAnsi="Arial"/>
          <w:b/>
          <w:bCs/>
          <w:color w:val="000000"/>
          <w:sz w:val="16"/>
          <w:szCs w:val="17"/>
          <w:u w:val="single"/>
        </w:rPr>
        <w:t>MADRID | SEATTLE</w:t>
      </w:r>
      <w:r>
        <w:rPr>
          <w:rFonts w:cs="Arial" w:ascii="Arial" w:hAnsi="Arial"/>
          <w:color w:val="000000"/>
          <w:sz w:val="16"/>
          <w:szCs w:val="17"/>
        </w:rPr>
        <w:t xml:space="preserve">.- La actividad de </w:t>
      </w:r>
      <w:hyperlink r:id="rId2" w:tgtFrame="_blank">
        <w:r>
          <w:rPr>
            <w:rStyle w:val="InternetLink"/>
            <w:rFonts w:cs="Arial" w:ascii="Arial" w:hAnsi="Arial"/>
            <w:color w:val="000000"/>
            <w:sz w:val="16"/>
            <w:szCs w:val="17"/>
          </w:rPr>
          <w:t>Blaster</w:t>
        </w:r>
      </w:hyperlink>
      <w:r>
        <w:rPr>
          <w:rFonts w:cs="Arial" w:ascii="Arial" w:hAnsi="Arial"/>
          <w:color w:val="000000"/>
          <w:sz w:val="16"/>
          <w:szCs w:val="17"/>
        </w:rPr>
        <w:t xml:space="preserve">, el virus que ha atacado a miles de ordenadores en todo el mundo (unos 120.000 en 24 horas, según </w:t>
      </w:r>
      <w:hyperlink r:id="rId3" w:tgtFrame="_blank">
        <w:r>
          <w:rPr>
            <w:rStyle w:val="InternetLink"/>
            <w:rFonts w:cs="Arial" w:ascii="Arial" w:hAnsi="Arial"/>
            <w:color w:val="000000"/>
            <w:sz w:val="16"/>
            <w:szCs w:val="17"/>
          </w:rPr>
          <w:t>CNET</w:t>
        </w:r>
      </w:hyperlink>
      <w:r>
        <w:rPr>
          <w:rFonts w:cs="Arial" w:ascii="Arial" w:hAnsi="Arial"/>
          <w:color w:val="000000"/>
          <w:sz w:val="16"/>
          <w:szCs w:val="17"/>
        </w:rPr>
        <w:t xml:space="preserve">), parece decaer, aunque los expertos siguen considerando su presencia en Internet como significativa y temen que lo peor esté por llegar. Existe el problema de los usuarios domésticos que no se preocupan mucho por la seguridad de sus equipos, pese a que </w:t>
      </w:r>
      <w:hyperlink r:id="rId4" w:tgtFrame="_blank">
        <w:r>
          <w:rPr>
            <w:rStyle w:val="InternetLink"/>
            <w:rFonts w:cs="Arial" w:ascii="Arial" w:hAnsi="Arial"/>
            <w:color w:val="000000"/>
            <w:sz w:val="16"/>
            <w:szCs w:val="17"/>
          </w:rPr>
          <w:t>Microsoft</w:t>
        </w:r>
      </w:hyperlink>
      <w:r>
        <w:rPr>
          <w:rFonts w:cs="Arial" w:ascii="Arial" w:hAnsi="Arial"/>
          <w:color w:val="000000"/>
          <w:sz w:val="16"/>
          <w:szCs w:val="17"/>
        </w:rPr>
        <w:t xml:space="preserve"> proporciona un parche para Windows desde </w:t>
      </w:r>
      <w:hyperlink r:id="rId5" w:tgtFrame="_blank">
        <w:r>
          <w:rPr>
            <w:rStyle w:val="InternetLink"/>
            <w:rFonts w:cs="Arial" w:ascii="Arial" w:hAnsi="Arial"/>
            <w:color w:val="000000"/>
            <w:sz w:val="16"/>
            <w:szCs w:val="17"/>
          </w:rPr>
          <w:t>hace semanas</w:t>
        </w:r>
      </w:hyperlink>
      <w:r>
        <w:rPr>
          <w:rFonts w:cs="Arial" w:ascii="Arial" w:hAnsi="Arial"/>
          <w:color w:val="000000"/>
          <w:sz w:val="16"/>
          <w:szCs w:val="17"/>
        </w:rPr>
        <w:t xml:space="preserve">. El </w:t>
      </w:r>
      <w:hyperlink r:id="rId6" w:tgtFrame="_blank">
        <w:r>
          <w:rPr>
            <w:rStyle w:val="InternetLink"/>
            <w:rFonts w:cs="Arial" w:ascii="Arial" w:hAnsi="Arial"/>
            <w:color w:val="000000"/>
            <w:sz w:val="16"/>
            <w:szCs w:val="17"/>
          </w:rPr>
          <w:t>Internet Storm Center</w:t>
        </w:r>
      </w:hyperlink>
      <w:r>
        <w:rPr>
          <w:rFonts w:cs="Arial" w:ascii="Arial" w:hAnsi="Arial"/>
          <w:color w:val="000000"/>
          <w:sz w:val="16"/>
          <w:szCs w:val="17"/>
        </w:rPr>
        <w:t xml:space="preserve"> (ISC), un grupo dedicado al control de la seguridad informática, reflejaba una disminución tanto en los ataques al puerto 135 de ordenadores conectados a la Red -el puerto que utiliza el virus para propagarse- como en el número de fuentes de los ataques.  Al contrario que la gran mayoría de gusanos, Blaster no infecta los ordenadores a través del correo electrónico, sino que circula por Internet buscando puertos que le permitan adentrarse en las máquinas de los usuarios para que su creador puede hacerse con su control y dirigir ataques remotos. Los expertos advierten de que la ralentización en la actividad de Blaster puede ser sólo el presagio de la calma que precede a la tormenta. Desde </w:t>
      </w:r>
      <w:hyperlink r:id="rId7" w:tgtFrame="_blank">
        <w:r>
          <w:rPr>
            <w:rStyle w:val="InternetLink"/>
            <w:rFonts w:cs="Arial" w:ascii="Arial" w:hAnsi="Arial"/>
            <w:color w:val="000000"/>
            <w:sz w:val="16"/>
            <w:szCs w:val="17"/>
          </w:rPr>
          <w:t>Panda Software</w:t>
        </w:r>
      </w:hyperlink>
      <w:r>
        <w:rPr>
          <w:rFonts w:cs="Arial" w:ascii="Arial" w:hAnsi="Arial"/>
          <w:color w:val="000000"/>
          <w:sz w:val="16"/>
          <w:szCs w:val="17"/>
        </w:rPr>
        <w:t xml:space="preserve"> afirman que de momento la incidencia no es tan grave como podría ser por haberse detectado en verano, con mucha gente de vacaciones, y el virus no incluye acciones demasiado malignas para el equipo infectado. No obstante, se trata de una infección dirigida a todo el mundo y ya existen mutaciones, como el llamado RPCS.Dobt. </w:t>
      </w:r>
    </w:p>
    <w:p>
      <w:pPr>
        <w:pStyle w:val="Normal"/>
        <w:rPr/>
      </w:pPr>
      <w:r>
        <w:rPr>
          <w:rFonts w:cs="Arial" w:ascii="Arial" w:hAnsi="Arial"/>
          <w:b/>
          <w:bCs/>
          <w:color w:val="000000"/>
          <w:sz w:val="16"/>
          <w:szCs w:val="17"/>
        </w:rPr>
        <w:t xml:space="preserve">Lo que se puede avecinar. </w:t>
      </w:r>
      <w:r>
        <w:rPr>
          <w:rFonts w:cs="Arial" w:ascii="Arial" w:hAnsi="Arial"/>
          <w:color w:val="000000"/>
          <w:sz w:val="16"/>
          <w:szCs w:val="17"/>
        </w:rPr>
        <w:t xml:space="preserve">En primer lugar, Blaster está diseñado para provocar un ataque masivo entre el 16 de agosto y el 30 de septiembre contra </w:t>
      </w:r>
      <w:hyperlink r:id="rId8" w:tgtFrame="_blank">
        <w:r>
          <w:rPr>
            <w:rStyle w:val="InternetLink"/>
            <w:rFonts w:cs="Arial" w:ascii="Arial" w:hAnsi="Arial"/>
            <w:color w:val="000000"/>
            <w:sz w:val="16"/>
            <w:szCs w:val="17"/>
          </w:rPr>
          <w:t>windowsupdate.com</w:t>
        </w:r>
      </w:hyperlink>
      <w:r>
        <w:rPr>
          <w:rFonts w:cs="Arial" w:ascii="Arial" w:hAnsi="Arial"/>
          <w:color w:val="000000"/>
          <w:sz w:val="16"/>
          <w:szCs w:val="17"/>
        </w:rPr>
        <w:t xml:space="preserve">, una de las páginas de Internet clave de Microsoft y que proporciona actualizaciones críticas a los usuarios de los sistemas operativos de la compañía de Redmond (Estado de Washington). Para realizar estos ataques de denegación de servicio, Blaster envía un paquete de tamaño 40 Bytes a dicho sitio web cada 20 milisegundos, a través del puerto TCP 80. En segundo lugar, existe el peligro real de que alguien modifique Blaster para hacerlo aún más peligroso, especialmente porque el virus tiene varios graves problemas de "diseño" que han evitado una mayor propagación del "gusano". Los expertos temen que Blaster se puede convertir en una reedición de los virus Código Rojo I y II que en 2001 amenazaron gravemente la integridad de Internet al congestionar el tráfico de millones de usuarios e infectar a centenares de miles de servidores a las pocas horas de entrar en circulación. </w:t>
      </w:r>
      <w:r>
        <w:rPr>
          <w:rFonts w:cs="Arial" w:ascii="Arial" w:hAnsi="Arial"/>
          <w:b/>
          <w:bCs/>
          <w:color w:val="000000"/>
          <w:sz w:val="16"/>
          <w:szCs w:val="17"/>
        </w:rPr>
        <w:t xml:space="preserve">Sistemas dañados. </w:t>
      </w:r>
      <w:r>
        <w:rPr>
          <w:rFonts w:cs="Arial" w:ascii="Arial" w:hAnsi="Arial"/>
          <w:color w:val="000000"/>
          <w:sz w:val="16"/>
          <w:szCs w:val="17"/>
        </w:rPr>
        <w:t>Pero, de momento, sólo unos pocos sistemas de gran tamaño han resultado afectados por Blaster. Quizás el más importante ha sido la Oficina de Vehículos Motorizados del estado de Maryland (</w:t>
      </w:r>
      <w:hyperlink r:id="rId9" w:tgtFrame="_blank">
        <w:r>
          <w:rPr>
            <w:rStyle w:val="InternetLink"/>
            <w:rFonts w:cs="Arial" w:ascii="Arial" w:hAnsi="Arial"/>
            <w:color w:val="000000"/>
            <w:sz w:val="16"/>
            <w:szCs w:val="17"/>
          </w:rPr>
          <w:t>MVA</w:t>
        </w:r>
      </w:hyperlink>
      <w:r>
        <w:rPr>
          <w:rFonts w:cs="Arial" w:ascii="Arial" w:hAnsi="Arial"/>
          <w:color w:val="000000"/>
          <w:sz w:val="16"/>
          <w:szCs w:val="17"/>
        </w:rPr>
        <w:t xml:space="preserve">), que se vio obligada a cerrar sus oficinas el martes. También han resultado infectados con el virus la red informática del ayuntamiento de Filadelfia, así como 2.500 ordenadores de la </w:t>
      </w:r>
      <w:hyperlink r:id="rId10" w:tgtFrame="_blank">
        <w:r>
          <w:rPr>
            <w:rStyle w:val="InternetLink"/>
            <w:rFonts w:cs="Arial" w:ascii="Arial" w:hAnsi="Arial"/>
            <w:color w:val="000000"/>
            <w:sz w:val="16"/>
            <w:szCs w:val="17"/>
          </w:rPr>
          <w:t>Universidad de Stanford</w:t>
        </w:r>
      </w:hyperlink>
      <w:r>
        <w:rPr>
          <w:rFonts w:cs="Arial" w:ascii="Arial" w:hAnsi="Arial"/>
          <w:color w:val="000000"/>
          <w:sz w:val="16"/>
          <w:szCs w:val="17"/>
        </w:rPr>
        <w:t xml:space="preserve"> (California). En Japón, este ataque está considerado como el más importante del año, según informa AFP. MSBlast contiene dos mensajes en su código que han atraído la atención de los expertos. El primero es de carácter personal: "Sólo quiero decir que ¡TE QUIERO SAN!". En el segundo, el autor se ceba en el fundador de Microsoft y en los constantes fallos de los productos creados por la compañía informática: "Billy Gates, ¿por qué haces esto posible? ¡Deja de hace dinero y arregla tus programas!". </w:t>
      </w:r>
      <w:r>
        <w:rPr>
          <w:rFonts w:cs="Arial" w:ascii="Arial" w:hAnsi="Arial"/>
          <w:b/>
          <w:bCs/>
          <w:color w:val="000000"/>
          <w:sz w:val="16"/>
          <w:szCs w:val="17"/>
        </w:rPr>
        <w:t xml:space="preserve">Un fallo anunciado. </w:t>
      </w:r>
      <w:r>
        <w:rPr>
          <w:rFonts w:cs="Arial" w:ascii="Arial" w:hAnsi="Arial"/>
          <w:color w:val="000000"/>
          <w:sz w:val="16"/>
          <w:szCs w:val="17"/>
        </w:rPr>
        <w:t xml:space="preserve">La aparición de Blaster no ha sido una sorpresa para los expertos informáticos, ya que Microsoft anunció en julio el descubrimiento de un grave fallo en los sistemas operativos Windows 2000, NT y Windows XP, así como el Servidor 2003, de Microsoft. Entonces, el Departamento de Seguridad Nacional estadounidense ya advirtió que creía que piratas informáticos estaban desarrollando códigos maliciosos para aprovecharse del problema detectado por Microsoft. El fallo en el diseño de los dos principales sistemas operativos de Microsoft permite obtener el control total de un ordenador al inundar con datos el proceso RPC ("remote procedure call"), uno de los componentes de Windows. Aunque Microsoft ya publicó en julio un parche de seguridad para remediar el problema, muchos usuarios no han arreglado sus sistemas. </w:t>
      </w:r>
    </w:p>
    <w:p>
      <w:pPr>
        <w:pStyle w:val="Normal"/>
        <w:rPr/>
      </w:pPr>
      <w:r>
        <w:rPr>
          <w:rFonts w:cs="Arial" w:ascii="Arial" w:hAnsi="Arial"/>
          <w:b/>
          <w:bCs/>
          <w:color w:val="000000"/>
          <w:sz w:val="16"/>
          <w:szCs w:val="17"/>
          <w:u w:val="single"/>
        </w:rPr>
        <w:t>MADRID.-</w:t>
      </w:r>
      <w:r>
        <w:rPr>
          <w:rFonts w:cs="Arial" w:ascii="Arial" w:hAnsi="Arial"/>
          <w:color w:val="000000"/>
          <w:sz w:val="16"/>
          <w:szCs w:val="17"/>
        </w:rPr>
        <w:t xml:space="preserve"> El </w:t>
      </w:r>
      <w:hyperlink r:id="rId11" w:tgtFrame="_blank">
        <w:r>
          <w:rPr>
            <w:rStyle w:val="InternetLink"/>
            <w:rFonts w:cs="Arial" w:ascii="Arial" w:hAnsi="Arial"/>
            <w:color w:val="000000"/>
            <w:sz w:val="16"/>
            <w:szCs w:val="17"/>
          </w:rPr>
          <w:t>Centro de Alerta Temprana</w:t>
        </w:r>
      </w:hyperlink>
      <w:r>
        <w:rPr>
          <w:rFonts w:cs="Arial" w:ascii="Arial" w:hAnsi="Arial"/>
          <w:color w:val="000000"/>
          <w:sz w:val="16"/>
          <w:szCs w:val="17"/>
        </w:rPr>
        <w:t xml:space="preserve"> sobre virus informáticos del </w:t>
      </w:r>
      <w:hyperlink r:id="rId12" w:tgtFrame="_blank">
        <w:r>
          <w:rPr>
            <w:rStyle w:val="InternetLink"/>
            <w:rFonts w:cs="Arial" w:ascii="Arial" w:hAnsi="Arial"/>
            <w:color w:val="000000"/>
            <w:sz w:val="16"/>
            <w:szCs w:val="17"/>
          </w:rPr>
          <w:t>Ministerio de Ciencia y Tecnología</w:t>
        </w:r>
      </w:hyperlink>
      <w:r>
        <w:rPr>
          <w:rFonts w:cs="Arial" w:ascii="Arial" w:hAnsi="Arial"/>
          <w:color w:val="000000"/>
          <w:sz w:val="16"/>
          <w:szCs w:val="17"/>
        </w:rPr>
        <w:t xml:space="preserve"> advierte de la existencia del virus </w:t>
      </w:r>
      <w:hyperlink r:id="rId13" w:tgtFrame="_blank">
        <w:r>
          <w:rPr>
            <w:rStyle w:val="InternetLink"/>
            <w:rFonts w:cs="Arial" w:ascii="Arial" w:hAnsi="Arial"/>
            <w:color w:val="000000"/>
            <w:sz w:val="16"/>
            <w:szCs w:val="17"/>
          </w:rPr>
          <w:t>"Blaster"</w:t>
        </w:r>
      </w:hyperlink>
      <w:r>
        <w:rPr>
          <w:rFonts w:cs="Arial" w:ascii="Arial" w:hAnsi="Arial"/>
          <w:color w:val="000000"/>
          <w:sz w:val="16"/>
          <w:szCs w:val="17"/>
        </w:rPr>
        <w:t xml:space="preserve"> de "peligrosidad alta" y "propagación elevada", que facilita el control remoto del ordenador infectado y desde allí busca otros sistemas que contagiar. Se aprovecha de una vulnerabilidad del sistema operativo Windows. José Manuel Crespo, técnico de la empresa "Panda Software" dedicada a la seguridad informática, explicó que el virus Blaster entra en los sistemas a través de uno de los puertos de comunicaciones con el objetivo de provocar un "desbordamiento de búfer", que consiste en dar más información al ordenador de la que éste puede asimilar. El virus se aprovecha de una vulnerabilidad del sistema operativo Windows, ya que en lugar de frenar el exceso de información recibida, trata de asimilarla hasta que el ordenador se bloquea, momento que aprovecha el "gusano" para instalar un programa que se hace con el control remoto del equipo, añadió el técnico. </w:t>
      </w:r>
    </w:p>
    <w:p>
      <w:pPr>
        <w:pStyle w:val="Normal"/>
        <w:rPr/>
      </w:pPr>
      <w:r>
        <w:rPr>
          <w:rFonts w:cs="Arial" w:ascii="Arial" w:hAnsi="Arial"/>
          <w:b/>
          <w:bCs/>
          <w:color w:val="000000"/>
          <w:sz w:val="16"/>
          <w:szCs w:val="17"/>
        </w:rPr>
        <w:t xml:space="preserve">Alta peligrosidad. </w:t>
      </w:r>
      <w:r>
        <w:rPr>
          <w:rFonts w:cs="Arial" w:ascii="Arial" w:hAnsi="Arial"/>
          <w:color w:val="000000"/>
          <w:sz w:val="16"/>
          <w:szCs w:val="17"/>
        </w:rPr>
        <w:t xml:space="preserve">Un vez instalado en el equipo, el programa maligno realiza un examen de todas las direcciones IP de la red, para encontrar más ordenadores a los que infectar. En pocas horas, el virus había infectado al menos 7.000 ordenadores, según dijo a </w:t>
      </w:r>
      <w:hyperlink r:id="rId14" w:tgtFrame="_blank">
        <w:r>
          <w:rPr>
            <w:rStyle w:val="InternetLink"/>
            <w:rFonts w:cs="Arial" w:ascii="Arial" w:hAnsi="Arial"/>
            <w:color w:val="000000"/>
            <w:sz w:val="16"/>
            <w:szCs w:val="17"/>
          </w:rPr>
          <w:t>CNET.news</w:t>
        </w:r>
      </w:hyperlink>
      <w:r>
        <w:rPr>
          <w:rFonts w:cs="Arial" w:ascii="Arial" w:hAnsi="Arial"/>
          <w:color w:val="000000"/>
          <w:sz w:val="16"/>
          <w:szCs w:val="17"/>
        </w:rPr>
        <w:t xml:space="preserve"> Alfred Huger, de la compañía anti-virus Symantec, que ha calificado su peligrosidad de "muy alta". Huger indicó que este virus podría ser tan peligroso como el temible "Code Red", y señaló que hay muchas posibilidades de que pronto aparezcan nuevas versiones que hagan todavía más difícil contenerlo. El "gusano" también instruye al ordenador infectado para lanzar </w:t>
      </w:r>
      <w:r>
        <w:rPr>
          <w:rFonts w:cs="Arial" w:ascii="Arial" w:hAnsi="Arial"/>
          <w:b/>
          <w:bCs/>
          <w:color w:val="000000"/>
          <w:sz w:val="16"/>
          <w:szCs w:val="17"/>
        </w:rPr>
        <w:t xml:space="preserve">un ataque informático contra la página web de </w:t>
      </w:r>
      <w:hyperlink r:id="rId15" w:tgtFrame="_blank">
        <w:r>
          <w:rPr>
            <w:rStyle w:val="InternetLink"/>
            <w:rFonts w:cs="Arial" w:ascii="Arial" w:hAnsi="Arial"/>
            <w:b/>
            <w:bCs/>
            <w:color w:val="000000"/>
            <w:sz w:val="16"/>
            <w:szCs w:val="17"/>
          </w:rPr>
          <w:t>Microsoft</w:t>
        </w:r>
      </w:hyperlink>
      <w:r>
        <w:rPr>
          <w:rFonts w:cs="Arial" w:ascii="Arial" w:hAnsi="Arial"/>
          <w:b/>
          <w:bCs/>
          <w:color w:val="000000"/>
          <w:sz w:val="16"/>
          <w:szCs w:val="17"/>
        </w:rPr>
        <w:t xml:space="preserve"> el próximo 16 de agosto</w:t>
      </w:r>
      <w:r>
        <w:rPr>
          <w:rFonts w:cs="Arial" w:ascii="Arial" w:hAnsi="Arial"/>
          <w:color w:val="000000"/>
          <w:sz w:val="16"/>
          <w:szCs w:val="17"/>
        </w:rPr>
        <w:t>. De hecho, su código informático contiene esta frase: "Billy Gates, ¿por qué permites que esto sea posible? Deja de ganar dinero y arregla tu software". El gigante informático advirtió el mes pasado de este fallo en su sistema operativo, uno de los más graves por afectar a un elevado número de usuarios. El Servicio de Alerta del Ministerio de Ciencia y Tecnología (</w:t>
      </w:r>
      <w:hyperlink r:id="rId16" w:tgtFrame="_blank">
        <w:r>
          <w:rPr>
            <w:rStyle w:val="InternetLink"/>
            <w:rFonts w:cs="Arial" w:ascii="Arial" w:hAnsi="Arial"/>
            <w:color w:val="000000"/>
            <w:sz w:val="16"/>
            <w:szCs w:val="17"/>
          </w:rPr>
          <w:t>www.alerta-antivirus.es</w:t>
        </w:r>
      </w:hyperlink>
      <w:r>
        <w:rPr>
          <w:rFonts w:cs="Arial" w:ascii="Arial" w:hAnsi="Arial"/>
          <w:color w:val="000000"/>
          <w:sz w:val="16"/>
          <w:szCs w:val="17"/>
        </w:rPr>
        <w:t xml:space="preserve">) que sitúa la peligrosidad de este programa en el nivel cuatro dentro de una escala de cinco- matiza que este virus afecta a los ordenadores que tienen instalados los sistemas Windows NT, 2000 y XP. </w:t>
      </w:r>
    </w:p>
    <w:p>
      <w:pPr>
        <w:pStyle w:val="Normal"/>
        <w:rPr/>
      </w:pPr>
      <w:r>
        <w:rPr>
          <w:rStyle w:val="Entradilla1"/>
          <w:rFonts w:cs="Arial" w:ascii="Arial" w:hAnsi="Arial"/>
          <w:color w:val="000000"/>
          <w:sz w:val="16"/>
          <w:u w:val="single"/>
        </w:rPr>
        <w:t>Fecha de nacimiento: 1956. Lugar: Madrid.</w:t>
      </w:r>
      <w:r>
        <w:rPr>
          <w:rStyle w:val="Entradilla1"/>
          <w:rFonts w:cs="Arial" w:ascii="Arial" w:hAnsi="Arial"/>
          <w:color w:val="000000"/>
          <w:sz w:val="16"/>
        </w:rPr>
        <w:t xml:space="preserve"> Estado civil: casada. Hijos: dos. Horas que trabaja a la semana: entre 60 y 70. ¿Para cuándo la igualdad de género?: “No lo sé, pero no debemos enfocar los problemas pensando que se deben al hecho de ser mujer. Los resultados no tienen sexo. Nadie pregunta si detrás de los beneficios de una empresa hay un hombre o una mujer”.</w:t>
      </w:r>
      <w:r>
        <w:rPr>
          <w:rFonts w:cs="Arial" w:ascii="Arial" w:hAnsi="Arial"/>
          <w:color w:val="000000"/>
          <w:sz w:val="16"/>
          <w:szCs w:val="17"/>
        </w:rPr>
        <w:t xml:space="preserve"> </w:t>
      </w:r>
      <w:r>
        <w:rPr>
          <w:rStyle w:val="Texto1"/>
          <w:rFonts w:cs="Arial" w:ascii="Arial" w:hAnsi="Arial"/>
          <w:color w:val="000000"/>
          <w:sz w:val="16"/>
        </w:rPr>
        <w:t xml:space="preserve">Es un mito viviente. Inició su carrera en Citroën en 1979, como jefa del Departamento de Información Interior de la fábrica de Vigo, y allí ha desarrollado hasta el momento todo su potencial. En 2000 fue elegida Woman of the Year por la prestigiosa Automotive News Europe. La revista Fortune la ha reconocido como una de las mujeres más poderosas del mundo y ha recibido la insignia de Caballero de la Legión de Honor francesa. Además, según la encuesta de Boyden, es la segunda mujer más admirada por las directivas españolas. </w:t>
      </w:r>
      <w:r>
        <w:rPr>
          <w:rStyle w:val="Texto1"/>
          <w:rFonts w:cs="Arial" w:ascii="Arial" w:hAnsi="Arial"/>
          <w:b/>
          <w:bCs/>
          <w:color w:val="000000"/>
          <w:sz w:val="16"/>
        </w:rPr>
        <w:t>Se suele aceptar que en las grandes multinacionales norteamericanas es donde existen menos prejuicios –y por tanto trabas– para que una mujer alcance puestos de alta dirección. ¿Cree que la gran empresa europea comparte esa cultura empresarial?</w:t>
      </w:r>
      <w:r>
        <w:rPr>
          <w:rStyle w:val="Texto1"/>
          <w:rFonts w:cs="Arial" w:ascii="Arial" w:hAnsi="Arial"/>
          <w:color w:val="000000"/>
          <w:sz w:val="16"/>
        </w:rPr>
        <w:t xml:space="preserve"> No conozco a fondo el mundo empresarial americano, pero Fortune asegura que las mujeres fuera de EEUU están ascendiendo de una forma sustancial y que el 25% de los directivos británicos es mujer, frente al 9% de hace i0 años. Según esta revista, las mujeres están ganando poder en ámbitos tradicionalmente masculinos como las empresas automovilísticas y de petróleo. Pienso que este análisis es bastante acertado.</w:t>
      </w:r>
      <w:r>
        <w:rPr>
          <w:rStyle w:val="Texto1"/>
          <w:rFonts w:cs="Arial" w:ascii="Arial" w:hAnsi="Arial"/>
          <w:b/>
          <w:bCs/>
          <w:color w:val="000000"/>
          <w:sz w:val="16"/>
        </w:rPr>
        <w:t xml:space="preserve">En alguna ocasión ha manifestado que el hecho de ser mujer jamás le supuso un problema en su carrera profesional en Citroën. </w:t>
      </w:r>
      <w:r>
        <w:rPr>
          <w:rStyle w:val="Texto1"/>
          <w:rFonts w:cs="Arial" w:ascii="Arial" w:hAnsi="Arial"/>
          <w:color w:val="000000"/>
          <w:sz w:val="16"/>
        </w:rPr>
        <w:t xml:space="preserve">Creo que es muy importante la actitud psicológica. Nunca me he permitido pensar que las dificultades que encontraba en mi trayectoria tuvieran que ver con el hecho de ser mujer. Echar la culpa al albero no es una postura inteligente. Ahora bien, hablo de mi experiencia. Sé que otras mujeres tienen vivencias profesionales muy diferentes. </w:t>
      </w:r>
      <w:r>
        <w:rPr>
          <w:rStyle w:val="Texto1"/>
          <w:rFonts w:cs="Arial" w:ascii="Arial" w:hAnsi="Arial"/>
          <w:b/>
          <w:bCs/>
          <w:color w:val="000000"/>
          <w:sz w:val="16"/>
        </w:rPr>
        <w:t>¿Qué valores cree que ha aportado a la gestión de su empresa y que han contribuido a situarla en el puesto que ocupa?</w:t>
      </w:r>
      <w:r>
        <w:rPr>
          <w:rStyle w:val="Texto1"/>
          <w:rFonts w:cs="Arial" w:ascii="Arial" w:hAnsi="Arial"/>
          <w:color w:val="000000"/>
          <w:sz w:val="16"/>
        </w:rPr>
        <w:t>En el trabajo es importante el pragmatismo, centrarse en los resultados, la pasión, el optimismo... Estos valores, junto con el cumplimiento de los objetivos, han influido indudablemente en mi situación profesional. Citroën, en los últimos años, ha batido muchos récords, superando i.300.000 vehículos en 2002. Los resultados han sido espectaculares.</w:t>
      </w:r>
      <w:r>
        <w:rPr>
          <w:rStyle w:val="Texto1"/>
          <w:rFonts w:cs="Arial" w:ascii="Arial" w:hAnsi="Arial"/>
          <w:b/>
          <w:bCs/>
          <w:color w:val="000000"/>
          <w:sz w:val="16"/>
        </w:rPr>
        <w:t>Actualmente, ¿qué faceta de su labor profesional absorbe la mayor parte de su tiempo?</w:t>
      </w:r>
      <w:r>
        <w:rPr>
          <w:rStyle w:val="Texto1"/>
          <w:rFonts w:cs="Arial" w:ascii="Arial" w:hAnsi="Arial"/>
          <w:color w:val="000000"/>
          <w:sz w:val="16"/>
        </w:rPr>
        <w:t xml:space="preserve">La Dirección de Comercio de Europa, ya que i5 países del continente, cuyos mercados tienen particularidades específicas, dependen de mí. Además, como directora general en España sigo muy de cerca sus excelentes resultados. </w:t>
      </w:r>
      <w:r>
        <w:rPr>
          <w:rStyle w:val="Texto1"/>
          <w:rFonts w:cs="Arial" w:ascii="Arial" w:hAnsi="Arial"/>
          <w:b/>
          <w:bCs/>
          <w:color w:val="000000"/>
          <w:sz w:val="16"/>
        </w:rPr>
        <w:t>¿Cómo se las arregla para compatibilizar la vida privada y la profesional, un tema del que ahora se habla tanto?</w:t>
      </w:r>
      <w:r>
        <w:rPr>
          <w:rStyle w:val="Texto1"/>
          <w:rFonts w:cs="Arial" w:ascii="Arial" w:hAnsi="Arial"/>
          <w:color w:val="000000"/>
          <w:sz w:val="16"/>
        </w:rPr>
        <w:t xml:space="preserve"> Compatibilizar el trabajo dentro y fuera de casa requiere una gran dosis de organización, una cierta serenidad y comprensión por parte de la familia, salud y buen humor. Me da la impresión de que mis hijos se sienten orgullosos de su madre. Los temas de conversación en casa son muy divertidos: el éxito del C3, el liderazgo de Citroën en España... Está siendo una experiencia muy bonita, a compartir con marido e hijos.</w:t>
      </w:r>
    </w:p>
    <w:p>
      <w:pPr>
        <w:pStyle w:val="Normal"/>
        <w:rPr/>
      </w:pPr>
      <w:r>
        <w:rPr>
          <w:rStyle w:val="Texto1"/>
          <w:rFonts w:cs="Arial" w:ascii="Arial" w:hAnsi="Arial"/>
          <w:b/>
          <w:bCs/>
          <w:color w:val="000000"/>
          <w:sz w:val="16"/>
          <w:u w:val="single"/>
        </w:rPr>
        <w:t xml:space="preserve">SEVILLA. </w:t>
      </w:r>
      <w:r>
        <w:rPr>
          <w:rStyle w:val="Titulo1"/>
          <w:rFonts w:cs="Arial" w:ascii="Arial" w:hAnsi="Arial"/>
          <w:color w:val="000000"/>
          <w:sz w:val="16"/>
        </w:rPr>
        <w:t>“Sólo puedes realizarte profesionalmente si hay equilibrio entre el trabajo y el ámbito familiar”</w:t>
      </w:r>
      <w:r>
        <w:rPr>
          <w:rFonts w:cs="Arial" w:ascii="Arial" w:hAnsi="Arial"/>
          <w:color w:val="000000"/>
          <w:sz w:val="16"/>
          <w:szCs w:val="17"/>
        </w:rPr>
        <w:t xml:space="preserve"> </w:t>
        <w:br/>
      </w:r>
      <w:r>
        <w:rPr>
          <w:rStyle w:val="Entradilla1"/>
          <w:rFonts w:cs="Arial" w:ascii="Arial" w:hAnsi="Arial"/>
          <w:color w:val="000000"/>
          <w:sz w:val="16"/>
        </w:rPr>
        <w:t>Fecha de nacimiento: 1952. Lugar: Barcelona. Estado civil: casada. Hijos: seis. Horas que trabaja a la semana: “Me resulta difícil calcular las horas que trabajo semanalmente”. ¿Para cuándo la igualdad de género?: “Creo que las mujeres estamos trabajando muy seriamente para obtener el mismo grado de reconocimiento”.</w:t>
      </w:r>
      <w:r>
        <w:rPr>
          <w:rFonts w:cs="Arial" w:ascii="Arial" w:hAnsi="Arial"/>
          <w:color w:val="000000"/>
          <w:sz w:val="16"/>
          <w:szCs w:val="17"/>
        </w:rPr>
        <w:t xml:space="preserve"> </w:t>
      </w:r>
      <w:r>
        <w:rPr>
          <w:rStyle w:val="Texto1"/>
          <w:rFonts w:cs="Arial" w:ascii="Arial" w:hAnsi="Arial"/>
          <w:color w:val="000000"/>
          <w:sz w:val="16"/>
        </w:rPr>
        <w:t xml:space="preserve">Es licenciada en Psicología y en Económicas y Empresariales. Aunque lleva toda la vida vinculada a la empresa familiar del grupo Codorniú, fue en i976 cuando empezó su trayectoria “oficial” dentro del mismo como responsable del departamento de accionistas. De ahí pasó a ser adjunta a la Dirección General en i982, gerente de servicios, relaciones públicas y accionistas en i992 y en i998 se convirtió en presidenta. Desde i990 es además consejera y miembro del Comité Directivo del Privat Bank. </w:t>
      </w:r>
      <w:r>
        <w:rPr>
          <w:rStyle w:val="Texto1"/>
          <w:rFonts w:cs="Arial" w:ascii="Arial" w:hAnsi="Arial"/>
          <w:b/>
          <w:bCs/>
          <w:color w:val="000000"/>
          <w:sz w:val="16"/>
        </w:rPr>
        <w:t>¿Qué valores considera que ha aportado a la empresa a lo largo de estos 25 años de relación con ella?</w:t>
      </w:r>
      <w:r>
        <w:rPr>
          <w:rStyle w:val="Texto1"/>
          <w:rFonts w:cs="Arial" w:ascii="Arial" w:hAnsi="Arial"/>
          <w:color w:val="000000"/>
          <w:sz w:val="16"/>
        </w:rPr>
        <w:t xml:space="preserve">Toda la experiencia acumulada me ha permitido aportar serenidad, disciplina y firmeza en la decisiones. Además de continuidad y esfuerzo por hacer las cosas bien. Para presidir una empresa familiar como Codorniú se necesita mano izquierda. De todos modos, he tenido la suerte de contar con un equipo humano excelente que se implica y vincula al espíritu de la casa, lo que facilita mucho el trabajo. </w:t>
      </w:r>
      <w:r>
        <w:rPr>
          <w:rStyle w:val="Texto1"/>
          <w:rFonts w:cs="Arial" w:ascii="Arial" w:hAnsi="Arial"/>
          <w:b/>
          <w:bCs/>
          <w:color w:val="000000"/>
          <w:sz w:val="16"/>
        </w:rPr>
        <w:t>En los últimos tiempos se han multiplicado los estudios sobre el beneficioso papel que desempeñan las mujeres en los puestos de responsabilidad de las empresas. ¿Cree que hay una forma femenina y otra masculina de dirigir?</w:t>
      </w:r>
      <w:r>
        <w:rPr>
          <w:rStyle w:val="Texto1"/>
          <w:rFonts w:cs="Arial" w:ascii="Arial" w:hAnsi="Arial"/>
          <w:color w:val="000000"/>
          <w:sz w:val="16"/>
        </w:rPr>
        <w:t xml:space="preserve"> En líneas generales no veo diferencias abismales. Lo que cuenta es la formación, la capacidad de trabajo, la experiencia, la serenidad y un profundo conocimiento del mercado en el que se desenvuelve el negocio. No obstante, sí puedo decir que quizá por el hecho de ser mujer se aporte una sensibilidad diferente a la gestión. </w:t>
      </w:r>
      <w:r>
        <w:rPr>
          <w:rStyle w:val="Texto1"/>
          <w:rFonts w:cs="Arial" w:ascii="Arial" w:hAnsi="Arial"/>
          <w:b/>
          <w:bCs/>
          <w:color w:val="000000"/>
          <w:sz w:val="16"/>
        </w:rPr>
        <w:t>¿Cree que la diferencia es más interesante que la igualdad?</w:t>
      </w:r>
      <w:r>
        <w:rPr>
          <w:rStyle w:val="Texto1"/>
          <w:rFonts w:cs="Arial" w:ascii="Arial" w:hAnsi="Arial"/>
          <w:color w:val="000000"/>
          <w:sz w:val="16"/>
        </w:rPr>
        <w:t xml:space="preserve">La igualdad no es interesante. Lo bueno es precisamente saber aprovechar las diferencias que existen entre hombres y mujeres para mejorar el conjunto de cada empresa. Debemos sacar rendimiento a esta diversidad y hacerla compatible. </w:t>
      </w:r>
      <w:r>
        <w:rPr>
          <w:rStyle w:val="Texto1"/>
          <w:rFonts w:cs="Arial" w:ascii="Arial" w:hAnsi="Arial"/>
          <w:b/>
          <w:bCs/>
          <w:color w:val="000000"/>
          <w:sz w:val="16"/>
        </w:rPr>
        <w:t>Estando tan arriba... ¿cómo hace para no perder la perspectiva y mantener los pies en el suelo?</w:t>
      </w:r>
      <w:r>
        <w:rPr>
          <w:rStyle w:val="Texto1"/>
          <w:rFonts w:cs="Arial" w:ascii="Arial" w:hAnsi="Arial"/>
          <w:color w:val="000000"/>
          <w:sz w:val="16"/>
        </w:rPr>
        <w:t xml:space="preserve">El mundo del vino tiene una peculiaridad: por mucho que trabajes con toda la pasión que se necesita y por mucho que realices una buena gestión y planificación, siempre dependes de las inclemencias del tiempo. Una lluvia o un granizo en mal momento pueden perjudicar todo el trabajo realizado durante meses. Esto te hace recordar que debes tener siempre los pies en el suelo. </w:t>
      </w:r>
      <w:r>
        <w:rPr>
          <w:rStyle w:val="Texto1"/>
          <w:rFonts w:cs="Arial" w:ascii="Arial" w:hAnsi="Arial"/>
          <w:b/>
          <w:bCs/>
          <w:color w:val="000000"/>
          <w:sz w:val="16"/>
        </w:rPr>
        <w:t>¿Sigue considerando un reto la aventura empresarial?</w:t>
      </w:r>
      <w:r>
        <w:rPr>
          <w:rStyle w:val="Texto1"/>
          <w:rFonts w:cs="Arial" w:ascii="Arial" w:hAnsi="Arial"/>
          <w:color w:val="000000"/>
          <w:sz w:val="16"/>
        </w:rPr>
        <w:t>El mundo del vino lleva consigo un cambio constante. Cada añada es diferente y cada zona es distinta. Tanto el mercado como los consumidores evolucionan. Es imprescindible una formación continua. En los últimos años, con la construcción de la nueva bodega Nuviana en Bellver de Cinca (Huesca), concluye el plan estratégico inversor que ha supuesto doblar el número de bodegas pasando de las cinco existentes en 1996 a 11 a día de hoy. Ahora, el reto es consolidar estas inversiones y recoger sus frutos.</w:t>
      </w:r>
      <w:r>
        <w:rPr>
          <w:rStyle w:val="Texto1"/>
          <w:rFonts w:cs="Arial" w:ascii="Arial" w:hAnsi="Arial"/>
          <w:b/>
          <w:bCs/>
          <w:color w:val="000000"/>
          <w:sz w:val="16"/>
        </w:rPr>
        <w:t>Si pudiera elegir, ¿qué le pediría al futuro?</w:t>
      </w:r>
      <w:r>
        <w:rPr>
          <w:rStyle w:val="Texto1"/>
          <w:rFonts w:cs="Arial" w:ascii="Arial" w:hAnsi="Arial"/>
          <w:color w:val="000000"/>
          <w:sz w:val="16"/>
        </w:rPr>
        <w:t>Es difícil aspirar a más. Disfruto de mi trabajo y de todo lo que le rodea, soy representante de una empresa sólida, dinámica e innovadora que tiene unas marcas consolidadas y de prestigio. Simplemente pretendo ser el mejor reflejo posible de esta empresa y defender los intereses de los accionistas y de la familia a la que represento.</w:t>
      </w:r>
      <w:r>
        <w:rPr>
          <w:rStyle w:val="Texto1"/>
          <w:rFonts w:cs="Arial" w:ascii="Arial" w:hAnsi="Arial"/>
          <w:b/>
          <w:bCs/>
          <w:color w:val="000000"/>
          <w:sz w:val="16"/>
        </w:rPr>
        <w:t>¿Qué espacio de su vida ocupa la dedicación a su casa y a su familia?</w:t>
      </w:r>
      <w:r>
        <w:rPr>
          <w:rStyle w:val="Texto1"/>
          <w:rFonts w:cs="Arial" w:ascii="Arial" w:hAnsi="Arial"/>
          <w:color w:val="000000"/>
          <w:sz w:val="16"/>
        </w:rPr>
        <w:t xml:space="preserve">En mi opinión, sólo puedes realizarte profesionalmente si existe un equilibrio entre el trabajo y el ámbito familiar y personal. Yo disfruto llevando mi casa lo mejor posible, haciendo la compra y yendo al mercado. También cocinando y preparando platos especiales para mi familia y mis amigos. Todas estas cosas me tranquilizan y me dan energía. Además, mi familia entiende sin problemas el nivel de entrega y responsabilidad que requiere el cargo empresarial que represento. </w:t>
      </w:r>
      <w:r>
        <w:rPr>
          <w:rStyle w:val="Entradilla1"/>
          <w:rFonts w:cs="Arial" w:ascii="Arial" w:hAnsi="Arial"/>
          <w:color w:val="000000"/>
          <w:sz w:val="16"/>
        </w:rPr>
        <w:t xml:space="preserve">Jimmy Vidales, </w:t>
      </w:r>
      <w:r>
        <w:rPr>
          <w:rStyle w:val="Entradilla1"/>
          <w:rFonts w:cs="Arial" w:ascii="Arial" w:hAnsi="Arial"/>
          <w:b w:val="false"/>
          <w:bCs w:val="false"/>
          <w:color w:val="000000"/>
          <w:sz w:val="16"/>
        </w:rPr>
        <w:t>1,10 metros frente al toro. La vida de este colombiano cambió cuando, a los 20 años, conoció a los miembros de la compañía El Bombero Torero. Decidió abandonarlo todo y unirse a ellos. Desde entonces, recorre España y Latinoamérica ganándose la vida como matador de toros en un espectáculo cómico. “Aquí encontré, sin buscarlo, un lugar adecuado a mi tamaño”. Hace cinco años que vive con una mujer de estatura normal y afirma que, aunque tuviera hijos enanos, no recurriría a la cirugía que permite estirar los huesos. “Reparar significa que algo está mal, pero ser pequeño no es una enfermedad. Yo soy pequeño, pero estoy entero y soy fuerte”.</w:t>
      </w:r>
      <w:r>
        <w:rPr>
          <w:rFonts w:cs="Arial" w:ascii="Arial" w:hAnsi="Arial"/>
          <w:b/>
          <w:bCs/>
          <w:color w:val="000000"/>
          <w:sz w:val="16"/>
          <w:szCs w:val="17"/>
        </w:rPr>
        <w:t xml:space="preserve"> </w:t>
      </w:r>
      <w:r>
        <w:rPr>
          <w:rStyle w:val="Cintillo1"/>
          <w:b/>
          <w:bCs/>
          <w:color w:val="000000"/>
          <w:sz w:val="16"/>
        </w:rPr>
        <w:t xml:space="preserve">Por Virginie Luc. Fotografías de Gérard Rancinan. </w:t>
      </w:r>
      <w:r>
        <w:rPr>
          <w:rStyle w:val="Texto1"/>
          <w:rFonts w:cs="Arial" w:ascii="Arial" w:hAnsi="Arial"/>
          <w:color w:val="000000"/>
          <w:sz w:val="16"/>
        </w:rPr>
        <w:t>Es tan alto como una banderilla. Como muestra su traje de plata y oro, Jimmy, de 35 años y 1,10 metros de estatura, es un matador enano. Pertenece a un mundo paralelo al de los espectáculos taurinos tradicionales, el de la corrida cómica. Este bufón del estoque es valiente y orgulloso. “No me gusta el término enano, prefiero el de persona de tamaño pequeño”, matiza. Cuando tenía 20 años abandonó su Colombia natal y a una familia de comerciantes convencional para unirse a la cuadrilla española de los enanos toreros, que conoció cuando realizaban una gira por su país. El nombre de esta compañía es El Bombero Torero y se ha convertido en la más famosa de Europa. “A esta nueva familia me han unido otros lazos más fuertes que los de la sangre”, dice Jimmy. Y es que todos sus miembros comparten un destino común que los lleva de una ciudad a otra y desemboca siempre sobre la arena en la que realizan su espectáculo. “En tiempos de los grandes de España, los de tamaño pequeño eran considerados bufones, pero, a menudo, también tenían el estatus de consejeros y, a veces, de agentes secretos, dispersos por todas las cortes de Europa. Porque, entre otras cosas, se consideraba que dábamos buena suerte”, explica Jimmy para continuar aclarando que actualmente las personas pequeñas han dejado de despertar curiosidad. “Lo máximo que cosechamos por la calle son miradas de rechazo o ignorantes, así como la sonrisa generosa de los niños”.Familias enteras se instalan en las gradas de la plaza de toros para disfrutar del número cómico. Este fin de semana el espectáculo tiene lugar en la localidad de Getafe, a las afueras de Madrid. La gente permanece estupefacta mientras sus miradas se clavan en los nueve enanitos. Otras miradas, como la mía, parecen avergonzadas por las burlas de algunos de los presentes. Han venido a ver a los enanos toreros para reírse. En medio de la fiesta acrobática, mientras trazan curvas en al aire y saltan sin parar en todos los sentidos, los enanos toreros miman los gestos de la corrida. La tauromaquia burlesca. Es el espectáculo del falso matador que, subido en los hombros de un compañero, porta una pequeña espada en la mano. Sobre la arena también están los picadores de pacotilla, disfrazados, que forman un todo con el caballo malicioso que desafía al toro. Parecen llenos de miedo y de angustia y el público ríe alborotado mientras les ve huir en todas direcciones. Sale el becerro, de uno o dos años, y comienza el combate en la arena. En este momento Jimmy hace su entrada. Es la estrella principal del grupo. Él es quien va a dar la estocada al toro, el matador. Con el torso inflado, parece un pincel dentro de su traje de oro y grana bordado por Gita, la mamá de la cuadrilla. Es un hombre piadoso por lo que murmura la oración del matador a la Virgen de la Macarena. Sale a desafiar el peligro de los cuernos del becerro con una muleta en la mano, aunque su adversario le saque una cabeza y pese 200 kilos. Debatiéndose entre lo caricaturesco y lo verdadero, la corrida sigue su curso. Y en el ruedo, los hombrecillos de luz permanecen haciendo gala de un coraje inusitado.  “La valentía no se calcula en centímetros”, dice Jimmy. “La grandeza no está en el tamaño, sino en la conducta del hombre. Me siento orgulloso de mí mismo, de mi profesión y de la gente, grande y pequeña, con la que trabajo”. Son nueve de tamaño pequeño, pero, contando a los miembros de la orquesta y a los demás grandes payasos, el grupo está formado por 30 personas.  Jimmy vive desde hace cinco años con una grande madrileña. No tienen hijos. Quizás algún día. Afirma que, aunque su hijo fuese pequeño, no recurrirá a la cirugía que permite estirar los huesos de los brazos y de las piernas. “Es demasiado sufrimiento para conseguir unos cuantos centímetros más. Además, reparar, significa que algo está mal hecho. Pero ser pequeño no es una enfermedad. Yo soy pequeño, pero estoy entero y soy fuerte”, sentencia. De hecho, Jimmy no tiene nada de bufón. Impone distancia y respeto con sus silencios tímidos y sus frases cortas. En conjunto, transmite gravedad y seriedad. Aprendió a torear con vaquillas cuando tenía 16 años. En noviembre de 1998, la cuadrilla de El Bombero realizó una gira por Latinoamérica que la llevó hasta Bogotá. Gracias a ellos, Jimmy descubrió que se puede ser enano y al mismo tiempo desempeñar un oficio noble. Decidió dar un paso más y se presentó al jefe de la cuadrilla, Manolo, que es el nieto de su fundador, Pablo Celis. Desde entonces, Jimmy recorre España durante el verano y Latinoamérica en el invierno junto a su nueva familia. “Jamás matamos al toro. Pero el peligro es real. La corrida cómica es la mejor escuela de tauromaquia. Hace falta una gran técnica para realizar los pases al tiempo que se caricaturiza el gesto. Aquí encontré, sin buscarlo, un lugar adecuado a mi tamaño”, dice este gigante en bravura. En su espectáculo la parodia se convierte en un modelo. Es una parodia de corrida y también una parodia de gente enana. Primero se ríen, pero después reconocen el peligro real. Sus actos heroicos fuerzan la admiración del público. En el espectáculo que tiene lugar ante mí se desarrolla la historia en filigrana de Jimmy y de sus hermanos. “En un primer momento, los normales se ríen de nosotros. Después, sienten compasión y, si llegan a conocernos, se quedan estupefactos ante nuestra valentía”, resume. En la corrida cómica, los actores no siempre torean de verdad. Ni logran siempre hacer reír a todos los espectadores. Incluso los que se ríen hasta llorar durante el espectáculo, se alejan de la arena con la sospecha de que lo que han visto no parece real. Hay farsa y crueldad en todo ello. ¿De qué se ríen? Aquí lo grotesco le pisa los talones a lo sublime, que nos invita a no reírnos demasiado tiempo, ni demasiadas veces ni de una forma excesiva. “Se puede morir de risa”, dice Jimmy.</w:t>
      </w:r>
    </w:p>
    <w:p>
      <w:pPr>
        <w:pStyle w:val="Normal"/>
        <w:rPr/>
      </w:pPr>
      <w:r>
        <w:rPr>
          <w:rStyle w:val="Docepix1"/>
          <w:b/>
          <w:bCs/>
          <w:sz w:val="16"/>
          <w:u w:val="single"/>
        </w:rPr>
        <w:t>COÍN (MÁLAGA)</w:t>
      </w:r>
      <w:r>
        <w:rPr>
          <w:rStyle w:val="Docepix1"/>
          <w:sz w:val="16"/>
          <w:u w:val="single"/>
        </w:rPr>
        <w:t>.-</w:t>
      </w:r>
      <w:r>
        <w:rPr>
          <w:rStyle w:val="Docepix1"/>
          <w:sz w:val="16"/>
        </w:rPr>
        <w:t xml:space="preserve"> </w:t>
      </w:r>
      <w:r>
        <w:rPr>
          <w:rStyle w:val="Trecepixnegro1"/>
          <w:rFonts w:cs="Arial" w:ascii="Arial" w:hAnsi="Arial"/>
          <w:sz w:val="16"/>
        </w:rPr>
        <w:t xml:space="preserve">Al mediodía de hoy se ha hallado en el término municipal de Monda (Málaga) el cuerpo sin vida de una joven que podría ser Sonia Carabantes, según fuentes del Ayuntamiento coineño. El cuerpo ha aparecido </w:t>
      </w:r>
      <w:r>
        <w:rPr>
          <w:rStyle w:val="Trecepixnegro1"/>
          <w:rFonts w:cs="Arial" w:ascii="Arial" w:hAnsi="Arial"/>
          <w:b/>
          <w:bCs/>
          <w:sz w:val="16"/>
        </w:rPr>
        <w:t>cerca del lugar donde el domingo se halló un pantalón</w:t>
      </w:r>
      <w:r>
        <w:rPr>
          <w:rStyle w:val="Trecepixnegro1"/>
          <w:rFonts w:cs="Arial" w:ascii="Arial" w:hAnsi="Arial"/>
          <w:sz w:val="16"/>
        </w:rPr>
        <w:t xml:space="preserve"> similar al que llevaba la menor el día de su desaparición, el pasado jueves. </w:t>
      </w:r>
      <w:r>
        <w:rPr>
          <w:rFonts w:cs="Arial" w:ascii="Arial" w:hAnsi="Arial"/>
          <w:color w:val="000000"/>
          <w:sz w:val="16"/>
        </w:rPr>
        <w:t>El hallazgo del cuerpo se ha producido en una zona arbolada, que ha sido acordonada a la espera de la llegada de los investigadores, que tomarán huellas en el lugar y confirmarán la identidad, aunque existen "</w:t>
      </w:r>
      <w:r>
        <w:rPr>
          <w:rFonts w:cs="Arial" w:ascii="Arial" w:hAnsi="Arial"/>
          <w:b/>
          <w:bCs/>
          <w:color w:val="000000"/>
          <w:sz w:val="16"/>
        </w:rPr>
        <w:t>bastantes posibilidades</w:t>
      </w:r>
      <w:r>
        <w:rPr>
          <w:rFonts w:cs="Arial" w:ascii="Arial" w:hAnsi="Arial"/>
          <w:color w:val="000000"/>
          <w:sz w:val="16"/>
        </w:rPr>
        <w:t xml:space="preserve">" de que sea la joven de Coín, señalaron las fuentes. El terreno se encuentra junto al parque empresarial de Monda, un polígono en construcción, al lado de una pequeña ladera, y está situado cerca de donde el domingo se halló un pantalón similar al de Sonia. Precisamente, ayer el padre de la joven desaparecida, aferrándose a cualquier posibilidad, se había acercado a Monda </w:t>
      </w:r>
      <w:r>
        <w:rPr>
          <w:rFonts w:cs="Arial" w:ascii="Arial" w:hAnsi="Arial"/>
          <w:b/>
          <w:bCs/>
          <w:color w:val="000000"/>
          <w:sz w:val="16"/>
        </w:rPr>
        <w:t>guiado por las declaraciones de una vidente</w:t>
      </w:r>
      <w:r>
        <w:rPr>
          <w:rFonts w:cs="Arial" w:ascii="Arial" w:hAnsi="Arial"/>
          <w:color w:val="000000"/>
          <w:sz w:val="16"/>
        </w:rPr>
        <w:t xml:space="preserve"> que afirmaba haberla visto en las proximidades del municipio. </w:t>
      </w:r>
      <w:r>
        <w:rPr>
          <w:rFonts w:cs="Arial" w:ascii="Arial" w:hAnsi="Arial"/>
          <w:b/>
          <w:bCs/>
          <w:color w:val="000000"/>
          <w:sz w:val="16"/>
        </w:rPr>
        <w:t xml:space="preserve">Un intenso rastreo. </w:t>
      </w:r>
      <w:r>
        <w:rPr>
          <w:rFonts w:cs="Arial" w:ascii="Arial" w:hAnsi="Arial"/>
          <w:color w:val="000000"/>
          <w:sz w:val="16"/>
        </w:rPr>
        <w:t xml:space="preserve">La joven de 17 años </w:t>
      </w:r>
      <w:r>
        <w:rPr>
          <w:rFonts w:cs="Arial" w:ascii="Arial" w:hAnsi="Arial"/>
          <w:b/>
          <w:bCs/>
          <w:color w:val="000000"/>
          <w:sz w:val="16"/>
        </w:rPr>
        <w:t>fue vista por última vez a las 05.00 horas del jueves</w:t>
      </w:r>
      <w:r>
        <w:rPr>
          <w:rFonts w:cs="Arial" w:ascii="Arial" w:hAnsi="Arial"/>
          <w:color w:val="000000"/>
          <w:sz w:val="16"/>
        </w:rPr>
        <w:t xml:space="preserve">, cuando regresaba desde la feria del pueblo a su domicilio familiar. Iba acompañada de una amiga, que se despidió de ella a 200 metros de su casa, en la calle de Alameda de la urbani-zación Félix Rodríguez de la Fuente, donde vive desde hace dos años tras llegar con sus padres desde Suiza. Desde el momento de su desaparición, se movilizaron cientos de vecinos en la búsqueda de la joven. Llegan de toda la provincia, desde Málaga capital hasta los pueblecitos más pequeños de la Sierra de las Nieves. Ayer por la tarde, 70 grupos de 10 personas cada uno salieron el lunes por la tarde a la búsqueda de nuevas pistas que puedan ayudar en la investigación que lleva a cabo la Guardia Civil. En los cinco días de rastreos se han localizado varios objetos. Junto a la vivienda de la menor se encontró sangre en el suelo y en el capó de un coche. Poco después, du-rante el rastreo se halló un cinturón, el cubre-cárter de un coche y una toalla, pero la Guardia Civil considera que no pueden 'relacionarse' con la desaparición y los ha descartado centrándose en el </w:t>
      </w:r>
      <w:r>
        <w:rPr>
          <w:rFonts w:cs="Arial" w:ascii="Arial" w:hAnsi="Arial"/>
          <w:b/>
          <w:bCs/>
          <w:color w:val="000000"/>
          <w:sz w:val="16"/>
        </w:rPr>
        <w:t>pañuelo y el mechón de pelo</w:t>
      </w:r>
      <w:r>
        <w:rPr>
          <w:rFonts w:cs="Arial" w:ascii="Arial" w:hAnsi="Arial"/>
          <w:color w:val="000000"/>
          <w:sz w:val="16"/>
        </w:rPr>
        <w:t xml:space="preserve"> localizados en los alrededores. Su familia también ha hallado el </w:t>
      </w:r>
      <w:r>
        <w:rPr>
          <w:rFonts w:cs="Arial" w:ascii="Arial" w:hAnsi="Arial"/>
          <w:b/>
          <w:bCs/>
          <w:color w:val="000000"/>
          <w:sz w:val="16"/>
        </w:rPr>
        <w:t>teléfono móvil, el bolso y un zapato</w:t>
      </w:r>
      <w:r>
        <w:rPr>
          <w:rFonts w:cs="Arial" w:ascii="Arial" w:hAnsi="Arial"/>
          <w:color w:val="000000"/>
          <w:sz w:val="16"/>
        </w:rPr>
        <w:t xml:space="preserve"> ensangre-ntados, al parecer pertenecientes a Sonia. La última pista son unos </w:t>
      </w:r>
      <w:r>
        <w:rPr>
          <w:rFonts w:cs="Arial" w:ascii="Arial" w:hAnsi="Arial"/>
          <w:b/>
          <w:bCs/>
          <w:color w:val="000000"/>
          <w:sz w:val="16"/>
        </w:rPr>
        <w:t>pantalones vaqueros</w:t>
      </w:r>
      <w:r>
        <w:rPr>
          <w:rFonts w:cs="Arial" w:ascii="Arial" w:hAnsi="Arial"/>
          <w:color w:val="000000"/>
          <w:sz w:val="16"/>
        </w:rPr>
        <w:t xml:space="preserve"> como los que llevaba So-nia el día de su desaparición, encontrados a 3 kilómetros de Coín, en la carretera que va a Marbella. Esta es la pista más fiable con la que cuentan los investigadores, según ha informado el alcalde del municipio malagueño, Gabriel. </w:t>
      </w:r>
    </w:p>
    <w:p>
      <w:pPr>
        <w:pStyle w:val="Normal"/>
        <w:rPr/>
      </w:pPr>
      <w:r>
        <w:rPr>
          <w:rStyle w:val="Docepix1"/>
          <w:b/>
          <w:bCs/>
          <w:sz w:val="16"/>
          <w:u w:val="single"/>
        </w:rPr>
        <w:t>LONDRES</w:t>
      </w:r>
      <w:r>
        <w:rPr>
          <w:rStyle w:val="Docepix1"/>
          <w:sz w:val="16"/>
        </w:rPr>
        <w:t xml:space="preserve">.- </w:t>
      </w:r>
      <w:r>
        <w:rPr>
          <w:rStyle w:val="Trecepixnegro1"/>
          <w:rFonts w:cs="Arial" w:ascii="Arial" w:hAnsi="Arial"/>
          <w:sz w:val="16"/>
        </w:rPr>
        <w:t xml:space="preserve">El jefe de prensa de Tony Blair, Alastair Campbell, presta declaración ante el juez Hutton, en uno de los testimonios más esperados de la investigación por su supuesta implicación en la 'manipulación' del informe sobre Irak. Campbell, que </w:t>
      </w:r>
      <w:r>
        <w:rPr>
          <w:rStyle w:val="Trecepixnegro1"/>
          <w:rFonts w:cs="Arial" w:ascii="Arial" w:hAnsi="Arial"/>
          <w:b/>
          <w:bCs/>
          <w:sz w:val="16"/>
        </w:rPr>
        <w:t>ha sido increpado a su llegada al Tribunal de Justicia</w:t>
      </w:r>
      <w:r>
        <w:rPr>
          <w:rStyle w:val="Trecepixnegro1"/>
          <w:rFonts w:cs="Arial" w:ascii="Arial" w:hAnsi="Arial"/>
          <w:sz w:val="16"/>
        </w:rPr>
        <w:t xml:space="preserve">, ha entregado copias de sus diarios al juez James Hutton. Ayer mismo se conocía la existencia de un </w:t>
      </w:r>
      <w:hyperlink r:id="rId17">
        <w:r>
          <w:rPr>
            <w:rStyle w:val="InternetLink"/>
            <w:rFonts w:cs="Arial" w:ascii="Arial" w:hAnsi="Arial"/>
            <w:b/>
            <w:bCs/>
            <w:color w:val="000000"/>
            <w:sz w:val="16"/>
            <w:szCs w:val="20"/>
          </w:rPr>
          <w:t>e-mail</w:t>
        </w:r>
      </w:hyperlink>
      <w:r>
        <w:rPr>
          <w:rStyle w:val="Trecepixnegro1"/>
          <w:rFonts w:cs="Arial" w:ascii="Arial" w:hAnsi="Arial"/>
          <w:sz w:val="16"/>
        </w:rPr>
        <w:t xml:space="preserve"> de un asesor de Blair que no sostenía que el régimen de Husein constituyese una amenaza. </w:t>
      </w:r>
      <w:r>
        <w:rPr>
          <w:rFonts w:cs="Arial" w:ascii="Arial" w:hAnsi="Arial"/>
          <w:color w:val="000000"/>
          <w:sz w:val="16"/>
        </w:rPr>
        <w:t xml:space="preserve">El director de comunicación de Blair, hombre clave del caso Kelly, ha comenzado a prestar declaración ante lord Hutton en el Tribunal Real de Justicia de Londres, en medio de una enorme expectación de los medios de comunicación y el público británicos. Con rostro impávido, Campbell recorrió el corto camino desde el coche al tribunal, entre pancartas de protesta, personas que lo increpaban e incluso le lanzaron folletos y los numerosos fotógrafos que quisieron captar el instante. En sus primeros comentarios ante el juez, Campbell indicó que la primera vez que vio el polémico informe fue el 5 de septiembre (se divulgó el 24 de ese mes) y que la intención del primer ministro era que el público fuera consciente de que Irak era "una amenaza inigualable". El jefe de comunicación de Blair indicó que no sabía si la alegación de "los 45 minutos" había sido incluida en ese incipiente documento. </w:t>
      </w:r>
      <w:r>
        <w:rPr>
          <w:rFonts w:cs="Arial" w:ascii="Arial" w:hAnsi="Arial"/>
          <w:b/>
          <w:bCs/>
          <w:color w:val="000000"/>
          <w:sz w:val="16"/>
        </w:rPr>
        <w:t>'Una amenaza inigualable'</w:t>
      </w:r>
      <w:r>
        <w:rPr>
          <w:rFonts w:cs="Arial" w:ascii="Arial" w:hAnsi="Arial"/>
          <w:color w:val="000000"/>
          <w:sz w:val="16"/>
        </w:rPr>
        <w:t xml:space="preserve"> En sus diarios, Campbell escribió el 3 de septiembre que las preguntas claves sobre Irak eran </w:t>
      </w:r>
      <w:r>
        <w:rPr>
          <w:rFonts w:cs="Arial" w:ascii="Arial" w:hAnsi="Arial"/>
          <w:b/>
          <w:bCs/>
          <w:color w:val="000000"/>
          <w:sz w:val="16"/>
        </w:rPr>
        <w:t>"¿Por qué ahora?" y "¿Por qué sólo Irak?"</w:t>
      </w:r>
      <w:r>
        <w:rPr>
          <w:rFonts w:cs="Arial" w:ascii="Arial" w:hAnsi="Arial"/>
          <w:color w:val="000000"/>
          <w:sz w:val="16"/>
        </w:rPr>
        <w:t xml:space="preserve">. Campbell expresó al juez su creencia de que "la respuesta que dio el primer ministro fue que se trataba de una amenaza inigualable". "Lo que el primer ministro hizo con sus respuestas fue explicar que estaba viendo toda la información de inteligencia que le hacía estar cada vez más preocupado por Irak como una amenaza y quería informar al público", indicó su jefe de Comunicación. El influyente director de comunicación de Downing Street se encuentra en el centro del enfrentamiento entre Downing Street y la cadena BBC por la difusión de un reportaje en el que se acusaba a Londres de manipular en septiembre de 2002 un documento sobre las armas de destrucción masiva que estaban en poder de Husein. La fuente principal de la información fue el asesor gubernamental, David Kelly. La presión mediática y política a la que se vio sometido le llevaron presuntamente a </w:t>
      </w:r>
      <w:r>
        <w:rPr>
          <w:rFonts w:cs="Arial" w:ascii="Arial" w:hAnsi="Arial"/>
          <w:b/>
          <w:bCs/>
          <w:color w:val="000000"/>
          <w:sz w:val="16"/>
        </w:rPr>
        <w:t>quitarse la vida el pasado 17 de julio</w:t>
      </w:r>
      <w:r>
        <w:rPr>
          <w:rFonts w:cs="Arial" w:ascii="Arial" w:hAnsi="Arial"/>
          <w:color w:val="000000"/>
          <w:sz w:val="16"/>
        </w:rPr>
        <w:t xml:space="preserve">. </w:t>
      </w:r>
      <w:r>
        <w:rPr>
          <w:rFonts w:cs="Arial" w:ascii="Arial" w:hAnsi="Arial"/>
          <w:b/>
          <w:bCs/>
          <w:color w:val="000000"/>
          <w:sz w:val="16"/>
        </w:rPr>
        <w:t>Irak, ¿una amenaza real?</w:t>
      </w:r>
      <w:r>
        <w:rPr>
          <w:rFonts w:cs="Arial" w:ascii="Arial" w:hAnsi="Arial"/>
          <w:color w:val="000000"/>
          <w:sz w:val="16"/>
        </w:rPr>
        <w:t xml:space="preserve"> El autor de la controvertida información, Andrew Gilligan, involucró al jefe de prensa de Blair en la elaboración del dossier acusándole de ser el responsable directo de que Tony Blair dijera ante el Parlamento que el líder iraquí, Sadam Husein, </w:t>
      </w:r>
      <w:r>
        <w:rPr>
          <w:rFonts w:cs="Arial" w:ascii="Arial" w:hAnsi="Arial"/>
          <w:b/>
          <w:bCs/>
          <w:color w:val="000000"/>
          <w:sz w:val="16"/>
        </w:rPr>
        <w:t>podía usar armas de destrucción masiva en 45 minutos</w:t>
      </w:r>
      <w:r>
        <w:rPr>
          <w:rFonts w:cs="Arial" w:ascii="Arial" w:hAnsi="Arial"/>
          <w:color w:val="000000"/>
          <w:sz w:val="16"/>
        </w:rPr>
        <w:t xml:space="preserve">. Campbell lo negó siempre y su empeño en hacer retirar a la BBC que él había 'adornado' el expediente terminó sacando a la luz pública el nombre de Kelly.Hutton </w:t>
      </w:r>
      <w:r>
        <w:rPr>
          <w:rFonts w:cs="Arial" w:ascii="Arial" w:hAnsi="Arial"/>
          <w:b/>
          <w:bCs/>
          <w:color w:val="000000"/>
          <w:sz w:val="16"/>
        </w:rPr>
        <w:t>tratará de averiguar hoy la implicación exacta del jefe de prensa de Blair</w:t>
      </w:r>
      <w:r>
        <w:rPr>
          <w:rFonts w:cs="Arial" w:ascii="Arial" w:hAnsi="Arial"/>
          <w:color w:val="000000"/>
          <w:sz w:val="16"/>
        </w:rPr>
        <w:t xml:space="preserve"> en la presentación del informe. En sus primeros comentarios, Campbell indicó que </w:t>
      </w:r>
      <w:r>
        <w:rPr>
          <w:rFonts w:cs="Arial" w:ascii="Arial" w:hAnsi="Arial"/>
          <w:b/>
          <w:bCs/>
          <w:color w:val="000000"/>
          <w:sz w:val="16"/>
        </w:rPr>
        <w:t>la primera vez que vio el polémico documento fue el 5 de septiembre</w:t>
      </w:r>
      <w:r>
        <w:rPr>
          <w:rFonts w:cs="Arial" w:ascii="Arial" w:hAnsi="Arial"/>
          <w:color w:val="000000"/>
          <w:sz w:val="16"/>
        </w:rPr>
        <w:t xml:space="preserve"> (se divulgó el 24 de ese mes) y que la intención del primer ministro era que el público fuera consciente de que </w:t>
      </w:r>
      <w:r>
        <w:rPr>
          <w:rFonts w:cs="Arial" w:ascii="Arial" w:hAnsi="Arial"/>
          <w:b/>
          <w:bCs/>
          <w:color w:val="000000"/>
          <w:sz w:val="16"/>
        </w:rPr>
        <w:t>Irak era "una amenaza inigualable"</w:t>
      </w:r>
      <w:r>
        <w:rPr>
          <w:rFonts w:cs="Arial" w:ascii="Arial" w:hAnsi="Arial"/>
          <w:color w:val="000000"/>
          <w:sz w:val="16"/>
        </w:rPr>
        <w:t xml:space="preserve">. Ayer mismo, el juez conocía la existencia de un </w:t>
      </w:r>
      <w:hyperlink r:id="rId18">
        <w:r>
          <w:rPr>
            <w:rStyle w:val="InternetLink"/>
            <w:rFonts w:cs="Arial" w:ascii="Arial" w:hAnsi="Arial"/>
            <w:color w:val="000000"/>
            <w:sz w:val="16"/>
            <w:szCs w:val="20"/>
          </w:rPr>
          <w:t>correo electrónico</w:t>
        </w:r>
      </w:hyperlink>
      <w:r>
        <w:rPr>
          <w:rFonts w:cs="Arial" w:ascii="Arial" w:hAnsi="Arial"/>
          <w:color w:val="000000"/>
          <w:sz w:val="16"/>
        </w:rPr>
        <w:t xml:space="preserve"> de un asesor de Blair, Jonathan Powell, en el que aseguraba a un alto cargo de los servicios de información que el informe de Blair no contenía prueba alguna de que Bagdad fuera una amenaza para Occidente. El e-mail fue enviado una semana antes de que el controvertido informe se hiciera público el 24 de septiembre de 2002. Los medios británicos dan por hecho que Alastair Campbell dimitirá una vez concluya la investigación judicial y señalan que no lo ha hecho de momento porque su intención es lavar su nombre. </w:t>
      </w:r>
    </w:p>
    <w:p>
      <w:pPr>
        <w:pStyle w:val="Normal"/>
        <w:rPr>
          <w:rFonts w:ascii="Arial" w:hAnsi="Arial" w:cs="Arial"/>
          <w:color w:val="000000"/>
          <w:sz w:val="16"/>
          <w:szCs w:val="17"/>
        </w:rPr>
      </w:pPr>
      <w:r>
        <w:rPr>
          <w:rStyle w:val="Docepix1"/>
          <w:b/>
          <w:bCs/>
          <w:sz w:val="16"/>
          <w:u w:val="single"/>
        </w:rPr>
        <w:t>MADRID</w:t>
      </w:r>
      <w:r>
        <w:rPr>
          <w:rStyle w:val="Docepix1"/>
          <w:sz w:val="16"/>
        </w:rPr>
        <w:t xml:space="preserve">.- El barcelonés José Ríos, campeón de España de 10.000 metros los cuatro últimos años, será operado esta tarde en Madrid de apendicitis y no podrá, por tanto, participar en los Mundiales de París, donde pensaba correr los 5.000 y los 10.000 metros. "He perdido la temporada", declaró desde la clínica madrileña en la que está ingresado. "Es una pena, porque he trabajado mucho y creo que estaba bien, pero tengo que asumirlo. Ahora, a descansar y a ver los Mundiales por televisión". </w:t>
      </w:r>
      <w:r>
        <w:rPr>
          <w:rFonts w:cs="Arial" w:ascii="Arial" w:hAnsi="Arial"/>
          <w:color w:val="000000"/>
          <w:sz w:val="16"/>
        </w:rPr>
        <w:t xml:space="preserve">Ríos se entrenó "fuerte" este lunes y la sesión de trabajo discurrió con normalidad. "Por la tarde, sin embargo, me levanté de siesta con fiebre y me fui a la Federación Española, donde me indicaron que si por la noche me sentía mal, me fuera directamente a la clínica". "El pronóstico de apendicitis se confirmó. Al principio intenté negociar con la doctora para ver si se podía aguantar unos días, al menos para correr el 10.000, pero me dijo que estaba como una cabra", recordó el atleta de Premia de Dalt. La baja de Pepe Ríos deja el equipo español en 51 unidades, después de la última incorporación de Dori García a la prueba de 1.500 metros. La selección española pierde, por tanto, a su mejor fondista sólo un día después de la buena noticia que supuso el salto de 8,53 de Yago Lamela en Castellón. </w:t>
      </w:r>
    </w:p>
    <w:p>
      <w:pPr>
        <w:pStyle w:val="Normal"/>
        <w:rPr>
          <w:rFonts w:ascii="Arial" w:hAnsi="Arial" w:cs="Arial"/>
          <w:color w:val="000000"/>
          <w:sz w:val="16"/>
          <w:szCs w:val="17"/>
        </w:rPr>
      </w:pPr>
      <w:r>
        <w:rPr>
          <w:rStyle w:val="Docepix1"/>
          <w:b/>
          <w:bCs/>
          <w:sz w:val="16"/>
          <w:u w:val="single"/>
        </w:rPr>
        <w:t>LONDRES</w:t>
      </w:r>
      <w:r>
        <w:rPr>
          <w:rStyle w:val="Docepix1"/>
          <w:sz w:val="16"/>
          <w:u w:val="single"/>
        </w:rPr>
        <w:t>.-</w:t>
      </w:r>
      <w:r>
        <w:rPr>
          <w:rStyle w:val="Docepix1"/>
          <w:sz w:val="16"/>
        </w:rPr>
        <w:t xml:space="preserve"> El capitán de Inglaterra, el centrocampista David Beckham, admitió que está continuamente intentando mejorar y añadió que como futbolista del Real Madrid trata de "aprender de los grandes jugadores" que hay en el equipo español. El capitán del combinado de Sven Goran Eriksson, que regresó a su país para jugar en un </w:t>
      </w:r>
      <w:r>
        <w:rPr>
          <w:rStyle w:val="Docepix1"/>
          <w:b/>
          <w:bCs/>
          <w:sz w:val="16"/>
        </w:rPr>
        <w:t>amis-toso</w:t>
      </w:r>
      <w:r>
        <w:rPr>
          <w:rStyle w:val="Docepix1"/>
          <w:sz w:val="16"/>
        </w:rPr>
        <w:t xml:space="preserve"> que su selección disputará mañana contra Croacia, fue vendido por el Manchester United este verano al Real Madrid, en donde se convirtió en el último "galáctico". </w:t>
      </w:r>
      <w:r>
        <w:rPr>
          <w:rFonts w:cs="Arial" w:ascii="Arial" w:hAnsi="Arial"/>
          <w:color w:val="000000"/>
          <w:sz w:val="16"/>
        </w:rPr>
        <w:t xml:space="preserve">A su vuelta al Reino Unido, y en una </w:t>
      </w:r>
      <w:r>
        <w:rPr>
          <w:rFonts w:cs="Arial" w:ascii="Arial" w:hAnsi="Arial"/>
          <w:b/>
          <w:bCs/>
          <w:color w:val="000000"/>
          <w:sz w:val="16"/>
        </w:rPr>
        <w:t>conferencia de prensa</w:t>
      </w:r>
      <w:r>
        <w:rPr>
          <w:rFonts w:cs="Arial" w:ascii="Arial" w:hAnsi="Arial"/>
          <w:color w:val="000000"/>
          <w:sz w:val="16"/>
        </w:rPr>
        <w:t xml:space="preserve"> convocada el pasado lunes, el internacional se mostró positivo al comentar las primeras impresiones de su nuevo club. "Siempre busco que mi juego mejore y cuando estás con grandes jugadores, sólo puedes aprender de ellos", explicó Beckham, para el que, "incluso en los entrenamientos, hay cosas que puedes coger de gente como Zidane, Figo, Ronaldo, Roberto Carlos y Raúl". Pese a que no hace mucho que el inglés se incorporó a las filas del Berna-béu, reconoció que ese breve periodo ha sido suficiente para darle una visión global de la plantilla madridista. "Sólo llevo unas pocas semanas, pero incluso durante este poco tiempo, empiezo a darme cuenta de los buenos que son", dijo. </w:t>
      </w:r>
      <w:r>
        <w:rPr>
          <w:rFonts w:cs="Arial" w:ascii="Arial" w:hAnsi="Arial"/>
          <w:color w:val="000000"/>
          <w:sz w:val="16"/>
          <w:szCs w:val="18"/>
        </w:rPr>
        <w:t xml:space="preserve">En cuanto a su vida en la capital española, tanto el jugador como su esposa, la cantante de pop británica Victoria Adams, se han visto obligados a lidiar con el escepticismo que también acompañó a su llegada: "Me han dicho que los medios de comunicación son bastante duros por aquí y también le resultó difícil a Ronaldo y a Zidane cuando llegaron y durante los 6 primeros meses". "Pero siento que puedo sobrellevarlo, después del tipo de cosas que se han llegado a decir sobre mí en Inglaterra", agregó el "Spice Boy", que apuntó que no hay muchos jugadores ingleses en el extranjero, y que por ello, su llegada al Real Madrid le resultaba "una experiencia emocionante". Beckham también habló de su ex técnico, </w:t>
      </w:r>
      <w:r>
        <w:rPr>
          <w:rFonts w:cs="Arial" w:ascii="Arial" w:hAnsi="Arial"/>
          <w:b/>
          <w:bCs/>
          <w:color w:val="000000"/>
          <w:sz w:val="16"/>
          <w:szCs w:val="18"/>
        </w:rPr>
        <w:t>Alex Ferguson</w:t>
      </w:r>
      <w:r>
        <w:rPr>
          <w:rFonts w:cs="Arial" w:ascii="Arial" w:hAnsi="Arial"/>
          <w:color w:val="000000"/>
          <w:sz w:val="16"/>
          <w:szCs w:val="18"/>
        </w:rPr>
        <w:t xml:space="preserve">, con el que siempre se comentó que podría haber mantenido una relación tirante y el jugador admitió que no ha vuelto a hablar con el escocés desde el pasado 11 de mayo."No me acuerdo de cuándo fue la última vez que hablamos, probablemente después del partido contra el Everton (el último día de la temporada anterior). Yo he seguido adelante y así lo ha hecho también el Manchester", señaló. </w:t>
      </w:r>
    </w:p>
    <w:p>
      <w:pPr>
        <w:pStyle w:val="Normal"/>
        <w:rPr/>
      </w:pPr>
      <w:r>
        <w:rPr>
          <w:rFonts w:cs="Arial" w:ascii="Arial" w:hAnsi="Arial"/>
          <w:b/>
          <w:bCs/>
          <w:color w:val="000000"/>
          <w:sz w:val="16"/>
          <w:szCs w:val="17"/>
          <w:u w:val="single"/>
        </w:rPr>
        <w:t>MADRID.-</w:t>
      </w:r>
      <w:r>
        <w:rPr>
          <w:rFonts w:cs="Arial" w:ascii="Arial" w:hAnsi="Arial"/>
          <w:color w:val="000000"/>
          <w:sz w:val="16"/>
          <w:szCs w:val="17"/>
        </w:rPr>
        <w:t xml:space="preserve"> El número de abonados a líneas ADSL en España creció en 50.260 durante el mes de julio, y eleva el total de líneas instaladas a 1.343.823. Según la </w:t>
      </w:r>
      <w:hyperlink r:id="rId19" w:tgtFrame="_blank">
        <w:r>
          <w:rPr>
            <w:rStyle w:val="InternetLink"/>
            <w:rFonts w:cs="Arial" w:ascii="Arial" w:hAnsi="Arial"/>
            <w:color w:val="000000"/>
            <w:sz w:val="16"/>
            <w:szCs w:val="17"/>
          </w:rPr>
          <w:t>Asociación de Internautas</w:t>
        </w:r>
      </w:hyperlink>
      <w:r>
        <w:rPr>
          <w:rFonts w:cs="Arial" w:ascii="Arial" w:hAnsi="Arial"/>
          <w:color w:val="000000"/>
          <w:sz w:val="16"/>
          <w:szCs w:val="17"/>
        </w:rPr>
        <w:t xml:space="preserve">, se trata de un ritmo lento (600.000 líneas anuales) muy lejos de las previsiones del Gobierno. Además, su distribución geográfica, con Madrid y Barcelona a la cabeza, demuestra el aumento de la brecha digital entre el ámbito urbano y el rural. Según los cálculos de la AI, a finales de año habrá en España alrededor de 1.600.000 líneas ADSL instaladas. Entre las provincias de Madrid y Barcelona reúnen dos de cada cinco líneas digitales de banda ancha. Madrid, concretamente, tiene 273.316, mientras que Barcelona tiene 263.610. Por su parte, las provincias de Valencia, Málaga, Alicante, Baleares, Sevilla y Las Palmas superan las 40.000 líneas. No obstante, es patente la dificultad de extender la tecnología ADSL al ámbito rural. De hecho, la provincia de Soria es la que menos conexiones tiene, con apenas 1. 324, seguida de Zamora (1. 42). Ávila, Teruel, Cuenca, Segovia, Palencia y Ceuta tienen menos de 3.000 abonados. </w:t>
      </w:r>
    </w:p>
    <w:p>
      <w:pPr>
        <w:pStyle w:val="Normal"/>
        <w:rPr/>
      </w:pPr>
      <w:r>
        <w:rPr>
          <w:rFonts w:cs="Arial" w:ascii="Arial" w:hAnsi="Arial"/>
          <w:b/>
          <w:bCs/>
          <w:color w:val="000000"/>
          <w:sz w:val="16"/>
          <w:szCs w:val="18"/>
          <w:u w:val="single"/>
        </w:rPr>
        <w:t>Washington.</w:t>
      </w:r>
      <w:r>
        <w:rPr>
          <w:rFonts w:cs="Arial" w:ascii="Arial" w:hAnsi="Arial"/>
          <w:color w:val="000000"/>
          <w:sz w:val="16"/>
          <w:szCs w:val="18"/>
        </w:rPr>
        <w:t xml:space="preserve"> La luz ha vuelto al noreste de EEUU pero la situación dista de ser completamente "normal" ya que, a la petición de ahorrar energía, se le suman los problemas de agua potable en muchas localidades. </w:t>
        <w:br/>
        <w:t xml:space="preserve">Mientras el Gobierno investiga las causas del apagón, millones de personas y centenares de negocios en ocho estados afectados iniciaron ayer su primer día de labores, en la primera gran prueba del sistema eléctrico desde el apagón del jueves pasado. Ahora, los negocios tratan de regresar lentamente a la normalidad, preocupados por la posibilidad de más interrupciones y por las enormes pérdidas económicas desde el jueves pasado. </w:t>
        <w:br/>
        <w:t xml:space="preserve">Por ahora y a la espera de los resultados de las investigaciones, la prioridad es devolver la luz a los hogares. Según el Consejo para la Fiabilidad Energética de Norteamérica (NAERC), un grupo industrial que investiga el apagón, todos los sistemas de transmisión han regresado a la normalidad, salvo un sector entre Michigan y Ontario. </w:t>
        <w:br/>
        <w:t>En total, 21 plantas eléctricas permanecen fuera de servicio, lo que equivale a una quinta parte de las afectadas por el apagón, según NAERC. A falta de luz, las plantas depuradoras de agua también quedaron inservibles, por lo que miles de residentes desde Nueva Jersey hasta Detroit (Michigan) se ven forzados a hervir el agua al menos hasta este miércoles. Ese es tan sólo un pequeño inconveniente ante la buena noticia de que el transporte público, desde los trenes hasta las aerolíneas y el sistema subterráneo, funcionan sin demoras. Además, se prevé que ocho de las nueve plantas nucleares afectadas comiencen a funcionar durante el resto de la jornada. No obstante, en cada aparición pública, las autoridades reiteran su llamamiento a ahorrar energía.</w:t>
      </w:r>
    </w:p>
    <w:p>
      <w:pPr>
        <w:pStyle w:val="Normal"/>
        <w:rPr/>
      </w:pPr>
      <w:r>
        <w:rPr>
          <w:rFonts w:cs="Arial" w:ascii="Arial" w:hAnsi="Arial"/>
          <w:b/>
          <w:bCs/>
          <w:color w:val="000000"/>
          <w:sz w:val="16"/>
          <w:u w:val="single"/>
        </w:rPr>
        <w:t>PALMA.</w:t>
      </w:r>
      <w:r>
        <w:rPr>
          <w:rFonts w:cs="Arial" w:ascii="Arial" w:hAnsi="Arial"/>
          <w:color w:val="000000"/>
          <w:sz w:val="16"/>
          <w:szCs w:val="18"/>
        </w:rPr>
        <w:t xml:space="preserve"> </w:t>
      </w:r>
      <w:r>
        <w:rPr>
          <w:rFonts w:cs="Arial" w:ascii="Arial" w:hAnsi="Arial"/>
          <w:b/>
          <w:bCs/>
          <w:color w:val="000000"/>
          <w:sz w:val="16"/>
          <w:szCs w:val="18"/>
        </w:rPr>
        <w:t xml:space="preserve">La lluvia retornó a Mallorca el pasado domingo, un mes y medio después de las últimas precipitaciones. </w:t>
      </w:r>
      <w:r>
        <w:rPr>
          <w:rFonts w:cs="Arial" w:ascii="Arial" w:hAnsi="Arial"/>
          <w:color w:val="000000"/>
          <w:sz w:val="16"/>
          <w:szCs w:val="18"/>
        </w:rPr>
        <w:t>Aunque las temperaturas máximas habían ido sufriendo una ligera bajada a lo largo de la última semana, los termómetros de la capital balear subieron ayer de nuevo y registraron la máxima de España: 36,8 grados. Las temperaturas nocturnas tampoco descienden. En referencia al descenso de máximas de los días anteriores, el aeropuerto de Palma alcanzó una máxima de 38,4 grados el miércoles día 13, descendiendo hasta los 32,6 del pasado sábado, aunque ayer se aproximó de nuevo a los 37 grados. Asimismo, las temperaturas mínimas, registradas normalmente durante la noche, no ceden. A diferencia del resto del país, la pasada madrugada el mercurio en Palma no descendió de los 27 grados. Ésta es una de las razones de que muchos mallorquines sin aire acondicionado en sus hogares tengan serios problemas para conciliar el sueño. "Los aires acondicionados son una de las formas más extendidas para combatir el calor y a la vez uno de los factores que provocan el calentamiento del globo", avisa Agustí Jansà desde el Instituto Nacional de Meteorología de Balears.</w:t>
      </w:r>
      <w:r>
        <w:rPr>
          <w:rFonts w:cs="Arial" w:ascii="Arial" w:hAnsi="Arial"/>
          <w:b/>
          <w:bCs/>
          <w:color w:val="000000"/>
          <w:sz w:val="16"/>
          <w:szCs w:val="18"/>
        </w:rPr>
        <w:br/>
        <w:t xml:space="preserve">Tormentas. </w:t>
      </w:r>
      <w:r>
        <w:rPr>
          <w:rFonts w:cs="Arial" w:ascii="Arial" w:hAnsi="Arial"/>
          <w:color w:val="000000"/>
          <w:sz w:val="16"/>
          <w:szCs w:val="18"/>
        </w:rPr>
        <w:t xml:space="preserve">En la noche del pasado domingo el agua retornó a Mallorca. Desde el pasado 3 de julio la lluvia había sido esquiva con la isla, según el Instituto Nacional de Meteorología de Balears. </w:t>
        <w:br/>
        <w:t xml:space="preserve">Santa Margalida acusó los aguaceros más intensos, con 28 litros por metro cuadrado. Una cantidad muy superior a la del resto de localidades que fueron testigo de una tormenta después de mes y medio de sequía. Llucmajor acumuló tres litros y localidades como Petra, Sa Pobla y Porreres apenas superaron la unidad. Palma contempló las nubes pero quedó al margen del agua. </w:t>
      </w:r>
      <w:r>
        <w:rPr>
          <w:rFonts w:cs="Arial" w:ascii="Arial" w:hAnsi="Arial"/>
          <w:b/>
          <w:bCs/>
          <w:color w:val="000000"/>
          <w:sz w:val="16"/>
          <w:szCs w:val="18"/>
        </w:rPr>
        <w:t xml:space="preserve">Rayos. </w:t>
      </w:r>
      <w:r>
        <w:rPr>
          <w:rFonts w:cs="Arial" w:ascii="Arial" w:hAnsi="Arial"/>
          <w:color w:val="000000"/>
          <w:sz w:val="16"/>
          <w:szCs w:val="18"/>
        </w:rPr>
        <w:t>Una descarga eléctrica acompañó a la tormenta de lluvia. El Instituto Nacional de Meteorología sumó cerca de cuarenta rayos. En todo caso, la tormenta eléctrica del domingo no alcanzó la intensidad de las acaecidas el pasado verano. El 10 de agosto de 2002 el Instituto de Meteorología com-putó 15.000 rayos en una sola madrugada; seis mil hogares sin electricidad, cortes de carreteras, casas anegadas, suspensión de actos y fiestas patronales, y el municipio de Felanitx incomunicado durante horas después de que un rayo dañara un repetidor telefónico. Las previsiones indican que no habrá precipitaciones hasta el próximo jueves.</w:t>
      </w:r>
    </w:p>
    <w:p>
      <w:pPr>
        <w:pStyle w:val="Normal"/>
        <w:rPr/>
      </w:pPr>
      <w:r>
        <w:rPr>
          <w:rFonts w:cs="Arial" w:ascii="Arial" w:hAnsi="Arial"/>
          <w:b/>
          <w:bCs/>
          <w:color w:val="000000"/>
          <w:sz w:val="16"/>
          <w:szCs w:val="18"/>
          <w:u w:val="single"/>
        </w:rPr>
        <w:t>LONDRES.</w:t>
      </w:r>
      <w:r>
        <w:rPr>
          <w:rFonts w:cs="Arial" w:ascii="Arial" w:hAnsi="Arial"/>
          <w:color w:val="000000"/>
          <w:sz w:val="16"/>
          <w:szCs w:val="18"/>
        </w:rPr>
        <w:t xml:space="preserve"> Uno de los informes del primer ministro británico, Tony Blair, sobre el peligro de las armas de Irak no incluía pruebas para demostrar que la amenaza era real, según el correo electrónico de uno de sus asesores divulgado ayer en Londres. El texto es del jefe de personal de la oficina de Blair, Jonathan Powell, y se dio a conocer durante su comparecencia en la investigación sobre la muerte del científico David Kelly, que dirige el juez James Hutton en el Tribunal Superior de la capital británica. Powell, estrecho colaborador de Blair, reveló ayer tarde el contenido de un correo en el que cuestionaba el informe que el primer ministro expuso el pasado 24 septiembre ante el Parlamento para denunciar el peligro de las armas de destrucción masiva de Irak."El documento no dice nada que demuestre una amenaza, sobre todo inminente, de Sadam (Husein, depuesto presidente iraquí)", indica el correo.Powell remitió estas palabras el 17 de septiembre al jefe del Comité Conjunto de Inteligencia de la Cámara de los Comunes, John Scarlett, y el director de comunicaciones del primer ministro, Alastair Campbell. Según el texto, el informe de Blair, que advertía de que Irak tenía capacidad para usar armas de destrucción masiva en 45 minutos, prueba que Sadam "tiene los medios pero no demuestra que tenga motivos para atacar a sus vecinos, y menos a Occidente". El propio asesor gubernamental subraya en su correo que el informe sólo "es bueno y convincente para aquellos que estén dispuesto a ser convencidos". El e-mail es la primera prueba que se hace pública sobre las dudas que albergaban algunos de los hombres de confianza de Blair sobre el rigor de la información de los servicios de inteligencia, que el gobernante utilizó para justificar la invasión de Irak. Powell también reveló el contenido de otro correo electrónico que le mandó Campbell, el 5 de septiembre, en el que se decía que se había llevado a cabo "una reestructuración sustancial" del polémico informe para que Blair lo presentase ante el Parlamento. Campbell, que testificará hoy ante el juez Hutton, fue acusado por el periodista de la BBC Andrew Gilligan de manipular datos para "hacer más interesante" el informe sobre la amenaza de las armas, para justificar la invasión. El propio Blair declarará ante el juez cuando regrese de sus vacaciones en Barbados, al igual que el ministro de Defensa, Geoff Hoon, quien, según los medios británicos, ha decidido luchar por su "supervivencia" política.</w:t>
      </w:r>
    </w:p>
    <w:p>
      <w:pPr>
        <w:pStyle w:val="Normal"/>
        <w:rPr/>
      </w:pPr>
      <w:r>
        <w:rPr>
          <w:rFonts w:cs="Arial" w:ascii="Arial" w:hAnsi="Arial"/>
          <w:b/>
          <w:bCs/>
          <w:color w:val="000000"/>
          <w:sz w:val="16"/>
          <w:szCs w:val="18"/>
          <w:u w:val="single"/>
        </w:rPr>
        <w:t xml:space="preserve">PALMA. </w:t>
      </w:r>
      <w:r>
        <w:rPr>
          <w:rFonts w:cs="Arial" w:ascii="Arial" w:hAnsi="Arial"/>
          <w:color w:val="000000"/>
          <w:sz w:val="16"/>
          <w:szCs w:val="18"/>
        </w:rPr>
        <w:t xml:space="preserve">La disputa del partido de ida de la Supercopa entre el Real Mallorca y el Real Madrid ha despertado pasiones entre aficionados rojillos, merengues y 'beckhanianos', que ayer formaron largas colas en Son Moix para conseguir una entrada para el choque del próximo domingo 24 de agosto. Desde primeras horas de la mañana, los aficionados se agolparon en la única taquilla abierta del estadio mallorquinista -que sólo hubiera una abierta fue una de las críticas de algunos de los presentes-, y las colas se fueron haciendo más largas a medida que avanzaba la mañana y se acercaba la hora de apertura de las taquillas (10 horas).Entre los numerosos seguidores, sin embargo, no todo eran mallorquinistas, cosa hasta cierto punto lógica ya que los abonados no pagan por ver este partido, y ya son más de 11.000 los que han renovado su pase. </w:t>
      </w:r>
    </w:p>
    <w:p>
      <w:pPr>
        <w:pStyle w:val="Normal"/>
        <w:rPr>
          <w:rFonts w:ascii="Arial" w:hAnsi="Arial" w:cs="Arial"/>
          <w:b/>
          <w:b/>
          <w:bCs/>
          <w:color w:val="000000"/>
          <w:sz w:val="16"/>
          <w:szCs w:val="18"/>
          <w:u w:val="single"/>
        </w:rPr>
      </w:pPr>
      <w:r>
        <w:rPr>
          <w:rFonts w:cs="Arial" w:ascii="Arial" w:hAnsi="Arial"/>
          <w:b/>
          <w:bCs/>
          <w:sz w:val="16"/>
          <w:u w:val="single"/>
        </w:rPr>
        <w:t>PALMA</w:t>
      </w:r>
      <w:r>
        <w:rPr>
          <w:rFonts w:cs="Arial" w:ascii="Arial" w:hAnsi="Arial"/>
          <w:sz w:val="16"/>
        </w:rPr>
        <w:t xml:space="preserve">.- Las entradas para el choque de ida de la Supercopa, que se disputará el próximo domingo a las 21:45, salieron ayer a la venta y dejaron patente la gran expectación que ha creado el primer partido oficial de David Beckham en España, ya que fueron muchos los ingleses, tanto residentes en la isla como turistas, los que se dieron cita en las taquillas de Son Moix para lograr su pase.Las colas y el ritmo de venta hacen presagiar que el estadio palmesano podría registrar su primer lleno de la temporada, puesto que ayer se agotaron las entradas más baratas de los fondos y empezaron escasear las de 60 y 70 euros. Los socios no tendrán que pasar por caja y el club, que se encuentra inmerso en plena campaña de abonados, se reserva todavía entradas, que a lo largo de los próximos días irán sacando paulatinamente a la venta según la demanda de abonos.El fenómeno 'Becks' parece haber relegado a un segundo plano el hecho de que el Mallorca afronte la posibilidad de lograr su tercer título oficial. Además, el conjunto blanco contará con la inestimable colaboración de los aficionados británicos, que se encuentran en gran número en la isla en estas fechas y que querrán brindar su apoyo al capitán de su selección. No obstante, cabe la duda de cual será su determinación, ya que en el Trofeo Naranja se pudieron ver entre el público pancartas de hinchas ingleses reprochando al centrocampista su marcha del Manchester United.Por otra parte, la campaña de socios del Real Mallorca sigue por unos índices parecidos a los de la temporada pasada y se espera que el rojo y el negro sean los colores predominantes el domingo en las gradas de Son Moix, que ya se preparan para reanudar la actividad frenética de la temporada futbolística. </w:t>
      </w:r>
      <w:r>
        <w:rPr>
          <w:rFonts w:cs="Arial" w:ascii="Arial" w:hAnsi="Arial"/>
          <w:b/>
          <w:bCs/>
          <w:color w:val="000000"/>
          <w:sz w:val="16"/>
          <w:szCs w:val="18"/>
        </w:rPr>
        <w:t>Ingleses y vikingos.</w:t>
      </w:r>
      <w:r>
        <w:rPr>
          <w:rFonts w:cs="Arial" w:ascii="Arial" w:hAnsi="Arial"/>
          <w:color w:val="000000"/>
          <w:sz w:val="16"/>
          <w:szCs w:val="18"/>
        </w:rPr>
        <w:t xml:space="preserve"> Además de los aficionados bermellones que aún dudan de si hacerse socios del Mallorca, destacaba la presencia en la explanada del estadio de seguidores 'vikingos', del Real Madrid, y también de grupos de ingleses que están pasando las vacaciones en la Isla y no quieren perderse la oportunidad de ver en vivo al capitán de su selección, David Beckham. Alguno incluso acudió a hacer cola enfundado en la camiseta de Inglaterra.Aún así, la presencia del 'spice boy' no está asegurada, ya que el jugador está "cansado" tras la gira asiática, un estado que aumentará tras el partido que debe disputar con su selección mañana ante Croacia. Además, se rumorea que el club blanco pretende que el debut oficial de 'Becks' sea ante su propia afición, en el partido de vuelta en el Bernabéu el día 27. </w:t>
        <w:br/>
      </w:r>
      <w:r>
        <w:rPr>
          <w:rFonts w:cs="Arial" w:ascii="Arial" w:hAnsi="Arial"/>
          <w:b/>
          <w:bCs/>
          <w:color w:val="000000"/>
          <w:sz w:val="16"/>
          <w:szCs w:val="18"/>
          <w:u w:val="single"/>
        </w:rPr>
        <w:t>Precios VIP</w:t>
      </w:r>
      <w:r>
        <w:rPr>
          <w:rFonts w:cs="Arial" w:ascii="Arial" w:hAnsi="Arial"/>
          <w:color w:val="000000"/>
          <w:sz w:val="16"/>
          <w:szCs w:val="18"/>
        </w:rPr>
        <w:t>. Los aficionados no han tenido reparos en rascarse el bolsillo para ver al Real Madrid, ya que los precios de las localidades son los más caros que suele establecer el club rojillo. En la entidad tienen tres baremos: Los precios más altos se establecen cuando los visitantes de Son Moix son el Real Madrid o el Barcelona; en un segundo término, cuando quien juega en Palma son el Atlético, el Deportivo, el Valencia o el Betis; y a continuación, el resto de equipos. El club ha puesto a la venta 5.000 entradas, y el primer día ya se vendieron 2.500. No hay ninguna zona del campo agotada, ya que la Supercopa llega en plena fase de capta-ción de abonados, y eso obliga a que el club tenga que reservar un cupo de cada zona para aquellos que, de aquí al viernes, se hagan socios y, por tanto, tengan derecho a asistir al partido. Por tanto, aunque ayer ya no se pudieran vender más entradas de fondo, si el viernes no se hubiera cubierto el cupo de socios de esa zona, se pondrían unas 300 a la venta, si bien esto es improbable, a la vista de las colas registradas ayer para nuevos abonados.</w:t>
      </w:r>
    </w:p>
    <w:p>
      <w:pPr>
        <w:pStyle w:val="Normal"/>
        <w:rPr/>
      </w:pPr>
      <w:r>
        <w:rPr>
          <w:rFonts w:cs="Arial" w:ascii="Arial" w:hAnsi="Arial"/>
          <w:b/>
          <w:bCs/>
          <w:color w:val="000000"/>
          <w:sz w:val="16"/>
          <w:u w:val="single"/>
        </w:rPr>
        <w:t>PALMA</w:t>
      </w:r>
      <w:r>
        <w:rPr>
          <w:rFonts w:cs="Arial" w:ascii="Arial" w:hAnsi="Arial"/>
          <w:color w:val="000000"/>
          <w:sz w:val="16"/>
          <w:szCs w:val="18"/>
        </w:rPr>
        <w:t>.- En muchos países la imagen del socorrista es tan corriente como ver un policía no armado en Londres. En las Islas Baleares, en cambio, el socorrista parece haberse convertido en una especie en peligro de extinción.</w:t>
      </w:r>
    </w:p>
    <w:p>
      <w:pPr>
        <w:pStyle w:val="Normal"/>
        <w:rPr/>
      </w:pPr>
      <w:r>
        <w:rPr>
          <w:rFonts w:cs="Arial" w:ascii="Arial" w:hAnsi="Arial"/>
          <w:color w:val="000000"/>
          <w:sz w:val="16"/>
        </w:rPr>
        <w:t xml:space="preserve">De tal guiso, la revista semanal alemana </w:t>
      </w:r>
      <w:r>
        <w:rPr>
          <w:rFonts w:cs="Arial" w:ascii="Arial" w:hAnsi="Arial"/>
          <w:i/>
          <w:iCs/>
          <w:color w:val="000000"/>
          <w:sz w:val="16"/>
        </w:rPr>
        <w:t>Der Stern</w:t>
      </w:r>
      <w:r>
        <w:rPr>
          <w:rFonts w:cs="Arial" w:ascii="Arial" w:hAnsi="Arial"/>
          <w:color w:val="000000"/>
          <w:sz w:val="16"/>
        </w:rPr>
        <w:t xml:space="preserve">, ha publicado un artículo sobre la falta de socorristas en las playas europeas. En particular, el semanario resalta que «desde hace años las playas de las Baleares ocupan un rango muy bajo y sobre todo las calas de Mallorca», resaltó </w:t>
      </w:r>
      <w:r>
        <w:rPr>
          <w:rFonts w:cs="Arial" w:ascii="Arial" w:hAnsi="Arial"/>
          <w:i/>
          <w:iCs/>
          <w:color w:val="000000"/>
          <w:sz w:val="16"/>
        </w:rPr>
        <w:t>Der Stern</w:t>
      </w:r>
      <w:r>
        <w:rPr>
          <w:rFonts w:cs="Arial" w:ascii="Arial" w:hAnsi="Arial"/>
          <w:color w:val="000000"/>
          <w:sz w:val="16"/>
        </w:rPr>
        <w:t xml:space="preserve">. «Aunque la seguridad ha mejorado algo, sólo un tercio de las playas mallorquinas están oficialmente vigiladas. Si bien las estaciones que existen están muy mal equipadas», remató Heike Vowinkel, la responsable de esta publicación.De hecho, la página Web alemana </w:t>
      </w:r>
      <w:r>
        <w:rPr>
          <w:rFonts w:cs="Arial" w:ascii="Arial" w:hAnsi="Arial"/>
          <w:i/>
          <w:iCs/>
          <w:color w:val="000000"/>
          <w:sz w:val="16"/>
        </w:rPr>
        <w:t>blausand.de</w:t>
      </w:r>
      <w:r>
        <w:rPr>
          <w:rFonts w:cs="Arial" w:ascii="Arial" w:hAnsi="Arial"/>
          <w:color w:val="000000"/>
          <w:sz w:val="16"/>
        </w:rPr>
        <w:t xml:space="preserve"> se ha especializado en reunir informaciones sobre la falta de seguridad en playas europeas. Baleares ha ocupado un lugar preeminente.El pasado 9 y 10 de julio, el presidente de esta organización, Rolf Lücke, pasó dos días en Mallorca, calificando las playas de Alcúdia, Sa Coma y Es Trenc. El resultado del estudio: «El riesgo como compañero de nado». El estudio destaca que la playa de Alcúdia, a pesar de tener una estación de socorro, no posee suficientes salvavidas. Según esta página web, «la playa de Sa Coma presenta una clara escasez de socorristas. Además de los pocos efectivos, éstos desaparecen a las seis de la tarde». La playa de Es Trenc la sitúa en el punto de mira. «Ninguna otra playa supera la escasez de seguridad acuática tal como lo logra Es Trenc», remató el presidente de blausand.de. Según el estudio, el tramo entre Sa Rápita y Ses Covetes se encuentra sin vigilancia alguna. Los cinco kilómetros entre Ses Covetes y la Colonia de Sant Jordi sólo están cubiertas por dos socorristas entre las 10 y las 16 horas, desde el 15 de julio hasta mediados de septiembre. Para que esta playa se convierta en su lugar seguro, se tendrían que colocar dos socorristas por cada 500 metros. Así las cosas, la vigilancia actual de Es Trenc sólo cubre un 10% de lo óptimo.Francisco Jaime, 23, socorrista desde hace dos años en Es Trenc, explicó el panorama de la siguiente manera: «No existe seguridad en esta playa porque el Ayuntamiento de Campos no tiene suficientes posibilidades para rentabilizar los socorristas. Tanto el parking como el alquiler de tumbonas son privados».Los vigilantes de Es Trenc sólo cuentan con equipos de rescate muy básicos. Un óxidox, un botiquín, unos prismáticos y una lata de rescate. De tal manera que Es Trenc no posee ningún tipo de ayuda para los desplazamientos, como podría ser una lancha o un jet ski. «Sólo pido una piragua», solicitó el socorrista.Por su parte, el alcalde de Campos, Andreu Prohens, declaró que «queremos ampliar la presencia de socorristas en Es Trenc la temporada que viene. Ya nos hemos puesto en contacto con el Govern, para que nos ayude económicamente». Gabriel Ferrer, coordinador de los cursos de formación de socorristas acuáticos de Cruz Roja, explicó que «la legislación de 1972 de vigilancia playera no es muy específica. Los ayuntamientos conceden las licencias a empresas privadas y derivan la responsabilidad». </w:t>
      </w:r>
      <w:r>
        <w:rPr>
          <w:rFonts w:cs="Arial" w:ascii="Arial" w:hAnsi="Arial"/>
          <w:color w:val="000000"/>
          <w:sz w:val="16"/>
          <w:szCs w:val="18"/>
        </w:rPr>
        <w:t xml:space="preserve">Lücke estima en unos 50 a 70 turistas ahogados cada año en las playas mallorquinas, ya que desconfía de las estadísticas oficiales que varían entre 20 y 30 ahogados anuales. «Las personas que mueren en el agua debido a un paro cardíaco no se cuentan», remató Lücke. </w:t>
      </w:r>
    </w:p>
    <w:p>
      <w:pPr>
        <w:pStyle w:val="TextBody"/>
        <w:rPr>
          <w:color w:val="000000"/>
        </w:rPr>
      </w:pPr>
      <w:r>
        <w:rPr>
          <w:color w:val="000000"/>
        </w:rPr>
        <w:t xml:space="preserve">Tras el informe en Mallorca se pregunta: «¿para qué invierte el Govern tanto dinero y tiempo en promocionar las Islas si no es capaz de proporcionar la seguridad básica para albergar a los turistas que desde mayo son tan bienvenidos en el archipiélago?». </w:t>
      </w:r>
    </w:p>
    <w:p>
      <w:pPr>
        <w:pStyle w:val="Normal"/>
        <w:rPr>
          <w:color w:val="000000"/>
        </w:rPr>
      </w:pPr>
      <w:r>
        <w:rPr>
          <w:rFonts w:cs="Arial" w:ascii="Arial" w:hAnsi="Arial"/>
          <w:b/>
          <w:bCs/>
          <w:color w:val="000000"/>
          <w:sz w:val="16"/>
          <w:u w:val="single"/>
        </w:rPr>
        <w:t>PALMA</w:t>
      </w:r>
      <w:r>
        <w:rPr>
          <w:rFonts w:cs="Arial" w:ascii="Arial" w:hAnsi="Arial"/>
          <w:color w:val="000000"/>
          <w:sz w:val="16"/>
        </w:rPr>
        <w:t xml:space="preserve">.- </w:t>
      </w:r>
      <w:r>
        <w:rPr>
          <w:rStyle w:val="Docepixneg1"/>
          <w:color w:val="000000"/>
          <w:sz w:val="16"/>
        </w:rPr>
        <w:t>La entrada tardía del 'embat' provocó que la sensación de calor se acentuara - La temperatura media fue en Palma de 35,5 grados y la humedad del 80% - Algunos termómetros urbanos marcaron los 45º.</w:t>
      </w:r>
      <w:r>
        <w:rPr>
          <w:rStyle w:val="Docepixneg1"/>
          <w:color w:val="333333"/>
        </w:rPr>
        <w:t xml:space="preserve"> </w:t>
      </w:r>
      <w:r>
        <w:rPr>
          <w:rFonts w:cs="Arial" w:ascii="Arial" w:hAnsi="Arial"/>
          <w:color w:val="000000"/>
          <w:sz w:val="16"/>
        </w:rPr>
        <w:t xml:space="preserve">No hubo récord de temperatura, pero Mallorca vivió ayer uno de los días más </w:t>
      </w:r>
      <w:r>
        <w:rPr>
          <w:rFonts w:cs="Arial" w:ascii="Arial" w:hAnsi="Arial"/>
          <w:i/>
          <w:iCs/>
          <w:color w:val="000000"/>
          <w:sz w:val="16"/>
        </w:rPr>
        <w:t xml:space="preserve">insufribles </w:t>
      </w:r>
      <w:r>
        <w:rPr>
          <w:rFonts w:cs="Arial" w:ascii="Arial" w:hAnsi="Arial"/>
          <w:color w:val="000000"/>
          <w:sz w:val="16"/>
        </w:rPr>
        <w:t>del verano.</w:t>
      </w:r>
      <w:r>
        <w:rPr>
          <w:rFonts w:cs="Arial" w:ascii="Arial" w:hAnsi="Arial"/>
          <w:i/>
          <w:iCs/>
          <w:color w:val="000000"/>
          <w:sz w:val="16"/>
        </w:rPr>
        <w:t xml:space="preserve"> </w:t>
      </w:r>
      <w:r>
        <w:rPr>
          <w:rFonts w:cs="Arial" w:ascii="Arial" w:hAnsi="Arial"/>
          <w:color w:val="000000"/>
          <w:sz w:val="16"/>
        </w:rPr>
        <w:t xml:space="preserve">El calor y la humedad se aliaron y el resultado fue una jornada de calvario para los habitantes de las Islas. El bochorno fue absoluto desde primera hora de la mañana y no remitió cuando llegó la noche. La temperatura media en Palma fue de 35%, pero algunos termómetros urbanos se dispararon hasta los 45%. Los expertos del Centro Meteorológico explicaban así las causas que provocaron el día más bochornoso del estío balear: «El índice de humedad es muy alto, mucho más que en las semanas anteriores, y aunque las temperaturas no son demasiado distintas a las que llevamos padeciendo este verano, el efecto que provoca la humedad es evidente, aunque contrariamente a lo que pueda parecer, no se ha batido ningún récord».El equipo de técnicos dirigido por Agustí Jansà explicó asimismo que «la razón de esta sensación de pesadez en el ambiente proviene de la entrada tardía del </w:t>
      </w:r>
      <w:r>
        <w:rPr>
          <w:rFonts w:cs="Arial" w:ascii="Arial" w:hAnsi="Arial"/>
          <w:i/>
          <w:iCs/>
          <w:color w:val="000000"/>
          <w:sz w:val="16"/>
        </w:rPr>
        <w:t xml:space="preserve">embat, </w:t>
      </w:r>
      <w:r>
        <w:rPr>
          <w:rFonts w:cs="Arial" w:ascii="Arial" w:hAnsi="Arial"/>
          <w:color w:val="000000"/>
          <w:sz w:val="16"/>
        </w:rPr>
        <w:t xml:space="preserve">ya que este viento suele entrar en las islas sobre las 12.00 horas y hoy (por ayer) su llegada se ha producido algo más tarde, a las 14.00 horas aproximadamente».«Este viento provoca que el aire se mueva y que pese a que las temperaturas continúen altas, la sensación de calor se mitiga. Si el </w:t>
      </w:r>
      <w:r>
        <w:rPr>
          <w:rFonts w:cs="Arial" w:ascii="Arial" w:hAnsi="Arial"/>
          <w:i/>
          <w:iCs/>
          <w:color w:val="000000"/>
          <w:sz w:val="16"/>
        </w:rPr>
        <w:t xml:space="preserve">embat </w:t>
      </w:r>
      <w:r>
        <w:rPr>
          <w:rFonts w:cs="Arial" w:ascii="Arial" w:hAnsi="Arial"/>
          <w:color w:val="000000"/>
          <w:sz w:val="16"/>
        </w:rPr>
        <w:t xml:space="preserve">demora su entrada unas horas, el efecto que produce es de calentamiento de la tierra y esto provoca que cuando hace su aparición la temperatura sea alta y se una a ella un fuerte aumento de la humedad», añadieron los expertos del Centro Meteorológico. </w:t>
      </w:r>
      <w:r>
        <w:rPr>
          <w:rFonts w:cs="Arial" w:ascii="Arial" w:hAnsi="Arial"/>
          <w:b/>
          <w:bCs/>
          <w:color w:val="000000"/>
          <w:sz w:val="16"/>
        </w:rPr>
        <w:t xml:space="preserve">Inestabilidad.  </w:t>
      </w:r>
      <w:r>
        <w:rPr>
          <w:rFonts w:cs="Arial" w:ascii="Arial" w:hAnsi="Arial"/>
          <w:color w:val="000000"/>
          <w:sz w:val="16"/>
        </w:rPr>
        <w:t>El Instituto Nacional de Meteorología anunciaba ayer para Baleares cielos con intervalos nubosos con posibles chubascos y tormentas localmente moderados, más probables durante la mañana y primeras horas de la tarde, que disminuirán por la noche a poco nubosos.De igual modo se seguía afirmando que la tónica para esta semana en las Islas será la inestabilidad ya que por la noche podrían llegar chubascos moderados y leves tormentas. La ola de calor sigue así haciendo acto de presencia pese al anuncio de su final que, tanto desde el Centro Meteorológico de Baleares como desde el Instituto Nacional de Meteorología, se prevía largo y muy paulatino en el archipiélago balear.</w:t>
      </w:r>
    </w:p>
    <w:p>
      <w:pPr>
        <w:pStyle w:val="Normal"/>
        <w:rPr/>
      </w:pPr>
      <w:r>
        <w:rPr>
          <w:rFonts w:cs="Arial" w:ascii="Arial" w:hAnsi="Arial"/>
          <w:b/>
          <w:bCs/>
          <w:sz w:val="16"/>
          <w:u w:val="single"/>
        </w:rPr>
        <w:t>PALMA</w:t>
      </w:r>
      <w:r>
        <w:rPr>
          <w:rFonts w:cs="Arial" w:ascii="Arial" w:hAnsi="Arial"/>
          <w:sz w:val="16"/>
        </w:rPr>
        <w:t xml:space="preserve">.- Baleares registró en el pasado ejercicio la segunda tasa de enfermos de sida por millón de habitante más elevada de España: 65,3 casos por millón de personas, según últimos datos disponibles del Centro Nacional de Epidemiología (CNE). La primera región fue Madrid, con 66 casos por millón. Baleares se mantiene en los puestos de cabeza en lo que a incidencia de sida se refiere desde principios de los 80. De 1981 a 1986 los datos de incidencia del sida fueron inciertos. Eran los primeros tiempos del inicio de la epidemia de una enfermedad estigmatizada, entonces sin cura (hoy la tiene parcial). En 1983, la incidencia en las islas fue de 1,5 casos por millón, frente al 0,4 estatal. En 1984 ya saltó a 3 casos por millón (1,3 en España). En 1986 la incidencia balear pegó el gran salto: con 20,9 casos por millón (12 en España). A partir de ahí, el crecimiento de la epidemia fue progresivo y superior a la media estatal. En 1995 la incidencia del sida en Baleares aumentó hasta alcanzar los 286 casos por millón, la cota más alta de la historia. Por aquél entonces la media española era de 180 casos. Desde entonces comienzan a descender los casos, gracias a la entrada de los medicamentos antirretrovirales en el sistema nacional de salud.  En el 96 los casos por millón son ya en Baleares «sólo» 238. Al año siguiente se sigue bajando hasta 195 casos, 151 en 1998, 139 en 1999, 127 en 2000, 87 en 2001 y 65 el año pasado. Pese a la gran caída de casos registrada, la epidemia sigue siendo en Baleares más intensa que en el resto de España. A nivel estatal, el pico de incidencia se observa en 1994, con una media de 187,9 casos por millón, un techo mucho más bajo que el de Baleares, un año después, con 286 casos. Durante este periodo, solo Madrid y Cataluña nos han ido a la zaga. En Cataluña la epidemia ha remitido sensiblemente. Aquí, mucho menos. En total, según los números del Centro Nacional de Epidemiología, entre 1995 y 2002, los casos de sida diagnosticados en Baleares han sido casi dos millares, 1.895, para ser exactos, del total de 65.000 registrados en esos nueve años. 1995 marca la inflexión, con 887 casos diagnosticados. A partir de ese momento, los casos diagnosticados en los siguientes años fueron 208, 181, 152, 120, 113, 105, 74 y 55. La epidemia va a la baja, pero de modo más lento que en otras regiones. Las razones son las mismas que hicieron que Baleares registrara las tasas más altas de casos pmp en los años 80 y primeros 90. Baleares, como zona de vacaciones, es una región en la que se practica mucho sexo de riesgo. Gran parte de ese sexo es entre homosexuales, muchos de ellos extranjeros. Además, en las islas existe un modelo de vacación basado en la fiesta mediterránea -sexo y drogas- de alto nivel de riesgo. Durante las últimas décadas los homosexuales dejaron de ser un colectivo </w:t>
      </w:r>
      <w:r>
        <w:rPr>
          <w:rFonts w:cs="Arial" w:ascii="Arial" w:hAnsi="Arial"/>
          <w:i/>
          <w:iCs/>
          <w:sz w:val="16"/>
        </w:rPr>
        <w:t>maldito</w:t>
      </w:r>
      <w:r>
        <w:rPr>
          <w:rFonts w:cs="Arial" w:ascii="Arial" w:hAnsi="Arial"/>
          <w:sz w:val="16"/>
        </w:rPr>
        <w:t>. Al igual que los toxicómanos, que ya no comparten agujas como antes. Hoy, estos colectivos son aún víctimas de contagios, explican los expertos. El mayor problema lo tienen los heterosexuales, que se sienten «a salvo». En estos años las campañas informativas han tenido un impacto limitado. Fue importante que los homosexuales supieran que los desgarros en los canales sexuales eran las puertas de entrada del virus, al igual que los toxicómanos supieran que debían compartir agujas, algo que, además, no es una necesidad acuciante. Según reflejó Agustín Buades, presidente de la ONG Acción Familiar de Baleares en un reciente artículo, «el propio Luc Montaigner, descubridor del VIH, advertía: «Estoy de acuerdo en que esos medios médicos (preservativos, espermicidas) no son suficientes. Son necesarias campañas contra prácticas sexuales contrarias a la naturaleza biológica del hombre. Y sobre todo hay que educar a la juventud contra el riesgo de la promiscuidad sexual y del vagabundeo sexual» (IV Conferencia Internacional sobre el SIDA, 1989).» Recientes estudios advierten de que los poros del látex de los condones podrían dejar pasar los virus del VIH.</w:t>
      </w:r>
    </w:p>
    <w:p>
      <w:pPr>
        <w:pStyle w:val="Normal"/>
        <w:rPr>
          <w:rFonts w:ascii="Arial" w:hAnsi="Arial" w:cs="Arial"/>
          <w:sz w:val="16"/>
        </w:rPr>
      </w:pPr>
      <w:r>
        <w:rPr>
          <w:rFonts w:cs="Arial" w:ascii="Arial" w:hAnsi="Arial"/>
          <w:sz w:val="16"/>
        </w:rPr>
        <w:t>De hecho, no han sido las campañas las que han marcado la inflexión a la baja del sida sino la aparición de los medicamentos antirretrovirales, que en Son Dureta se utilizan desde 1995. Desarrollados a principios de los 90 aparecieron su mecanismo de acción consiste en impedir que el virus entre dentro de las células.</w:t>
      </w:r>
    </w:p>
    <w:p>
      <w:pPr>
        <w:pStyle w:val="Normal"/>
        <w:rPr>
          <w:rFonts w:ascii="Arial" w:hAnsi="Arial" w:cs="Arial"/>
          <w:sz w:val="16"/>
        </w:rPr>
      </w:pPr>
      <w:r>
        <w:rPr>
          <w:rFonts w:cs="Arial" w:ascii="Arial" w:hAnsi="Arial"/>
          <w:sz w:val="16"/>
        </w:rPr>
        <w:t>Los antirretrovirales han ido evolucionando. Hoy el problema sigue siendo que hay que tomar muchas pastillas al día. Actualmente se trabaja en el diseño de fármacos más simples pero ya se ha conseguido reducir la carga viral en los pacientes y mejorando su estado se han reducido los contagios.</w:t>
      </w:r>
    </w:p>
    <w:p>
      <w:pPr>
        <w:pStyle w:val="Normal"/>
        <w:rPr/>
      </w:pPr>
      <w:r>
        <w:rPr>
          <w:rFonts w:cs="Arial" w:ascii="Arial" w:hAnsi="Arial"/>
          <w:b/>
          <w:bCs/>
          <w:sz w:val="16"/>
          <w:u w:val="single"/>
        </w:rPr>
        <w:t xml:space="preserve">INCA.- </w:t>
      </w:r>
      <w:r>
        <w:rPr>
          <w:rStyle w:val="Docepixneg1"/>
          <w:color w:val="333333"/>
          <w:sz w:val="16"/>
        </w:rPr>
        <w:t>El bochorno obliga a tener abiertas las ventanas toda la noche. El Consistorio aumenta el control policial y las campañas educativas en los colegios.</w:t>
      </w:r>
      <w:r>
        <w:rPr>
          <w:rFonts w:cs="Arial" w:ascii="Arial" w:hAnsi="Arial"/>
          <w:sz w:val="16"/>
        </w:rPr>
        <w:t xml:space="preserve"> El intenso calor veraniego que Inca y toda España está soportando ha hecho que algunos hábitos y costumbres cambien, pero lo que no cambia el es ruido molesto de algunos ciclomotores y motocicletas que circulan por la ciudad. La Policía Local ha visto como se ha incrementado el número de denuncias, no sólo culpando a las motocicletas, sino también los bares son motivo de queja de algunos vecinos que con desesperación no pueden dormir en primer lugar a causa del calor y en segundo plano por el ruido que entra debido a que se abren las ventanas de par en par para refrescar un poco las alcobas. El Ayuntamiento ha tomado nota y ha reforzado sus campañas veraniegas contra ruidos. «Cada año realizamos seguimientos y controles de ciclomotores, pero este verano debido al intenso calor que nos acompaña desde junio se han incrementado las quejas de vecinos. La Policía Local está trabajando en ello y seguimos apostando por la prevención y la sanción cuando es necesario», sostiene el regidor encargado de la Policía, Joan Deus. El alcalde en funciones, Rafael Torres, también se hace eco del problema y asegura que «esto se repite cada verano, por lo que tenemos una gran sensibilidad con los ruidos y las molestias. La Policía Local se emplea a fondo, las cifras de actuaciones y sanciones hablan por sí mismas». El sustituto temporal de Rotger añade que, «lógicamente, no nos quedamos aquí y aumentaremos nuestras campañas cívicas para concienciar a los jóvenes en los centros educativos para que piensen en la seguridad y en no molestar a los demás». Estas campañas las realizan los agentes durante el calendario escolar visitando los centros académicos para advertir de los riesgos, informar sobre normas e invitar a que los ciclomotores no se alteren. Además, el Consistorio ha editado una guía que complementa esta campaña. </w:t>
      </w:r>
      <w:r>
        <w:rPr>
          <w:rFonts w:cs="Arial" w:ascii="Arial" w:hAnsi="Arial"/>
          <w:b/>
          <w:bCs/>
          <w:sz w:val="16"/>
        </w:rPr>
        <w:t xml:space="preserve">55 sanciones. </w:t>
      </w:r>
      <w:r>
        <w:rPr>
          <w:rFonts w:cs="Arial" w:ascii="Arial" w:hAnsi="Arial"/>
          <w:sz w:val="16"/>
        </w:rPr>
        <w:t>Deus pide comprensión para quienes desean descansar y son víctimas además del calor. «Este verano es muy caluroso y necesitamos la colaboración y comprensión de todos, pues con las ventanas abiertas se es muy sensible a los ruidos. Y no sólo de las motos sin silenciador, sino de la gente que está en los bares, pues también es normal que salgan para aliviar este bochorno, pero pensando en quienes tratan de descansar», afirma. Durante este verano se han realizado diversos controles dando el alto a 307 motocicletas, de las cuales 14 han sido inmovilizadas y se han sancionado a 55 personas. Entre las faltas más reiteradas se encuentran la falta de documentación, no llevar el casco y, por supuesto, el elevado número de decibelios que emite los tubos de escape de las motos. La campaña de control de ciclomotores que comenzó en mayo finalizará en septiembre. Ya se prepara otra para el otoño e invierno.</w:t>
      </w:r>
    </w:p>
    <w:p>
      <w:pPr>
        <w:pStyle w:val="Normal"/>
        <w:rPr/>
      </w:pPr>
      <w:r>
        <w:rPr>
          <w:rFonts w:cs="Arial" w:ascii="Arial" w:hAnsi="Arial"/>
          <w:b/>
          <w:bCs/>
          <w:sz w:val="16"/>
          <w:u w:val="single"/>
        </w:rPr>
        <w:t xml:space="preserve">MANACOR.- </w:t>
      </w:r>
      <w:r>
        <w:rPr>
          <w:rStyle w:val="Diezyochopixazul1"/>
          <w:color w:val="000000"/>
          <w:sz w:val="16"/>
        </w:rPr>
        <w:t xml:space="preserve">El Ayuntamiento de Manacor echa al último gallo de la ciudad por molestar a los vecinos.         </w:t>
      </w:r>
      <w:r>
        <w:rPr>
          <w:rFonts w:cs="Arial" w:ascii="Arial" w:hAnsi="Arial"/>
          <w:sz w:val="16"/>
        </w:rPr>
        <w:t xml:space="preserve"> El Ayuntamiento de Manacor ha concedido un plazo de ocho días a un vecino de la ciudad para que saque a su gallo del casco urbano y lo lleve a </w:t>
      </w:r>
      <w:r>
        <w:rPr>
          <w:rFonts w:cs="Arial" w:ascii="Arial" w:hAnsi="Arial"/>
          <w:i/>
          <w:iCs/>
          <w:sz w:val="16"/>
        </w:rPr>
        <w:t>fora vila</w:t>
      </w:r>
      <w:r>
        <w:rPr>
          <w:rFonts w:cs="Arial" w:ascii="Arial" w:hAnsi="Arial"/>
          <w:sz w:val="16"/>
        </w:rPr>
        <w:t>, («lugar adecuado», según los técnicos municipales), después de que varios vecinos hayan denunciado las molestias que les ocasiona el mencionado animal.</w:t>
      </w:r>
    </w:p>
    <w:p>
      <w:pPr>
        <w:pStyle w:val="TextBody"/>
        <w:rPr/>
      </w:pPr>
      <w:r>
        <w:rPr/>
        <w:t>Un vecino de Manacor se llevó una gran sorpresa el pasado jueves cuando dos policías locales se personaron en su casa y le comunicaron de palabra y por escrito que tras las numerosas denuncias recibidas contra el gallo, éste animal tenía poco más de una semana para abandonar la ciudad, ya que no era grata su presencia en el casco urbano. Según la Policía Local, el gallo realiza «sintonías con demasiada fuerza» y aunque lo hace en «horas habituales» (al amanecer, principalmente), su canto molesta a numerosos vecinos que se han tomado en serio que se haga cumplir la Ley e, incluso, han amenazado a los responsables municipales con llevar el caso a los juzgados.</w:t>
      </w:r>
    </w:p>
    <w:p>
      <w:pPr>
        <w:pStyle w:val="TextBody"/>
        <w:rPr>
          <w:szCs w:val="24"/>
        </w:rPr>
      </w:pPr>
      <w:r>
        <w:rPr>
          <w:szCs w:val="24"/>
        </w:rPr>
        <w:t>El propietario del animal no comprende como la «intolerancia» se ha adueñado de la mayoría de los vecinos, ya que él siempre ha tenido en su casa (en concreto en el patio que le sirve de huerto) gallos y animales de compañía que «nunca han molestado», afirma. El denunciado añade que si a la Policía Local y al vecindario lo que más les «molesta es el canto de un gallo por muy buena voz que tenga», eso significa que en Manacor «hay muy pocos problemas». El sorprendido vecino está «indignado» porque el Ayuntamiento le ha remitido dos folios escritos con más de 20 normativas en las cuales le explican los incumplimientos, las irregularidades y todo un cúmulo de «despropósitos» que el gallo, después de nueve años, está incumpliendo sin que su dueño se hubiera enterado.</w:t>
      </w:r>
    </w:p>
    <w:p>
      <w:pPr>
        <w:pStyle w:val="Normal"/>
        <w:rPr/>
      </w:pPr>
      <w:r>
        <w:rPr>
          <w:rFonts w:cs="Arial" w:ascii="Arial" w:hAnsi="Arial"/>
          <w:b/>
          <w:bCs/>
          <w:sz w:val="16"/>
        </w:rPr>
        <w:t xml:space="preserve">Sin animales en casa. </w:t>
      </w:r>
      <w:r>
        <w:rPr>
          <w:rFonts w:cs="Arial" w:ascii="Arial" w:hAnsi="Arial"/>
          <w:sz w:val="16"/>
        </w:rPr>
        <w:t>Con buen sentido del humor aunque seriamente cabreado, el propietario del gallo avisa a los ciudadanos del municipio que «ya no podrán tener animales en casa», puesto que la orden municipal de alejamiento del pueblo que afecta a su gallo también vale para «gallinas, perros muy ladradores, palomos y animales de compañía, además de domésticos», según reza la orden de alejamiento. El vecino afectado por la denuncia pidió a los agentes locales que se dejasen de «cachondeos», ya que el gallo y otros animales vivían en Manacor antes que los propios denunciantes, por lo que habría que ver «quién atropella los derechos de quién», asegura.</w:t>
      </w:r>
    </w:p>
    <w:p>
      <w:pPr>
        <w:pStyle w:val="Normal"/>
        <w:rPr>
          <w:rFonts w:ascii="Arial" w:hAnsi="Arial" w:cs="Arial"/>
          <w:sz w:val="16"/>
        </w:rPr>
      </w:pPr>
      <w:r>
        <w:rPr>
          <w:rFonts w:cs="Arial" w:ascii="Arial" w:hAnsi="Arial"/>
          <w:sz w:val="16"/>
        </w:rPr>
        <w:t>La Policía Local se defiende afirmando que reciben órdenes y que si el propietario no quiere cumplir la Ley será sancionado. La ordenanza sobre ruidos y animales de compañía fue diseñada por orden de la delegación de Policía y aprobada por el Pleno. Por lo tanto, es competencia del alcalde su aplicación, ya que según cada caso el primer edil puede valorar si se vulnera o no la Ley.</w:t>
      </w:r>
    </w:p>
    <w:p>
      <w:pPr>
        <w:pStyle w:val="Normal"/>
        <w:rPr/>
      </w:pPr>
      <w:r>
        <w:rPr>
          <w:rFonts w:cs="Arial" w:ascii="Arial" w:hAnsi="Arial"/>
          <w:b/>
          <w:bCs/>
          <w:sz w:val="16"/>
          <w:u w:val="single"/>
        </w:rPr>
        <w:t>PALMA</w:t>
      </w:r>
      <w:r>
        <w:rPr>
          <w:rFonts w:cs="Arial" w:ascii="Arial" w:hAnsi="Arial"/>
          <w:sz w:val="16"/>
        </w:rPr>
        <w:t xml:space="preserve">.- </w:t>
      </w:r>
      <w:r>
        <w:rPr>
          <w:rStyle w:val="Diezyochopixazul1"/>
          <w:color w:val="000000"/>
          <w:sz w:val="16"/>
        </w:rPr>
        <w:t>Espectacular persecución por las calles de Palma del ladrón de un coche.</w:t>
      </w:r>
      <w:r>
        <w:rPr>
          <w:rStyle w:val="Diezyochopixazul1"/>
          <w:sz w:val="16"/>
        </w:rPr>
        <w:t xml:space="preserve"> </w:t>
      </w:r>
      <w:r>
        <w:rPr>
          <w:rFonts w:cs="Arial" w:ascii="Arial" w:hAnsi="Arial"/>
          <w:sz w:val="16"/>
        </w:rPr>
        <w:t xml:space="preserve"> Un hombre identificado como Antonio R. G. fue detenido ayer por efectivos de la Policía Local de Palma como sospechoso de robar un vehículo y protagonizar una persecución por diferentes calles de la ciudad, mientras intentaba huir de los agentes que le habían dado el alto momentos antes. Según informaron fuentes municipales mediante un comunicado, el detenido y un acompañante que logró huir tras la persecución fueron sorprendidos por agentes de la Policía Local en la calle Manacor, después de haber cometido el presunto robo. El sospechoso y su acompañante hicieron caso omiso de las advertencias de los agentes, que mediante el empleo de las señales acústicas del vehículo patrulla solicitaron la detención del turismo. Fue entonces cuando los ocupantes del vehículo aumentaron la velocidad para intentar dejar atrás a los agentes municipales. Los presuntos delincuentes detuvieron el turismo en la plaza de San Francisco Javier, donde ambos se apearon del coche y siguieron la huida a pie en distintas direcciones. El sospechoso fue alcanzado por los agentes en la misma plaza y detenido sin oponer más resistencia.</w:t>
      </w:r>
    </w:p>
    <w:p>
      <w:pPr>
        <w:pStyle w:val="TextBody"/>
        <w:rPr>
          <w:szCs w:val="24"/>
        </w:rPr>
      </w:pPr>
      <w:r>
        <w:rPr>
          <w:szCs w:val="24"/>
        </w:rPr>
        <w:t>El arrestado señaló que el conductor del vehículo se dedica habitualmente a hacer viajes a Son Banya con vehículos robados cobrando por los trayectos cinco euros. Posteriormente se localizó al dueño del vehículo, que había denunciado los hechos con anterioridad.</w:t>
      </w:r>
    </w:p>
    <w:p>
      <w:pPr>
        <w:pStyle w:val="Normal"/>
        <w:rPr/>
      </w:pPr>
      <w:r>
        <w:rPr>
          <w:rFonts w:cs="Arial" w:ascii="Arial" w:hAnsi="Arial"/>
          <w:b/>
          <w:bCs/>
          <w:sz w:val="16"/>
          <w:u w:val="single"/>
        </w:rPr>
        <w:t>PALMA.-</w:t>
      </w:r>
      <w:r>
        <w:rPr>
          <w:rFonts w:cs="Arial" w:ascii="Arial" w:hAnsi="Arial"/>
          <w:sz w:val="16"/>
        </w:rPr>
        <w:t xml:space="preserve"> </w:t>
      </w:r>
      <w:r>
        <w:rPr>
          <w:rStyle w:val="Diezyochopixazul1"/>
          <w:color w:val="000000"/>
          <w:sz w:val="16"/>
        </w:rPr>
        <w:t xml:space="preserve">Detenido por la agresión sexual a una joven británica. </w:t>
      </w:r>
      <w:r>
        <w:rPr>
          <w:rFonts w:cs="Arial" w:ascii="Arial" w:hAnsi="Arial"/>
          <w:sz w:val="16"/>
        </w:rPr>
        <w:t xml:space="preserve"> La Policía Local de Calvià ha detenido en la madrugada de ayer a un joven de 24 años de edad, que responde a las iniciales de O.P.F., sospechoso de un presunto delito de agresión sexual. Los hechos por los que el joven, un empleado de un establecimiento público de Magaluf, ha sido detenido ocurrieron poco antes de las 01.50 horas. En ese momento, el titular de un local de Magaluf y dos jóvenes británicas requirieron la presencia de una patrulla policial y denunciaron que una de las jóve-nes, de 17 años de edad, había sido víctima de una agresión sexual por parte de un joven que trabajaba de camare-ro en otro establecimiento próximo. La víctima explicó que el supuesto autor la llevó al baño de los caballeros e im-pedía que pudiera abrir la puerta con el pie. Allí, el presunto autor la sometió a diversos tocamientos, la besó y le mostró sus genitales. Por todo ello, los agentes acompañados de la joven se desplazaron hasta el lugar de los hec-hos y, una vez allí, procedieron a la detención del sospechoso y su posterior traslado a las dependencias policiales. </w:t>
      </w:r>
    </w:p>
    <w:p>
      <w:pPr>
        <w:pStyle w:val="Normal"/>
        <w:rPr/>
      </w:pPr>
      <w:r>
        <w:rPr>
          <w:rStyle w:val="Docepix1"/>
          <w:b/>
          <w:bCs/>
          <w:sz w:val="16"/>
          <w:u w:val="single"/>
        </w:rPr>
        <w:t>BAGDAD</w:t>
      </w:r>
      <w:r>
        <w:rPr>
          <w:rStyle w:val="Docepix1"/>
          <w:sz w:val="16"/>
          <w:u w:val="single"/>
        </w:rPr>
        <w:t>.-</w:t>
      </w:r>
      <w:r>
        <w:rPr>
          <w:rStyle w:val="Docepix1"/>
          <w:sz w:val="16"/>
        </w:rPr>
        <w:t xml:space="preserve"> </w:t>
      </w:r>
      <w:r>
        <w:rPr>
          <w:rStyle w:val="Docepixneg1"/>
          <w:b w:val="false"/>
          <w:bCs w:val="false"/>
          <w:sz w:val="16"/>
        </w:rPr>
        <w:t>El embajador especial Miguel Benzo, que pensaba que aún estaba vivo, estuvo buscándole durante toda la noche y por la mañana por los hospitales.</w:t>
      </w:r>
      <w:r>
        <w:rPr>
          <w:rStyle w:val="Docepixneg1"/>
        </w:rPr>
        <w:t xml:space="preserve"> </w:t>
      </w:r>
      <w:r>
        <w:rPr>
          <w:rStyle w:val="Docepix1"/>
          <w:sz w:val="16"/>
        </w:rPr>
        <w:t xml:space="preserve"> </w:t>
      </w:r>
      <w:r>
        <w:rPr>
          <w:rStyle w:val="Trecepixnegro1"/>
          <w:rFonts w:cs="Arial" w:ascii="Arial" w:hAnsi="Arial"/>
          <w:sz w:val="16"/>
        </w:rPr>
        <w:t xml:space="preserve">El capitán de navío español </w:t>
      </w:r>
      <w:hyperlink r:id="rId20">
        <w:r>
          <w:rPr>
            <w:rStyle w:val="InternetLink"/>
            <w:rFonts w:cs="Arial" w:ascii="Arial" w:hAnsi="Arial"/>
            <w:color w:val="000000"/>
            <w:sz w:val="16"/>
            <w:szCs w:val="20"/>
          </w:rPr>
          <w:t>Manuel Martín-Oar</w:t>
        </w:r>
      </w:hyperlink>
      <w:r>
        <w:rPr>
          <w:rStyle w:val="Trecepixnegro1"/>
          <w:rFonts w:cs="Arial" w:ascii="Arial" w:hAnsi="Arial"/>
          <w:sz w:val="16"/>
        </w:rPr>
        <w:t xml:space="preserve"> falleció "pocos minutos después" del ataque contra la sede de la ONU en Bagdad, </w:t>
      </w:r>
      <w:r>
        <w:rPr>
          <w:rStyle w:val="Trecepixnegro1"/>
          <w:rFonts w:cs="Arial" w:ascii="Arial" w:hAnsi="Arial"/>
          <w:b/>
          <w:bCs/>
          <w:sz w:val="16"/>
        </w:rPr>
        <w:t>antes incluso</w:t>
      </w:r>
      <w:r>
        <w:rPr>
          <w:rStyle w:val="Trecepixnegro1"/>
          <w:rFonts w:cs="Arial" w:ascii="Arial" w:hAnsi="Arial"/>
          <w:sz w:val="16"/>
        </w:rPr>
        <w:t xml:space="preserve"> de que los equipos de rescate lo lograsen </w:t>
      </w:r>
      <w:r>
        <w:rPr>
          <w:rStyle w:val="Trecepixnegro1"/>
          <w:rFonts w:cs="Arial" w:ascii="Arial" w:hAnsi="Arial"/>
          <w:b/>
          <w:bCs/>
          <w:sz w:val="16"/>
        </w:rPr>
        <w:t>trasladar a un hospital</w:t>
      </w:r>
      <w:r>
        <w:rPr>
          <w:rStyle w:val="Trecepixnegro1"/>
          <w:rFonts w:cs="Arial" w:ascii="Arial" w:hAnsi="Arial"/>
          <w:sz w:val="16"/>
        </w:rPr>
        <w:t xml:space="preserve">, según ha indicado el embajador de España en misión especial en Irak, Miguel Benzo. El avión con sus restos mortales ha salido a primera hora de la mañana de Bagdad y llegará a la base de Rota a media tarde. </w:t>
      </w:r>
      <w:r>
        <w:rPr>
          <w:rFonts w:cs="Arial" w:ascii="Arial" w:hAnsi="Arial"/>
          <w:color w:val="000000"/>
          <w:sz w:val="16"/>
        </w:rPr>
        <w:t xml:space="preserve">El enviado español ha declarado a la 'Cadena Ser' que no conoció hasta el miércoles el fallecimiento de su más estrecho colaborador en Irak y que, hasta ese momento, creyó que podría encontrarse en algún hospital de Bagdad -aunque oficialmente se dijo que estaba el el centro sanitario estadounidense-, por lo que el martes, en compañía de un grupo de geos españoles y </w:t>
      </w:r>
      <w:r>
        <w:rPr>
          <w:rFonts w:cs="Arial" w:ascii="Arial" w:hAnsi="Arial"/>
          <w:b/>
          <w:bCs/>
          <w:color w:val="000000"/>
          <w:sz w:val="16"/>
        </w:rPr>
        <w:t>contrariando el toque de queda</w:t>
      </w:r>
      <w:r>
        <w:rPr>
          <w:rFonts w:cs="Arial" w:ascii="Arial" w:hAnsi="Arial"/>
          <w:color w:val="000000"/>
          <w:sz w:val="16"/>
        </w:rPr>
        <w:t xml:space="preserve">, se lanzó infructuosamente en su búsqueda hasta las cinco de la mañana.  </w:t>
      </w:r>
      <w:r>
        <w:rPr>
          <w:rFonts w:cs="Arial" w:ascii="Arial" w:hAnsi="Arial"/>
          <w:b/>
          <w:bCs/>
          <w:color w:val="000000"/>
          <w:sz w:val="16"/>
        </w:rPr>
        <w:t xml:space="preserve">Periplo por los hospitals. </w:t>
      </w:r>
      <w:r>
        <w:rPr>
          <w:rFonts w:cs="Arial" w:ascii="Arial" w:hAnsi="Arial"/>
          <w:color w:val="000000"/>
          <w:sz w:val="16"/>
        </w:rPr>
        <w:t xml:space="preserve">En aquel momento, "no teníamos una información que ahora sí conocemos", señaló Benzo, que recordó que "alguna persona que lo vio" les dijo que estaba "con vida", a pesar de sufrir "muchas heridas en los brazos". Según indica EL MUNDO en su edición de hoy, el ingeniero español </w:t>
      </w:r>
      <w:r>
        <w:rPr>
          <w:rFonts w:cs="Arial" w:ascii="Arial" w:hAnsi="Arial"/>
          <w:b/>
          <w:bCs/>
          <w:color w:val="000000"/>
          <w:sz w:val="16"/>
        </w:rPr>
        <w:t>Ricardo López de Orive vio como Martín-Oar emergía de los cascotes</w:t>
      </w:r>
      <w:r>
        <w:rPr>
          <w:rFonts w:cs="Arial" w:ascii="Arial" w:hAnsi="Arial"/>
          <w:color w:val="000000"/>
          <w:sz w:val="16"/>
        </w:rPr>
        <w:t xml:space="preserve">, tambaleándose y cubierto de sangre. López de Orive, según ABC, le realizó un torniquete para detener la hemorragia que sufría en su brazo izquierdo. "Lo que no se sabía era lo que le ocurría exactamente y en cambio ahora, por un certificado de las autoridades sanitarias que lo atendieron, hemos podido constatar que pocos minutos después fallecía". El cadáver "fue trasladado poco después del aeropuerto de Bagdad </w:t>
      </w:r>
      <w:r>
        <w:rPr>
          <w:rFonts w:cs="Arial" w:ascii="Arial" w:hAnsi="Arial"/>
          <w:b/>
          <w:bCs/>
          <w:color w:val="000000"/>
          <w:sz w:val="16"/>
        </w:rPr>
        <w:t>al depósito de cadáveres</w:t>
      </w:r>
      <w:r>
        <w:rPr>
          <w:rFonts w:cs="Arial" w:ascii="Arial" w:hAnsi="Arial"/>
          <w:color w:val="000000"/>
          <w:sz w:val="16"/>
        </w:rPr>
        <w:t xml:space="preserve">", continuó. "Como nosotros eso no lo hemos sabido hasta ayer mismo, estuvimos </w:t>
      </w:r>
      <w:r>
        <w:rPr>
          <w:rFonts w:cs="Arial" w:ascii="Arial" w:hAnsi="Arial"/>
          <w:b/>
          <w:bCs/>
          <w:color w:val="000000"/>
          <w:sz w:val="16"/>
        </w:rPr>
        <w:t>buscándole durante toda la noche por diferentes hospitales</w:t>
      </w:r>
      <w:r>
        <w:rPr>
          <w:rFonts w:cs="Arial" w:ascii="Arial" w:hAnsi="Arial"/>
          <w:color w:val="000000"/>
          <w:sz w:val="16"/>
        </w:rPr>
        <w:t xml:space="preserve">, también por la mañana, pensando que estaba con vida y que debía estar siendo atendido en algún centro hospitalario sin percatarnos de que había fallecido ya y de que no se podía hacer ya nada por él", añadió Benzo mientras viajaba hacia el aeropuerto de Bagdad para trasladarse, junto a los restos mortales del capitán de navío, a Rota. Un avión 707 de la Fuerza Aérea Española partió a las 7.30 (hora peninsular española) con el cuerpo de Martín-Oar, con el que viajan también uno de sus hijos y el yerno. El aparato hará una escala en Basora y en Damasco antes de aterrizar en la base de Rota a media tarde. </w:t>
      </w:r>
    </w:p>
    <w:p>
      <w:pPr>
        <w:pStyle w:val="Normal"/>
        <w:rPr/>
      </w:pPr>
      <w:r>
        <w:rPr>
          <w:rStyle w:val="Docepix1"/>
          <w:b/>
          <w:bCs/>
          <w:sz w:val="16"/>
          <w:u w:val="single"/>
        </w:rPr>
        <w:t>COÍN (MÁLAGA)</w:t>
      </w:r>
      <w:r>
        <w:rPr>
          <w:rStyle w:val="Docepix1"/>
          <w:sz w:val="16"/>
          <w:u w:val="single"/>
        </w:rPr>
        <w:t>.-</w:t>
      </w:r>
      <w:r>
        <w:rPr>
          <w:rStyle w:val="Docepix1"/>
          <w:sz w:val="16"/>
        </w:rPr>
        <w:t xml:space="preserve"> </w:t>
      </w:r>
      <w:r>
        <w:rPr>
          <w:rStyle w:val="Docepixneg1"/>
          <w:b w:val="false"/>
          <w:bCs w:val="false"/>
          <w:sz w:val="16"/>
        </w:rPr>
        <w:t>La Guardia Civil investiga a personas de su entorno y cree que la agresión fue obra de más de una persona</w:t>
      </w:r>
      <w:r>
        <w:rPr>
          <w:rStyle w:val="Trecepixnegro1"/>
          <w:rFonts w:cs="Arial" w:ascii="Arial" w:hAnsi="Arial"/>
          <w:b/>
          <w:bCs/>
          <w:sz w:val="16"/>
        </w:rPr>
        <w:t>.</w:t>
      </w:r>
      <w:r>
        <w:rPr>
          <w:rStyle w:val="Trecepixnegro1"/>
          <w:rFonts w:cs="Arial" w:ascii="Arial" w:hAnsi="Arial"/>
          <w:sz w:val="16"/>
        </w:rPr>
        <w:t xml:space="preserve"> Los investigadores del asesinato de Sonia Carabantes sospechan que la joven fue violada. Su cuerpo fue hallado con la camiseta subida hasta el cuello y el sujetador roto, según fuentes próximas al caso. El director del Instituto de Medicina Legal de Málaga ha </w:t>
      </w:r>
      <w:r>
        <w:rPr>
          <w:rStyle w:val="Trecepixnegro1"/>
          <w:rFonts w:cs="Arial" w:ascii="Arial" w:hAnsi="Arial"/>
          <w:b/>
          <w:bCs/>
          <w:sz w:val="16"/>
        </w:rPr>
        <w:t xml:space="preserve">confirmado que el cadáver encontrado en Monda es el de la joven </w:t>
      </w:r>
      <w:r>
        <w:rPr>
          <w:rStyle w:val="Trecepixnegro1"/>
          <w:rFonts w:cs="Arial" w:ascii="Arial" w:hAnsi="Arial"/>
          <w:sz w:val="16"/>
        </w:rPr>
        <w:t xml:space="preserve">desaparecida en Coín. </w:t>
      </w:r>
      <w:r>
        <w:rPr>
          <w:rFonts w:cs="Arial" w:ascii="Arial" w:hAnsi="Arial"/>
          <w:sz w:val="16"/>
        </w:rPr>
        <w:t xml:space="preserve">Desde la autopsia preliminar realizada al cadáver anoche, cuatro forenses buscan respuestas en el Parque Cementerio de Málaga. A pesar de que está confirmado que el cuerpo corresponda a la menor desaparecida, el equipo ha pedido un informe dental de la menor a Suiza, su país natal y se están analizando sustancias halladas en la vagina del cadáver para averiguar, en el caso de que fuera semen, el ADN del posible agresor. La Guardia Civil centra sus pesquisas en el entorno de Sonia, ante la sospecha de que la muchacha conociera a su agresor, y baraja la posibilidad de que en su asesinato participaran, por lo menos, dos personas. </w:t>
      </w:r>
    </w:p>
    <w:p>
      <w:pPr>
        <w:pStyle w:val="Normal"/>
        <w:rPr/>
      </w:pPr>
      <w:r>
        <w:rPr>
          <w:rFonts w:cs="Arial" w:ascii="Arial" w:hAnsi="Arial"/>
          <w:sz w:val="16"/>
        </w:rPr>
        <w:t>El director del Instituto de Medicina Legal de Málaga, Antonio García de Gálvez, ha explicado que a pesar del estado de putrefacción en el que se encuentra el cadáver, "</w:t>
      </w:r>
      <w:r>
        <w:rPr>
          <w:rFonts w:cs="Arial" w:ascii="Arial" w:hAnsi="Arial"/>
          <w:b/>
          <w:bCs/>
          <w:sz w:val="16"/>
        </w:rPr>
        <w:t>se están obteniendo datos realmente importantes y valiosos</w:t>
      </w:r>
      <w:r>
        <w:rPr>
          <w:rFonts w:cs="Arial" w:ascii="Arial" w:hAnsi="Arial"/>
          <w:sz w:val="16"/>
        </w:rPr>
        <w:t xml:space="preserve">". Una prueba clave será el informe dental que han solicitado a Suiza, donde nació la joven y vivió hasta hace dos años. El cuerpo estaba desnudo y semienterrado en una zona arbolada, </w:t>
      </w:r>
      <w:r>
        <w:rPr>
          <w:rFonts w:cs="Arial" w:ascii="Arial" w:hAnsi="Arial"/>
          <w:b/>
          <w:bCs/>
          <w:sz w:val="16"/>
        </w:rPr>
        <w:t>a unos tres kilómetros donde el domingo se encontró un pantalón similar al que llevaba la joven</w:t>
      </w:r>
      <w:r>
        <w:rPr>
          <w:rFonts w:cs="Arial" w:ascii="Arial" w:hAnsi="Arial"/>
          <w:sz w:val="16"/>
        </w:rPr>
        <w:t xml:space="preserve"> el día de su desaparición. </w:t>
      </w:r>
    </w:p>
    <w:p>
      <w:pPr>
        <w:pStyle w:val="Normal"/>
        <w:rPr/>
      </w:pPr>
      <w:r>
        <w:rPr>
          <w:rFonts w:cs="Arial" w:ascii="Arial" w:hAnsi="Arial"/>
          <w:sz w:val="16"/>
        </w:rPr>
        <w:t xml:space="preserve">El alcalde de Coín, Gabriel Clavijo, explicó que el padre de Sonia insistió en ver el rostro del cadáver, aunque, según precisó, </w:t>
      </w:r>
      <w:r>
        <w:rPr>
          <w:rFonts w:cs="Arial" w:ascii="Arial" w:hAnsi="Arial"/>
          <w:b/>
          <w:bCs/>
          <w:sz w:val="16"/>
        </w:rPr>
        <w:t>no logró identificarlo</w:t>
      </w:r>
      <w:r>
        <w:rPr>
          <w:rFonts w:cs="Arial" w:ascii="Arial" w:hAnsi="Arial"/>
          <w:sz w:val="16"/>
        </w:rPr>
        <w:t xml:space="preserve"> debido al estado de descomposición del mismo. Las condiciones climáticas de la zona, que ha soportado </w:t>
      </w:r>
      <w:r>
        <w:rPr>
          <w:rFonts w:cs="Arial" w:ascii="Arial" w:hAnsi="Arial"/>
          <w:b/>
          <w:bCs/>
          <w:sz w:val="16"/>
        </w:rPr>
        <w:t>altas temperaturas en los últimos días</w:t>
      </w:r>
      <w:r>
        <w:rPr>
          <w:rFonts w:cs="Arial" w:ascii="Arial" w:hAnsi="Arial"/>
          <w:sz w:val="16"/>
        </w:rPr>
        <w:t xml:space="preserve">, han propiciado el deterioro del cadáver. La jueza de guardia ordenó el levantamiento del cadáver y la práctica de pruebas forenses. </w:t>
      </w:r>
      <w:r>
        <w:rPr>
          <w:rFonts w:cs="Arial" w:ascii="Arial" w:hAnsi="Arial"/>
          <w:b/>
          <w:bCs/>
          <w:sz w:val="16"/>
        </w:rPr>
        <w:t xml:space="preserve">Trasladado tras los rastreos. </w:t>
      </w:r>
      <w:r>
        <w:rPr>
          <w:rFonts w:cs="Arial" w:ascii="Arial" w:hAnsi="Arial"/>
          <w:sz w:val="16"/>
        </w:rPr>
        <w:t xml:space="preserve">Uno de los cuatro voluntarios que encontraron el cuerpo, Cristóbal Toro, coordinador jefe de Protección Civil de Marbella, señaló que </w:t>
      </w:r>
      <w:r>
        <w:rPr>
          <w:rFonts w:cs="Arial" w:ascii="Arial" w:hAnsi="Arial"/>
          <w:b/>
          <w:bCs/>
          <w:sz w:val="16"/>
        </w:rPr>
        <w:t>"un fuerte olor"</w:t>
      </w:r>
      <w:r>
        <w:rPr>
          <w:rFonts w:cs="Arial" w:ascii="Arial" w:hAnsi="Arial"/>
          <w:sz w:val="16"/>
        </w:rPr>
        <w:t xml:space="preserve"> les alertó. El regidor de Monda, José Antonio Bernal, ha informado de que el cuerpo fue encontrado con la ayuda de perros de rastreo en una zona arbolada. Otro de los voluntarios que han participado en el rastreo para localizar a Sonia asegura que la zona fue "peinada" el pasado domingo con motocicletas "y no vieron nada", por lo que</w:t>
      </w:r>
      <w:r>
        <w:rPr>
          <w:rFonts w:cs="Arial" w:ascii="Arial" w:hAnsi="Arial"/>
          <w:b/>
          <w:bCs/>
          <w:sz w:val="16"/>
        </w:rPr>
        <w:t xml:space="preserve"> creen que el cuerpo pudo ser trasladado allí después</w:t>
      </w:r>
      <w:r>
        <w:rPr>
          <w:rFonts w:cs="Arial" w:ascii="Arial" w:hAnsi="Arial"/>
          <w:sz w:val="16"/>
        </w:rPr>
        <w:t xml:space="preserve">. Los padres de Sonia están recibiendo asistencia médica y psicológica en su domicilio. Varios familiares y amigos han entrado durante las últimas horas en la casa, que se encuentra acordonada por efectivos de Protección Civil. </w:t>
      </w:r>
    </w:p>
    <w:p>
      <w:pPr>
        <w:pStyle w:val="Normal"/>
        <w:rPr/>
      </w:pPr>
      <w:hyperlink r:id="rId21">
        <w:r>
          <w:rPr>
            <w:rStyle w:val="InternetLink"/>
            <w:rFonts w:cs="Arial" w:ascii="Arial" w:hAnsi="Arial"/>
            <w:b/>
            <w:bCs/>
            <w:color w:val="000000"/>
            <w:sz w:val="16"/>
            <w:szCs w:val="20"/>
          </w:rPr>
          <w:t>Una intensa búsqueda</w:t>
        </w:r>
      </w:hyperlink>
      <w:r>
        <w:rPr>
          <w:rFonts w:cs="Arial" w:ascii="Arial" w:hAnsi="Arial"/>
          <w:b/>
          <w:bCs/>
          <w:color w:val="000000"/>
          <w:sz w:val="16"/>
        </w:rPr>
        <w:t>.</w:t>
      </w:r>
      <w:r>
        <w:rPr>
          <w:rFonts w:cs="Arial" w:ascii="Arial" w:hAnsi="Arial"/>
          <w:b/>
          <w:bCs/>
          <w:sz w:val="16"/>
        </w:rPr>
        <w:t xml:space="preserve"> </w:t>
      </w:r>
      <w:r>
        <w:rPr>
          <w:rFonts w:cs="Arial" w:ascii="Arial" w:hAnsi="Arial"/>
          <w:sz w:val="16"/>
        </w:rPr>
        <w:t xml:space="preserve">El terreno se encuentra junto al parque empresarial de Monda, un polígono en construcción, al lado de una pequeña ladera, y está situado cerca de donde el domingo se halló un pantalón similar al de Sonia. El padre de la joven desaparecida, aferrándose a cualquier posibilidad, se había acercado a Monda </w:t>
      </w:r>
      <w:r>
        <w:rPr>
          <w:rFonts w:cs="Arial" w:ascii="Arial" w:hAnsi="Arial"/>
          <w:b/>
          <w:bCs/>
          <w:sz w:val="16"/>
        </w:rPr>
        <w:t>guiado por las declaraciones de una vidente</w:t>
      </w:r>
      <w:r>
        <w:rPr>
          <w:rFonts w:cs="Arial" w:ascii="Arial" w:hAnsi="Arial"/>
          <w:sz w:val="16"/>
        </w:rPr>
        <w:t xml:space="preserve"> que afirmaba "haberla visto en las proximidades del municipio". </w:t>
      </w:r>
    </w:p>
    <w:p>
      <w:pPr>
        <w:pStyle w:val="Normal"/>
        <w:rPr/>
      </w:pPr>
      <w:r>
        <w:rPr>
          <w:rFonts w:cs="Arial" w:ascii="Arial" w:hAnsi="Arial"/>
          <w:sz w:val="16"/>
        </w:rPr>
        <w:t xml:space="preserve">La joven de 17 años </w:t>
      </w:r>
      <w:r>
        <w:rPr>
          <w:rFonts w:cs="Arial" w:ascii="Arial" w:hAnsi="Arial"/>
          <w:b/>
          <w:bCs/>
          <w:sz w:val="16"/>
        </w:rPr>
        <w:t>fue vista por última vez a las 05.00 horas del jueves</w:t>
      </w:r>
      <w:r>
        <w:rPr>
          <w:rFonts w:cs="Arial" w:ascii="Arial" w:hAnsi="Arial"/>
          <w:sz w:val="16"/>
        </w:rPr>
        <w:t xml:space="preserve">, cuando regresaba desde la feria del pueblo a su domicilio familiar. Iba acompañada de una amiga, que se despidió de ella a 200 metros de su casa, en la calle de Alameda de la urbanización Félix Rodríguez de la Fuente, donde vive desde hace dos años tras llegar con sus padres desde Suiza. Desde el momento de su desaparición, se movilizaron cientos de vecinos en la búsqueda de la joven. Llegan de toda la provincia, desde Málaga capital hasta los pueblecitos más pequeños de la Sierra de las Nieves. Ésta es la tercera ocasión en que Málaga se vuelca en ayudar a una familia a localizar a una joven desaparecida. En 1999, en Mijas, fue Rocío Wanninkhof y en 2000, en Álora, Ana Elena Lorente. </w:t>
      </w:r>
    </w:p>
    <w:p>
      <w:pPr>
        <w:pStyle w:val="Normal"/>
        <w:rPr/>
      </w:pPr>
      <w:r>
        <w:rPr>
          <w:rFonts w:cs="Arial" w:ascii="Arial" w:hAnsi="Arial"/>
          <w:sz w:val="16"/>
        </w:rPr>
        <w:t xml:space="preserve">En los </w:t>
      </w:r>
      <w:r>
        <w:rPr>
          <w:rFonts w:cs="Arial" w:ascii="Arial" w:hAnsi="Arial"/>
          <w:b/>
          <w:bCs/>
          <w:sz w:val="16"/>
        </w:rPr>
        <w:t>cinco días de rastreos</w:t>
      </w:r>
      <w:r>
        <w:rPr>
          <w:rFonts w:cs="Arial" w:ascii="Arial" w:hAnsi="Arial"/>
          <w:sz w:val="16"/>
        </w:rPr>
        <w:t xml:space="preserve"> se han localizado varios objetos. Junto a la vivienda de la menor se encontró sangre en el suelo y en el capó de un coche. Poco después, durante el rastreo se halló un cinturón, el cubre-cárter de un coche y una toalla, pero la Guardia Civil considera que no pueden 'relacionarse' con la desaparición y los ha descartado centrándose en el </w:t>
      </w:r>
      <w:r>
        <w:rPr>
          <w:rFonts w:cs="Arial" w:ascii="Arial" w:hAnsi="Arial"/>
          <w:b/>
          <w:bCs/>
          <w:sz w:val="16"/>
        </w:rPr>
        <w:t>pañuelo y el mechón de pelo</w:t>
      </w:r>
      <w:r>
        <w:rPr>
          <w:rFonts w:cs="Arial" w:ascii="Arial" w:hAnsi="Arial"/>
          <w:sz w:val="16"/>
        </w:rPr>
        <w:t xml:space="preserve"> localizados en los alrededores. Su familia también ha hallado el </w:t>
      </w:r>
      <w:r>
        <w:rPr>
          <w:rFonts w:cs="Arial" w:ascii="Arial" w:hAnsi="Arial"/>
          <w:b/>
          <w:bCs/>
          <w:sz w:val="16"/>
        </w:rPr>
        <w:t>teléfono móvil, el bolso y un zapato</w:t>
      </w:r>
      <w:r>
        <w:rPr>
          <w:rFonts w:cs="Arial" w:ascii="Arial" w:hAnsi="Arial"/>
          <w:sz w:val="16"/>
        </w:rPr>
        <w:t xml:space="preserve"> ensangrentados, al parecer pertenecientes a Sonia.</w:t>
      </w:r>
    </w:p>
    <w:p>
      <w:pPr>
        <w:pStyle w:val="Normal"/>
        <w:rPr/>
      </w:pPr>
      <w:r>
        <w:rPr>
          <w:rStyle w:val="Docepix1"/>
          <w:b/>
          <w:bCs/>
          <w:sz w:val="16"/>
          <w:u w:val="single"/>
        </w:rPr>
        <w:t>MADRID</w:t>
      </w:r>
      <w:r>
        <w:rPr>
          <w:rStyle w:val="Docepix1"/>
          <w:sz w:val="16"/>
          <w:u w:val="single"/>
        </w:rPr>
        <w:t>.-</w:t>
      </w:r>
      <w:r>
        <w:rPr>
          <w:rStyle w:val="Docepix1"/>
          <w:sz w:val="16"/>
        </w:rPr>
        <w:t xml:space="preserve"> </w:t>
      </w:r>
      <w:r>
        <w:rPr>
          <w:rStyle w:val="Titulonoticia1"/>
          <w:rFonts w:cs="Arial" w:ascii="Arial" w:hAnsi="Arial"/>
          <w:b w:val="false"/>
          <w:bCs w:val="false"/>
          <w:color w:val="000000"/>
          <w:sz w:val="16"/>
        </w:rPr>
        <w:t>Sanidad estima en un centenar las muertes provocadas por el calor.</w:t>
      </w:r>
      <w:r>
        <w:rPr>
          <w:rStyle w:val="Docepix1"/>
          <w:sz w:val="16"/>
        </w:rPr>
        <w:t xml:space="preserve"> </w:t>
      </w:r>
      <w:r>
        <w:rPr>
          <w:rStyle w:val="Trecepixnegro1"/>
          <w:rFonts w:cs="Arial" w:ascii="Arial" w:hAnsi="Arial"/>
          <w:sz w:val="16"/>
        </w:rPr>
        <w:t xml:space="preserve">Un total de 100 personas fallecieron este mes </w:t>
      </w:r>
      <w:r>
        <w:rPr>
          <w:rStyle w:val="Trecepixnegro1"/>
          <w:rFonts w:cs="Arial" w:ascii="Arial" w:hAnsi="Arial"/>
          <w:b/>
          <w:bCs/>
          <w:sz w:val="16"/>
        </w:rPr>
        <w:t>en España</w:t>
      </w:r>
      <w:r>
        <w:rPr>
          <w:rStyle w:val="Trecepixnegro1"/>
          <w:rFonts w:cs="Arial" w:ascii="Arial" w:hAnsi="Arial"/>
          <w:sz w:val="16"/>
        </w:rPr>
        <w:t xml:space="preserve"> debido a la ola de calor, según una primera estimación efectuada por el Ministerio de Sanidad y Consumo con datos procedentes de las Comunidades Autónomas. Del total de fallecidos, </w:t>
      </w:r>
      <w:r>
        <w:rPr>
          <w:rStyle w:val="Trecepixnegro1"/>
          <w:rFonts w:cs="Arial" w:ascii="Arial" w:hAnsi="Arial"/>
          <w:b/>
          <w:bCs/>
          <w:sz w:val="16"/>
        </w:rPr>
        <w:t>46 murieron por golpes de calor y 54 por el agravamiento de patologías previas</w:t>
      </w:r>
      <w:r>
        <w:rPr>
          <w:rStyle w:val="Trecepixnegro1"/>
          <w:rFonts w:cs="Arial" w:ascii="Arial" w:hAnsi="Arial"/>
          <w:sz w:val="16"/>
        </w:rPr>
        <w:t xml:space="preserve"> debido a las altas temperaturas. </w:t>
      </w:r>
    </w:p>
    <w:p>
      <w:pPr>
        <w:pStyle w:val="Normal"/>
        <w:rPr/>
      </w:pPr>
      <w:r>
        <w:rPr>
          <w:rFonts w:cs="Arial" w:ascii="Arial" w:hAnsi="Arial"/>
          <w:sz w:val="16"/>
          <w:szCs w:val="20"/>
        </w:rPr>
        <w:t xml:space="preserve">La Comunidad Autónoma más afectada ha sido Andalucía con un total de 29 muertes, de ellas 14 han sido por golpe de calor y 15 por agravamiento de una patología previa. La segunda comunidad donde se han producido más fallecimientos ha sido Madrid, con 27, ocho por golpe de calor y 19 por agravamiento de patología previa y en tercer lugar figura Castilla y León, con 13, dos por golpe de calor y 11 por agravamiento de patología previa. </w:t>
      </w:r>
    </w:p>
    <w:p>
      <w:pPr>
        <w:pStyle w:val="Normal"/>
        <w:rPr/>
      </w:pPr>
      <w:r>
        <w:rPr>
          <w:rFonts w:cs="Arial" w:ascii="Arial" w:hAnsi="Arial"/>
          <w:b/>
          <w:bCs/>
          <w:sz w:val="16"/>
          <w:szCs w:val="20"/>
        </w:rPr>
        <w:t xml:space="preserve">El año con más víctimas por el calor en esta década. </w:t>
      </w:r>
      <w:r>
        <w:rPr>
          <w:rFonts w:cs="Arial" w:ascii="Arial" w:hAnsi="Arial"/>
          <w:sz w:val="16"/>
          <w:szCs w:val="20"/>
        </w:rPr>
        <w:t xml:space="preserve">Las cifras de este año resultan escalofriantes a la luz de los anteriores ejercicios, incluso 1995, con 93 fallecimientos por este motivo. El verano de aquel año se convirtió en uno de los más mortales al sesgar la vida de más de 50 personas sólo en la segunda quincena del mes de julio. </w:t>
      </w:r>
    </w:p>
    <w:p>
      <w:pPr>
        <w:pStyle w:val="Normal"/>
        <w:rPr>
          <w:rFonts w:ascii="Arial" w:hAnsi="Arial" w:cs="Arial"/>
          <w:sz w:val="16"/>
          <w:szCs w:val="20"/>
        </w:rPr>
      </w:pPr>
      <w:r>
        <w:rPr>
          <w:rFonts w:cs="Arial" w:ascii="Arial" w:hAnsi="Arial"/>
          <w:sz w:val="16"/>
          <w:szCs w:val="20"/>
        </w:rPr>
        <w:t>Desde 1995 y hasta este año no se habían vuelto a contabilizar víctimas mortales en España por el calor. Este verano las altas temperaturas comenzaron en agosto y ya el día 1 le costó la vida a dos personas.</w:t>
      </w:r>
    </w:p>
    <w:p>
      <w:pPr>
        <w:pStyle w:val="Normal"/>
        <w:rPr/>
      </w:pPr>
      <w:r>
        <w:rPr>
          <w:rStyle w:val="Docepix1"/>
          <w:b/>
          <w:bCs/>
          <w:sz w:val="16"/>
          <w:u w:val="single"/>
        </w:rPr>
        <w:t>DETROIT</w:t>
      </w:r>
      <w:r>
        <w:rPr>
          <w:rStyle w:val="Docepix1"/>
          <w:sz w:val="16"/>
        </w:rPr>
        <w:t xml:space="preserve">.- </w:t>
      </w:r>
      <w:r>
        <w:rPr>
          <w:rStyle w:val="Trecepixnegro1"/>
          <w:rFonts w:cs="Arial" w:ascii="Arial" w:hAnsi="Arial"/>
          <w:sz w:val="16"/>
        </w:rPr>
        <w:t xml:space="preserve">Los bomberos hallaron a tres niños asesinados de bala y a otro herido tras apagar un incendio en el sótano de una casa de Detroit (EEUU). La policía se ha lanzado a la búsqueda de Anthony Lamar Bailey, </w:t>
      </w:r>
      <w:r>
        <w:rPr>
          <w:rStyle w:val="Trecepixnegro1"/>
          <w:rFonts w:cs="Arial" w:ascii="Arial" w:hAnsi="Arial"/>
          <w:b/>
          <w:bCs/>
          <w:sz w:val="16"/>
        </w:rPr>
        <w:t>padre de las víctimas</w:t>
      </w:r>
      <w:r>
        <w:rPr>
          <w:rStyle w:val="Trecepixnegro1"/>
          <w:rFonts w:cs="Arial" w:ascii="Arial" w:hAnsi="Arial"/>
          <w:sz w:val="16"/>
        </w:rPr>
        <w:t xml:space="preserve">. </w:t>
      </w:r>
      <w:r>
        <w:rPr>
          <w:rFonts w:cs="Arial" w:ascii="Arial" w:hAnsi="Arial"/>
          <w:sz w:val="16"/>
        </w:rPr>
        <w:t xml:space="preserve">Los bomberos encontraron a los cuatro niños, de edades de entre uno y 11 años, cuando acudieron a extinguir un fuego </w:t>
      </w:r>
      <w:r>
        <w:rPr>
          <w:rFonts w:cs="Arial" w:ascii="Arial" w:hAnsi="Arial"/>
          <w:b/>
          <w:bCs/>
          <w:sz w:val="16"/>
        </w:rPr>
        <w:t>aparentemente iniciado para encubrir el crimen</w:t>
      </w:r>
      <w:r>
        <w:rPr>
          <w:rFonts w:cs="Arial" w:ascii="Arial" w:hAnsi="Arial"/>
          <w:sz w:val="16"/>
        </w:rPr>
        <w:t xml:space="preserve">, ha explicado el comandante de policía Craig Schwartz. La policía cree que Bailey, de </w:t>
      </w:r>
      <w:r>
        <w:rPr>
          <w:rFonts w:cs="Arial" w:ascii="Arial" w:hAnsi="Arial"/>
          <w:b/>
          <w:bCs/>
          <w:sz w:val="16"/>
        </w:rPr>
        <w:t>37 años</w:t>
      </w:r>
      <w:r>
        <w:rPr>
          <w:rFonts w:cs="Arial" w:ascii="Arial" w:hAnsi="Arial"/>
          <w:sz w:val="16"/>
        </w:rPr>
        <w:t xml:space="preserve">, huyó del lugar de los hechos en bicicleta, después de que comenzó el incendio, y aunque no calificó al hombre como sospechoso, instó a la población a que avise a las autoridades sobre su paradero. Los tres hijos menores de la familia Bailey: Antonia de 9 años, Ayana de 3, y Lamar de 1, fueron asesinados por disparos de una </w:t>
      </w:r>
      <w:r>
        <w:rPr>
          <w:rFonts w:cs="Arial" w:ascii="Arial" w:hAnsi="Arial"/>
          <w:b/>
          <w:bCs/>
          <w:sz w:val="16"/>
        </w:rPr>
        <w:t>escopeta calibre 12</w:t>
      </w:r>
      <w:r>
        <w:rPr>
          <w:rFonts w:cs="Arial" w:ascii="Arial" w:hAnsi="Arial"/>
          <w:sz w:val="16"/>
        </w:rPr>
        <w:t xml:space="preserve"> y hallados en un dormitorio en el sótano de la casa. La hija mayor, Shanice, de 11 años, fue encontrada viva por los bomberos en el primer piso de la casa, </w:t>
      </w:r>
      <w:r>
        <w:rPr>
          <w:rFonts w:cs="Arial" w:ascii="Arial" w:hAnsi="Arial"/>
          <w:b/>
          <w:bCs/>
          <w:sz w:val="16"/>
        </w:rPr>
        <w:t>herida por disparos en el estómago</w:t>
      </w:r>
      <w:r>
        <w:rPr>
          <w:rFonts w:cs="Arial" w:ascii="Arial" w:hAnsi="Arial"/>
          <w:sz w:val="16"/>
        </w:rPr>
        <w:t xml:space="preserve">, y fue llevada de urgencia al hospital Sinai Grace en Detroit. </w:t>
      </w:r>
    </w:p>
    <w:p>
      <w:pPr>
        <w:pStyle w:val="Normal"/>
        <w:rPr/>
      </w:pPr>
      <w:r>
        <w:rPr>
          <w:rFonts w:cs="Arial" w:ascii="Arial" w:hAnsi="Arial"/>
          <w:sz w:val="16"/>
        </w:rPr>
        <w:t xml:space="preserve">La niña "se encuentra en </w:t>
      </w:r>
      <w:r>
        <w:rPr>
          <w:rFonts w:cs="Arial" w:ascii="Arial" w:hAnsi="Arial"/>
          <w:b/>
          <w:bCs/>
          <w:sz w:val="16"/>
        </w:rPr>
        <w:t>estado crítico pero estable</w:t>
      </w:r>
      <w:r>
        <w:rPr>
          <w:rFonts w:cs="Arial" w:ascii="Arial" w:hAnsi="Arial"/>
          <w:sz w:val="16"/>
        </w:rPr>
        <w:t xml:space="preserve">, y se espera que sobreviva", dijo la portavoz policial Tara Dunlop. Los padres de los menores estaban en </w:t>
      </w:r>
      <w:r>
        <w:rPr>
          <w:rFonts w:cs="Arial" w:ascii="Arial" w:hAnsi="Arial"/>
          <w:b/>
          <w:bCs/>
          <w:sz w:val="16"/>
        </w:rPr>
        <w:t>proceso de divorcio</w:t>
      </w:r>
      <w:r>
        <w:rPr>
          <w:rFonts w:cs="Arial" w:ascii="Arial" w:hAnsi="Arial"/>
          <w:sz w:val="16"/>
        </w:rPr>
        <w:t>. La madre, Essie Bailey, se había mudado a otro domicilio. La policía localizó a Essie anoche, pero Schwartz dijo que la mujer estaba en un estado anímico tal que no pudo dar información alguna a los investigadores.</w:t>
      </w:r>
    </w:p>
    <w:p>
      <w:pPr>
        <w:pStyle w:val="Normal"/>
        <w:rPr/>
      </w:pPr>
      <w:r>
        <w:rPr>
          <w:rStyle w:val="Docepix1"/>
          <w:b/>
          <w:bCs/>
          <w:sz w:val="16"/>
          <w:u w:val="single"/>
        </w:rPr>
        <w:t>BAGDAD</w:t>
      </w:r>
      <w:r>
        <w:rPr>
          <w:rStyle w:val="Docepix1"/>
          <w:sz w:val="16"/>
        </w:rPr>
        <w:t xml:space="preserve">.- </w:t>
      </w:r>
      <w:r>
        <w:rPr>
          <w:rStyle w:val="Docepixneg1"/>
          <w:color w:val="000000"/>
          <w:sz w:val="16"/>
        </w:rPr>
        <w:t>El embajador especial Miguel Benzo, que pensaba que aún estaba vivo, estuvo buscándole durante toda la noche y por la mañana por los hospitals.</w:t>
      </w:r>
      <w:r>
        <w:rPr>
          <w:rStyle w:val="Trecepixnegro1"/>
          <w:rFonts w:cs="Arial" w:ascii="Arial" w:hAnsi="Arial"/>
          <w:sz w:val="16"/>
        </w:rPr>
        <w:t xml:space="preserve"> El capitán de navío español </w:t>
      </w:r>
      <w:hyperlink r:id="rId22">
        <w:r>
          <w:rPr>
            <w:rStyle w:val="InternetLink"/>
            <w:rFonts w:cs="Arial" w:ascii="Arial" w:hAnsi="Arial"/>
            <w:color w:val="000000"/>
            <w:sz w:val="16"/>
            <w:szCs w:val="20"/>
          </w:rPr>
          <w:t>Manuel Martín-Oar</w:t>
        </w:r>
      </w:hyperlink>
      <w:r>
        <w:rPr>
          <w:rStyle w:val="Trecepixnegro1"/>
          <w:rFonts w:cs="Arial" w:ascii="Arial" w:hAnsi="Arial"/>
          <w:sz w:val="16"/>
        </w:rPr>
        <w:t xml:space="preserve"> falleció "pocos minutos después" del ataque contra la sede de la ONU en Bagdad, </w:t>
      </w:r>
      <w:r>
        <w:rPr>
          <w:rStyle w:val="Trecepixnegro1"/>
          <w:rFonts w:cs="Arial" w:ascii="Arial" w:hAnsi="Arial"/>
          <w:b/>
          <w:bCs/>
          <w:sz w:val="16"/>
        </w:rPr>
        <w:t>antes incluso</w:t>
      </w:r>
      <w:r>
        <w:rPr>
          <w:rStyle w:val="Trecepixnegro1"/>
          <w:rFonts w:cs="Arial" w:ascii="Arial" w:hAnsi="Arial"/>
          <w:sz w:val="16"/>
        </w:rPr>
        <w:t xml:space="preserve"> de que los equipos de rescate lo lograsen </w:t>
      </w:r>
      <w:r>
        <w:rPr>
          <w:rStyle w:val="Trecepixnegro1"/>
          <w:rFonts w:cs="Arial" w:ascii="Arial" w:hAnsi="Arial"/>
          <w:b/>
          <w:bCs/>
          <w:sz w:val="16"/>
        </w:rPr>
        <w:t>trasladar a un hospital</w:t>
      </w:r>
      <w:r>
        <w:rPr>
          <w:rStyle w:val="Trecepixnegro1"/>
          <w:rFonts w:cs="Arial" w:ascii="Arial" w:hAnsi="Arial"/>
          <w:sz w:val="16"/>
        </w:rPr>
        <w:t xml:space="preserve">, según ha indicado el embajador de España en misión especial en Irak, Miguel Benzo. El avión con sus restos mortales ha salido a primera hora de la mañana de Bagdad y llegará a la base de Rota a media tarde. </w:t>
      </w:r>
      <w:r>
        <w:rPr>
          <w:rFonts w:cs="Arial" w:ascii="Arial" w:hAnsi="Arial"/>
          <w:sz w:val="16"/>
        </w:rPr>
        <w:t xml:space="preserve">El enviado español ha declarado a la 'Cadena Ser' que no conoció hasta la mañana del miércoles el fallecimiento de su más estrecho colaborador en Irak y que, hasta ese momento, creyó que podría encontrarse en algún hospital de Bagdad, desconocía si civil o militar, aunque oficialmente se dijo que estaba en el centro sanitario estadounidense. Por ello, en compañía de un grupo de geos españoles y </w:t>
      </w:r>
      <w:r>
        <w:rPr>
          <w:rFonts w:cs="Arial" w:ascii="Arial" w:hAnsi="Arial"/>
          <w:b/>
          <w:bCs/>
          <w:sz w:val="16"/>
        </w:rPr>
        <w:t>contrariando el toque de queda</w:t>
      </w:r>
      <w:r>
        <w:rPr>
          <w:rFonts w:cs="Arial" w:ascii="Arial" w:hAnsi="Arial"/>
          <w:sz w:val="16"/>
        </w:rPr>
        <w:t xml:space="preserve">, se lanzó infructuosamente en su búsqueda hasta las cinco de la madrugada. </w:t>
      </w:r>
      <w:r>
        <w:rPr>
          <w:rFonts w:cs="Arial" w:ascii="Arial" w:hAnsi="Arial"/>
          <w:b/>
          <w:bCs/>
          <w:sz w:val="16"/>
        </w:rPr>
        <w:t xml:space="preserve">Periplo por los hospitals. </w:t>
      </w:r>
      <w:r>
        <w:rPr>
          <w:rFonts w:cs="Arial" w:ascii="Arial" w:hAnsi="Arial"/>
          <w:sz w:val="16"/>
        </w:rPr>
        <w:t xml:space="preserve">En aquel momento, "no teníamos una información que ahora sí conocemos", señaló Benzo, que recordó que "alguna persona que lo vio" les dijo que estaba "con vida", a pesar de sufrir "muchas heridas en los brazos". </w:t>
      </w:r>
    </w:p>
    <w:p>
      <w:pPr>
        <w:pStyle w:val="Normal"/>
        <w:rPr/>
      </w:pPr>
      <w:r>
        <w:rPr>
          <w:rFonts w:cs="Arial" w:ascii="Arial" w:hAnsi="Arial"/>
          <w:sz w:val="16"/>
        </w:rPr>
        <w:t xml:space="preserve">Según indica EL MUNDO en su edición de hoy, el ingeniero español </w:t>
      </w:r>
      <w:r>
        <w:rPr>
          <w:rFonts w:cs="Arial" w:ascii="Arial" w:hAnsi="Arial"/>
          <w:b/>
          <w:bCs/>
          <w:sz w:val="16"/>
        </w:rPr>
        <w:t>Ricardo López de Orive vio como Martín-Oar emergía de los cascotes</w:t>
      </w:r>
      <w:r>
        <w:rPr>
          <w:rFonts w:cs="Arial" w:ascii="Arial" w:hAnsi="Arial"/>
          <w:sz w:val="16"/>
        </w:rPr>
        <w:t xml:space="preserve">, tambaleándose y cubierto de sangre. López de Orive, según ABC, le realizó un torniquete para detener la hemorragia que sufría en su brazo izquierdo y le perdió la pista cuando se subió a una ambulancia. "Lo que no se sabía era lo que le ocurría exactamente y en cambio ahora, por un certificado de las autoridades sanitarias que lo atendieron, hemos podido constatar que pocos minutos después fallecía". El cadáver "fue trasladado poco después del aeropuerto de Bagdad </w:t>
      </w:r>
      <w:r>
        <w:rPr>
          <w:rFonts w:cs="Arial" w:ascii="Arial" w:hAnsi="Arial"/>
          <w:b/>
          <w:bCs/>
          <w:sz w:val="16"/>
        </w:rPr>
        <w:t>al depósito de cadáveres</w:t>
      </w:r>
      <w:r>
        <w:rPr>
          <w:rFonts w:cs="Arial" w:ascii="Arial" w:hAnsi="Arial"/>
          <w:sz w:val="16"/>
        </w:rPr>
        <w:t xml:space="preserve">", continuó el siplomático. </w:t>
      </w:r>
    </w:p>
    <w:p>
      <w:pPr>
        <w:pStyle w:val="Normal"/>
        <w:rPr/>
      </w:pPr>
      <w:r>
        <w:rPr>
          <w:rFonts w:cs="Arial" w:ascii="Arial" w:hAnsi="Arial"/>
          <w:sz w:val="16"/>
        </w:rPr>
        <w:t xml:space="preserve">"Como nosotros eso no lo hemos sabido hasta ayer mismo, estuvimos </w:t>
      </w:r>
      <w:r>
        <w:rPr>
          <w:rFonts w:cs="Arial" w:ascii="Arial" w:hAnsi="Arial"/>
          <w:b/>
          <w:bCs/>
          <w:sz w:val="16"/>
        </w:rPr>
        <w:t>buscándole durante toda la noche por diferentes hospitales</w:t>
      </w:r>
      <w:r>
        <w:rPr>
          <w:rFonts w:cs="Arial" w:ascii="Arial" w:hAnsi="Arial"/>
          <w:sz w:val="16"/>
        </w:rPr>
        <w:t xml:space="preserve">, también por la mañana, pensando que estaba con vida y que debía estar siendo atendido en algún centro hospitalario sin percatarnos de que había fallecido ya y de que no se podía hacer ya nada por él", añadió Benzo mientras viajaba hacia el aeropuerto de Bagdad para trasladarse, junto a los restos mortales del capitán de navío, a Rota. Un avión 707 de la Fuerza Aérea Española partió a las 7.30 (hora peninsular española) con el cuerpo de Martín-Oar, con el que viajan también uno de sus hijos y el yerno. El aparato hará una escala en Basora y en Damasco antes de aterrizar en la base de Rota a media tarde. </w:t>
      </w:r>
    </w:p>
    <w:p>
      <w:pPr>
        <w:pStyle w:val="Normal"/>
        <w:rPr/>
      </w:pPr>
      <w:r>
        <w:rPr>
          <w:rFonts w:cs="Arial" w:ascii="Arial" w:hAnsi="Arial"/>
          <w:b/>
          <w:bCs/>
          <w:sz w:val="16"/>
          <w:u w:val="single"/>
        </w:rPr>
        <w:t>Palma.</w:t>
      </w:r>
      <w:r>
        <w:rPr>
          <w:rFonts w:cs="Arial" w:ascii="Arial" w:hAnsi="Arial"/>
          <w:sz w:val="16"/>
        </w:rPr>
        <w:t xml:space="preserve"> Amino de 114, que cumplirá Dios mediante el próximo 15 de diciembre, Joan Riudavets Moll pasa por ser la persona de más edad en el viejo continente. Hoy sólo le supera otro hombre en todo el mundo, según el libro Guinness de los Récords, el japonés Yukichi Chuganji, nacido como él en 1889, aunque nueve meses antes. Como ya ocurriera el año pasado, el presidente del Gobierno, José María Aznar, volvió ayer a visitar al ilustre longevo menorquín, con el que ha hecho muy buenas migas durante todas sus vacaciones en la Isla. </w:t>
      </w:r>
    </w:p>
    <w:p>
      <w:pPr>
        <w:pStyle w:val="Normal"/>
        <w:rPr/>
      </w:pPr>
      <w:r>
        <w:rPr>
          <w:rFonts w:cs="Arial" w:ascii="Arial" w:hAnsi="Arial"/>
          <w:sz w:val="16"/>
        </w:rPr>
        <w:t xml:space="preserve">Riudavets ya lo había anunciado con motivo de la celebración de su última onomástica: «Me gustaría invitar a Aznar a comer cuando regrese a Menorca». Dicho y hecho, como debe ser porque ¡hay tantas promesas que se quedan en buenas intenciones!. En su modesta casita de Es Migjorn, donde reside junto a su hija Paca, su infatigable ángel custodio. Allí, José María Aznar pudo darse el gustazo de charlar con el </w:t>
      </w:r>
      <w:r>
        <w:rPr>
          <w:rFonts w:cs="Arial" w:ascii="Arial" w:hAnsi="Arial"/>
          <w:i/>
          <w:iCs/>
          <w:sz w:val="16"/>
        </w:rPr>
        <w:t>abuelo de Europa</w:t>
      </w:r>
      <w:r>
        <w:rPr>
          <w:rFonts w:cs="Arial" w:ascii="Arial" w:hAnsi="Arial"/>
          <w:sz w:val="16"/>
        </w:rPr>
        <w:t xml:space="preserve">, uno de esos extraños privilegiados que han pisado en tres siglos diferentes. Pudo marcarse el lujo de volver a abrazar a la historia viva que representa este hijo ilustre de la Isla.El presidente llegó con polo azul, muy bronceado, gracias a las largas jornadas que pasa navegando por la costa, y con semblante relajado y jovial. Después del ritual de saludos a todos los familiares, Aznar se dirigió a Riudavets para decirle: «Le encuentro estupendo». Y al tiempo que tomaba acomodo, le preguntó en tono jocoso: «Bueno, ¿qué hay que hacer?. Me tiene que dar la receta en cuanto se vayan todos estos (por los periodistas)». Fue entonces cuando aprovechó Riudavets para comentarle en tono pausado que «como de todo, pero muy despacito. Estoy bien, no me duele nada». Turno otra vez para Aznar, que le preguntaba ahora si seguía leyendo el periódico todos los días, a lo que respondió el abuelo con un «sí» rotundo con un inevitable asomo de orgullo en su rostro. Después, nada de cámaras, ni fotos, ni periodistas. Se quedaron en la intimidad familiar tomando un café con unas pastas.En ese momento Aznar sorprendió al abuelo regalándole dos corbatas, un reloj de pulsera, un monedero y dos llaveros. A propósito del reloj, le comentó con cierta sorna a RiudaVets que «cuando cumpla 114 le llamaré para que me diga qué hora es», a lo que éste contestó: «muchas gracias pero no sé si lo voy a poder cumplir», a la par que le daba su «agradecimiento eterno, por la visita y por los regalos. Siempre me acordaré de usted». Mientras todo esto ocurría, fuera esperaba una multitud de curiosos, alrededor de un centenar de personas, que no se movió durante la hora justa que estuvieron charlando, con exactitud prusiana. A la salida, la multitud irrumpió en aplausos, mientras Aznar respondía saludando sin ninguna prisa a los presentes. Un grupo de expertos en genética estudia cuál es ese gen que tiene Joan para que los años pasen por él dejándole tan poca huella. Sus secretos (aunque seguro que nos oculta alguno) pasan por degustar a menudo los </w:t>
      </w:r>
      <w:r>
        <w:rPr>
          <w:rFonts w:cs="Arial" w:ascii="Arial" w:hAnsi="Arial"/>
          <w:i/>
          <w:iCs/>
          <w:sz w:val="16"/>
        </w:rPr>
        <w:t>pastissets</w:t>
      </w:r>
      <w:r>
        <w:rPr>
          <w:rFonts w:cs="Arial" w:ascii="Arial" w:hAnsi="Arial"/>
          <w:sz w:val="16"/>
        </w:rPr>
        <w:t>, unos pasteles santo y seña de la repostería de Menorca, junto a una copita de moscatel. Además, suele echarse sus buenas parrafadas con Morfeo, ya que acostumbra dormir unas doce horas diarias, para tener el cuerpo descansado y la mente fresca. Su edad le han llevado a ser una persona respetable e incluso famosa, pero él le quita todo el hierro al asunto limitándose a decir que «como tengo tantos años llama un poco la atención, pero nada más». Aún así ha tenido la oportunidad de retratarse para la posteridad con el Rey Don Juan Carlos, y de ello da constancia el mueble que tiene en el cuarto principal con fotografías enmarcadas. Sin embargo no le produce especial entusiasmo recibir tan conspicuas visitas. Se trata de un hombre modesto al que la vida le ha regalado demasiadas horas para saber que todo es efímero, que todo pasa y pocas cosas permanecen...</w:t>
      </w:r>
    </w:p>
    <w:p>
      <w:pPr>
        <w:pStyle w:val="Normal"/>
        <w:rPr>
          <w:rFonts w:ascii="Arial" w:hAnsi="Arial" w:cs="Arial"/>
          <w:sz w:val="16"/>
        </w:rPr>
      </w:pPr>
      <w:r>
        <w:rPr>
          <w:rFonts w:cs="Arial" w:ascii="Arial" w:hAnsi="Arial"/>
          <w:sz w:val="16"/>
        </w:rPr>
        <w:t>Porque este hombre nacía el mismo año que el primer club de fútbol de España, el Recreativo de Huelva; ya era un hombre hecho y derecho cuando la primera Guerra Mundial se paseó por el planeta en forma de desolación; ya estaba cercano a la edad de jubilación cuando el famoso gol de Zarra a Inglaterra en el Mundial de Brasil, en 1950; y tenía la edad de un abuelo octogenario cuando muchos de nosotros vinimos a este mundo. Lo dicho, unos ojos privilegiados. Los Riudavets han sido bautizados afectuosamente como «la familia Duracel». No es de extrañar. Un hermano de Joan, Pere, que vive también en Es Migjorn, cuenta con 102 años, mientras que Josep tiene 96, los mismos que contaba su hermana Catalina cuando falleció.</w:t>
      </w:r>
    </w:p>
    <w:p>
      <w:pPr>
        <w:pStyle w:val="Normal"/>
        <w:rPr/>
      </w:pPr>
      <w:r>
        <w:rPr>
          <w:rFonts w:cs="Arial" w:ascii="Arial" w:hAnsi="Arial"/>
          <w:b/>
          <w:bCs/>
          <w:sz w:val="16"/>
          <w:szCs w:val="18"/>
          <w:u w:val="single"/>
        </w:rPr>
        <w:t>PALMA</w:t>
      </w:r>
      <w:r>
        <w:rPr>
          <w:rFonts w:cs="Arial" w:ascii="Arial" w:hAnsi="Arial"/>
          <w:sz w:val="16"/>
          <w:szCs w:val="18"/>
        </w:rPr>
        <w:t xml:space="preserve">.- </w:t>
      </w:r>
      <w:r>
        <w:rPr>
          <w:rStyle w:val="Titmenor1"/>
          <w:rFonts w:cs="Arial" w:ascii="Arial" w:hAnsi="Arial"/>
          <w:b w:val="false"/>
          <w:bCs w:val="false"/>
          <w:color w:val="000000"/>
          <w:sz w:val="16"/>
        </w:rPr>
        <w:t>El Govern balear cerrará las ‘embajadas’ que abrió el Pacte en Berlín y Bruselas</w:t>
      </w:r>
      <w:r>
        <w:rPr>
          <w:rFonts w:cs="Arial" w:ascii="Arial" w:hAnsi="Arial"/>
          <w:b/>
          <w:bCs/>
          <w:sz w:val="16"/>
          <w:szCs w:val="17"/>
        </w:rPr>
        <w:t xml:space="preserve"> </w:t>
      </w:r>
      <w:r>
        <w:rPr>
          <w:rStyle w:val="Docepixneg1"/>
          <w:b w:val="false"/>
          <w:bCs w:val="false"/>
          <w:color w:val="000000"/>
          <w:sz w:val="16"/>
        </w:rPr>
        <w:t>Aprovechará las Oficinas Españolas de Turismo para promocionar las Islas El presupuesto de la oficina de Berlín es de 180.000 euros anuales El 'embajador' en Alemania trabajaba desde Palma.</w:t>
      </w:r>
      <w:r>
        <w:rPr>
          <w:rStyle w:val="Docepixneg1"/>
          <w:color w:val="333333"/>
          <w:sz w:val="16"/>
        </w:rPr>
        <w:t xml:space="preserve"> </w:t>
      </w:r>
      <w:r>
        <w:rPr>
          <w:rFonts w:cs="Arial" w:ascii="Arial" w:hAnsi="Arial"/>
          <w:sz w:val="16"/>
          <w:szCs w:val="18"/>
        </w:rPr>
        <w:t xml:space="preserve"> Ni Berlín ni Bruselas. La Conselleria de Turismo planea deshacerse de todas las Oficinas de Turismo que montó el ex conseller Celestí Alomar en Europa. Estas oficinas, también denominadas </w:t>
      </w:r>
      <w:r>
        <w:rPr>
          <w:rFonts w:cs="Arial" w:ascii="Arial" w:hAnsi="Arial"/>
          <w:i/>
          <w:iCs/>
          <w:sz w:val="16"/>
          <w:szCs w:val="18"/>
        </w:rPr>
        <w:t>embajadas</w:t>
      </w:r>
      <w:r>
        <w:rPr>
          <w:rFonts w:cs="Arial" w:ascii="Arial" w:hAnsi="Arial"/>
          <w:sz w:val="16"/>
          <w:szCs w:val="18"/>
        </w:rPr>
        <w:t xml:space="preserve"> turísticas de Baleares, suponen «un gasto excesivo» para el Govern, según destacó a EL MUNDO / El Día de Baleares, el director general de Promoción Turística, Eduardo Gamero. Berlín era la </w:t>
      </w:r>
      <w:r>
        <w:rPr>
          <w:rFonts w:cs="Arial" w:ascii="Arial" w:hAnsi="Arial"/>
          <w:i/>
          <w:iCs/>
          <w:sz w:val="16"/>
          <w:szCs w:val="18"/>
        </w:rPr>
        <w:t>niña bonita</w:t>
      </w:r>
      <w:r>
        <w:rPr>
          <w:rFonts w:cs="Arial" w:ascii="Arial" w:hAnsi="Arial"/>
          <w:sz w:val="16"/>
          <w:szCs w:val="18"/>
        </w:rPr>
        <w:t xml:space="preserve"> de estas embajadas. El presupuesto inicial de la Oficina en Berlín, situada en la Plaza vor dem Neuen Tor de la capital alemana, arrancó con una cantidad de 180.303 euros, aunque se prevé ampliarlo con 60.101 euros más. El socialista Josep Moll Marqués asumió el cargo de director-coordinador y representante de la oficina con trabajo remunerado con unos 16.000 euros anuales brutos. La Conselleria, en cualquier caso, no dejará de lado la promoción de las Islas en las principales ciudades europeas. </w:t>
      </w:r>
      <w:r>
        <w:rPr>
          <w:rFonts w:cs="Arial" w:ascii="Arial" w:hAnsi="Arial"/>
          <w:sz w:val="16"/>
        </w:rPr>
        <w:t>Para ello, aprovechará la infraestructura de las Oficinas Españolas de Turismo (OET) tanto en Berlín, Bruselas o Londres. Es más, incluso la OET de Berlín ya se ha ofrecido para que una persona de su plantilla se pueda dedicar a los asuntos de Baleares. «Nos podemos ahorrar plantilla y los gastos de alquiler», reconoció Gamero a este periódico. La sede de Berlín fue definida por el propio Moll como «una ventana abierta de Baleares en Alemania» que servirá de foro de intercambio entre los diferentes sectores de la economía germana y balear.</w:t>
      </w:r>
      <w:r>
        <w:rPr/>
        <w:t xml:space="preserve"> </w:t>
      </w:r>
      <w:r>
        <w:rPr>
          <w:rFonts w:cs="Arial" w:ascii="Arial" w:hAnsi="Arial"/>
          <w:sz w:val="16"/>
          <w:szCs w:val="18"/>
        </w:rPr>
        <w:t xml:space="preserve">Moll fue más explicitó y pensó que las embajadas turísticas «no eran más que una oficina de turismo, en la que se muestran las diferentes caras de un archipiélago que no sólo ofrece sol y playa». Dentro de la programación prevista, Moll preveía «intercambios culturales o se ofrecerán diferentes alternativas para dar a conocer los productos mallorquines». El ex conseller de Turismo, Celestí Alomar, contemplaba que la Oficina de Baleares en Berlín sirviera para impulsar las relaciones institucionales con diferentes agentes sociales del país. </w:t>
      </w:r>
      <w:r>
        <w:rPr>
          <w:rFonts w:cs="Arial" w:ascii="Arial" w:hAnsi="Arial"/>
          <w:b/>
          <w:bCs/>
          <w:sz w:val="16"/>
          <w:szCs w:val="18"/>
        </w:rPr>
        <w:t xml:space="preserve">Representante.  </w:t>
      </w:r>
      <w:r>
        <w:rPr>
          <w:rFonts w:cs="Arial" w:ascii="Arial" w:hAnsi="Arial"/>
          <w:sz w:val="16"/>
          <w:szCs w:val="18"/>
        </w:rPr>
        <w:t>Josep Moll Marqués asumió el cargo de director-coordinador y representante de la oficina con trabajo remunerado con unos 16.000 euros anuales brutos.</w:t>
      </w:r>
    </w:p>
    <w:p>
      <w:pPr>
        <w:pStyle w:val="Normal"/>
        <w:rPr>
          <w:sz w:val="18"/>
          <w:szCs w:val="18"/>
        </w:rPr>
      </w:pPr>
      <w:r>
        <w:rPr>
          <w:rFonts w:cs="Arial" w:ascii="Arial" w:hAnsi="Arial"/>
          <w:sz w:val="16"/>
          <w:szCs w:val="18"/>
        </w:rPr>
        <w:t xml:space="preserve">Su trabajo se desarrolló mayoritariamente desde Mallorca, mientras que la sede en Berlín contó con otra persona responsable y un ayudante. Mientras, la </w:t>
      </w:r>
      <w:r>
        <w:rPr>
          <w:rFonts w:cs="Arial" w:ascii="Arial" w:hAnsi="Arial"/>
          <w:i/>
          <w:iCs/>
          <w:sz w:val="16"/>
          <w:szCs w:val="18"/>
        </w:rPr>
        <w:t>embajada</w:t>
      </w:r>
      <w:r>
        <w:rPr>
          <w:rFonts w:cs="Arial" w:ascii="Arial" w:hAnsi="Arial"/>
          <w:sz w:val="16"/>
          <w:szCs w:val="18"/>
        </w:rPr>
        <w:t xml:space="preserve"> en Bruselas que abrió el pasado mes de febrero en Bruselas con el objetivo de promocionar las Islas en la zona de Bélgica y los Países Bajos, también parece que tiene sus días contados. En el caso de esta sede, inaugurada en Bruselas el 11 de febrero de 2002, también se prevé su desaparición, aunque todavía, según confirmó el director general de Promoción Turística «aún no estaba confirmado». El ex Govern del Pacte de Progrés no estaba dispuesto a montar </w:t>
      </w:r>
      <w:r>
        <w:rPr>
          <w:rFonts w:cs="Arial" w:ascii="Arial" w:hAnsi="Arial"/>
          <w:i/>
          <w:iCs/>
          <w:sz w:val="16"/>
          <w:szCs w:val="18"/>
        </w:rPr>
        <w:t>solamente</w:t>
      </w:r>
      <w:r>
        <w:rPr>
          <w:rFonts w:cs="Arial" w:ascii="Arial" w:hAnsi="Arial"/>
          <w:sz w:val="16"/>
          <w:szCs w:val="18"/>
        </w:rPr>
        <w:t xml:space="preserve"> dos oficinas de Baleares en Europa. También estaba dispuesto, según adelantó este periódico el pasado 28 de febrero, a crear una Conselleria o Dirección General de Asuntos Exteriores. «Hay muchos asuntos de Economía y Turismo que se podrían canalizar a través de un departamento de nueva creación o de una Dirección General de Exteriores», resaltó Antich.</w:t>
      </w:r>
    </w:p>
    <w:p>
      <w:pPr>
        <w:pStyle w:val="Normal"/>
        <w:rPr/>
      </w:pPr>
      <w:r>
        <w:rPr>
          <w:rFonts w:cs="Arial" w:ascii="Arial" w:hAnsi="Arial"/>
          <w:b/>
          <w:bCs/>
          <w:sz w:val="16"/>
          <w:u w:val="single"/>
        </w:rPr>
        <w:t>PALMA.-</w:t>
      </w:r>
      <w:r>
        <w:rPr>
          <w:rFonts w:cs="Arial" w:ascii="Arial" w:hAnsi="Arial"/>
          <w:sz w:val="16"/>
        </w:rPr>
        <w:t xml:space="preserve"> </w:t>
      </w:r>
      <w:r>
        <w:rPr>
          <w:rStyle w:val="Docepixneg1"/>
          <w:color w:val="333333"/>
          <w:sz w:val="16"/>
        </w:rPr>
        <w:t xml:space="preserve">La propuesta de servicio público para las rutas interislas fija una tarifa de 72 e por trayecto - En Canarias la misma distancia de vuelo sale por 48 e. </w:t>
      </w:r>
      <w:r>
        <w:rPr>
          <w:rStyle w:val="Diezyochopixazul1"/>
          <w:b w:val="false"/>
          <w:bCs w:val="false"/>
          <w:color w:val="000000"/>
          <w:sz w:val="16"/>
        </w:rPr>
        <w:t xml:space="preserve">Fomento considera que los vuelos en Baleares deben ser un 50% más caros que en Canarias. </w:t>
      </w:r>
      <w:r>
        <w:rPr>
          <w:rFonts w:cs="Arial" w:ascii="Arial" w:hAnsi="Arial"/>
          <w:color w:val="000000"/>
          <w:sz w:val="16"/>
        </w:rPr>
        <w:t xml:space="preserve"> </w:t>
      </w:r>
      <w:r>
        <w:rPr>
          <w:rFonts w:cs="Arial" w:ascii="Arial" w:hAnsi="Arial"/>
          <w:sz w:val="16"/>
        </w:rPr>
        <w:t xml:space="preserve">Los residentes en Baleares tendrán que pagar los desplazamientos en avión un 50% más caros que en Canarias si entra en vigor la declaración de servicio público para los vuelos interinsulares en los términos que propone el Ministerio de Fomento. A falta de conocer las explicaciones que tenga que dar al respecto la Dirección General de Aviación Civil, todo apunta a que tras efectuar una analítica de costes se ha llegado a la conclusión de que a las aerolíneas les sale mucho más caro operar en Baleares, donde el volumen del tráfico aéreo es sensiblemente inferior al canario. Según consta en el borrador de la declaración de servicio público, la tarifa básica para un vuelo Palma-Menorca o Palma-Eivissa será de 72 euros. Un desplazamiento similar como el Tenerife-La Palma (de 132 kilómetros y operado por Binter Canarias) cuesta tan sólo 48 euros. En el archipiélago atlántico las rutas aéreas son de servicio público desde 1998. A pesar de que se proponen tarifas un 50% más caras que en Canarias, la principal operadora en Baleares, Iberia Regional Air Nostrum, considera que la tarifa de 72 euros que propone el Ministerio es demasiado </w:t>
      </w:r>
      <w:r>
        <w:rPr>
          <w:rFonts w:cs="Arial" w:ascii="Arial" w:hAnsi="Arial"/>
          <w:i/>
          <w:iCs/>
          <w:sz w:val="16"/>
        </w:rPr>
        <w:t>barata</w:t>
      </w:r>
      <w:r>
        <w:rPr>
          <w:rFonts w:cs="Arial" w:ascii="Arial" w:hAnsi="Arial"/>
          <w:sz w:val="16"/>
        </w:rPr>
        <w:t>. Por eso presentará una alegación a la propuesta solicitando que se aumente hasta los 83 euros. Esta mañana está previsto que la consellera de Transportes del Govern, Mabel Cabrer, se reúna con el director general de Air Nostrum, Miguel Ángel Falcón, y su consejero delegado, Carlos Bartomeu. De prosperar la propuesta de esta aerolínea, el ahorro respecto a las tarifas actuales se reduciría a 13 euros por trayecto. Pero hay más. Según lo previsto en la declaración, Air Nostrum y el resto de operadores podrían comercializar 84.000 plazas anuales con un recargo del 25%, hasta alcanzar los 103,75 euros. Es decir, aún más caro de lo que se cobra actualmente.</w:t>
      </w:r>
    </w:p>
    <w:p>
      <w:pPr>
        <w:pStyle w:val="Normal"/>
        <w:rPr/>
      </w:pPr>
      <w:r>
        <w:rPr>
          <w:rFonts w:cs="Arial" w:ascii="Arial" w:hAnsi="Arial"/>
          <w:b/>
          <w:bCs/>
          <w:sz w:val="16"/>
        </w:rPr>
        <w:t xml:space="preserve">Conformidad del Govern. </w:t>
      </w:r>
      <w:r>
        <w:rPr>
          <w:rFonts w:cs="Arial" w:ascii="Arial" w:hAnsi="Arial"/>
          <w:sz w:val="16"/>
        </w:rPr>
        <w:t xml:space="preserve">Mientras, en la Conselleria no tienen previsto presentar alegaciones para lograr precios más ajustados o la inclusión en la declaración de los vuelos entre las islas menores y la Península, una reivindicación compartida por los consells de Menorca y las Pitiüses. Sostienen que el precio de 72 euros es el más bajo posible para evitar pérdidas a las compañías y garantizar que haya más de un operador. Los anteriores responsables del Pacte de Progrés presentaron al Ministerio de Fomento una propuesta de tarifa de 61 euros unida al aumento de los descuentos para residentes al 50%. En la misma línea sigue trabajando ahora el Consell de Menorca, la administración que se está mostrando más activa en la denuncia de las carencias del borrador de la declaración de servicio público. Ayer, en un Pleno Extraordinario, aprobó solicitar que el precio de los vuelos Palma-Maó se reduzca a 58 euros, una cantidad más parecida a lo que se cobra en Canarias. En cuanto a las conexiones con Eivissa, el gobierno de la socialista Joana Barceló pretende que se reduzcan los precios propuestos: de los 101 euros por trayecto planteados ahora a una tarifa de 90. En la práctica, estos números equivalen al aumento de los descuentos por residente al 50%. En paralelo, el Consell de Menorca insiste en reclamar la declaración de servicio público para los vuelos con la Península. </w:t>
      </w:r>
    </w:p>
    <w:p>
      <w:pPr>
        <w:pStyle w:val="Normal"/>
        <w:rPr/>
      </w:pPr>
      <w:r>
        <w:rPr>
          <w:rFonts w:cs="Arial" w:ascii="Arial" w:hAnsi="Arial"/>
          <w:b/>
          <w:bCs/>
          <w:color w:val="000000"/>
          <w:sz w:val="16"/>
          <w:u w:val="single"/>
        </w:rPr>
        <w:t>EIVISSA.-</w:t>
      </w:r>
      <w:r>
        <w:rPr>
          <w:rFonts w:cs="Arial" w:ascii="Arial" w:hAnsi="Arial"/>
          <w:color w:val="000000"/>
          <w:sz w:val="16"/>
        </w:rPr>
        <w:t xml:space="preserve"> </w:t>
      </w:r>
      <w:r>
        <w:rPr>
          <w:rStyle w:val="Diezyochopixazul1"/>
          <w:color w:val="000000"/>
          <w:sz w:val="16"/>
        </w:rPr>
        <w:t>Dos trabajadores de Ibiza Nueva evitan una tragedia al remolcar desde la gasolinera una lancha en llamas</w:t>
      </w:r>
      <w:r>
        <w:rPr>
          <w:rStyle w:val="Docepixneg1"/>
          <w:color w:val="000000"/>
          <w:sz w:val="16"/>
        </w:rPr>
        <w:t xml:space="preserve"> . Un veterano marinero y el contramaestre se enfrentaron al fuego para atar un cabo a la embarcación y arrastrarla con una neumática, lo que impidió que las llamas alcanzaran la gasolinera y el resto de barcos. </w:t>
      </w:r>
      <w:r>
        <w:rPr>
          <w:rFonts w:cs="Arial" w:ascii="Arial" w:hAnsi="Arial"/>
          <w:color w:val="000000"/>
          <w:sz w:val="16"/>
        </w:rPr>
        <w:t xml:space="preserve"> El puerto deportivo de Ibiza Nueva, todas las personas que se encontraban ayer a las 14.45 horas en las inmediaciones de su gasolinera y todos los barcos que estaban amarrados volvieron a nacer. A esa hora, </w:t>
      </w:r>
      <w:r>
        <w:rPr>
          <w:rFonts w:cs="Arial" w:ascii="Arial" w:hAnsi="Arial"/>
          <w:i/>
          <w:iCs/>
          <w:color w:val="000000"/>
          <w:sz w:val="16"/>
        </w:rPr>
        <w:t>Warlock</w:t>
      </w:r>
      <w:r>
        <w:rPr>
          <w:rFonts w:cs="Arial" w:ascii="Arial" w:hAnsi="Arial"/>
          <w:color w:val="000000"/>
          <w:sz w:val="16"/>
        </w:rPr>
        <w:t xml:space="preserve">, una lancha de competición tipo </w:t>
      </w:r>
      <w:r>
        <w:rPr>
          <w:rFonts w:cs="Arial" w:ascii="Arial" w:hAnsi="Arial"/>
          <w:i/>
          <w:iCs/>
          <w:color w:val="000000"/>
          <w:sz w:val="16"/>
        </w:rPr>
        <w:t>cigarette</w:t>
      </w:r>
      <w:r>
        <w:rPr>
          <w:rFonts w:cs="Arial" w:ascii="Arial" w:hAnsi="Arial"/>
          <w:color w:val="000000"/>
          <w:sz w:val="16"/>
        </w:rPr>
        <w:t xml:space="preserve">, de unos 10 metros de eslora, empezó a arder tras haber sufrido una pequeña explosión segundos después de haber cargado 300 litros de gasolina en el tanque. Lo que podía haber sido una tragedia de enormes dimensiones, dado el evidente riesgo que corría la gasolinera, con que estaba al 50% de su capacidad, 60.000 litros (30.000 de gasóleo y 30.000 de gasolina), las personas que ocupaban los muelles y los 350 barcos amarrados, se saldó con un herido leve y con un monumental susto. La rápida y heroíca intervención de un veterano marinero y del contramaestre del puerto deportivo evitó que la cosa pasara a mayores. </w:t>
      </w:r>
    </w:p>
    <w:p>
      <w:pPr>
        <w:pStyle w:val="Normal"/>
        <w:rPr/>
      </w:pPr>
      <w:r>
        <w:rPr>
          <w:rFonts w:cs="Arial" w:ascii="Arial" w:hAnsi="Arial"/>
          <w:sz w:val="16"/>
        </w:rPr>
        <w:t xml:space="preserve">Sirva como ejemplo que en ese mismo instante había una embarcación, de unos 20 metros, repostando gasolina, que se habría convertido en un perfecto hilo conductor para las llamas. «Fueron momentos muy tensos» declararon los trabajadores de Ibiza Nueva. </w:t>
      </w:r>
      <w:r>
        <w:rPr>
          <w:rFonts w:cs="Arial" w:ascii="Arial" w:hAnsi="Arial"/>
          <w:color w:val="000000"/>
          <w:sz w:val="16"/>
        </w:rPr>
        <w:t xml:space="preserve">Tanto que el contramaestre del puerto, Santiago Nogueira, y un veterano marinero, Francisco Moreno, se jugaron la vida para evitar que se propagaran las llamas. </w:t>
      </w:r>
      <w:r>
        <w:rPr>
          <w:rFonts w:cs="Arial" w:ascii="Arial" w:hAnsi="Arial"/>
          <w:sz w:val="16"/>
        </w:rPr>
        <w:t xml:space="preserve">«Intentamos sofocar el fuego que se había producido en el motor de la lancha primero con un extintor», relató el contramaestre. </w:t>
      </w:r>
      <w:r>
        <w:rPr>
          <w:rFonts w:cs="Arial" w:ascii="Arial" w:hAnsi="Arial"/>
          <w:color w:val="000000"/>
          <w:sz w:val="16"/>
        </w:rPr>
        <w:t>La operación no dio los resultados esperados, ya que en estas circunstancias no es recomendable abrir el motor, dado que el oxígeno hubiera avivado aún más las llamas. Entonces los dos valientes trabajadores optaron por una solución drástica y que entrañaba un enorme riesgo. Contramaestre y marinero se olvidaron de los galones y se enfrentaron conjuntamente al fuego. Aplicaron el extindor para lograr un pequeño margen de maniobra y atar un cabo en la proa de la lancha rápida. Posteriormente ataron el mismo cabo a un pequeña lancha neumática y remolcaron lo que se había convertido una bola de fuego entre la gasolinera y multitud de barcos amarrados en los pantalanes.</w:t>
      </w:r>
    </w:p>
    <w:p>
      <w:pPr>
        <w:pStyle w:val="Normal"/>
        <w:rPr>
          <w:rFonts w:ascii="Arial" w:hAnsi="Arial" w:cs="Arial"/>
          <w:color w:val="000000"/>
          <w:sz w:val="16"/>
        </w:rPr>
      </w:pPr>
      <w:r>
        <w:rPr>
          <w:rFonts w:cs="Arial" w:ascii="Arial" w:hAnsi="Arial"/>
          <w:color w:val="000000"/>
          <w:sz w:val="16"/>
        </w:rPr>
        <w:t xml:space="preserve">La operación fue rápida. Duró entre cinco y siete minutos. No en vano, su intención era alejarla del puerto a toda costa, ya que el peligro de que se produjera otra explosión se incrementaba a cada segundo que pasaba. </w:t>
      </w:r>
    </w:p>
    <w:p>
      <w:pPr>
        <w:pStyle w:val="Normal"/>
        <w:rPr/>
      </w:pPr>
      <w:r>
        <w:rPr>
          <w:rFonts w:cs="Arial" w:ascii="Arial" w:hAnsi="Arial"/>
          <w:sz w:val="16"/>
        </w:rPr>
        <w:t xml:space="preserve">Los hechos les dieron la razón. Mientras estaban remolcando la lancha, entre el espigón y el centro de control, se produjo otra explosión, esta vez ya fuera de todo peligro. La onda expansiva se notó en un radio de cien metros. Los 300 litros de combustible que habían alimentado el depósito de la embarcación para pasar un día en Formentera alimentaron las llamas que devoraron la lancha. El capitán del barco, Peter Kunel de nacionalidad alemana, relató para EL MUNDO/Ibiza y Formentera como vivió la primera explosión: «Al dar la vuelta a la llave para arrancar mi lancha sentí una fuerte explosión, inmediatamente desalojamos el barco». Un cortocircuito en la batería fue el causante de este incendio. </w:t>
      </w:r>
      <w:r>
        <w:rPr>
          <w:rFonts w:cs="Arial" w:ascii="Arial" w:hAnsi="Arial"/>
          <w:color w:val="000000"/>
          <w:sz w:val="16"/>
        </w:rPr>
        <w:t xml:space="preserve">Los tripulantes de la lancha </w:t>
      </w:r>
      <w:r>
        <w:rPr>
          <w:rFonts w:cs="Arial" w:ascii="Arial" w:hAnsi="Arial"/>
          <w:i/>
          <w:iCs/>
          <w:color w:val="000000"/>
          <w:sz w:val="16"/>
        </w:rPr>
        <w:t>Kunel</w:t>
      </w:r>
      <w:r>
        <w:rPr>
          <w:rFonts w:cs="Arial" w:ascii="Arial" w:hAnsi="Arial"/>
          <w:color w:val="000000"/>
          <w:sz w:val="16"/>
        </w:rPr>
        <w:t>, su hija, y dos de las invitadas al paseo, Elaine Lorenzo y Fernanda Lima de Brasil salieron ilesos. Su compatriota Hans-Werner Bauss, que se encontraba en la parte trasera de la lancha, lugar de la explosión, sufrió quemaduras en la cara, el pecho y el brazo izquierdo. Fue dado de alta poco después de ser ingresado en Can Misses. La lancha tenía asientos de cuero y fibra de vídrio, lo que hacía salir un humo negro y espeso, que avisaba a todos los visitantes del puerto de lo que estaba ocurriendo.</w:t>
      </w:r>
    </w:p>
    <w:p>
      <w:pPr>
        <w:pStyle w:val="Normal"/>
        <w:rPr>
          <w:rFonts w:ascii="Arial" w:hAnsi="Arial" w:cs="Arial"/>
          <w:color w:val="000000"/>
          <w:sz w:val="16"/>
        </w:rPr>
      </w:pPr>
      <w:r>
        <w:rPr>
          <w:rFonts w:cs="Arial" w:ascii="Arial" w:hAnsi="Arial"/>
          <w:color w:val="000000"/>
          <w:sz w:val="16"/>
        </w:rPr>
        <w:t>Cuando llegaron los bomberos no pudieron hacer otra cosa que certificar el siniestro total de la barca. Su trabajo comenzó a las 15.02 y se prolongó hasta las 18.53. «No pudimos hacer nada por ella, tan sólo dejar que ardiera», explicaron los mismos. De esta forma evitaron que el combustible cayera al mar y contaminara las aguas del puerto de Eivissa. «Si la hubieramos apagado antes el combustible habría dejado residuos», declararon.</w:t>
      </w:r>
    </w:p>
    <w:p>
      <w:pPr>
        <w:pStyle w:val="Normal"/>
        <w:rPr/>
      </w:pPr>
      <w:r>
        <w:rPr>
          <w:rFonts w:cs="Arial" w:ascii="Arial" w:hAnsi="Arial"/>
          <w:b/>
          <w:bCs/>
          <w:sz w:val="16"/>
          <w:u w:val="single"/>
        </w:rPr>
        <w:t>MAÓ.—</w:t>
      </w:r>
      <w:r>
        <w:rPr>
          <w:rFonts w:cs="Arial" w:ascii="Arial" w:hAnsi="Arial"/>
          <w:sz w:val="16"/>
        </w:rPr>
        <w:t xml:space="preserve"> </w:t>
      </w:r>
      <w:r>
        <w:rPr>
          <w:rStyle w:val="Docepixneg1"/>
          <w:b w:val="false"/>
          <w:bCs w:val="false"/>
          <w:color w:val="000000"/>
          <w:sz w:val="16"/>
        </w:rPr>
        <w:t>El pacto PSOE-PSM reclama tarifas más económicas: 58 euros en el billete a Palma, 78,5 a Barcelona y 93 a Madrid - Propone establecer descuentos de al menos el 10% para menores y jubilados</w:t>
      </w:r>
      <w:r>
        <w:rPr>
          <w:rStyle w:val="Docepixneg1"/>
          <w:color w:val="333333"/>
          <w:sz w:val="16"/>
        </w:rPr>
        <w:t>.</w:t>
      </w:r>
      <w:r>
        <w:rPr>
          <w:rFonts w:cs="Arial" w:ascii="Arial" w:hAnsi="Arial"/>
          <w:sz w:val="16"/>
        </w:rPr>
        <w:t xml:space="preserve"> Los consellers menorquines suspendieron ayer sus vacaciones para pedir al Ministerio de Fomento que amplíe la declaración de servicio público en 295.000 plazas anuales, con el fin de que los ciudadanos de Baleares puedan beneficiarse de precios más económicos para volar a Madrid y Barcelona, destinos que absorben el 75% del tráfico aéreo regular de la Isla. Más económicos, desde luego, que los planteados por el Ministerio en su propuesta. El pliego de alegaciones aprobado ayer en un pleno extraordinario y urgente por PSOE y PSM reclama que la tarifa máxima del vuelo con Palma se rebaje de 72 a 58 euros (sin contabilizar el descuento de residente). En cuanto a la ruta con Ibiza, el equipo de gobierno quiere que se fije en 90 euros, 11 menos de lo que propone Fomento. Por último, la moción sugiere un precio de 78,5 euros para el billete a Barcelona y de 93 para el de Madrid. El conseller de Movilidad, Damià Borrás, se mostró convencido de que incluso con estas reducciones las compañías aéreas pueden mantener su margen de rentabilidad, aunque recordó que esto no es lo prioritario, sino «atender las necesidades de la población menorquina, con frecuencias suficientes y unos precios más ajustados». Y en caso de que no quede preservado el negocio de las compañías, apuntó, el Gobierno central «tiene mecanismos para compensar esos costes, por ejemplo a través de las tasas aeroportuarias. Afortunadamente», reflexionó, «el Ministerio de Fomento ha asumido, por fin, que la libre concurrencia no resuelve los graves déficits que padece Baleares en sus comunicaciones aéreas». La consellera de Economía Tuni Allés (PSM) fue un poco más lejos al afirmar que la propuesta de servicio público «parece hecha a la medida de las compañías aéreas para que al Ministerio no le cueste ni un duro, incumpliendo su obligación legal de compensar los costes de la insularidad». </w:t>
      </w:r>
    </w:p>
    <w:p>
      <w:pPr>
        <w:pStyle w:val="Normal"/>
        <w:rPr/>
      </w:pPr>
      <w:r>
        <w:rPr>
          <w:rFonts w:cs="Arial" w:ascii="Arial" w:hAnsi="Arial"/>
          <w:sz w:val="16"/>
        </w:rPr>
        <w:t>‘</w:t>
      </w:r>
      <w:r>
        <w:rPr>
          <w:rFonts w:cs="Arial" w:ascii="Arial" w:hAnsi="Arial"/>
          <w:b/>
          <w:bCs/>
          <w:sz w:val="16"/>
          <w:u w:val="single"/>
        </w:rPr>
        <w:t>Carta a los reyes Magos’.</w:t>
      </w:r>
      <w:r>
        <w:rPr>
          <w:rFonts w:cs="Arial" w:ascii="Arial" w:hAnsi="Arial"/>
          <w:sz w:val="16"/>
        </w:rPr>
        <w:t xml:space="preserve">  Salvo en el primer punto, correspondiente a la declaración de intenciones, el PP se abstuvo en la votación por considerar que pedir ahora el servicio público para los vuelos con la Península no hará sino demorar más un largo proceso de seis años «que está a punto de culminar», indicó su portavoz, José Seguí. «No se trata de escribir la carta a los Reyes Magos», añadió, «es preferible que se apruebe la declaración de los vuelos interinsulares y se inicie un nuevo expediente para los enlaces con la Península». «No podemos esperar seis años más, porque la gente está cansada», replicó Damià Borrás, quien recordó que ha sido necesaria la moviliz-ación de los menorquines en la calle, así como el acuerdo de todos los partidos políticos y entidades en torno a la Mesa del Transporte Aéreo, para llegar a la situación actual. El documento aprobado ayer rechaza la flexibilización de tarifas que permite a las compañías incrementar los precios un 25% en la cuarta parte de las plazas. Por el contrario, reclama descuentos adicionales de al menos el 10% para determinados colectivos como las familias numerosas, los menores de 22 años, jubilados, enfermos y equipos federados que tienen que desplazarse para participar en competiciones deportivas. El conseller del PP José Seguí intentó que prosperara una enmienda pidiendo a Fomento que elabore un estudio «para conocer si las tarifas máximas se pueden reducir aún más», indicó. «Quiero pensar, que el Ministerio ha elaborado su propuesta partiendo de algún tipo de studio.</w:t>
      </w:r>
    </w:p>
    <w:p>
      <w:pPr>
        <w:pStyle w:val="Normal"/>
        <w:rPr/>
      </w:pPr>
      <w:r>
        <w:rPr>
          <w:rFonts w:cs="Arial" w:ascii="Arial" w:hAnsi="Arial"/>
          <w:b/>
          <w:bCs/>
          <w:color w:val="000000"/>
          <w:sz w:val="16"/>
          <w:u w:val="single"/>
        </w:rPr>
        <w:t>PALMA.-</w:t>
      </w:r>
      <w:r>
        <w:rPr>
          <w:rFonts w:cs="Arial" w:ascii="Arial" w:hAnsi="Arial"/>
          <w:color w:val="000000"/>
          <w:sz w:val="16"/>
        </w:rPr>
        <w:t xml:space="preserve">  </w:t>
      </w:r>
      <w:r>
        <w:rPr>
          <w:rStyle w:val="Diezyochopixazul1"/>
          <w:b w:val="false"/>
          <w:bCs w:val="false"/>
          <w:color w:val="000000"/>
          <w:sz w:val="16"/>
          <w:szCs w:val="24"/>
        </w:rPr>
        <w:t>El asesino de su amante y su mujer ingresa en la enfermería de la cárcel</w:t>
      </w:r>
      <w:r>
        <w:rPr>
          <w:rFonts w:cs="Arial" w:ascii="Arial" w:hAnsi="Arial"/>
          <w:b/>
          <w:bCs/>
          <w:color w:val="000000"/>
          <w:sz w:val="16"/>
        </w:rPr>
        <w:t xml:space="preserve"> .</w:t>
      </w:r>
      <w:r>
        <w:rPr>
          <w:rFonts w:cs="Arial" w:ascii="Arial" w:hAnsi="Arial"/>
          <w:color w:val="000000"/>
          <w:sz w:val="16"/>
        </w:rPr>
        <w:t xml:space="preserve"> Jordi Antolí salió ayer de Son Dureta, después de recibir el alta hospitalaria, y quedó ingresado en la enfermería del centro penitenciario de Palma. El presunto asesino de dos mujeres permanecía ingresado en el hospital palmesano desde el pasado día 7.</w:t>
      </w:r>
    </w:p>
    <w:p>
      <w:pPr>
        <w:pStyle w:val="Normal"/>
        <w:rPr/>
      </w:pPr>
      <w:r>
        <w:rPr>
          <w:rFonts w:cs="Arial" w:ascii="Arial" w:hAnsi="Arial"/>
          <w:color w:val="000000"/>
          <w:sz w:val="16"/>
        </w:rPr>
        <w:t xml:space="preserve">Las heridas las sufrió tras sus dos frustrados intentos de suicidio. En el primero, en el domicilio de su amante Margarita Veny, se clavó un cuchillo en el costado. El segundo intento de suicidio consistió en estrellar su vehículo contra un pilar de un paso elevado de la Vía de Cintura. Ni una ni otra intentona fueron lo suficientemente contundentes para provocarle heridas graves. La peor de todas fue una rotura de un hueso de una pierna que le obligaba a mantenerla escayolada. De hecho, de momento solamente ha recibido el alta hospitalaria, por lo que debe permanecer en la enfermería de la prisión, a la espera de que se le conceda el alta médica. </w:t>
      </w:r>
      <w:r>
        <w:rPr>
          <w:rFonts w:cs="Arial" w:ascii="Arial" w:hAnsi="Arial"/>
          <w:b/>
          <w:bCs/>
          <w:color w:val="000000"/>
          <w:sz w:val="16"/>
        </w:rPr>
        <w:t xml:space="preserve">Extraño character. </w:t>
      </w:r>
      <w:r>
        <w:rPr>
          <w:rFonts w:cs="Arial" w:ascii="Arial" w:hAnsi="Arial"/>
          <w:color w:val="000000"/>
          <w:sz w:val="16"/>
        </w:rPr>
        <w:t xml:space="preserve">Durante su estancia en Son Dureta, Jordi Antolí desarrolló una conducta bastante extraña. Por un lado, se mostraba extremadamente alterado, con toques de auténtico desequilibrado, delante de los enfermeros. Sin embargo, cuando solamente había agentes del Cuerpo Nacional de Policía en su habitación, su comportamiento era tremendamente racional y sensato. Antes de ingresar en prisión, el presunto asesino pasó por las dependencias de la Jefatura Superior de Policía en Baleares. Una vez fue detenido, Antolí pasó a disposición judicial en el mismo hospital, adonde tuvo que desplazarse una comisión judicial del Juzgado de Instrucción número tres de Palma, encabezada por el juez José Castro, con el fin de tomarle declaración en la misma Unidad de Detenidos de Son Dureta. El empleado del Hospital Psiquiátrico de Palma no negó en ningún caso la autoría del doble asesinato la madrugada del pasado día 6 y, además, mantuvo su versión inicial de los hechos. Así, respecto al asesinato de su esposa en el domicilio conyugal, Antolí aseguró al juez que se habían iniciado una discusión entre ambos. A continuación, Jordi Antolí propinó una serie de puñaladas a Asunción Llambés en su domicilio situado en el primer piso, puerta tercera, del número 15 de la calle de Bellet, en Palma. Temas económicos y el delicado estado de salud de ambos centró la discusión. Jordi Antolí zanjó la disputa a cuchilladas. Lejos de decaer en su empeño, Antolí condujo su Ford Mondeo hasta la Colònia de Sant Jordi. En el número 60 de la calle Mayor vivía Margarita Veny. Jordi y Margarita mantenían una relación sentimental desde hacía algún tiempo.Según la versión aportada por Antolí al juez Castro, habían sellado «un pacto» para darse muerte mutuamente. Y lo intentaron cumplir, pero ella no fue capaz de matarlo a él. El asesino confeso mantuvo su versión en este sentido. Sin embargo, el supuesto «pacto» no convenció en absoluto a la comisión judicial. De hecho, al término el juez dictó prisión incondicional para Antolí. </w:t>
      </w:r>
      <w:r>
        <w:rPr>
          <w:rFonts w:cs="Arial" w:ascii="Arial" w:hAnsi="Arial"/>
          <w:b/>
          <w:bCs/>
          <w:sz w:val="16"/>
          <w:szCs w:val="18"/>
          <w:u w:val="single"/>
        </w:rPr>
        <w:t>PALMA</w:t>
      </w:r>
      <w:r>
        <w:rPr>
          <w:rFonts w:cs="Arial" w:ascii="Arial" w:hAnsi="Arial"/>
          <w:sz w:val="16"/>
          <w:szCs w:val="18"/>
        </w:rPr>
        <w:t xml:space="preserve">.- </w:t>
      </w:r>
      <w:r>
        <w:rPr>
          <w:rStyle w:val="Diezyochopixazul1"/>
          <w:b w:val="false"/>
          <w:bCs w:val="false"/>
          <w:color w:val="000000"/>
          <w:sz w:val="16"/>
          <w:szCs w:val="24"/>
        </w:rPr>
        <w:t>Abusa sexualmente de su hija de cinco años y escapa de su casa</w:t>
      </w:r>
      <w:r>
        <w:rPr>
          <w:rFonts w:cs="Arial" w:ascii="Arial" w:hAnsi="Arial"/>
          <w:b/>
          <w:bCs/>
          <w:sz w:val="16"/>
        </w:rPr>
        <w:t xml:space="preserve"> . </w:t>
      </w:r>
      <w:r>
        <w:rPr>
          <w:rStyle w:val="Docepixneg1"/>
          <w:b w:val="false"/>
          <w:bCs w:val="false"/>
          <w:sz w:val="16"/>
          <w:szCs w:val="24"/>
        </w:rPr>
        <w:t>El presunto agresor se escondió en el domicilio de su padrastro.</w:t>
      </w:r>
      <w:r>
        <w:rPr>
          <w:rFonts w:cs="Arial" w:ascii="Arial" w:hAnsi="Arial"/>
          <w:b/>
          <w:bCs/>
          <w:sz w:val="16"/>
        </w:rPr>
        <w:t xml:space="preserve"> </w:t>
      </w:r>
      <w:r>
        <w:rPr>
          <w:rFonts w:cs="Arial" w:ascii="Arial" w:hAnsi="Arial"/>
          <w:sz w:val="16"/>
          <w:szCs w:val="18"/>
        </w:rPr>
        <w:t xml:space="preserve">Agentes de la Jefatura Superior de Policía detuvieron a Antonio R. B., de 26 años de edad, acusado de abusar sexualmente de su hija, de cinco años. La Policía tuvo que buscar durante unos días al detenido, ya que huyó del domicilio familiar cuando su hija destapó los hechos. El día 13 de agosto, la madre de la niña denunció que la pequeña sufrió una agresión sexual por parte de su padre. La joven declaró que se enteró de los supuestos abusos el día 9 de agosto. </w:t>
      </w:r>
      <w:r>
        <w:rPr>
          <w:rFonts w:cs="Arial" w:ascii="Arial" w:hAnsi="Arial"/>
          <w:sz w:val="16"/>
        </w:rPr>
        <w:t xml:space="preserve">La tarde de ese día, la madre de la niña durmió a su hijo pequeño y se acostó un rato. Dijo a su marido que cuidara de la menor, pero éste se acostó a su lado y comenzó a morderle los pechos y a adoptar una aptitud cariñosa con su esposa. </w:t>
      </w:r>
      <w:r>
        <w:rPr>
          <w:rFonts w:cs="Arial" w:ascii="Arial" w:hAnsi="Arial"/>
          <w:sz w:val="16"/>
          <w:szCs w:val="18"/>
        </w:rPr>
        <w:t xml:space="preserve">En ese momento entró la niña, y le dijo a su madre: «Eso también me lo hace a mí papá». Y añadió que le iba a contar un secreto. El padre reaccionó rápidamente, le dijo que no contara nada y la llevó al salón. </w:t>
      </w:r>
      <w:r>
        <w:rPr>
          <w:rFonts w:cs="Arial" w:ascii="Arial" w:hAnsi="Arial"/>
          <w:sz w:val="16"/>
        </w:rPr>
        <w:t xml:space="preserve">Momentos después, llamó a su madre y la llevó a otra habitación. Allí le contó que su padre le lamió el pecho y las partes genitales, también le obligó a hacerle una felación y la penetró. </w:t>
      </w:r>
      <w:r>
        <w:rPr>
          <w:rFonts w:cs="Arial" w:ascii="Arial" w:hAnsi="Arial"/>
          <w:sz w:val="16"/>
          <w:szCs w:val="18"/>
        </w:rPr>
        <w:t>Cuando la joven se dirigió a su pareja para pedirle explicaciones acerca de las declaraciones de la menor, éste lo negó todo. Dijo que la niña se lo estaba inventando, que lo único que había sucedido es que un día estaba viendo una película de contenido pornográfico y la menor le vio. La chiquilla le llamó mentiroso. Una vecina comentó a la madre de la niña que conocía los hechos, ya que su hija le había contado las mismas cosas. Así, la joven decidió denunciar los hechos. Además, el 11 de agosto el detenido recogió todos sus efectos personales, abandonó el domicilio familiar y no comunicó a nadie cuál era su nueva residencia. Este hecho confirmó a la madre de la menor que lo relatado por la niña podía ser cierto, ya que su marido se encontraba en paradero desconocido. La Policía Nacional localizó al presunto agresor en un pueblo de Mallorca, en casa de su padrastro. El detenido negó lo declarado por la menor y señaló que sus acusaciones se podrían deber a la visión de alguna película que relatara un caso del género.</w:t>
      </w:r>
    </w:p>
    <w:p>
      <w:pPr>
        <w:pStyle w:val="Normal"/>
        <w:rPr/>
      </w:pPr>
      <w:r>
        <w:rPr>
          <w:rFonts w:cs="Arial" w:ascii="Arial" w:hAnsi="Arial"/>
          <w:b/>
          <w:bCs/>
          <w:sz w:val="16"/>
          <w:u w:val="single"/>
        </w:rPr>
        <w:t>PALMA.-</w:t>
      </w:r>
      <w:r>
        <w:rPr/>
        <w:t xml:space="preserve"> </w:t>
      </w:r>
      <w:r>
        <w:rPr>
          <w:rStyle w:val="Diezyochopixazul1"/>
          <w:color w:val="000000"/>
          <w:sz w:val="16"/>
        </w:rPr>
        <w:t>La Policía detiene al autor de un robo con intimidación.</w:t>
      </w:r>
      <w:r>
        <w:rPr>
          <w:rFonts w:cs="Arial" w:ascii="Arial" w:hAnsi="Arial"/>
          <w:color w:val="000000"/>
          <w:sz w:val="16"/>
        </w:rPr>
        <w:t xml:space="preserve"> El pasado lunes la Policía Nacional detuvo a Juan Antonio F. G., de 19 años de edad, tras identificarle como el presunto autor de robo con intimidación que sufrió un joven ese mismo día. Agentes de la Policía Nacional acudieron a la llamada efectuada al 091 por un joven alrededor de las 14.00 horas. El denunciante afirmaba que había sido víctima de un robo en la palmesana calle de Gabriel Maura. El joven, de 17 años de edad, declaró que un individuo se dirigió a él y le dijo que si gritaba lo mataba. Lo apartó hacia una zona menos transitada y le sustrajo la pequeña cantidad de dinero que portaba.</w:t>
      </w:r>
    </w:p>
    <w:p>
      <w:pPr>
        <w:pStyle w:val="Normal"/>
        <w:rPr>
          <w:rFonts w:ascii="Arial" w:hAnsi="Arial" w:cs="Arial"/>
          <w:color w:val="000000"/>
          <w:sz w:val="16"/>
        </w:rPr>
      </w:pPr>
      <w:r>
        <w:rPr>
          <w:rFonts w:cs="Arial" w:ascii="Arial" w:hAnsi="Arial"/>
          <w:color w:val="000000"/>
          <w:sz w:val="16"/>
        </w:rPr>
        <w:t>Dos testigos corroboraron la versión del chico. Tras batir la zona, la Policía detuvo a Juan Antonio F. G., de 19 años de edad y con tres detenciones, una por robo con fuerza y otra por robo con intimidación.</w:t>
      </w:r>
    </w:p>
    <w:p>
      <w:pPr>
        <w:pStyle w:val="Normal"/>
        <w:rPr/>
      </w:pPr>
      <w:r>
        <w:rPr>
          <w:rFonts w:cs="Arial" w:ascii="Arial" w:hAnsi="Arial"/>
          <w:b/>
          <w:bCs/>
          <w:sz w:val="16"/>
          <w:u w:val="single"/>
        </w:rPr>
        <w:t>PALMA.-</w:t>
      </w:r>
      <w:r>
        <w:rPr>
          <w:rFonts w:cs="Arial" w:ascii="Arial" w:hAnsi="Arial"/>
          <w:sz w:val="16"/>
        </w:rPr>
        <w:t xml:space="preserve"> </w:t>
      </w:r>
      <w:r>
        <w:rPr>
          <w:rStyle w:val="Diezyochopixazul1"/>
          <w:color w:val="000000"/>
          <w:sz w:val="16"/>
        </w:rPr>
        <w:t>El PSM exige al Govern que desvele cuántas personas han muerto por el calor</w:t>
      </w:r>
      <w:r>
        <w:rPr>
          <w:rFonts w:cs="Arial" w:ascii="Arial" w:hAnsi="Arial"/>
          <w:sz w:val="16"/>
        </w:rPr>
        <w:t xml:space="preserve"> . </w:t>
      </w:r>
      <w:r>
        <w:rPr>
          <w:rStyle w:val="Docepixneg1"/>
          <w:color w:val="000000"/>
          <w:sz w:val="16"/>
        </w:rPr>
        <w:t>Los efectos de las altas temperaturas saturan las urgencias de Cruz Roja, Son Dureta y Manacor.</w:t>
      </w:r>
      <w:r>
        <w:rPr>
          <w:rFonts w:cs="Arial" w:ascii="Arial" w:hAnsi="Arial"/>
          <w:sz w:val="16"/>
        </w:rPr>
        <w:t xml:space="preserve">  El número de muertes por la ola de calor en Baleares constituye hasta el momento una incógnita en las Islas. Los datos oficiales simplemente no existen hasta el momento. Por ello, el PSM exige al Govern que desvele cuántas personas han fallecido en Baleares por la ola de calor. No obstante, la Consellería de Salud ha anunciado para hoy por la mañana una rueda de prensa presentando los datos sobre el efecto de la ola del calor en las Islas. Eso sí, los números que presentará hoy la consellera Aina Castillo serán hechos públicos dos días después de que funerarias y geriátricos sembraran la voz de alarma ante el elevado número de óbitos, registrados durante el verano más caluroso de las últimas décadas. Las muertes por deshidratación y golpes de calor han disparado las cifras de defunciones en plena temporada estival. Hasta tal punto que las funerarias y los geriátricos han puesto la voz de alarma. Los servicios funerarios se han visto obligados a multiplicar su actividad en un 25% respecto al año anterior en las mismas fechas. Enfermos crónicos, ancianos y niños han sido las víctimas principales de la insólita subida de temperaturas registrada este verano. Los servicios funerarios han llegado a establecer un récord de actuaciones durante este verano: hasta 15 defunciones diarias han llegado a contabilizar. Las deshidrataciones estaban, en la mayoría de los casos, detrás de estos golpes de calor con resultados letales. </w:t>
      </w:r>
      <w:r>
        <w:rPr>
          <w:rFonts w:cs="Arial" w:ascii="Arial" w:hAnsi="Arial"/>
          <w:b/>
          <w:bCs/>
          <w:sz w:val="16"/>
        </w:rPr>
        <w:t>Lenta reacción.</w:t>
      </w:r>
      <w:r>
        <w:rPr>
          <w:rFonts w:cs="Arial" w:ascii="Arial" w:hAnsi="Arial"/>
          <w:sz w:val="16"/>
        </w:rPr>
        <w:t xml:space="preserve">  La lenta reacción de la consellera de Salud y Consumo, Aina Castillo, no ha tardado en azuzar las reacciones de la oposición. El Partit Socialista de Mallorca (PSM) pidió ayer a la Conselleria de Sanidad que concrete cuáles son las medidas que ha adoptado para paliar los efectos de la ola de calor que afecta a Baleares y que cuantifique las defunciones vinculadas al incremento de las temperaturas. Este partido ha anunciado, en un comunicado difundido ayer a los medios de comunicación, que formulará diferentes preguntas a la consellera de Sanidad y Consumo, sobre el número de muertes causadas por las altas temperaturas. Los nacionalistas solicitarán además a Castillo que especifique las iniciativas llevadas a cabo para evitar los efectos de la ola de calor que están sufriendo las Islas Baleares durante todo el verano del presente año. El comunicado también informa de que los representantes del PSM en el Consell de Mallorca han solicitado a la responsable del departamento de Servicios Sociales, Margalida Vilanova, los datos referentes al incremento de defunciones en la residencia de ancianos dependiente de esta institución. El pasado martes, el Jefe del Servicio Médico del Llar d'Ancians, José Antonio De Antonio, calculó en un 50% el incremento de fallecimientos en el geriátrico durante este verano respecto a los anteriores. De Antonio no dudó en calificar este verano como «excepcional» por el elevado número de muertes registradas durante el verano. Un total de 20 defunciones por calor se han producido en el Llar d'Ancians. Por otra parte, servicios de urgencias de Son Dureta, Hospital de la Cruz Roja y Hospital de Manacor se encuentran estos días saturados por los efectos de la ola de calor.</w:t>
      </w:r>
    </w:p>
    <w:p>
      <w:pPr>
        <w:pStyle w:val="Normal"/>
        <w:rPr/>
      </w:pPr>
      <w:r>
        <w:rPr>
          <w:rFonts w:cs="Arial" w:ascii="Arial" w:hAnsi="Arial"/>
          <w:b/>
          <w:bCs/>
          <w:color w:val="000000"/>
          <w:sz w:val="16"/>
          <w:u w:val="single"/>
        </w:rPr>
        <w:t>PALMA.-</w:t>
      </w:r>
      <w:r>
        <w:rPr>
          <w:rFonts w:cs="Arial" w:ascii="Arial" w:hAnsi="Arial"/>
          <w:color w:val="000000"/>
          <w:sz w:val="16"/>
        </w:rPr>
        <w:t xml:space="preserve"> </w:t>
      </w:r>
      <w:r>
        <w:rPr>
          <w:rStyle w:val="Diezyochopixazul1"/>
          <w:color w:val="000000"/>
          <w:sz w:val="16"/>
        </w:rPr>
        <w:t xml:space="preserve">Un camión embiste un poste y colapsa el tráfico en Calvià. </w:t>
      </w:r>
      <w:r>
        <w:rPr>
          <w:rFonts w:cs="Arial" w:ascii="Arial" w:hAnsi="Arial"/>
          <w:color w:val="000000"/>
          <w:sz w:val="16"/>
        </w:rPr>
        <w:t>Un camión colisionó ayer contra un poste del tendido eléctrico en Cas Català, en las inmediaciones del hotel Mari Çel. El incidente colapsó el tráfico en las cercanías de la zona. Los bomberos del Consell de Mallorca tuvieron que actuar en el lugar de los hechos, ya que algunos cables obstaculizaban el tránsito en la calzada. Una unidad de los bomberos salió con dirección al lugar del incidente a las 18.45 horas, para regresar al parque a las 19.32 horas, tras retirar de la vía los cables eléctricos. El incidente ocasionó también la movilización de varias unidades de la Policía Local de Calvià, que regularon el tráfico de la zona durante la actuación de los bomberos.</w:t>
      </w:r>
    </w:p>
    <w:p>
      <w:pPr>
        <w:pStyle w:val="Normal"/>
        <w:rPr/>
      </w:pPr>
      <w:r>
        <w:rPr>
          <w:rFonts w:cs="Arial" w:ascii="Arial" w:hAnsi="Arial"/>
          <w:b/>
          <w:bCs/>
          <w:color w:val="000000"/>
          <w:sz w:val="16"/>
          <w:u w:val="single"/>
        </w:rPr>
        <w:t>MADRID | SAN FRANCISCO.-</w:t>
      </w:r>
      <w:r>
        <w:rPr>
          <w:rFonts w:cs="Arial" w:ascii="Arial" w:hAnsi="Arial"/>
          <w:color w:val="000000"/>
          <w:sz w:val="16"/>
        </w:rPr>
        <w:t xml:space="preserve"> El correo basura inuda millones de computadoras a causa de una serie de gusanos, entre ellos el llamado '</w:t>
      </w:r>
      <w:hyperlink r:id="rId23" w:tgtFrame="_blank">
        <w:r>
          <w:rPr>
            <w:rStyle w:val="InternetLink"/>
            <w:rFonts w:cs="Arial" w:ascii="Arial" w:hAnsi="Arial"/>
            <w:color w:val="000000"/>
            <w:sz w:val="16"/>
            <w:szCs w:val="17"/>
          </w:rPr>
          <w:t>Sobig.F</w:t>
        </w:r>
      </w:hyperlink>
      <w:r>
        <w:rPr>
          <w:rFonts w:cs="Arial" w:ascii="Arial" w:hAnsi="Arial"/>
          <w:color w:val="000000"/>
          <w:sz w:val="16"/>
        </w:rPr>
        <w:t xml:space="preserve">', cuyo objetivo es convertir los ordenadores personales en auténticas máquinas de 'spam' que pueden difundir virus, según una serie de expertos consultados por </w:t>
      </w:r>
      <w:hyperlink r:id="rId24" w:tgtFrame="_blank">
        <w:r>
          <w:rPr>
            <w:rStyle w:val="InternetLink"/>
            <w:rFonts w:cs="Arial" w:ascii="Arial" w:hAnsi="Arial"/>
            <w:color w:val="000000"/>
            <w:sz w:val="16"/>
            <w:szCs w:val="17"/>
          </w:rPr>
          <w:t>Reuters</w:t>
        </w:r>
      </w:hyperlink>
      <w:r>
        <w:rPr>
          <w:rFonts w:cs="Arial" w:ascii="Arial" w:hAnsi="Arial"/>
          <w:color w:val="000000"/>
          <w:sz w:val="16"/>
        </w:rPr>
        <w:t>. Desde la aparición de '</w:t>
      </w:r>
      <w:hyperlink r:id="rId25" w:tgtFrame="_blank">
        <w:r>
          <w:rPr>
            <w:rStyle w:val="InternetLink"/>
            <w:rFonts w:cs="Arial" w:ascii="Arial" w:hAnsi="Arial"/>
            <w:color w:val="000000"/>
            <w:sz w:val="16"/>
            <w:szCs w:val="17"/>
          </w:rPr>
          <w:t>Blaster</w:t>
        </w:r>
      </w:hyperlink>
      <w:r>
        <w:rPr>
          <w:rFonts w:cs="Arial" w:ascii="Arial" w:hAnsi="Arial"/>
          <w:color w:val="000000"/>
          <w:sz w:val="16"/>
        </w:rPr>
        <w:t>', la Red ha sufrido una de las peores semanas que se recuerdan en cuanto a incidencias de seguridad.</w:t>
      </w:r>
    </w:p>
    <w:p>
      <w:pPr>
        <w:pStyle w:val="Normal"/>
        <w:rPr/>
      </w:pPr>
      <w:r>
        <w:rPr>
          <w:rFonts w:cs="Arial" w:ascii="Arial" w:hAnsi="Arial"/>
          <w:color w:val="000000"/>
          <w:sz w:val="16"/>
        </w:rPr>
        <w:t xml:space="preserve">El Sobig.F funciona descargando un 'software' en los ordenadores en los que Windows ha sido infectado para ser utilizados como distribuidores de 'spam', es decir, envío masivo de mensajes electrónicos y promociones de productos no deseados. La aparición de virus de este tipo, con una </w:t>
      </w:r>
      <w:hyperlink r:id="rId26" w:tgtFrame="_blank">
        <w:r>
          <w:rPr>
            <w:rStyle w:val="InternetLink"/>
            <w:rFonts w:cs="Arial" w:ascii="Arial" w:hAnsi="Arial"/>
            <w:color w:val="000000"/>
            <w:sz w:val="16"/>
            <w:szCs w:val="17"/>
          </w:rPr>
          <w:t>altísima incidencia</w:t>
        </w:r>
      </w:hyperlink>
      <w:r>
        <w:rPr>
          <w:rFonts w:cs="Arial" w:ascii="Arial" w:hAnsi="Arial"/>
          <w:color w:val="000000"/>
          <w:sz w:val="16"/>
        </w:rPr>
        <w:t xml:space="preserve">, representa una nueva tendencia al unirse un propagador 'spam' y un virus, tal y como informa Elinor Mills Abreu, corresponsal de Reuters en San Francisco. "Creemos que 'Sobig.F' fue creado por un propagador de 'spam' para atravesar los filtros que existen contra el correo basura", afirmó Mikko Hypponen, gerente de investigaciones de virus de la firma de seguridad finlandesa </w:t>
      </w:r>
      <w:hyperlink r:id="rId27" w:tgtFrame="_blank">
        <w:r>
          <w:rPr>
            <w:rStyle w:val="InternetLink"/>
            <w:rFonts w:cs="Arial" w:ascii="Arial" w:hAnsi="Arial"/>
            <w:color w:val="000000"/>
            <w:sz w:val="16"/>
            <w:szCs w:val="17"/>
          </w:rPr>
          <w:t>F-Secure</w:t>
        </w:r>
      </w:hyperlink>
      <w:r>
        <w:rPr>
          <w:rFonts w:cs="Arial" w:ascii="Arial" w:hAnsi="Arial"/>
          <w:color w:val="000000"/>
          <w:sz w:val="16"/>
        </w:rPr>
        <w:t xml:space="preserve">. "Esta vez tenemos un motivo claro para un virus: el dinero". Los especialistas en seguridad dicen que es difícil calcular cuántas computadoras han sido infectadas por el gusano 'Sobig.F'. </w:t>
      </w:r>
    </w:p>
    <w:p>
      <w:pPr>
        <w:pStyle w:val="Normal"/>
        <w:rPr/>
      </w:pPr>
      <w:r>
        <w:rPr>
          <w:rFonts w:cs="Arial" w:ascii="Arial" w:hAnsi="Arial"/>
          <w:b/>
          <w:bCs/>
          <w:color w:val="000000"/>
          <w:sz w:val="16"/>
          <w:u w:val="single"/>
        </w:rPr>
        <w:t>Algunas cifras.</w:t>
      </w:r>
      <w:r>
        <w:rPr>
          <w:rFonts w:cs="Arial" w:ascii="Arial" w:hAnsi="Arial"/>
          <w:color w:val="000000"/>
          <w:sz w:val="16"/>
          <w:u w:val="single"/>
        </w:rPr>
        <w:t xml:space="preserve"> </w:t>
      </w:r>
      <w:r>
        <w:rPr>
          <w:rFonts w:cs="Arial" w:ascii="Arial" w:hAnsi="Arial"/>
          <w:color w:val="000000"/>
          <w:sz w:val="16"/>
        </w:rPr>
        <w:t xml:space="preserve">Desde </w:t>
      </w:r>
      <w:hyperlink r:id="rId28" w:tgtFrame="_blank">
        <w:r>
          <w:rPr>
            <w:rStyle w:val="InternetLink"/>
            <w:rFonts w:cs="Arial" w:ascii="Arial" w:hAnsi="Arial"/>
            <w:color w:val="000000"/>
            <w:sz w:val="16"/>
            <w:szCs w:val="17"/>
          </w:rPr>
          <w:t>America Online</w:t>
        </w:r>
      </w:hyperlink>
      <w:r>
        <w:rPr>
          <w:rFonts w:cs="Arial" w:ascii="Arial" w:hAnsi="Arial"/>
          <w:color w:val="000000"/>
          <w:sz w:val="16"/>
        </w:rPr>
        <w:t xml:space="preserve"> se afirmó, sin embargo, que había bloqueado unas 11,5 millones de copias, mientras la empresa de seguridad </w:t>
      </w:r>
      <w:hyperlink r:id="rId29" w:tgtFrame="_blank">
        <w:r>
          <w:rPr>
            <w:rStyle w:val="InternetLink"/>
            <w:rFonts w:cs="Arial" w:ascii="Arial" w:hAnsi="Arial"/>
            <w:color w:val="000000"/>
            <w:sz w:val="16"/>
            <w:szCs w:val="17"/>
          </w:rPr>
          <w:t>MessageLabs</w:t>
        </w:r>
      </w:hyperlink>
      <w:r>
        <w:rPr>
          <w:rFonts w:cs="Arial" w:ascii="Arial" w:hAnsi="Arial"/>
          <w:color w:val="000000"/>
          <w:sz w:val="16"/>
        </w:rPr>
        <w:t xml:space="preserve"> frenó más de un millón de copias en las primeras 24 horas y calificó a 'Sobig.F' como el virus de distribución por correo electrónico de más rápido crecimiento hasta la fecha. </w:t>
      </w:r>
    </w:p>
    <w:p>
      <w:pPr>
        <w:pStyle w:val="Normal"/>
        <w:rPr/>
      </w:pPr>
      <w:r>
        <w:rPr>
          <w:rFonts w:cs="Arial" w:ascii="Arial" w:hAnsi="Arial"/>
          <w:color w:val="000000"/>
          <w:sz w:val="16"/>
        </w:rPr>
        <w:t xml:space="preserve">'Sobig.F' apareció en un momento en que la Red se recuperaba de los ataques de varios gusanos que se propagaron por culpa de los agujeros en el sistema operatiuvo </w:t>
      </w:r>
      <w:hyperlink r:id="rId30" w:tgtFrame="_blank">
        <w:r>
          <w:rPr>
            <w:rStyle w:val="InternetLink"/>
            <w:rFonts w:cs="Arial" w:ascii="Arial" w:hAnsi="Arial"/>
            <w:color w:val="000000"/>
            <w:sz w:val="16"/>
            <w:szCs w:val="17"/>
          </w:rPr>
          <w:t>Windows</w:t>
        </w:r>
      </w:hyperlink>
      <w:r>
        <w:rPr>
          <w:rFonts w:cs="Arial" w:ascii="Arial" w:hAnsi="Arial"/>
          <w:color w:val="000000"/>
          <w:sz w:val="16"/>
        </w:rPr>
        <w:t xml:space="preserve">, entre ellos 'Blaster'. También llamado 'LovSan', el gusano 'Blaster' ha infectado y paralizado cientos de miles de ordenadores desde la semana pasada. </w:t>
      </w:r>
    </w:p>
    <w:p>
      <w:pPr>
        <w:pStyle w:val="Normal"/>
        <w:rPr/>
      </w:pPr>
      <w:r>
        <w:rPr>
          <w:rFonts w:cs="Arial" w:ascii="Arial" w:hAnsi="Arial"/>
          <w:color w:val="000000"/>
          <w:sz w:val="16"/>
        </w:rPr>
        <w:t>Por su parte, el gusano '</w:t>
      </w:r>
      <w:hyperlink r:id="rId31" w:tgtFrame="_blank">
        <w:r>
          <w:rPr>
            <w:rStyle w:val="InternetLink"/>
            <w:rFonts w:cs="Arial" w:ascii="Arial" w:hAnsi="Arial"/>
            <w:color w:val="000000"/>
            <w:sz w:val="16"/>
            <w:szCs w:val="17"/>
          </w:rPr>
          <w:t>Nachi</w:t>
        </w:r>
      </w:hyperlink>
      <w:r>
        <w:rPr>
          <w:rFonts w:cs="Arial" w:ascii="Arial" w:hAnsi="Arial"/>
          <w:color w:val="000000"/>
          <w:sz w:val="16"/>
        </w:rPr>
        <w:t xml:space="preserve">' (también llamado 'Welchia'), que apareció el lunes, llegó a infectar 72.000 máquinas usadas por la Marina y el Ejército de EEUU y afectó al sistema de reservas de la compañía Air Canada, entre otras incidencias. Paradójicamente, este último gusano, diseñado para aprovechar la vulnerabilidad RPC DCOM que afecta a algunas versiones del sistema operativo Windows (igual que 'Blaster'), </w:t>
      </w:r>
      <w:hyperlink r:id="rId32" w:tgtFrame="_blank">
        <w:r>
          <w:rPr>
            <w:rStyle w:val="InternetLink"/>
            <w:rFonts w:cs="Arial" w:ascii="Arial" w:hAnsi="Arial"/>
            <w:color w:val="000000"/>
            <w:sz w:val="16"/>
            <w:szCs w:val="17"/>
          </w:rPr>
          <w:t>busca y elimina el fichero con el gusano 'Blaster'</w:t>
        </w:r>
      </w:hyperlink>
      <w:r>
        <w:rPr>
          <w:rFonts w:cs="Arial" w:ascii="Arial" w:hAnsi="Arial"/>
          <w:color w:val="000000"/>
          <w:sz w:val="16"/>
        </w:rPr>
        <w:t xml:space="preserve"> (msblast.exe) e intenta descargar e instalar un parche de seguridad de Microsoft. </w:t>
      </w:r>
    </w:p>
    <w:p>
      <w:pPr>
        <w:pStyle w:val="Normal"/>
        <w:rPr/>
      </w:pPr>
      <w:r>
        <w:rPr>
          <w:rFonts w:cs="Arial" w:ascii="Arial" w:hAnsi="Arial"/>
          <w:b/>
          <w:bCs/>
          <w:color w:val="000000"/>
          <w:sz w:val="16"/>
          <w:u w:val="single"/>
        </w:rPr>
        <w:t xml:space="preserve">Una nueva tendencia. </w:t>
      </w:r>
      <w:r>
        <w:rPr>
          <w:rFonts w:cs="Arial" w:ascii="Arial" w:hAnsi="Arial"/>
          <w:color w:val="000000"/>
          <w:sz w:val="16"/>
          <w:u w:val="single"/>
        </w:rPr>
        <w:t xml:space="preserve"> </w:t>
      </w:r>
      <w:r>
        <w:rPr>
          <w:rFonts w:cs="Arial" w:ascii="Arial" w:hAnsi="Arial"/>
          <w:color w:val="000000"/>
          <w:sz w:val="16"/>
        </w:rPr>
        <w:t xml:space="preserve">El dañino 'Sobig.F' ha supuesto un duro golpe para los internautas y usuarios individuales. Llega incrustado en un correo electrónico con un anexo que, cuando se abre, infecta el ordenador y se envía a sí mismo a otras víctimas a través del uso al azar de la libreta de direcciones, lo que dificulta el rastreo del gusano hasta su fuente. La familia 'Sobig' representa una nueva tendencia de convergencia entre las técnicas de gusanos y de 'spam', lo que supone que tiene una capacidad de difución amplia y acelerada, dicen los expertos. </w:t>
      </w:r>
    </w:p>
    <w:p>
      <w:pPr>
        <w:pStyle w:val="Normal"/>
        <w:rPr/>
      </w:pPr>
      <w:r>
        <w:rPr>
          <w:rFonts w:cs="Arial" w:ascii="Arial" w:hAnsi="Arial"/>
          <w:color w:val="000000"/>
          <w:sz w:val="16"/>
        </w:rPr>
        <w:t xml:space="preserve">Los creadores de virus estan utilizando el 'software' que emplean los propagadores de 'spam' para enviar el correo basura. A su vez, los propagadores de 'spam' han comenzado a usar métodos incorporados por los creadores de virus para propagar sus mensajes y eludir la detección, tal y como aseguró Brian Czarny, director de mercados de MessageLabs. </w:t>
      </w:r>
      <w:r>
        <w:rPr>
          <w:rFonts w:cs="Arial" w:ascii="Arial" w:hAnsi="Arial"/>
          <w:b/>
          <w:bCs/>
          <w:color w:val="000000"/>
          <w:sz w:val="16"/>
          <w:u w:val="single"/>
        </w:rPr>
        <w:t xml:space="preserve">Habrá otras versions. </w:t>
      </w:r>
      <w:r>
        <w:rPr>
          <w:rFonts w:cs="Arial" w:ascii="Arial" w:hAnsi="Arial"/>
          <w:color w:val="000000"/>
          <w:sz w:val="16"/>
        </w:rPr>
        <w:t xml:space="preserve">Las versiones anteriores de 'Sobig' cargaban un programa en los ordenadores infectados que transmitía 'spam' a otras computadoras, convirtiendo los equipos en "difusores de spam". La peculiaridad de 'Sobig.F' es que descarga un virus troyano en los equipos infectados, que más tarde puede ser activado remotamente para enviar "spam", dicen los expertos."Hay ordenadores que están registrando Internet por difusores abiertos para que los propagadores de 'spam' puedan saltar de una maquina a otra, y enviar millones de mensajes que no pueden ser rastreados o bloqueados", afirmó Jimmy Kuo, de </w:t>
      </w:r>
      <w:hyperlink r:id="rId33" w:tgtFrame="_lank">
        <w:r>
          <w:rPr>
            <w:rStyle w:val="InternetLink"/>
            <w:rFonts w:cs="Arial" w:ascii="Arial" w:hAnsi="Arial"/>
            <w:color w:val="000000"/>
            <w:sz w:val="16"/>
            <w:szCs w:val="17"/>
          </w:rPr>
          <w:t>Network Associates</w:t>
        </w:r>
      </w:hyperlink>
      <w:r>
        <w:rPr>
          <w:rFonts w:cs="Arial" w:ascii="Arial" w:hAnsi="Arial"/>
          <w:color w:val="000000"/>
          <w:sz w:val="16"/>
        </w:rPr>
        <w:t xml:space="preserve">. </w:t>
      </w:r>
    </w:p>
    <w:p>
      <w:pPr>
        <w:pStyle w:val="Normal"/>
        <w:rPr>
          <w:rFonts w:ascii="Arial" w:hAnsi="Arial" w:cs="Arial"/>
          <w:color w:val="000000"/>
          <w:sz w:val="16"/>
        </w:rPr>
      </w:pPr>
      <w:r>
        <w:rPr>
          <w:rFonts w:cs="Arial" w:ascii="Arial" w:hAnsi="Arial"/>
          <w:color w:val="000000"/>
          <w:sz w:val="16"/>
        </w:rPr>
        <w:t xml:space="preserve">'Sobig.F', que expira el 10 de septiembre, se está propagando con rapidez utilizando esa técnica, dicen los expertos, que han pronosticado que habrá otra versión en un futuro próximo. </w:t>
      </w:r>
    </w:p>
    <w:p>
      <w:pPr>
        <w:pStyle w:val="Normal"/>
        <w:rPr/>
      </w:pPr>
      <w:r>
        <w:rPr>
          <w:rStyle w:val="Titnot1"/>
          <w:sz w:val="16"/>
          <w:szCs w:val="27"/>
          <w:u w:val="single"/>
        </w:rPr>
        <w:t xml:space="preserve">Joan Laporta: "Quiero un Barca del pueblo". </w:t>
      </w:r>
      <w:r>
        <w:rPr>
          <w:rStyle w:val="Vdna2b1"/>
          <w:rFonts w:cs="Arial" w:ascii="Arial" w:hAnsi="Arial"/>
          <w:sz w:val="16"/>
        </w:rPr>
        <w:t xml:space="preserve">El presidente del FC Barcelona, Joan Laporta, recibió al director adjunto de SPORT, Lluís Mascaró, en su despacho en las oficinas del club blaugrana en una entrevista exclusiva. </w:t>
      </w:r>
      <w:r>
        <w:rPr>
          <w:rFonts w:cs="Arial" w:ascii="Arial" w:hAnsi="Arial"/>
          <w:color w:val="000000"/>
          <w:sz w:val="16"/>
        </w:rPr>
        <w:t>Es un despacho austero, pero funcional. Como corresponde a la filosofía de su proyecto. Es un presidente moderno. No necesita ostentaciones innecesarias. La mesa, ordenada. Le esperan unos cuantos papeles para firmar. Detrás de su silla, un enorme marco con el cuadro que Miró pintó para el 75 aniversario del Barça. Joan Laporta aparece en mangas de camisa. Atiende a SPORT entre reunión y reunión. Lleva dos meses sin parar, pero su rostro no refleja ningún signo de cansancio. El contacto con la gente blaugrana le estimula. Se le ve feliz. Está cumpliendo su gran sueńo.</w:t>
      </w:r>
    </w:p>
    <w:p>
      <w:pPr>
        <w:pStyle w:val="Normal"/>
        <w:rPr/>
      </w:pPr>
      <w:r>
        <w:rPr>
          <w:rStyle w:val="StrongEmphasis"/>
          <w:rFonts w:cs="Arial" w:ascii="Arial" w:hAnsi="Arial"/>
          <w:color w:val="000000"/>
          <w:sz w:val="16"/>
          <w:szCs w:val="18"/>
        </w:rPr>
        <w:t>żQué es lo mejor y lo peor que le ha pasado como presidente del FC Barcelona en estos dos meses de mandato?</w:t>
      </w:r>
      <w:r>
        <w:rPr>
          <w:rFonts w:cs="Arial" w:ascii="Arial" w:hAnsi="Arial"/>
          <w:color w:val="000000"/>
          <w:sz w:val="16"/>
        </w:rPr>
        <w:t>Lo peor ha sido tener que tomar decisiones impopulares, como el aumento del precio de los abo</w:t>
      </w:r>
    </w:p>
    <w:p>
      <w:pPr>
        <w:pStyle w:val="BodyText2"/>
        <w:rPr/>
      </w:pPr>
      <w:r>
        <w:rPr/>
        <w:t xml:space="preserve">nos. Y lo mejor fue la presentación de Ronaldinho. Fue uno de esos momentos en que visualizas lo que nosotros queremos para el Barça: que vuelva la ilusión, que la gente regrese al Estadi. Ese día comprobamos que estamos haciendo felices a muchos culés que creen que su equipo puede volver a estar en la elite mundial. El modelo de club que nosotros queremos es éste: un Barça del pueblo. </w:t>
      </w:r>
    </w:p>
    <w:p>
      <w:pPr>
        <w:pStyle w:val="Normal"/>
        <w:rPr/>
      </w:pPr>
      <w:r>
        <w:rPr>
          <w:rStyle w:val="StrongEmphasis"/>
          <w:rFonts w:cs="Arial" w:ascii="Arial" w:hAnsi="Arial"/>
          <w:color w:val="000000"/>
          <w:sz w:val="16"/>
          <w:szCs w:val="18"/>
        </w:rPr>
        <w:t>żSe imaginaba que ser presidente del Barça sería así?</w:t>
      </w:r>
      <w:r>
        <w:rPr>
          <w:rFonts w:cs="Arial" w:ascii="Arial" w:hAnsi="Arial"/>
          <w:color w:val="000000"/>
          <w:sz w:val="16"/>
        </w:rPr>
        <w:t xml:space="preserve">Me imaginaba que era un cargo muy importante, que comporta mucha responsabilidad y estaba muy mentalizado para ello. Me esperaba que fuera lo que está siendo: una actividad muy intensa, porque un proyecto de cambio como el nuestro necesita un plus de dedicación. A mí me gusta porque, de momento, he tenido la suerte de que hay entusiasmo y ganas de que salgan bien las cosas. Esto te carga de energía. Me encuentro muy cómodo. </w:t>
      </w:r>
    </w:p>
    <w:p>
      <w:pPr>
        <w:pStyle w:val="Normal"/>
        <w:rPr/>
      </w:pPr>
      <w:r>
        <w:rPr>
          <w:rStyle w:val="StrongEmphasis"/>
          <w:rFonts w:cs="Arial" w:ascii="Arial" w:hAnsi="Arial"/>
          <w:color w:val="000000"/>
          <w:sz w:val="16"/>
          <w:szCs w:val="18"/>
        </w:rPr>
        <w:t>żUsted qué promete: títulos o espectáculo?</w:t>
      </w:r>
      <w:r>
        <w:rPr>
          <w:rFonts w:cs="Arial" w:ascii="Arial" w:hAnsi="Arial"/>
          <w:color w:val="000000"/>
          <w:sz w:val="16"/>
        </w:rPr>
        <w:t xml:space="preserve"> Prometo máxima dedicación, máxima coherencia y confío en que esto nos lleve a ofrecer espectáculo y que el espectáculo y un trabajo serio nos lleven a los éxitos.</w:t>
      </w:r>
    </w:p>
    <w:p>
      <w:pPr>
        <w:pStyle w:val="Normal"/>
        <w:rPr/>
      </w:pPr>
      <w:r>
        <w:rPr>
          <w:rStyle w:val="StrongEmphasis"/>
          <w:rFonts w:cs="Arial" w:ascii="Arial" w:hAnsi="Arial"/>
          <w:color w:val="000000"/>
          <w:sz w:val="16"/>
          <w:szCs w:val="18"/>
        </w:rPr>
        <w:t>żEl equipo que se ha hecho es el que usted sońaba, el equipo ideal, o ha estado marcado por los condicionantes económicos del momento?</w:t>
      </w:r>
      <w:r>
        <w:rPr>
          <w:rFonts w:cs="Arial" w:ascii="Arial" w:hAnsi="Arial"/>
          <w:color w:val="000000"/>
          <w:sz w:val="16"/>
        </w:rPr>
        <w:t>Es el equipo que han decidido los responsables del área deportiva, que merecen toda mi confianza, y que la junta directiva asume con todas las consecuencias. Confiamos en nuestros servicios técnicos y creemos que éste es un buen equipo para el Barça. Estoy muy satisfecho del trabajo que se ha hecho hasta ahora.</w:t>
      </w:r>
    </w:p>
    <w:p>
      <w:pPr>
        <w:pStyle w:val="Normal"/>
        <w:rPr/>
      </w:pPr>
      <w:r>
        <w:rPr>
          <w:rStyle w:val="StrongEmphasis"/>
          <w:rFonts w:cs="Arial" w:ascii="Arial" w:hAnsi="Arial"/>
          <w:color w:val="000000"/>
          <w:sz w:val="16"/>
          <w:szCs w:val="18"/>
        </w:rPr>
        <w:t>żQué sensaciones ha sacado de la pretemporada?</w:t>
      </w:r>
      <w:r>
        <w:rPr>
          <w:rFonts w:cs="Arial" w:ascii="Arial" w:hAnsi="Arial"/>
          <w:color w:val="000000"/>
          <w:sz w:val="16"/>
        </w:rPr>
        <w:t xml:space="preserve"> Las sensaciones son muy buenas. He visto que se ha creado un grupo humano, encabezado por Rijkaard, que tiene una gran sintonía con Txiki Begiristain. Sandro Rosell ha hecho un gran trabajo al conseguir que exista esta buena sintonía. Evidentemente, hay muchas cosas todavía por pulir. No quiero parecer excesivamente eufórico. Sólo llevamos dos meses trabajando. Pero vemos, nosotros y la afición en general, que las cosas se están llevando por el buen camino. Si tenemos la serenidad necesaria para continuar en esta línea, podemos conseguir el proyecto deportivo que nosotros queremos.Joan Laporta tiene unas ganas enormes de que empiece la temporada. "Tengo una excitación interna muy intensa esperando que llegue el momento", asegura. Y habla con entusiasmo de Ronaldinho y de toda la plantilla. </w:t>
      </w:r>
    </w:p>
    <w:p>
      <w:pPr>
        <w:pStyle w:val="Normal"/>
        <w:rPr/>
      </w:pPr>
      <w:r>
        <w:rPr>
          <w:rStyle w:val="StrongEmphasis"/>
          <w:rFonts w:cs="Arial" w:ascii="Arial" w:hAnsi="Arial"/>
          <w:color w:val="000000"/>
          <w:sz w:val="16"/>
          <w:szCs w:val="18"/>
        </w:rPr>
        <w:t>żRonaldinho es el crack mediático que el Barça necesita para poder poner en marcha el círculo virtuoso?</w:t>
      </w:r>
      <w:r>
        <w:rPr>
          <w:rFonts w:cs="Arial" w:ascii="Arial" w:hAnsi="Arial"/>
          <w:color w:val="000000"/>
          <w:sz w:val="16"/>
        </w:rPr>
        <w:t xml:space="preserve"> </w:t>
      </w:r>
    </w:p>
    <w:p>
      <w:pPr>
        <w:pStyle w:val="Normal"/>
        <w:rPr/>
      </w:pPr>
      <w:r>
        <w:rPr>
          <w:rFonts w:cs="Arial" w:ascii="Arial" w:hAnsi="Arial"/>
          <w:color w:val="000000"/>
          <w:sz w:val="16"/>
        </w:rPr>
        <w:t xml:space="preserve">Sin duda. Reúne todas las condiciones para ser el crack mediático que necesitamos. Pero el Barça no sólo es él. Construir todo este nuevo proyecto desde los cimientos pasa por que los jugadores sean una pińa con el entrenador, el secretario técnico y la directiva. Y esto se está consiguiendo. Hay una buena dinámica de grupo. Todos están implicados y tienen ganas de que las cosas salgan bien. </w:t>
      </w:r>
    </w:p>
    <w:p>
      <w:pPr>
        <w:pStyle w:val="Normal"/>
        <w:rPr/>
      </w:pPr>
      <w:r>
        <w:rPr>
          <w:rStyle w:val="StrongEmphasis"/>
          <w:rFonts w:cs="Arial" w:ascii="Arial" w:hAnsi="Arial"/>
          <w:color w:val="000000"/>
          <w:sz w:val="16"/>
          <w:szCs w:val="18"/>
        </w:rPr>
        <w:t>żEl hecho de que finalmente viniera Ronaldinho y no Beckham ha sido positivo para el Barça?</w:t>
      </w:r>
      <w:r>
        <w:rPr>
          <w:rFonts w:cs="Arial" w:ascii="Arial" w:hAnsi="Arial"/>
          <w:color w:val="000000"/>
          <w:sz w:val="16"/>
        </w:rPr>
        <w:t xml:space="preserve">Sí. Nosotros queríamos que Ronaldinho, o Beckham o Henry, uno de los tres, jugara en el Barça para volver a generar ilusión entre la afición. Son jugadores que trascienden de sus excelentes cualidades deportivas. Pero Ronaldinho es el que reúne más cualidades futbolísticas de los tres, es el mejor, aunque los otros dos son grandísimos jugadores. Y a todos los que nos gusta el fútbol lo estamos viendo. Además, Ronaldinho tiene el encanto de que es un futbolista próximo a la gente. Conecta rápidamente con los nińos porque le sale de forma innata. </w:t>
      </w:r>
    </w:p>
    <w:p>
      <w:pPr>
        <w:pStyle w:val="Normal"/>
        <w:rPr/>
      </w:pPr>
      <w:r>
        <w:rPr>
          <w:rStyle w:val="StrongEmphasis"/>
          <w:rFonts w:cs="Arial" w:ascii="Arial" w:hAnsi="Arial"/>
          <w:color w:val="000000"/>
          <w:sz w:val="16"/>
          <w:szCs w:val="18"/>
        </w:rPr>
        <w:t>żCree que todos los futbolistas están implicados en el proyecto?</w:t>
      </w:r>
      <w:r>
        <w:rPr>
          <w:rFonts w:cs="Arial" w:ascii="Arial" w:hAnsi="Arial"/>
          <w:color w:val="000000"/>
          <w:sz w:val="16"/>
        </w:rPr>
        <w:t xml:space="preserve"> Todos. Los nuevos, Rustu, Márquez, Quaresma, Mario; Xavi, Puyol, Cocu... No quiero dejarme a nadie. Kluivert, por ejemplo: si sabemos tratarlo como se debe hacer, puede darnos muchas alegrías. El cuerpo técnico confía mucho en él. </w:t>
      </w:r>
    </w:p>
    <w:p>
      <w:pPr>
        <w:pStyle w:val="Normal"/>
        <w:rPr/>
      </w:pPr>
      <w:r>
        <w:rPr>
          <w:rFonts w:cs="Arial" w:ascii="Arial" w:hAnsi="Arial"/>
          <w:color w:val="000000"/>
          <w:sz w:val="16"/>
        </w:rPr>
        <w:t>Mańana, el nuevo presidente del Barça se enfrenta a su primera Asamblea de Compromisarios y lo hace presentando unos números rojos tremendos: 164 millones de euros de déficit en la temporada 2002-2003.</w:t>
      </w:r>
    </w:p>
    <w:p>
      <w:pPr>
        <w:pStyle w:val="Normal"/>
        <w:rPr/>
      </w:pPr>
      <w:r>
        <w:rPr>
          <w:rStyle w:val="StrongEmphasis"/>
          <w:rFonts w:cs="Arial" w:ascii="Arial" w:hAnsi="Arial"/>
          <w:color w:val="000000"/>
          <w:sz w:val="16"/>
          <w:szCs w:val="18"/>
        </w:rPr>
        <w:t>żSe esperaban un déficit económico tan grande?</w:t>
      </w:r>
      <w:r>
        <w:rPr>
          <w:rFonts w:cs="Arial" w:ascii="Arial" w:hAnsi="Arial"/>
          <w:color w:val="000000"/>
          <w:sz w:val="16"/>
        </w:rPr>
        <w:t xml:space="preserve"> Tal vez no tan grande, pero sí nos esperábamos un agujero importante. Hemos presentado unas cuentas, aprobadas por los auditores, con un déficit de la temporada de 164 millones de euros. Yo creo que hemos actuado con la máxima transparencia, imprescindible en unos dirigentes de un club como el Barça, y hasta ahora no se había hecho nunca. Nosotros hemos querido que los socios conozcan el estado real de las cuentas del Barça. En la campańa electoral se nos preguntaba si levantaríamos las alfombras. Pues, lo hemos hecho. Si durante muchos ańos se ha pedido esta transparencia, ahora lo que toca es aprobar estas cuentas, que en ningún caso quiere decir que se apruebe la gestión de la junta directiva anterior. </w:t>
      </w:r>
    </w:p>
    <w:p>
      <w:pPr>
        <w:pStyle w:val="Normal"/>
        <w:rPr/>
      </w:pPr>
      <w:r>
        <w:rPr>
          <w:rStyle w:val="StrongEmphasis"/>
          <w:rFonts w:cs="Arial" w:ascii="Arial" w:hAnsi="Arial"/>
          <w:color w:val="000000"/>
          <w:sz w:val="16"/>
          <w:szCs w:val="18"/>
        </w:rPr>
        <w:t>Muchos socios consideran que la actuación de la junta de Gaspart, que ha comportado este déficit, puede tener consecuencias judiciales. żEstá de acuerdo o piensa que sólo es producto de una mala gestión?</w:t>
      </w:r>
      <w:r>
        <w:rPr>
          <w:rFonts w:cs="Arial" w:ascii="Arial" w:hAnsi="Arial"/>
          <w:color w:val="000000"/>
          <w:sz w:val="16"/>
        </w:rPr>
        <w:t xml:space="preserve"> </w:t>
      </w:r>
    </w:p>
    <w:p>
      <w:pPr>
        <w:pStyle w:val="Normal"/>
        <w:rPr/>
      </w:pPr>
      <w:r>
        <w:rPr>
          <w:rFonts w:cs="Arial" w:ascii="Arial" w:hAnsi="Arial"/>
          <w:color w:val="000000"/>
          <w:sz w:val="16"/>
        </w:rPr>
        <w:t xml:space="preserve">Nosotros seremos inflexibles en pedir responsabilidades si tenemos pruebas de conductas fraudulentas. Esto que lo tenga todo el mundo muy claro. Si tenemos esas pruebas, depuraremos las responsabilidades que pertoquen emprendiendo las acciones necesarias en defensa de los intereses del Barça. </w:t>
      </w:r>
    </w:p>
    <w:p>
      <w:pPr>
        <w:pStyle w:val="Normal"/>
        <w:rPr/>
      </w:pPr>
      <w:r>
        <w:rPr>
          <w:rStyle w:val="StrongEmphasis"/>
          <w:rFonts w:cs="Arial" w:ascii="Arial" w:hAnsi="Arial"/>
          <w:color w:val="000000"/>
          <w:sz w:val="16"/>
          <w:szCs w:val="18"/>
        </w:rPr>
        <w:t>żY existen pruebas?</w:t>
      </w:r>
      <w:r>
        <w:rPr>
          <w:rFonts w:cs="Arial" w:ascii="Arial" w:hAnsi="Arial"/>
          <w:color w:val="000000"/>
          <w:sz w:val="16"/>
        </w:rPr>
        <w:t xml:space="preserve"> De momento, no. Hay unas cuentas, que son las que son, y hay unas operaciones que se produjeron en un determinado contexto. Si algunas de ellas necesitan un estudio en profundidad, lo haremos. </w:t>
      </w:r>
    </w:p>
    <w:p>
      <w:pPr>
        <w:pStyle w:val="Normal"/>
        <w:rPr/>
      </w:pPr>
      <w:r>
        <w:rPr>
          <w:rStyle w:val="StrongEmphasis"/>
          <w:rFonts w:cs="Arial" w:ascii="Arial" w:hAnsi="Arial"/>
          <w:color w:val="000000"/>
          <w:sz w:val="16"/>
          <w:szCs w:val="18"/>
        </w:rPr>
        <w:t>żCuánto tiempo prevé necesario para acabar con la deuda?</w:t>
      </w:r>
      <w:r>
        <w:rPr>
          <w:rFonts w:cs="Arial" w:ascii="Arial" w:hAnsi="Arial"/>
          <w:color w:val="000000"/>
          <w:sz w:val="16"/>
        </w:rPr>
        <w:t xml:space="preserve"> Cuatro ańos. En cuatro ańos, según la previsión moderada, podemos reducir esta deuda a unos ratios más normales. Este club tiene capacidad para endeudarse, pero los ratios que tenemos en estos momentos son excesivos. Hay un plan de reestructuración y de reducción de la deuda en el que estamos trabajando muy a fondo. Creo que cuando acabemos el mandato, los ratios de endeudamiento del Barça serán mínimos y estarán en la línea de cualquier empresa del volumen del club, no como ahora que estamos en unos ratios del 80%. Y en cuanto al déficit, todos nuestros esfuerzos se centran en conseguir que al final de la próxima temporada sea reducido a cero. Para eso necesitamos que primero se aprueben las cuentas y todo el mundo conozca la situación real del club. </w:t>
      </w:r>
    </w:p>
    <w:p>
      <w:pPr>
        <w:pStyle w:val="Normal"/>
        <w:rPr/>
      </w:pPr>
      <w:r>
        <w:rPr>
          <w:rStyle w:val="StrongEmphasis"/>
          <w:rFonts w:cs="Arial" w:ascii="Arial" w:hAnsi="Arial"/>
          <w:color w:val="000000"/>
          <w:sz w:val="16"/>
          <w:szCs w:val="18"/>
        </w:rPr>
        <w:t>żCree que los compromisarios aprobarán estas cuentas?</w:t>
      </w:r>
      <w:r>
        <w:rPr>
          <w:rFonts w:cs="Arial" w:ascii="Arial" w:hAnsi="Arial"/>
          <w:color w:val="000000"/>
          <w:sz w:val="16"/>
        </w:rPr>
        <w:t>Sí. Porque es la premisa para aplicar un plan de aumento de los ingresos, un plan de viabilidad que nos lleve a reconducir esta situación, que es circunstancial. El Barça tiene una capacidad para generar ingresos importantísima y nosotros administraremos estos recursos con rigor, austeridad y coherencia.</w:t>
      </w:r>
    </w:p>
    <w:p>
      <w:pPr>
        <w:pStyle w:val="Normal"/>
        <w:rPr/>
      </w:pPr>
      <w:r>
        <w:rPr>
          <w:rStyle w:val="Docepix1"/>
          <w:b/>
          <w:bCs/>
          <w:sz w:val="16"/>
          <w:u w:val="single"/>
        </w:rPr>
        <w:t>BAGDAD.-</w:t>
      </w:r>
      <w:r>
        <w:rPr>
          <w:rStyle w:val="Docepix1"/>
          <w:sz w:val="16"/>
        </w:rPr>
        <w:t xml:space="preserve"> </w:t>
      </w:r>
      <w:r>
        <w:rPr>
          <w:rStyle w:val="Titulonoticia1"/>
          <w:rFonts w:cs="Arial" w:ascii="Arial" w:hAnsi="Arial"/>
          <w:color w:val="000000"/>
          <w:sz w:val="16"/>
        </w:rPr>
        <w:t xml:space="preserve">Los autores del ataque contra Naciones Unidas obtuvieron información de agentes del edificio. </w:t>
      </w:r>
      <w:r>
        <w:rPr>
          <w:rStyle w:val="Trecepixnegro1"/>
          <w:rFonts w:cs="Arial" w:ascii="Arial" w:hAnsi="Arial"/>
          <w:sz w:val="16"/>
        </w:rPr>
        <w:t xml:space="preserve">Agentes de </w:t>
      </w:r>
      <w:r>
        <w:rPr>
          <w:rStyle w:val="Trecepixnegro1"/>
          <w:rFonts w:cs="Arial" w:ascii="Arial" w:hAnsi="Arial"/>
          <w:b/>
          <w:bCs/>
          <w:sz w:val="16"/>
        </w:rPr>
        <w:t>seguridad iraquíes</w:t>
      </w:r>
      <w:r>
        <w:rPr>
          <w:rStyle w:val="Trecepixnegro1"/>
          <w:rFonts w:cs="Arial" w:ascii="Arial" w:hAnsi="Arial"/>
          <w:sz w:val="16"/>
        </w:rPr>
        <w:t xml:space="preserve">, que trabajaban en el interior del cuartel general de la ONU en Bagdad, ofrecieron información a los responsables del ataque del pasado martes, en el que murieron al menos 24 personas, según ha seńalado una fuente de Naciones Unidas. </w:t>
      </w:r>
      <w:r>
        <w:rPr>
          <w:rFonts w:cs="Arial" w:ascii="Arial" w:hAnsi="Arial"/>
          <w:sz w:val="16"/>
          <w:szCs w:val="20"/>
        </w:rPr>
        <w:t>"Había por fuerza cómplices iraquíes en el interior que han dado información a los autores del atentado", ha afirmado esta fuente que prefiere mantener en anonimato.</w:t>
      </w:r>
      <w:r>
        <w:rPr>
          <w:szCs w:val="20"/>
        </w:rPr>
        <w:t xml:space="preserve"> </w:t>
      </w:r>
    </w:p>
    <w:p>
      <w:pPr>
        <w:pStyle w:val="Normal"/>
        <w:rPr>
          <w:rStyle w:val="Docepix1"/>
          <w:b/>
          <w:b/>
          <w:bCs/>
          <w:sz w:val="16"/>
        </w:rPr>
      </w:pPr>
      <w:r>
        <w:rPr>
          <w:rFonts w:cs="Arial" w:ascii="Arial" w:hAnsi="Arial"/>
          <w:color w:val="000000"/>
          <w:sz w:val="16"/>
          <w:szCs w:val="20"/>
        </w:rPr>
        <w:t xml:space="preserve">Además, ha precisado que miembros de los servicios de información del antiguo régimen tenían contactos con los agentes de seguridad que trabajaban en el hotel Canal. </w:t>
      </w:r>
      <w:r>
        <w:rPr>
          <w:rFonts w:cs="Arial" w:ascii="Arial" w:hAnsi="Arial"/>
          <w:color w:val="000000"/>
          <w:sz w:val="16"/>
        </w:rPr>
        <w:t xml:space="preserve">El pasado miércoles, el secretario general de la ONU, Kofi Annan, </w:t>
      </w:r>
      <w:hyperlink r:id="rId34">
        <w:r>
          <w:rPr>
            <w:rStyle w:val="InternetLink"/>
            <w:rFonts w:cs="Arial" w:ascii="Arial" w:hAnsi="Arial"/>
            <w:color w:val="000000"/>
            <w:sz w:val="16"/>
            <w:szCs w:val="20"/>
          </w:rPr>
          <w:t>responsabilizó</w:t>
        </w:r>
      </w:hyperlink>
      <w:r>
        <w:rPr>
          <w:rFonts w:cs="Arial" w:ascii="Arial" w:hAnsi="Arial"/>
          <w:color w:val="000000"/>
          <w:sz w:val="16"/>
        </w:rPr>
        <w:t xml:space="preserve"> de la falta de seguridad en el cuartel general de Bagdad a las fuerzas de la coalición, Estados Unidos y Reino Unido, aunque también admitió que Naciones Unidas pudo equivocarse. La ONU tenía contratada una compańía de seguridad privada.</w:t>
      </w:r>
    </w:p>
    <w:p>
      <w:pPr>
        <w:pStyle w:val="Normal"/>
        <w:rPr/>
      </w:pPr>
      <w:r>
        <w:rPr>
          <w:rStyle w:val="Docepix1"/>
          <w:b/>
          <w:bCs/>
          <w:sz w:val="16"/>
          <w:u w:val="single"/>
        </w:rPr>
        <w:t>NUEVA YORK (EEUU).-</w:t>
      </w:r>
      <w:r>
        <w:rPr>
          <w:rStyle w:val="Docepix1"/>
          <w:sz w:val="16"/>
        </w:rPr>
        <w:t xml:space="preserve">  </w:t>
      </w:r>
      <w:r>
        <w:rPr>
          <w:rStyle w:val="Tit261"/>
          <w:rFonts w:cs="Arial" w:ascii="Arial" w:hAnsi="Arial"/>
          <w:sz w:val="16"/>
        </w:rPr>
        <w:t>Sampras anunciará el lunes su adiós a la competición.</w:t>
      </w:r>
      <w:r>
        <w:rPr>
          <w:rStyle w:val="Docepix1"/>
          <w:sz w:val="16"/>
        </w:rPr>
        <w:t xml:space="preserve">El estadounidense Pete Sampras, ganador de 14 títulos de Grand Slam, anunciará oficialmente su retirada de la competición en el transcurso de una ceremonia-homenaje que se celebrará en Nueva York el próximo lunes, día en el que dará comienzo el Abierto de Estados Unidos.El pasado Abierto de Estados Unidos supuso el último capítulo en la carrera del tenista de Washington, considerado por muchos como el mejor tenista de todos los tiempos, después de alzarse con la victoria y romper una sequía de más de dos años tras conquistar </w:t>
      </w:r>
      <w:r>
        <w:rPr>
          <w:rStyle w:val="Docepix1"/>
          <w:b/>
          <w:bCs/>
          <w:sz w:val="16"/>
        </w:rPr>
        <w:t>Wimbledon</w:t>
      </w:r>
      <w:r>
        <w:rPr>
          <w:rStyle w:val="Docepix1"/>
          <w:sz w:val="16"/>
        </w:rPr>
        <w:t xml:space="preserve">, su torneo favorito, en 2000. </w:t>
      </w:r>
    </w:p>
    <w:p>
      <w:pPr>
        <w:pStyle w:val="Normal"/>
        <w:rPr/>
      </w:pPr>
      <w:r>
        <w:rPr>
          <w:rFonts w:cs="Arial" w:ascii="Arial" w:hAnsi="Arial"/>
          <w:color w:val="000000"/>
          <w:sz w:val="16"/>
          <w:szCs w:val="18"/>
        </w:rPr>
        <w:t xml:space="preserve">Sampras se impuso en la final, que bien podía haberse registrado la década anterior y que parecía prolongarse en el tiempo, a su compatriota </w:t>
      </w:r>
      <w:r>
        <w:rPr>
          <w:rFonts w:cs="Arial" w:ascii="Arial" w:hAnsi="Arial"/>
          <w:b/>
          <w:bCs/>
          <w:color w:val="000000"/>
          <w:sz w:val="16"/>
          <w:szCs w:val="18"/>
        </w:rPr>
        <w:t>Andre Agassi</w:t>
      </w:r>
      <w:r>
        <w:rPr>
          <w:rFonts w:cs="Arial" w:ascii="Arial" w:hAnsi="Arial"/>
          <w:color w:val="000000"/>
          <w:sz w:val="16"/>
          <w:szCs w:val="18"/>
        </w:rPr>
        <w:t xml:space="preserve"> y amplió su lista de torneos de 'Grand Slam' hasta catorce. El tenista de Washington, que ya había superado en 2000 con su victoria en Wimbledon la marca del australiano </w:t>
      </w:r>
      <w:r>
        <w:rPr>
          <w:rFonts w:cs="Arial" w:ascii="Arial" w:hAnsi="Arial"/>
          <w:b/>
          <w:bCs/>
          <w:color w:val="000000"/>
          <w:sz w:val="16"/>
          <w:szCs w:val="18"/>
        </w:rPr>
        <w:t>Roy Emerson</w:t>
      </w:r>
      <w:r>
        <w:rPr>
          <w:rFonts w:cs="Arial" w:ascii="Arial" w:hAnsi="Arial"/>
          <w:color w:val="000000"/>
          <w:sz w:val="16"/>
          <w:szCs w:val="18"/>
        </w:rPr>
        <w:t xml:space="preserve"> en el palmarés de torneos del 'Grand Slam', amplió un poco más su 'reinado' y consiguió una marca difícilmente superable en un futuro, pero que cuenta con el pero de no haberse adjudicado nunca </w:t>
      </w:r>
      <w:r>
        <w:rPr>
          <w:rFonts w:cs="Arial" w:ascii="Arial" w:hAnsi="Arial"/>
          <w:b/>
          <w:bCs/>
          <w:color w:val="000000"/>
          <w:sz w:val="16"/>
          <w:szCs w:val="18"/>
        </w:rPr>
        <w:t>Roland Garros</w:t>
      </w:r>
      <w:r>
        <w:rPr>
          <w:rFonts w:cs="Arial" w:ascii="Arial" w:hAnsi="Arial"/>
          <w:color w:val="000000"/>
          <w:sz w:val="16"/>
          <w:szCs w:val="18"/>
        </w:rPr>
        <w:t xml:space="preserve">. </w:t>
      </w:r>
    </w:p>
    <w:p>
      <w:pPr>
        <w:pStyle w:val="Normal"/>
        <w:rPr/>
      </w:pPr>
      <w:r>
        <w:rPr>
          <w:rFonts w:cs="Arial" w:ascii="Arial" w:hAnsi="Arial"/>
          <w:b/>
          <w:bCs/>
          <w:color w:val="000000"/>
          <w:sz w:val="16"/>
          <w:szCs w:val="18"/>
        </w:rPr>
        <w:t xml:space="preserve">UNA DÉCADA DE ENSUEÑO. </w:t>
      </w:r>
      <w:r>
        <w:rPr>
          <w:rFonts w:cs="Arial" w:ascii="Arial" w:hAnsi="Arial"/>
          <w:color w:val="000000"/>
          <w:sz w:val="16"/>
          <w:szCs w:val="18"/>
        </w:rPr>
        <w:t xml:space="preserve">El estadounidense comenzó su peregrinaje en las citas de 'Grand Slam' en 1990, cuando dejó patente su calidad después de deshacerse de leyendas como Lendl, McEnroe o Agassi, con lo que se convertía en el tenista más joven en hacerse con el título, con </w:t>
      </w:r>
      <w:r>
        <w:rPr>
          <w:rFonts w:cs="Arial" w:ascii="Arial" w:hAnsi="Arial"/>
          <w:b/>
          <w:bCs/>
          <w:color w:val="000000"/>
          <w:sz w:val="16"/>
          <w:szCs w:val="18"/>
        </w:rPr>
        <w:t>19 años y 28 días</w:t>
      </w:r>
      <w:r>
        <w:rPr>
          <w:rFonts w:cs="Arial" w:ascii="Arial" w:hAnsi="Arial"/>
          <w:color w:val="000000"/>
          <w:sz w:val="16"/>
          <w:szCs w:val="18"/>
        </w:rPr>
        <w:t xml:space="preserve">. A partir de ese momento comenzó una cadena de éxitos con </w:t>
      </w:r>
      <w:r>
        <w:rPr>
          <w:rFonts w:cs="Arial" w:ascii="Arial" w:hAnsi="Arial"/>
          <w:b/>
          <w:bCs/>
          <w:color w:val="000000"/>
          <w:sz w:val="16"/>
          <w:szCs w:val="18"/>
        </w:rPr>
        <w:t>64 títulos individuales</w:t>
      </w:r>
      <w:r>
        <w:rPr>
          <w:rFonts w:cs="Arial" w:ascii="Arial" w:hAnsi="Arial"/>
          <w:color w:val="000000"/>
          <w:sz w:val="16"/>
          <w:szCs w:val="18"/>
        </w:rPr>
        <w:t xml:space="preserve">, que le permitió apuntarse al menos un torneo por temporada, una marca que se rompió en 2001, pero que retomó el año pasado con su victoria en las pistas de Flushing Meadows. </w:t>
      </w:r>
    </w:p>
    <w:p>
      <w:pPr>
        <w:pStyle w:val="Normal"/>
        <w:rPr/>
      </w:pPr>
      <w:r>
        <w:rPr>
          <w:rFonts w:cs="Arial" w:ascii="Arial" w:hAnsi="Arial"/>
          <w:color w:val="000000"/>
          <w:sz w:val="16"/>
          <w:szCs w:val="18"/>
        </w:rPr>
        <w:t xml:space="preserve">Las sucesivas victorias llevaron a Sampras a lo más alto en la clasificación de la ATP, que encabezó durante </w:t>
      </w:r>
      <w:r>
        <w:rPr>
          <w:rFonts w:cs="Arial" w:ascii="Arial" w:hAnsi="Arial"/>
          <w:b/>
          <w:bCs/>
          <w:color w:val="000000"/>
          <w:sz w:val="16"/>
          <w:szCs w:val="18"/>
        </w:rPr>
        <w:t>267 semanas consecutivas</w:t>
      </w:r>
      <w:r>
        <w:rPr>
          <w:rFonts w:cs="Arial" w:ascii="Arial" w:hAnsi="Arial"/>
          <w:color w:val="000000"/>
          <w:sz w:val="16"/>
          <w:szCs w:val="18"/>
        </w:rPr>
        <w:t xml:space="preserve">, desde 1993 a 1998, lo que le permitió ser el primer tenista en terminar durante </w:t>
      </w:r>
      <w:r>
        <w:rPr>
          <w:rFonts w:cs="Arial" w:ascii="Arial" w:hAnsi="Arial"/>
          <w:b/>
          <w:bCs/>
          <w:color w:val="000000"/>
          <w:sz w:val="16"/>
          <w:szCs w:val="18"/>
        </w:rPr>
        <w:t>seis temporadas consecutivas</w:t>
      </w:r>
      <w:r>
        <w:rPr>
          <w:rFonts w:cs="Arial" w:ascii="Arial" w:hAnsi="Arial"/>
          <w:color w:val="000000"/>
          <w:sz w:val="16"/>
          <w:szCs w:val="18"/>
        </w:rPr>
        <w:t xml:space="preserve"> como número uno mundial. Sampras, que se ha mantenido dentro del 'top-ten' del ránking mundial en las últimas doce temporadas, ha mantenido un idilio especial con Wimbledon, torneo en el que venció en siete de sus diez últimas apariciones. La victoria en la cita londinense en 2000 supuso que el estadounidense igualara con </w:t>
      </w:r>
      <w:r>
        <w:rPr>
          <w:rFonts w:cs="Arial" w:ascii="Arial" w:hAnsi="Arial"/>
          <w:b/>
          <w:bCs/>
          <w:color w:val="000000"/>
          <w:sz w:val="16"/>
          <w:szCs w:val="18"/>
        </w:rPr>
        <w:t>Bjon Borg</w:t>
      </w:r>
      <w:r>
        <w:rPr>
          <w:rFonts w:cs="Arial" w:ascii="Arial" w:hAnsi="Arial"/>
          <w:color w:val="000000"/>
          <w:sz w:val="16"/>
          <w:szCs w:val="18"/>
        </w:rPr>
        <w:t xml:space="preserve"> como los dos únicos tenistas que han sumado títulos en torneos de 'Grand Slam' durante ocho temporadas consecutivas. Los detractores de Sampras siempre le achacarán el no haber mostrado su mejor imagen en la </w:t>
      </w:r>
      <w:r>
        <w:rPr>
          <w:rFonts w:cs="Arial" w:ascii="Arial" w:hAnsi="Arial"/>
          <w:b/>
          <w:bCs/>
          <w:color w:val="000000"/>
          <w:sz w:val="16"/>
          <w:szCs w:val="18"/>
        </w:rPr>
        <w:t>arcilla roja</w:t>
      </w:r>
      <w:r>
        <w:rPr>
          <w:rFonts w:cs="Arial" w:ascii="Arial" w:hAnsi="Arial"/>
          <w:color w:val="000000"/>
          <w:sz w:val="16"/>
          <w:szCs w:val="18"/>
        </w:rPr>
        <w:t xml:space="preserve">, donde su impaciencia siempre le impidió conseguir cotas superiores. De hecho, su mejor resultado fue el de jugar las semifinales en 1996. </w:t>
      </w:r>
    </w:p>
    <w:p>
      <w:pPr>
        <w:pStyle w:val="Normal"/>
        <w:rPr/>
      </w:pPr>
      <w:r>
        <w:rPr>
          <w:rStyle w:val="Docepix1"/>
          <w:b/>
          <w:bCs/>
          <w:sz w:val="16"/>
          <w:u w:val="single"/>
        </w:rPr>
        <w:t>MÁLAGA</w:t>
      </w:r>
      <w:r>
        <w:rPr>
          <w:rStyle w:val="Docepix1"/>
          <w:sz w:val="16"/>
          <w:u w:val="single"/>
        </w:rPr>
        <w:t>.-</w:t>
      </w:r>
      <w:r>
        <w:rPr>
          <w:rStyle w:val="Docepix1"/>
          <w:sz w:val="16"/>
        </w:rPr>
        <w:t xml:space="preserve"> </w:t>
      </w:r>
      <w:r>
        <w:rPr>
          <w:rStyle w:val="Titulonoticia1"/>
          <w:rFonts w:cs="Arial" w:ascii="Arial" w:hAnsi="Arial"/>
          <w:color w:val="000000"/>
          <w:sz w:val="16"/>
        </w:rPr>
        <w:t xml:space="preserve">La Guardia Civil vigila 6 viviendas de Coín donde podrían hallarse los asesinos de Sonia Carabantes. </w:t>
      </w:r>
      <w:r>
        <w:rPr>
          <w:rStyle w:val="Docepixneg1"/>
          <w:sz w:val="16"/>
        </w:rPr>
        <w:t>Encuentran en el cadáver de la menor restos de fibra y pelos que podrían identificar a los autores del crimen- La muerte de la joven se produjo la misma noche de la desaparición.</w:t>
      </w:r>
      <w:r>
        <w:rPr>
          <w:rStyle w:val="Titulonoticia1"/>
          <w:rFonts w:cs="Arial" w:ascii="Arial" w:hAnsi="Arial"/>
          <w:color w:val="000000"/>
          <w:sz w:val="16"/>
        </w:rPr>
        <w:t xml:space="preserve"> </w:t>
      </w:r>
      <w:r>
        <w:rPr>
          <w:rStyle w:val="Trecepixnegro1"/>
          <w:rFonts w:cs="Arial" w:ascii="Arial" w:hAnsi="Arial"/>
          <w:sz w:val="16"/>
        </w:rPr>
        <w:t xml:space="preserve">La investigación sobre el crimen de Sonia Carabantes avanza sin descanso. La Guardia Civil vigila los domicilios de seis vecinos de Coín (Málaga) para intentar identificar al autor o autores del asesinato de la joven, según publica hoy EL MUNDO citando a fuentes de la investigación. </w:t>
      </w:r>
      <w:r>
        <w:rPr>
          <w:rFonts w:cs="Arial" w:ascii="Arial" w:hAnsi="Arial"/>
          <w:color w:val="000000"/>
          <w:sz w:val="16"/>
          <w:szCs w:val="20"/>
        </w:rPr>
        <w:t xml:space="preserve">Según han declarado las mismas fuentes, los principales sospechosos son </w:t>
      </w:r>
      <w:r>
        <w:rPr>
          <w:rFonts w:cs="Arial" w:ascii="Arial" w:hAnsi="Arial"/>
          <w:b/>
          <w:bCs/>
          <w:color w:val="000000"/>
          <w:sz w:val="16"/>
          <w:szCs w:val="20"/>
        </w:rPr>
        <w:t>dos o tres jóvenes de la propia localidad</w:t>
      </w:r>
      <w:r>
        <w:rPr>
          <w:rFonts w:cs="Arial" w:ascii="Arial" w:hAnsi="Arial"/>
          <w:color w:val="000000"/>
          <w:sz w:val="16"/>
          <w:szCs w:val="20"/>
        </w:rPr>
        <w:t xml:space="preserve"> y de una edad muy próxima a la de Sonia Carabantes. Sin embargo, la vigilancia de la Guardia Civil se amplía a </w:t>
      </w:r>
      <w:r>
        <w:rPr>
          <w:rFonts w:cs="Arial" w:ascii="Arial" w:hAnsi="Arial"/>
          <w:b/>
          <w:bCs/>
          <w:color w:val="000000"/>
          <w:sz w:val="16"/>
          <w:szCs w:val="20"/>
        </w:rPr>
        <w:t>otras personas que podrían conocer a los autores</w:t>
      </w:r>
      <w:r>
        <w:rPr>
          <w:rFonts w:cs="Arial" w:ascii="Arial" w:hAnsi="Arial"/>
          <w:color w:val="000000"/>
          <w:sz w:val="16"/>
          <w:szCs w:val="20"/>
        </w:rPr>
        <w:t xml:space="preserve"> del crimen, pero no los han denunciado. Los investigadores aseguran que es improbable que se produzcan detenciones en las próximas horas, pero no descartan que </w:t>
      </w:r>
      <w:r>
        <w:rPr>
          <w:rFonts w:cs="Arial" w:ascii="Arial" w:hAnsi="Arial"/>
          <w:b/>
          <w:bCs/>
          <w:color w:val="000000"/>
          <w:sz w:val="16"/>
          <w:szCs w:val="20"/>
        </w:rPr>
        <w:t>alguno de los asesinos se entregue de forma voluntaria</w:t>
      </w:r>
      <w:r>
        <w:rPr>
          <w:rFonts w:cs="Arial" w:ascii="Arial" w:hAnsi="Arial"/>
          <w:color w:val="000000"/>
          <w:sz w:val="16"/>
          <w:szCs w:val="20"/>
        </w:rPr>
        <w:t xml:space="preserve">. La autopsia del cadáver de Sonia Carabantes ha revelado que la joven </w:t>
      </w:r>
      <w:r>
        <w:rPr>
          <w:rFonts w:cs="Arial" w:ascii="Arial" w:hAnsi="Arial"/>
          <w:b/>
          <w:bCs/>
          <w:color w:val="000000"/>
          <w:sz w:val="16"/>
          <w:szCs w:val="20"/>
        </w:rPr>
        <w:t>fue estrangulada después de recibir varios golpes en la cabeza</w:t>
      </w:r>
      <w:r>
        <w:rPr>
          <w:rFonts w:cs="Arial" w:ascii="Arial" w:hAnsi="Arial"/>
          <w:color w:val="000000"/>
          <w:sz w:val="16"/>
          <w:szCs w:val="20"/>
        </w:rPr>
        <w:t>. En el cuerpo de la joven se han encontrado numerosos restos de fibra y pelos que podrían identificar a los asesinos. El director del Instituto de Medicina Legal, Antonio García de Gálvez, explicó el miércoles que a pesar del estado de putrefacción en el que se encuentra el cadáver, "</w:t>
      </w:r>
      <w:r>
        <w:rPr>
          <w:rFonts w:cs="Arial" w:ascii="Arial" w:hAnsi="Arial"/>
          <w:b/>
          <w:bCs/>
          <w:color w:val="000000"/>
          <w:sz w:val="16"/>
          <w:szCs w:val="20"/>
        </w:rPr>
        <w:t>se están obteniendo datos realmente importantes y valiosos</w:t>
      </w:r>
      <w:r>
        <w:rPr>
          <w:rFonts w:cs="Arial" w:ascii="Arial" w:hAnsi="Arial"/>
          <w:color w:val="000000"/>
          <w:sz w:val="16"/>
          <w:szCs w:val="20"/>
        </w:rPr>
        <w:t xml:space="preserve">". Al parecer, la muerte de Sonia se produjo </w:t>
      </w:r>
      <w:r>
        <w:rPr>
          <w:rFonts w:cs="Arial" w:ascii="Arial" w:hAnsi="Arial"/>
          <w:b/>
          <w:bCs/>
          <w:color w:val="000000"/>
          <w:sz w:val="16"/>
          <w:szCs w:val="20"/>
        </w:rPr>
        <w:t>la misma noche de su desaparición en la madrugada del jueves 14 de agosto</w:t>
      </w:r>
      <w:r>
        <w:rPr>
          <w:rFonts w:cs="Arial" w:ascii="Arial" w:hAnsi="Arial"/>
          <w:color w:val="000000"/>
          <w:sz w:val="16"/>
          <w:szCs w:val="20"/>
        </w:rPr>
        <w:t xml:space="preserve"> ya que el estado de descomposición que presenta el cuerpo se corresponde con el tiempo que la joven lleva desaparecida. Según los investigadores, la menor, que </w:t>
      </w:r>
      <w:r>
        <w:rPr>
          <w:rFonts w:cs="Arial" w:ascii="Arial" w:hAnsi="Arial"/>
          <w:b/>
          <w:bCs/>
          <w:color w:val="000000"/>
          <w:sz w:val="16"/>
          <w:szCs w:val="20"/>
        </w:rPr>
        <w:t>no presentaba heridas de bala o de arma blanca</w:t>
      </w:r>
      <w:r>
        <w:rPr>
          <w:rFonts w:cs="Arial" w:ascii="Arial" w:hAnsi="Arial"/>
          <w:color w:val="000000"/>
          <w:sz w:val="16"/>
          <w:szCs w:val="20"/>
        </w:rPr>
        <w:t xml:space="preserve">, fue estrangulada y recibió numerosos golpes. La cabeza se encuentra totalmente destrozada, tiene rota la mandíbula y la clavícula. La última prueba de la que disponen los forenses es el informe dental de Sonia Carabantes, enviado desde Suiza. Éste corresponde con el del cadáver hallado el martes en el municipio de Monda, según indicaron fuentes de la investigación. La Guardia Civil centra sus pesquisas en el entorno de Sonia, ante la sospecha de que la muchacha </w:t>
      </w:r>
      <w:r>
        <w:rPr>
          <w:rFonts w:cs="Arial" w:ascii="Arial" w:hAnsi="Arial"/>
          <w:b/>
          <w:bCs/>
          <w:color w:val="000000"/>
          <w:sz w:val="16"/>
          <w:szCs w:val="20"/>
        </w:rPr>
        <w:t>conociera a su agresor</w:t>
      </w:r>
      <w:r>
        <w:rPr>
          <w:rFonts w:cs="Arial" w:ascii="Arial" w:hAnsi="Arial"/>
          <w:color w:val="000000"/>
          <w:sz w:val="16"/>
          <w:szCs w:val="20"/>
        </w:rPr>
        <w:t xml:space="preserve">, y baraja la posibilidad de que en su asesinato participaran, por lo menos, dos personas. </w:t>
      </w:r>
    </w:p>
    <w:p>
      <w:pPr>
        <w:pStyle w:val="Normal"/>
        <w:rPr/>
      </w:pPr>
      <w:r>
        <w:rPr>
          <w:rStyle w:val="Docepix1"/>
          <w:b/>
          <w:bCs/>
          <w:sz w:val="16"/>
          <w:u w:val="single"/>
        </w:rPr>
        <w:t>PALMA</w:t>
      </w:r>
      <w:r>
        <w:rPr>
          <w:rStyle w:val="Docepix1"/>
          <w:sz w:val="16"/>
        </w:rPr>
        <w:t xml:space="preserve">.- Un grupo de empresarios mallorquines ha relevado formalmente al Grupo Zeta como propietarios del Real Mallorca tras aportar 17 millones de euros en el proceso de </w:t>
      </w:r>
      <w:r>
        <w:rPr>
          <w:rStyle w:val="Docepix1"/>
          <w:b/>
          <w:bCs/>
          <w:sz w:val="16"/>
        </w:rPr>
        <w:t>ampliación de capital</w:t>
      </w:r>
      <w:r>
        <w:rPr>
          <w:rStyle w:val="Docepix1"/>
          <w:sz w:val="16"/>
        </w:rPr>
        <w:t xml:space="preserve"> y designar un nuevo consejo de administración, que </w:t>
      </w:r>
      <w:r>
        <w:rPr>
          <w:rStyle w:val="Docepix1"/>
          <w:b/>
          <w:bCs/>
          <w:sz w:val="16"/>
        </w:rPr>
        <w:t>seguirá encabezado por Mateo Alemany</w:t>
      </w:r>
      <w:r>
        <w:rPr>
          <w:rStyle w:val="Docepix1"/>
          <w:sz w:val="16"/>
        </w:rPr>
        <w:t xml:space="preserve">. "Es un día histórico para el Mallorca, como lo fue cuando logró la Copa del Rey (el pasado mes de junio), ya que el club ha vuelto a manos de empresarios mallorquines", dijo Alemany al iniciar la rueda de prensa en el estadio Son Moix. Le acompañaban la nueva vicepresidenta del Mallorca, Sonia Cursarch, hija de </w:t>
      </w:r>
      <w:r>
        <w:rPr>
          <w:rStyle w:val="Docepix1"/>
          <w:b/>
          <w:bCs/>
          <w:sz w:val="16"/>
        </w:rPr>
        <w:t>Bartomeu Cursach</w:t>
      </w:r>
      <w:r>
        <w:rPr>
          <w:rStyle w:val="Docepix1"/>
          <w:sz w:val="16"/>
        </w:rPr>
        <w:t xml:space="preserve">, el empresario que cuenta con el mayor número de acciones -más del </w:t>
      </w:r>
      <w:r>
        <w:rPr>
          <w:rStyle w:val="Docepix1"/>
          <w:b/>
          <w:bCs/>
          <w:sz w:val="16"/>
        </w:rPr>
        <w:t>20%</w:t>
      </w:r>
      <w:r>
        <w:rPr>
          <w:rStyle w:val="Docepix1"/>
          <w:sz w:val="16"/>
        </w:rPr>
        <w:t xml:space="preserve">-, Joan Buades y Ramón Rosselló, secretario y vicesecretario, respectivamente. </w:t>
      </w:r>
    </w:p>
    <w:p>
      <w:pPr>
        <w:pStyle w:val="Normal"/>
        <w:rPr/>
      </w:pPr>
      <w:r>
        <w:rPr>
          <w:rFonts w:cs="Arial" w:ascii="Arial" w:hAnsi="Arial"/>
          <w:sz w:val="16"/>
        </w:rPr>
        <w:t xml:space="preserve">De los 17 millones de euros de la ampliación de capital, 11 han sido aportados por diversos empresarios y otros 6 por hoteleros de la Isla a través de la Fundación Real Mallorca. "Comenzamos un nuevo ciclo y desde aquí quiero agradecer a la familia Asensio (propietaria del Grupo Zeta) el hecho de permitirnos recuperar </w:t>
      </w:r>
      <w:r>
        <w:rPr>
          <w:rFonts w:cs="Arial" w:ascii="Arial" w:hAnsi="Arial"/>
          <w:b/>
          <w:bCs/>
          <w:sz w:val="16"/>
        </w:rPr>
        <w:t>algo tan nuestro</w:t>
      </w:r>
      <w:r>
        <w:rPr>
          <w:rFonts w:cs="Arial" w:ascii="Arial" w:hAnsi="Arial"/>
          <w:sz w:val="16"/>
        </w:rPr>
        <w:t xml:space="preserve"> como es el Mallorca. Ha sido generosa y eso es algo que nunca podremos olvidar", precisó. La </w:t>
      </w:r>
      <w:r>
        <w:rPr>
          <w:rFonts w:cs="Arial" w:ascii="Arial" w:hAnsi="Arial"/>
          <w:b/>
          <w:bCs/>
          <w:sz w:val="16"/>
        </w:rPr>
        <w:t>familia Asensio mantendrá el 20%</w:t>
      </w:r>
      <w:r>
        <w:rPr>
          <w:rFonts w:cs="Arial" w:ascii="Arial" w:hAnsi="Arial"/>
          <w:sz w:val="16"/>
        </w:rPr>
        <w:t xml:space="preserve"> del capital social de la entidad, en cuyo consejo de administración estará representada por los directivos Agustín Vitorica y Marcelí Socías. "Continuaremos con la misma filosofía financiera y económica de los últimos años y abriremos las puertas del club a los aficionados que deseen adquirir acciones que muy pronto pondremos a la venta", dijo Alemany. "Mantendremos inalterable la política seguida en los últimos años en cuanto fichajes y traspasos, buscando siempre lo mejor para la entidad", subrayó Alemany, quien con respecto al camerunés Samuel </w:t>
      </w:r>
      <w:r>
        <w:rPr>
          <w:rFonts w:cs="Arial" w:ascii="Arial" w:hAnsi="Arial"/>
          <w:b/>
          <w:bCs/>
          <w:sz w:val="16"/>
        </w:rPr>
        <w:t>Eto'o</w:t>
      </w:r>
      <w:r>
        <w:rPr>
          <w:rFonts w:cs="Arial" w:ascii="Arial" w:hAnsi="Arial"/>
          <w:sz w:val="16"/>
        </w:rPr>
        <w:t xml:space="preserve"> reiteró que "es el 'crack' del Mallorca" y que si alguien quería hacerse con sus servicios "lo tendrá más difícil tras esta ampliación de capital". </w:t>
      </w:r>
      <w:r>
        <w:rPr>
          <w:rFonts w:cs="Arial" w:ascii="Arial" w:hAnsi="Arial"/>
          <w:b/>
          <w:bCs/>
          <w:sz w:val="16"/>
        </w:rPr>
        <w:t xml:space="preserve">Ascenso deportivo y económico. </w:t>
      </w:r>
      <w:r>
        <w:rPr>
          <w:rFonts w:cs="Arial" w:ascii="Arial" w:hAnsi="Arial"/>
          <w:sz w:val="16"/>
        </w:rPr>
        <w:t xml:space="preserve">Desde 1995, cuando la familia Asensio se hizo cargo del club en Segunda División, el palmarés deportivo conseguido en esta etapa (1995-2003) ha sido espectacular, con un ascenso a Primera División, una final de la Copa del Rey, otra de la Recopa y participaciones en la UEFA y la Liga de Campeones. Tras ganar la Supercopa de España en 1998 -primer título de la historia del club-, es el vigente campeón de la Copa del Rey, "y tiene por delante un gran futuro", remarcó Alemany. También, el Mallorca ha experimentado un fuerte incremento patrimonial en la etapa de la familia Asensio con la construcción de la Ciudad Deportiva de Son Bibiloni y la confección de una plantilla con un valor económico que supera con creces el de su contratación, según el presidente de la entidad. </w:t>
      </w:r>
    </w:p>
    <w:p>
      <w:pPr>
        <w:pStyle w:val="Normal"/>
        <w:rPr/>
      </w:pPr>
      <w:r>
        <w:rPr>
          <w:rFonts w:cs="Arial" w:ascii="Arial" w:hAnsi="Arial"/>
          <w:b/>
          <w:bCs/>
          <w:sz w:val="16"/>
          <w:u w:val="single"/>
        </w:rPr>
        <w:t>PALMA.-</w:t>
      </w:r>
      <w:r>
        <w:rPr>
          <w:rFonts w:cs="Arial" w:ascii="Arial" w:hAnsi="Arial"/>
          <w:sz w:val="16"/>
        </w:rPr>
        <w:t xml:space="preserve"> </w:t>
      </w:r>
      <w:r>
        <w:rPr>
          <w:rStyle w:val="Docepixneg1"/>
          <w:color w:val="333333"/>
          <w:sz w:val="16"/>
        </w:rPr>
        <w:t xml:space="preserve">El Govern a punto de llegar a un acuerdo para traer al pentacampeón del mundo de Fórmula 1 en enero - El ‘mago’ alemán quiere batir el récord mundial de cambio de ruedas en la capital balear. </w:t>
      </w:r>
      <w:r>
        <w:rPr>
          <w:rFonts w:cs="Arial" w:ascii="Arial" w:hAnsi="Arial"/>
          <w:sz w:val="16"/>
        </w:rPr>
        <w:t>Atención peatón. Si usted va a cruzar por el Paseo Marítimo a finales de enero, ponga incluso más atención de la habitual al mirar a ambos lados de la carretera. Más que otra cosa porque puede que se encuentre con una mancha roja, que hará mucho ruido y se le acercará a más de 300 kilómetros por hora. El pentacampeón del mundo de Fórmula 1, Michael Schumacher, podría dejar la marca de las ruedas del Ferrari sobre el pavimento del Paseo Marítimo de Palma. El piloto alemán realizaría a principios del año que viene una exhibición por las calles de la capital balear, según informaron a este periódico fuentes del Govern. El acto serviría como gran acontecimiento de promoción turística de las Islas Baleares en general, y de Mallorca en particular. El objetivo también es amplio, porque se daría a conocer a todos los puntos del planeta; pero el punto de mira está focalizado en Alemania. La especial dependencia que el turismo balear sufre el mercado alemán obliga a «hacer un guiño» al país teutón.</w:t>
      </w:r>
    </w:p>
    <w:p>
      <w:pPr>
        <w:pStyle w:val="Normal"/>
        <w:rPr>
          <w:rFonts w:ascii="Arial" w:hAnsi="Arial" w:cs="Arial"/>
          <w:sz w:val="16"/>
        </w:rPr>
      </w:pPr>
      <w:r>
        <w:rPr>
          <w:rFonts w:cs="Arial" w:ascii="Arial" w:hAnsi="Arial"/>
          <w:sz w:val="16"/>
        </w:rPr>
        <w:t>El acto pseudodeportivo va más allá de la simple exhibición y se convertirá en un acto promocional de la Isla. La intención es mostrar al mundo entero, y en especial a Alemania, que Baleares también existe durante el resto del año, no sólo en agosto. Para ello se espera que en el momento de realización haga buen tiempo, para en cierta manera «dar envidia» a quienes en ese momento estén pasando frío. Con ello se intenta promocionar las Islas en una época del año en la que no se suele hacer y combatir, en la medida de lo posible, la estacionalización.</w:t>
      </w:r>
    </w:p>
    <w:p>
      <w:pPr>
        <w:pStyle w:val="Normal"/>
        <w:rPr/>
      </w:pPr>
      <w:r>
        <w:rPr>
          <w:rFonts w:cs="Arial" w:ascii="Arial" w:hAnsi="Arial"/>
          <w:sz w:val="16"/>
        </w:rPr>
        <w:t xml:space="preserve">Todavía falta cuadrar las agendas de todos los asistentes -especialmente Schumacher, claro-, pero se espera realizar el acontecimiento a principios de año. De hecho, incluso se plantea hacerlo a finales de enero cuando, según los meteorólogos, es posible que haya mejor tiempo. </w:t>
      </w:r>
      <w:r>
        <w:rPr>
          <w:rFonts w:cs="Arial" w:ascii="Arial" w:hAnsi="Arial"/>
          <w:b/>
          <w:bCs/>
          <w:sz w:val="16"/>
        </w:rPr>
        <w:t xml:space="preserve">Velocidad. </w:t>
      </w:r>
      <w:r>
        <w:rPr>
          <w:rFonts w:cs="Arial" w:ascii="Arial" w:hAnsi="Arial"/>
          <w:sz w:val="16"/>
        </w:rPr>
        <w:t>El acto deportivo que serviría como excusa es el intento de superar la plusmarca de velocidad en cambio de neumáticos. Para ello se convertirá el Paseo Marítimo de Palma en una reproducción a escala de un auténtico circuito de Fórmula 1. En menos de un kilómetro, se montaría una pista, los boxes y, por supuesto, un paddock. He aquí otra de las claves del proyecto de promoción.</w:t>
      </w:r>
    </w:p>
    <w:p>
      <w:pPr>
        <w:pStyle w:val="Normal"/>
        <w:rPr>
          <w:rFonts w:ascii="Arial" w:hAnsi="Arial" w:cs="Arial"/>
          <w:sz w:val="16"/>
        </w:rPr>
      </w:pPr>
      <w:r>
        <w:rPr>
          <w:rFonts w:cs="Arial" w:ascii="Arial" w:hAnsi="Arial"/>
          <w:sz w:val="16"/>
        </w:rPr>
        <w:t>El paddock anexo al circuito daría cobijo a los personajes más representativos del mundo social vinculado a las Islas. En primer lugar, está previsto invitar a pilotos históricos de la escudería Ferrari, especialmente aquéllos que hayan ganado el Campeonato del Mundo de Fórmula 1. Así, podrían acudir hasta Palma el francés Alain Prost -cuatro veces campeón-, el austriaco Niki Lauda -con tres títulos mundiales- o el finlandés Keke Rosberg -con un titulo mundial y que además suele veranear en Eivissa-. Esto también permitiría ampliar el abanico de mercados destinatarios del mensaje turístico. Además acudirían personajes famosos vinculados a las Islas, como por ejemplo el piloto de rallys español Carlos Sainz o el tenista alemán Boris Becker, ambos habituales del verano mallorquín.</w:t>
      </w:r>
    </w:p>
    <w:p>
      <w:pPr>
        <w:pStyle w:val="Normal"/>
        <w:rPr/>
      </w:pPr>
      <w:r>
        <w:rPr>
          <w:rFonts w:cs="Arial" w:ascii="Arial" w:hAnsi="Arial"/>
          <w:sz w:val="16"/>
        </w:rPr>
        <w:t xml:space="preserve">Con todo ello, se intenta acaparar hueco en la prensa, en todo tipo de prensa. En el caso del paddock, el mensaje es claro: Mallorca no sólo puede acoger turismo de masas, sino que el verdadero </w:t>
      </w:r>
      <w:r>
        <w:rPr>
          <w:rFonts w:cs="Arial" w:ascii="Arial" w:hAnsi="Arial"/>
          <w:i/>
          <w:iCs/>
          <w:sz w:val="16"/>
        </w:rPr>
        <w:t>glamour</w:t>
      </w:r>
      <w:r>
        <w:rPr>
          <w:rFonts w:cs="Arial" w:ascii="Arial" w:hAnsi="Arial"/>
          <w:sz w:val="16"/>
        </w:rPr>
        <w:t xml:space="preserve"> y el visitante potentado tiene un hueco reservado en las Islas. La exhibición de Michael Schumacher tendría lugar un domingo, a ser posible, pero se quiere extender la repercusión del acto en sí durante varios días antes y después. Así, el proyecto plantea organizar diversos actos paralelos en los días anteriores a la exhibición, como por ejemplo partidos de golf entre algunos de los asistentes. Los acontecimientos previos darían paso a la exhibición central, que sería retransmitida por televisión -con total seguridad a Alemania y a partir de ahí a todos los países que se puedan-. Además, teniendo en cuenta la relevancia social del acto, la prensa rosa también reservaría un importante hueco a la exhibición.</w:t>
      </w:r>
    </w:p>
    <w:p>
      <w:pPr>
        <w:pStyle w:val="Normal"/>
        <w:rPr/>
      </w:pPr>
      <w:r>
        <w:rPr>
          <w:rFonts w:cs="Arial" w:ascii="Arial" w:hAnsi="Arial"/>
          <w:b/>
          <w:bCs/>
          <w:color w:val="000000"/>
          <w:sz w:val="16"/>
          <w:u w:val="single"/>
        </w:rPr>
        <w:t>PALMA.-</w:t>
      </w:r>
      <w:r>
        <w:rPr>
          <w:rFonts w:cs="Arial" w:ascii="Arial" w:hAnsi="Arial"/>
          <w:color w:val="000000"/>
          <w:sz w:val="16"/>
        </w:rPr>
        <w:t xml:space="preserve"> </w:t>
      </w:r>
      <w:r>
        <w:rPr>
          <w:rStyle w:val="Docepixneg1"/>
          <w:color w:val="000000"/>
          <w:sz w:val="16"/>
        </w:rPr>
        <w:t>Torres pide a la ‘beautiful’ socialista que «dé la cara» y admite que la dirección «no les puede ver».</w:t>
      </w:r>
      <w:r>
        <w:rPr>
          <w:rFonts w:cs="Arial" w:ascii="Arial" w:hAnsi="Arial"/>
          <w:color w:val="000000"/>
          <w:sz w:val="16"/>
        </w:rPr>
        <w:t xml:space="preserve">«Sólo dejaré mis cargos en el PSOE cuando me saquen en ataúd». Sin morderse la lengua ni cortarse un pelo, el secretario general de la Agrupación Socialista de Llevant, Ramón Torres, disipa cualquier atisbo de duda sobre su posible salida de la dirección de los socialistas de Palma. Torres, que es la mano derecha de Antoni Roig, el secretario general de la Unión Socialista de Palma, contestaba así a la información difundida ayer por EL MUNDO/El Día de Baleares en la que se desvelaba la intención de los barones del PSIB-PSOE, entre ellos el ex president Francesc Antich y el histórico de esta formación, Joan March, de exigir un cambio de nombres en la dirección del partido en Palma. </w:t>
      </w:r>
      <w:r>
        <w:rPr>
          <w:rFonts w:cs="Arial" w:ascii="Arial" w:hAnsi="Arial"/>
          <w:sz w:val="16"/>
        </w:rPr>
        <w:t xml:space="preserve">«No pienso dimitir de ningún cargo», aseguró de forma enérgica un Ramón Torres desde su retiro vacacional en Lanzarote. A pesar de la contundencia de sus declaraciones, no se soprendió un ápice por la aparición de esta información ni por el hecho de que la dirección del partido en Baleares le vaya a solicitar que coja la puerta y deje todos los cargos que ostenta en la formación. «Siempre he tenido claro quiénes eran mis enemigos dentro del partido y las personas que nos quieren poner en la calle», afirmó para a continuación dejar las cosas muy claras: «Ni a Roig, ni a Bellón [presidente del Consell Polític de Palma] ni a Santi Morey [concejal socialista en Cort] ni a mí nos han podido ver nunca en la dirección del partido», subrayó. A continuación, aprovechó para recordar el que es su único y gran pilar dentro del PSIB-PSOE. «Mi único poder son los militantes», recordó. Torres, secretario general de la Agrupación Socialista de Palma, recibió el pasado año el reconocimiento de la dirección nacional del partido por su trabajo en favor de la militancia. </w:t>
      </w:r>
      <w:r>
        <w:rPr>
          <w:rFonts w:cs="Arial" w:ascii="Arial" w:hAnsi="Arial"/>
          <w:b/>
          <w:bCs/>
          <w:sz w:val="16"/>
        </w:rPr>
        <w:t xml:space="preserve">El poder de las bases. </w:t>
      </w:r>
      <w:r>
        <w:rPr>
          <w:rFonts w:cs="Arial" w:ascii="Arial" w:hAnsi="Arial"/>
          <w:sz w:val="16"/>
        </w:rPr>
        <w:t xml:space="preserve">De hecho, su agrupación en Palma es la cuarta más numerosa de toda España, la mayor de Baleares y ella sola duplica en número a las otras tres existentes en la capital balear. Lejos de amedrentarse por la jugada que andan preparando los pesos pesados del socialismo balear para obligarle a dimitir, Torres arremetió contra ellos. «En vez de estar todo el verano metidos en el chalé, más vale que salgan a la calle, den la cara y trabajen por los militantes», afirmó para de nuevo asegurar que sólo dejará los cargos en el partido «el día que me muera». De esta forma, la </w:t>
      </w:r>
      <w:r>
        <w:rPr>
          <w:rFonts w:cs="Arial" w:ascii="Arial" w:hAnsi="Arial"/>
          <w:i/>
          <w:iCs/>
          <w:sz w:val="16"/>
        </w:rPr>
        <w:t xml:space="preserve">mano derecha </w:t>
      </w:r>
      <w:r>
        <w:rPr>
          <w:rFonts w:cs="Arial" w:ascii="Arial" w:hAnsi="Arial"/>
          <w:sz w:val="16"/>
        </w:rPr>
        <w:t xml:space="preserve">del líder socialista en Palma deja las puertas abiertas, y sin ninguna clase de complejo, a un posible enfrentamiento con algunos de los barones del partido que ya se han dirigido a la dirección del PSIB-PSOE para pedirle su cabeza y la del propio Antoni Roig. </w:t>
      </w:r>
    </w:p>
    <w:p>
      <w:pPr>
        <w:pStyle w:val="Normal"/>
        <w:rPr/>
      </w:pPr>
      <w:r>
        <w:rPr>
          <w:rFonts w:cs="Arial" w:ascii="Arial" w:hAnsi="Arial"/>
          <w:sz w:val="16"/>
        </w:rPr>
        <w:t xml:space="preserve">«En el PSOE balear, el único peso pesado que hay es Francesc Antic», especificó. De hecho, la sintonía de Ramón Torres con el ex president del Govern es total y tal como apuntó en declaraciones a este periódico «yo soy fiel a mi partido, a mi agrupación y a mis dos secretarios generales, Xisco Antich y Toni Roig». </w:t>
      </w:r>
      <w:r>
        <w:rPr>
          <w:rFonts w:cs="Arial" w:ascii="Arial" w:hAnsi="Arial"/>
          <w:b/>
          <w:bCs/>
          <w:sz w:val="16"/>
        </w:rPr>
        <w:t xml:space="preserve">Con buenos contactos. </w:t>
      </w:r>
      <w:r>
        <w:rPr>
          <w:rFonts w:cs="Arial" w:ascii="Arial" w:hAnsi="Arial"/>
          <w:sz w:val="16"/>
        </w:rPr>
        <w:t xml:space="preserve">La pregunta entonces es inevitable: ¿Y si se lo pide Antich, dejaría el partido? Respuesta de Torres: «No me lo va a pedir porque sabe que no voy a dimitir, eso está descartado», subrayó sin dejar de dar en ningún momento la sensación de seguridad en sí mismo. En la actualidad, además de ser una pieza clave en el PSOE de Palma y el </w:t>
      </w:r>
      <w:r>
        <w:rPr>
          <w:rFonts w:cs="Arial" w:ascii="Arial" w:hAnsi="Arial"/>
          <w:i/>
          <w:iCs/>
          <w:sz w:val="16"/>
        </w:rPr>
        <w:t>fontanero</w:t>
      </w:r>
      <w:r>
        <w:rPr>
          <w:rFonts w:cs="Arial" w:ascii="Arial" w:hAnsi="Arial"/>
          <w:sz w:val="16"/>
        </w:rPr>
        <w:t xml:space="preserve"> de Antoni Roig dentro de la Unión Socialista de Palma, Ramon Torres es integrante del Consell Polític del PSIB-PSOE y un miembro destacado de la Ejecutiva en la capital balear. Para él, una persona campechana que nunca pierde el buen humor, la única posibilidad de renovación de ideas y personas en el socialistmo balear tras los males resultados del 25M pasa por una resolución en este sentido de la Ejecutiva de Palma y por el pronuncia-miento de unos militantes cuya simpatía se ha ganado a base de mucho trabajo. Buena prueba del potente pilar que le sustenta en el partido es que los socialistas de Palma, a pesar de haber sido incapaces de erosionar la mayoría absoluta del PP tras doce años de gobierno, han logrado incrementar el número de afiliados a su agrupación.</w:t>
      </w:r>
    </w:p>
    <w:p>
      <w:pPr>
        <w:pStyle w:val="Normal"/>
        <w:rPr>
          <w:rFonts w:ascii="Arial" w:hAnsi="Arial" w:cs="Arial"/>
          <w:sz w:val="16"/>
        </w:rPr>
      </w:pPr>
      <w:r>
        <w:rPr>
          <w:rFonts w:cs="Arial" w:ascii="Arial" w:hAnsi="Arial"/>
          <w:sz w:val="16"/>
        </w:rPr>
        <w:t xml:space="preserve">El debate en el seno del PSIB-PSOE se inició tras la pérdida del poder en las principales instituciones de las Islas. Sin embargo, está saliendo poco a la luz. Una de las primeras voces que se alzó para hacer autocrítica fue la del ex conseller de Hacienda y presidente de la Federación Socialista de Mallorca, Joan Mesquida. </w:t>
      </w:r>
    </w:p>
    <w:p>
      <w:pPr>
        <w:pStyle w:val="Normal"/>
        <w:rPr/>
      </w:pPr>
      <w:r>
        <w:rPr>
          <w:rFonts w:cs="Arial" w:ascii="Arial" w:hAnsi="Arial"/>
          <w:b/>
          <w:bCs/>
          <w:sz w:val="16"/>
          <w:u w:val="single"/>
        </w:rPr>
        <w:t>PALMA.-</w:t>
      </w:r>
      <w:r>
        <w:rPr>
          <w:rFonts w:cs="Arial" w:ascii="Arial" w:hAnsi="Arial"/>
          <w:sz w:val="16"/>
        </w:rPr>
        <w:t xml:space="preserve"> </w:t>
      </w:r>
      <w:r>
        <w:rPr>
          <w:rStyle w:val="Docepixneg1"/>
          <w:b w:val="false"/>
          <w:bCs w:val="false"/>
          <w:sz w:val="16"/>
          <w:szCs w:val="24"/>
        </w:rPr>
        <w:t>El líder de EU aclara: «Hay quienes practican el monárquicohisterismo» - Y exclama: «¡Se dicen unas cosas en las tertulias de fachas de las radios!».</w:t>
      </w:r>
      <w:r>
        <w:rPr>
          <w:rStyle w:val="Docepixneg1"/>
          <w:sz w:val="16"/>
          <w:szCs w:val="24"/>
        </w:rPr>
        <w:t xml:space="preserve"> </w:t>
      </w:r>
      <w:r>
        <w:rPr>
          <w:rFonts w:cs="Arial" w:ascii="Arial" w:hAnsi="Arial"/>
          <w:sz w:val="16"/>
        </w:rPr>
        <w:t xml:space="preserve">Empapado por los chaparrones intermitentes que insistían desde el cielo palmesano, el soberbio Palacio de la Almudaina se convirtió ayer en el epicentro político de Baleares. La Almudaina vivió con la escena más deseada: el encuentro del rey Juan Carlos I con Eberhard Grosske, ahora concejal de EU en Palma y republicano convencido. Grosske no ocultó en ningún momento su vena republicana y se sintió molesto por la especulación de un posible desplante ante el monarca: «Por supuesto que lo he saludado», aclaró. E, incluso, por si alguien todavía tuviera alguna duda, precisó: «Con el rey tengo muy buen rollo». El ex conseller de Trabajo del Govern balear también atacó a ciertos sectores que practicaban el «monárquico-histerismo y en cuanto ven símbolos republicanos se ponen de los nervios». Para Grosske esta actitud revela «una debilidad argumental». Como se recordará, Grosske dio pie a una polémica al desprenderse del retrato del Rey de su despacho de secretario del Parlament balear. </w:t>
      </w:r>
      <w:r>
        <w:rPr>
          <w:rFonts w:cs="Arial" w:ascii="Arial" w:hAnsi="Arial"/>
          <w:b/>
          <w:bCs/>
          <w:sz w:val="16"/>
        </w:rPr>
        <w:t xml:space="preserve">'Nerviosos'. </w:t>
      </w:r>
      <w:r>
        <w:rPr>
          <w:rFonts w:cs="Arial" w:ascii="Arial" w:hAnsi="Arial"/>
          <w:sz w:val="16"/>
        </w:rPr>
        <w:t>«Los monárquicos están más nerviosos que los republicanos e inmediatamente se crispan más», apuntó Grosske, quien vaticina que España tendrá una III República, aunque no especificó cuándo se podría proclamar. De todos modos, tiene claro que aunque el rey abdique en el Príncipe Felipe de Borbón, el futuro Felipe VI, el debate político «no se manifestará en el clima sucesorio y menos en un clima emocional». Grosske también quiso dejar claro que el Jefe de Estado era «una figura necesaria en un orden constitucional parlamentario, pero yo estoy por los cargos electos y no estoy por los cargos hereditarios». Además, para el edil de izquierdas, él opta por «respetar al Jefe de Estado como él también tiene que respetarme a mí». Mientras, el monarca, que apura su última semana de vacaciones oficiales en Mallorca, recibió en audiencia en el Palacio de la Almudaina de Palma a los integrantes del gobierno balear surgido de las elecciones del pasado mes de mayo, quienes fueron presentados a Don Juan Carlos por el jefe del Ejecutivo autonómico, Jaume Matas. El Rey saludó en el salón gótico del palacio a los doce consejeros, a quienes el presidente del gobierno nombró por sus cargos, y posteriormente posó con ellos ante los informadores gráficos. Después, Don Juan Carlos departió con Jaume Matas en una entrevista a la que se sumó la alcaldesa de Palma, Catalina Cirer. El jefe del Ejecutivo balear consideró «un honor» la oportunidad de charlar con el Rey y de poder «compartir nuestras principales preocupa-ciones y lo que serán las líneas de este nuevo Govern». Según explicó tras concluir la audiencia, Matas habló con Don Juan Carlos de «la preocupación por la situación económica, la calidad de vida, por la creación y mantenimiento de los puestos de trabajo en esta tierra, por el turismo, por el medio ambiente, por las infraestruc-turas, por la energía». El presidente balear expresó al Rey su agradecimiento por «tener en Su Majestad y en la Familia Real los principales ciudadanos de las Islas Baleares, nuestros principales valedores».</w:t>
      </w:r>
    </w:p>
    <w:p>
      <w:pPr>
        <w:pStyle w:val="Normal"/>
        <w:rPr/>
      </w:pPr>
      <w:r>
        <w:rPr>
          <w:rFonts w:cs="Arial" w:ascii="Arial" w:hAnsi="Arial"/>
          <w:b/>
          <w:bCs/>
          <w:sz w:val="16"/>
          <w:u w:val="single"/>
        </w:rPr>
        <w:t>BUNYOLA.-</w:t>
      </w:r>
      <w:r>
        <w:rPr>
          <w:rFonts w:cs="Arial" w:ascii="Arial" w:hAnsi="Arial"/>
          <w:sz w:val="16"/>
        </w:rPr>
        <w:t xml:space="preserve"> </w:t>
      </w:r>
      <w:r>
        <w:rPr>
          <w:rStyle w:val="Diezyochopixazul1"/>
          <w:b w:val="false"/>
          <w:bCs w:val="false"/>
          <w:color w:val="000000"/>
          <w:sz w:val="16"/>
        </w:rPr>
        <w:t xml:space="preserve">Las obras del Centro de Salud de Palmanyola llevan 2 meses paradas. </w:t>
      </w:r>
      <w:r>
        <w:rPr>
          <w:rFonts w:cs="Arial" w:ascii="Arial" w:hAnsi="Arial"/>
          <w:b/>
          <w:bCs/>
          <w:sz w:val="16"/>
        </w:rPr>
        <w:t xml:space="preserve"> </w:t>
      </w:r>
      <w:r>
        <w:rPr>
          <w:rStyle w:val="Docepixneg1"/>
          <w:b w:val="false"/>
          <w:bCs w:val="false"/>
          <w:color w:val="000000"/>
          <w:sz w:val="16"/>
        </w:rPr>
        <w:t>El constructor se niega a seguir porque el anterior alcalde no le pagó.</w:t>
      </w:r>
      <w:r>
        <w:rPr>
          <w:rStyle w:val="Docepixneg1"/>
          <w:color w:val="000000"/>
          <w:sz w:val="16"/>
        </w:rPr>
        <w:t xml:space="preserve"> </w:t>
      </w:r>
      <w:r>
        <w:rPr>
          <w:rFonts w:cs="Arial" w:ascii="Arial" w:hAnsi="Arial"/>
          <w:sz w:val="16"/>
        </w:rPr>
        <w:t xml:space="preserve">Los vecinos de Palmanyola seguirán, por el momento, acudiendo a la Casa de Cultura para las consultas médicas. Los intentos por rehabilitar el antiguo y obsoleto Centro de Salud de la calle Hortensias vuelven a ser infructuosos. Desde que se iniciarse la reforma y ampliación de las instalaciones ya ha pasado un año. Y, ahora, hace dos meses que las obras vuelven a estar paralizadas puesto que «el constructor no ha recibido ninguno de los pagos que se establecieron en el convenio y se niega a proseguir», afirmó Ramón Oliver, alcalde pedáneo del núcleo. En concreto se le deben cerca de 60.000 euros. «No nos quedará más remedio que pedir un préstamo para poder cubrir los gastos», prosiguió. Aunque la Unidad Básica de Salud se financia íntegramente con fondos de la Conselleria de Salud del Govern balear es el Ayuntamiento, en este caso la Entidad Local Menor, el encargado de avanzar las partidas económicas que luego retornan a las arcas municipales. Precisamente ha sido en este punto donde han surgido los inconvenientes ya que «al no haber cerrado los presupuestos municipales del ejercicio 2002 no podemos en estos momentos desembolsar el dinero a Construcciones Born Nadal S.A, empresa que ejecuta las obras», explicó la vocal Bel Moreno, quien declaró que hasta el mes de septiembre no se podrá tratar el asunto en profundidad puesto que se hallan a la espera de reunirse con la consellera de Salud, Ana Castillo. </w:t>
      </w:r>
      <w:r>
        <w:rPr>
          <w:rFonts w:cs="Arial" w:ascii="Arial" w:hAnsi="Arial"/>
          <w:color w:val="000000"/>
          <w:sz w:val="16"/>
        </w:rPr>
        <w:t xml:space="preserve">Conclusión incierta. No obstante, el equipo de gobierno </w:t>
      </w:r>
      <w:r>
        <w:rPr>
          <w:rFonts w:cs="Arial" w:ascii="Arial" w:hAnsi="Arial"/>
          <w:i/>
          <w:iCs/>
          <w:color w:val="000000"/>
          <w:sz w:val="16"/>
        </w:rPr>
        <w:t>palmanyolí</w:t>
      </w:r>
      <w:r>
        <w:rPr>
          <w:rFonts w:cs="Arial" w:ascii="Arial" w:hAnsi="Arial"/>
          <w:color w:val="000000"/>
          <w:sz w:val="16"/>
        </w:rPr>
        <w:t xml:space="preserve"> aprovechó la visita de la consellera a Palmanyola, con motivo de la celebración del homenaje a los mayores, para avanzarle la situación. Castillo se comprometió a reunirse con la Corporación para buscar una solución y reanudar las obras lo antes posible. Sin embargo, todo hace presagiar que el nuevo Centro de Salud de Palmanyola, presupuestado en 294.000 euros, no estará listo hasta el invierno. Y las fechas de su conclusión son del todo inciertas. En la actualidad las instalaciones exteriores se hallan casi concluidas. Aunque las críticas no han tardado en surgir, «se han gastado mucho dinero en embellecer el edificio. No es funcional, sobre todo la parte superior», comentó Oliver. Las nuevas dependencias sanitarias, una vez concluida la remodelación, contarán con una superficie de 300 metros2. Se prevé que el centro disponga diariamente de un doctor y una enfermera, un pediatra, un servicio de urgencias con una entrada para las ambulancias y un laboratorio de analíticas.</w:t>
      </w:r>
    </w:p>
    <w:p>
      <w:pPr>
        <w:pStyle w:val="Normal"/>
        <w:rPr/>
      </w:pPr>
      <w:r>
        <w:rPr>
          <w:rFonts w:cs="Arial" w:ascii="Arial" w:hAnsi="Arial"/>
          <w:b/>
          <w:bCs/>
          <w:sz w:val="16"/>
          <w:u w:val="single"/>
        </w:rPr>
        <w:t>IBIZA_EIVISSA</w:t>
      </w:r>
      <w:r>
        <w:rPr>
          <w:rFonts w:cs="Arial" w:ascii="Arial" w:hAnsi="Arial"/>
          <w:sz w:val="16"/>
        </w:rPr>
        <w:t xml:space="preserve">.- </w:t>
      </w:r>
      <w:r>
        <w:rPr>
          <w:rStyle w:val="Docepixneg1"/>
          <w:color w:val="333333"/>
          <w:sz w:val="16"/>
        </w:rPr>
        <w:t xml:space="preserve">Los turistas que llegan a bordo de cruceros no tienen cómo desplazarse hasta Vila - Los armadores piden que se habilite una línea de autobús y que se construya una estación marítima en condiciones. </w:t>
      </w:r>
      <w:r>
        <w:rPr>
          <w:rFonts w:cs="Arial" w:ascii="Arial" w:hAnsi="Arial"/>
          <w:sz w:val="16"/>
        </w:rPr>
        <w:t xml:space="preserve">«¿Cómo podemos ir al centro de la ciudad?». Esta fue, sin duda, la pregunta más repetida entre los 1.400 pasajeros que arribaron al dique de Botafoc de Eivissa ayer por la tarde a bordo del crucero de bandera alemana </w:t>
      </w:r>
      <w:r>
        <w:rPr>
          <w:rFonts w:cs="Arial" w:ascii="Arial" w:hAnsi="Arial"/>
          <w:i/>
          <w:iCs/>
          <w:sz w:val="16"/>
        </w:rPr>
        <w:t>Aida Vita</w:t>
      </w:r>
      <w:r>
        <w:rPr>
          <w:rFonts w:cs="Arial" w:ascii="Arial" w:hAnsi="Arial"/>
          <w:sz w:val="16"/>
        </w:rPr>
        <w:t xml:space="preserve">. La pregunta en cuestión resultaba difícil de responder, tanto a los miembros de la tripulación como a los empleados de la Autoridad Portuaria que estaban trabajando en la zona. «Pueden ir caminando o llamar a un taxi. A pie les puede costar una media hora y, en taxi, el precio dependerá del atasco que haya a la entrada de la ciudad», les respondió un ibicenco que caminaba por el nuevo espigón. La turista alemana Claudia Mueller, de 31 años, no daba crédito a lo que estaba viendo. «Llevamos seis días de viaje y en ningún sitio nos había pasado esto. ¿Es que no hay ninguna línea de autobús?», cuestionó. Le acompañaban su marido y sus dos hijos, de 7 años y nueve meses. Todos ellos intentaban resguardarse de la lluvia que, después de muchos días, consiguió atenuar levemente el intenso calor que ha azotado a la isla desde el pasado mes de mayo. Encontrar un sitio en el que hacerlo también era una misión difícil teniendo en cuenta las dotaciones con las que cuenta el dique de Botafoc. «Creo que nos iremos caminando», exclamaron finalmente. Como Claudia y su familia, los otros 1396 pasajeros se enfrentaron al mismo problema. La consignataria del </w:t>
      </w:r>
      <w:r>
        <w:rPr>
          <w:rFonts w:cs="Arial" w:ascii="Arial" w:hAnsi="Arial"/>
          <w:i/>
          <w:iCs/>
          <w:sz w:val="16"/>
        </w:rPr>
        <w:t>Aida Vita</w:t>
      </w:r>
      <w:r>
        <w:rPr>
          <w:rFonts w:cs="Arial" w:ascii="Arial" w:hAnsi="Arial"/>
          <w:sz w:val="16"/>
        </w:rPr>
        <w:t xml:space="preserve"> en Eivissa, Umafisa Lines, había contratado dos autobuses para que los turistas pudieran hacer excursiones por la isla. Pero las plazas de los autocares no daban a basto para todos los que deseaban desplazarse por Eivissa. Uno de los responsables de la naviera, Toni Escanellas, conversaba con el </w:t>
      </w:r>
      <w:r>
        <w:rPr>
          <w:rFonts w:cs="Arial" w:ascii="Arial" w:hAnsi="Arial"/>
          <w:i/>
          <w:iCs/>
          <w:sz w:val="16"/>
        </w:rPr>
        <w:t>hotel manager</w:t>
      </w:r>
      <w:r>
        <w:rPr>
          <w:rFonts w:cs="Arial" w:ascii="Arial" w:hAnsi="Arial"/>
          <w:sz w:val="16"/>
        </w:rPr>
        <w:t xml:space="preserve"> o responsable del hotel flotante. «Esto no puede ser. No hay autobuses, no hay paradas de taxis y los viajeros no tienen cómo desplazarse. Tenemos que contratar autobuses para ofrecer un servicio que deberían asumir las instituciones. Estos turistas están deseando ir a la ciudad a conocerla, a hacer compras o a tomarse un refresco. En definitiva, a dejar riqueza en la isla pero a nadie parece importarle. Todo el mundo dice que no es su problema pero me parece que solucionarlo sería muy bueno para todos », manifestó contrariado. El responsable del hotel que viaja a bordo del </w:t>
      </w:r>
      <w:r>
        <w:rPr>
          <w:rFonts w:cs="Arial" w:ascii="Arial" w:hAnsi="Arial"/>
          <w:i/>
          <w:iCs/>
          <w:sz w:val="16"/>
        </w:rPr>
        <w:t>Aida Vita</w:t>
      </w:r>
      <w:r>
        <w:rPr>
          <w:rFonts w:cs="Arial" w:ascii="Arial" w:hAnsi="Arial"/>
          <w:sz w:val="16"/>
        </w:rPr>
        <w:t xml:space="preserve"> asentía con la cabeza las palabras de Escanellas. «Hacemos muchas rutas por distintos puertos del Mediterránea. Es cierto que el dique de Botafoc es perfecto para atracar pero parece que los turistas preferían hacerlo en el muelle viejo de la ciudad puesto que así no tenían problemas para desplazarse. En otros puertos, como Málaga o Valencia, hay líneas de autobuses que pasan por los muelles cuando atraca un crucero y creo que aquí deberían plantearse hacer lo mismo», recomendó el director.</w:t>
      </w:r>
    </w:p>
    <w:p>
      <w:pPr>
        <w:pStyle w:val="Normal"/>
        <w:rPr/>
      </w:pPr>
      <w:r>
        <w:rPr>
          <w:rFonts w:cs="Arial" w:ascii="Arial" w:hAnsi="Arial"/>
          <w:b/>
          <w:bCs/>
          <w:color w:val="000000"/>
          <w:sz w:val="16"/>
          <w:u w:val="single"/>
        </w:rPr>
        <w:t>MAÓ</w:t>
      </w:r>
      <w:r>
        <w:rPr>
          <w:rFonts w:cs="Arial" w:ascii="Arial" w:hAnsi="Arial"/>
          <w:color w:val="000000"/>
          <w:sz w:val="16"/>
          <w:u w:val="single"/>
        </w:rPr>
        <w:t>.</w:t>
      </w:r>
      <w:r>
        <w:rPr>
          <w:rFonts w:cs="Arial" w:ascii="Arial" w:hAnsi="Arial"/>
          <w:color w:val="000000"/>
          <w:sz w:val="16"/>
        </w:rPr>
        <w:t xml:space="preserve"> </w:t>
      </w:r>
      <w:r>
        <w:rPr>
          <w:rStyle w:val="Docepixneg1"/>
          <w:b w:val="false"/>
          <w:bCs w:val="false"/>
          <w:color w:val="000000"/>
          <w:sz w:val="16"/>
        </w:rPr>
        <w:t>Algunas dependencias permanecen impracticables porque quedan anegadas a diario con aguas fecales.</w:t>
      </w:r>
      <w:r>
        <w:rPr>
          <w:rStyle w:val="Docepixneg1"/>
          <w:color w:val="000000"/>
          <w:sz w:val="16"/>
        </w:rPr>
        <w:t xml:space="preserve"> </w:t>
      </w:r>
      <w:r>
        <w:rPr>
          <w:rFonts w:cs="Arial" w:ascii="Arial" w:hAnsi="Arial"/>
          <w:color w:val="000000"/>
          <w:sz w:val="16"/>
        </w:rPr>
        <w:t xml:space="preserve">Dependencias anegadas por las aguas fecales, falta de intimidad para que los particulares presenten sus denuncias, hacinamiento y ausencia de salas de espera, que obliga a los ciudadanos a guardar cola en un «pasillo lúgubre por la falta de luz» o en el mismo rellano de la escalera. Estas son algunas de las deficiencias de la Comisaría de Maó que el Sindicato Unificado de Policía (SUP) ha puesto en conocimiento de la Jefatura Superior de Baleares y la Dirección Insular de la Administración, sin que hasta ahora se hayan puesto los medios adecuados para mejorar las condiciones de higiene y seguridad, tanto de los agentes como de los ciudadanos que tienen que acudir para efectuar cualquier trámite. Ya en un informe presentado en mayo de 2002, el Sindicato advertía de la aparición de filtraciones de aguas fecales, procedentes de un edificio colindante o de la red de alcantarillado de Maó, en la sala de reseña de detenidos, donde éstos son identificados y fotografiados. Durante estos 15 meses, las cosas no han hecho sino empeorar. Las sucesivas visitas de los técnicos de la empresa concesionaria Sorea no han permitido localizar el origen de la avería y han dejado un enorme boquete en la pared de esta sala.  </w:t>
      </w:r>
    </w:p>
    <w:p>
      <w:pPr>
        <w:pStyle w:val="Normal"/>
        <w:rPr/>
      </w:pPr>
      <w:r>
        <w:rPr>
          <w:rFonts w:cs="Arial" w:ascii="Arial" w:hAnsi="Arial"/>
          <w:b/>
          <w:bCs/>
          <w:color w:val="000000"/>
          <w:sz w:val="16"/>
        </w:rPr>
        <w:t>Un hedor «insoportable».</w:t>
      </w:r>
      <w:r>
        <w:rPr>
          <w:rFonts w:cs="Arial" w:ascii="Arial" w:hAnsi="Arial"/>
          <w:color w:val="000000"/>
          <w:sz w:val="16"/>
        </w:rPr>
        <w:t xml:space="preserve"> En la actualidad, la Oficina de Denuncias y Atención al Ciudadano (ODAC) y la sala del 091, donde se centralizan las comunicaciones de la Comisaría, quedan anegadas a diario por las aguas fecales, por lo que «en algunos momentos el olor es insoportable. Todo ello, sumado al calor de la época de verano, hace insoportable la situación en el trabajo, lo que incide de forma negativa en la salud de los funcionarios que prestan sus servicios», indica una nueva denuncia presentada el pasado 30 de julio por el Sindicato ante la Dirección General de Salud Laboral del Govern. La Jefatura Superior de Policía en Baleares tiene conocimiento de esta situación desde hace varios meses, a raíz de las notas informativas tramitadas por los funcionarios y de las propias quejas presentadas por los usuarios. El propio jefe superior de Policía en Baleares, Eduardo Pérez Extremera, ha visitado recientemente las instalaciones, pero hasta el momento, se lamenta el SUP, no se ha hecho nada para corregir las actuales condiciones de insalubridad. La mujer de la limpieza se encarga de recoger a diario estos vertidos en cubos de agua y cubrir el suelo con hojas de periódico para evitar que se convierta en un lodazal. </w:t>
      </w:r>
    </w:p>
    <w:p>
      <w:pPr>
        <w:pStyle w:val="Normal"/>
        <w:rPr>
          <w:rFonts w:ascii="Arial" w:hAnsi="Arial" w:cs="Arial"/>
          <w:color w:val="000000"/>
          <w:sz w:val="16"/>
        </w:rPr>
      </w:pPr>
      <w:r>
        <w:rPr>
          <w:rFonts w:cs="Arial" w:ascii="Arial" w:hAnsi="Arial"/>
          <w:color w:val="000000"/>
          <w:sz w:val="16"/>
        </w:rPr>
        <w:t xml:space="preserve">La presencia de aguas fecales obligó a trasladar el servicio de denuncias a la sala del 091, pero al tratarse de una dependencia operativa los ciudadanos carecían allí de la intimidad necesaria para ser atendidos, por lo que en la actualidad este trámite se desarrolla en un cubículo de apenas nueve metros cuadrados. Pero éstas no son las únicas deficiencias que presenta el edificio de la Comisaría del Cuerpo Superior de Policía, situado en la Plaza de la Miranda de Maó. También carecen de suficiente intimidad, indica el SUP en su informe, las dependencias destinadas a tramitar los permisos de residencia para extranjeros. A falta de salas de espera adecuadas, los usuarios aguardan turno en el rellano de la escalera o «en un banco de madera situado en un pasillo estrecho, lúgubre y con falta de luz», según el mismo documento, al que ha tenido acceso EL MUNDO/El Día de Baleares. </w:t>
      </w:r>
    </w:p>
    <w:p>
      <w:pPr>
        <w:pStyle w:val="Normal"/>
        <w:rPr>
          <w:rFonts w:ascii="Arial" w:hAnsi="Arial" w:cs="Arial"/>
          <w:color w:val="000000"/>
          <w:sz w:val="16"/>
        </w:rPr>
      </w:pPr>
      <w:r>
        <w:rPr>
          <w:rFonts w:cs="Arial" w:ascii="Arial" w:hAnsi="Arial"/>
          <w:color w:val="000000"/>
          <w:sz w:val="16"/>
        </w:rPr>
        <w:t xml:space="preserve">No sólo algunos equipos de aire acondicionado y ventilación llevan dos años averiados, sino que, hasta hace escasos meses, el propio circuito cerrado de televisión utilizado para vigilar los exteriores del edificio funcionaba de forma defectuosa, lo que hacía que «el control y la seguridad en la entrada sean nulos», añade el informe. </w:t>
      </w:r>
    </w:p>
    <w:p>
      <w:pPr>
        <w:pStyle w:val="Normal"/>
        <w:rPr>
          <w:rFonts w:ascii="Arial" w:hAnsi="Arial" w:cs="Arial"/>
          <w:color w:val="000000"/>
          <w:sz w:val="16"/>
        </w:rPr>
      </w:pPr>
      <w:r>
        <w:rPr>
          <w:rFonts w:cs="Arial" w:ascii="Arial" w:hAnsi="Arial"/>
          <w:color w:val="000000"/>
          <w:sz w:val="16"/>
        </w:rPr>
        <w:t xml:space="preserve">La propia cerradura de la puerta de la calle Concepción, por la que acceden al edificio la mayor parte de los usuarios, está estropeada. Fuera del horario de atención al público queda cerrada con un pestillo desde el interior, pero puede resultar fácilmente franqueable con una contundente patada. En cuanto al callejón de la Plaza de la Miranda, la entrada se inunda a menudo con las lluvias debido a que, desde hace tres años, no funciona el brazo telescópico que acciona la puerta. Es precisamente en este pasillo donde se efectúan las ruedas de reconocimiento, a través de un cristal de espejo que comunica la zona con una sala adyacente a la de coordinación del 091. </w:t>
      </w:r>
    </w:p>
    <w:p>
      <w:pPr>
        <w:pStyle w:val="Normal"/>
        <w:rPr/>
      </w:pPr>
      <w:r>
        <w:rPr>
          <w:rFonts w:cs="Arial" w:ascii="Arial" w:hAnsi="Arial"/>
          <w:b/>
          <w:bCs/>
          <w:color w:val="000000"/>
          <w:sz w:val="16"/>
        </w:rPr>
        <w:t>Los calabozos, un foco potencial de infecciones.</w:t>
      </w:r>
      <w:r>
        <w:rPr>
          <w:rFonts w:cs="Arial" w:ascii="Arial" w:hAnsi="Arial"/>
          <w:color w:val="000000"/>
          <w:sz w:val="16"/>
        </w:rPr>
        <w:t xml:space="preserve"> Uno de los aspectos que más preocupa a los funcionarios es el estado de los calabozos, a pesar de que han sido remodelados recientemente. Debido a la falta de cuidados, las colchonetas y mantas constituyen un potencial foco de infecciones y parásitos, indica el SUP en su informe, por lo que pueden suponer un riesgo de contagio de enfermedades como la hepatitis, dermatitis, tuberculosis o incluso el sida. La Dirección General de Instituciones Penitenciarias tiene un proyecto para construir un centro insular de detenidos en Menorca, que por falta de acuerdo permanece guardado en un cajón desde hace cinco años. </w:t>
      </w:r>
    </w:p>
    <w:p>
      <w:pPr>
        <w:pStyle w:val="Normal"/>
        <w:rPr/>
      </w:pPr>
      <w:r>
        <w:rPr>
          <w:rFonts w:cs="Arial" w:ascii="Arial" w:hAnsi="Arial"/>
          <w:color w:val="000000"/>
          <w:sz w:val="16"/>
        </w:rPr>
        <w:t>Como ubicación más probable se barajaba hasta ahora el antiguo Cuartel de Santiago, pero el Ayuntamiento de Maó puso sobre la mesa el pasado mes de mayo una nueva alternativa: se propone obtener la cesión de unos terrenos situados en la carretera de Sant Lluís, junto al cuartel de la Guardia Civil, lo que provocará una nueva demora en todo el proceso. Por su parte, el Ministerio del Interior ha elaborado un proyecto para remodelar la planta baja de la Comisaría de Maó, que no resuelve plenamente todas las deficiencias detectadas, como la eliminación de barreras arquitectónicas y la accesibilidad para minusválidos. De momento, el Ministerio centra su esfuerzo inversor en la nueva Comisaría de Ciutadella, que construirá la unión temporal de empresas Torrent-ACSA con un presupuesto de 1,2 millones de euros. Las obras se iniciarán en septiembre u octubre y se prolongarán durante 16 meses. El edificio se alzará en el Camí de Sant Nicolau, en un solar cedido por el Ayuntamiento de Ciutadella que antes usaba la brigada municipal.</w:t>
      </w:r>
    </w:p>
    <w:p>
      <w:pPr>
        <w:pStyle w:val="Normal"/>
        <w:rPr/>
      </w:pPr>
      <w:r>
        <w:rPr>
          <w:b/>
          <w:bCs/>
          <w:u w:val="single"/>
        </w:rPr>
        <w:t>I</w:t>
      </w:r>
      <w:r>
        <w:rPr>
          <w:rFonts w:cs="Arial" w:ascii="Arial" w:hAnsi="Arial"/>
          <w:b/>
          <w:bCs/>
          <w:sz w:val="16"/>
          <w:u w:val="single"/>
        </w:rPr>
        <w:t>RAQ.-</w:t>
      </w:r>
      <w:r>
        <w:rPr>
          <w:rFonts w:cs="Arial" w:ascii="Arial" w:hAnsi="Arial"/>
          <w:sz w:val="16"/>
        </w:rPr>
        <w:t xml:space="preserve"> La base espańola en Diwaniya sufre un ataque con granadas de mortero.</w:t>
      </w:r>
      <w:r>
        <w:rPr>
          <w:rFonts w:cs="Arial" w:ascii="Arial" w:hAnsi="Arial"/>
          <w:b/>
          <w:bCs/>
          <w:sz w:val="16"/>
        </w:rPr>
        <w:t xml:space="preserve"> </w:t>
      </w:r>
      <w:r>
        <w:rPr>
          <w:rFonts w:cs="Arial" w:ascii="Arial" w:hAnsi="Arial"/>
          <w:sz w:val="16"/>
        </w:rPr>
        <w:t>Eran las 21,15 de la noche del miércoles (19,15 hora peninsular espańola) en la «Base Espańa» de Diwaniya cuando los mil militares que hasta ese momento habían llegado al campamento pudieron oír una serie de detonaciones en las cercanías de la base. Inmediatamente se ordenó a todo el contingente que saliera de los barracones y se pusiera el casco y el chaleco antibalas. También se apagaron todas las luces del recinto. La Oficina de Información de la base Espańa, por medio del teniente coronel Valentín Gamazo y el comandante José Luis Martínez Falero, confirmaron a ABC que a las 21,15 sintieron ocho o nueve explosiones al sur de la base, junto al área que ocupa una unidad de transporte norteamericana. Tanto Valentín Gamazo como Martínez Falero, informaron también de que se estaban investigando los hechos, que tuvieron lugar a una distancia de entre doscientos y trescientos metros de los cuarteles. Una patrulla de soldados estadounidenses fue hasta el lugar de los hechos pero por ahora no se ha hecho público su informe. «No se sabe si fue la explosión de minas, el lanzamiento de granadas de mano, o qué...El caso es que nada tiene que ver con el incidente en el que murió un soldado norteamericano». Los responsables de la Oficina de Información se referían al ataque sufrido esa misma noche del miércoles en los alrededores de Diwaniya por las tropas de EE.UU. en el que resultó muerto uno de los soldados al estrellarse su vehículo cuando huían del lugar. En la «Base Espańa» el ambiente ayer aparentaba normalidad y sobre las cinco de la tarde realizó su entrada el penúltimo convoy de tropas procedente de Kuwait. Hoy llegarán los últimos soldados y con ello se completará el contingente de 1.340 militares espańoles que desarrollarán su misión hasta finales de ańo. Miembros del contingente espańol fuera de la Oficina de Información de la base fueron los que confirmaron a los periodistas que al escuchar las explosiones recibieron la orden de salir y ponerse el casco y el chaleco antibalas. Militares espańoles, así como norteamericanos, informaron de que el incidente se trató de un ataque contra el recinto con morteros de 81 milímetros, llevado a cabo por el área sur, la más alejada de la que ocupan por la noche las tropas espańolas.</w:t>
      </w:r>
    </w:p>
    <w:p>
      <w:pPr>
        <w:pStyle w:val="Normal"/>
        <w:rPr/>
      </w:pPr>
      <w:r>
        <w:rPr>
          <w:rStyle w:val="StrongEmphasis"/>
          <w:rFonts w:cs="Arial" w:ascii="Arial" w:hAnsi="Arial"/>
          <w:color w:val="000000"/>
          <w:sz w:val="16"/>
          <w:szCs w:val="18"/>
        </w:rPr>
        <w:t xml:space="preserve">Una muestra más de hostilidad. </w:t>
      </w:r>
      <w:r>
        <w:rPr>
          <w:rFonts w:cs="Arial" w:ascii="Arial" w:hAnsi="Arial"/>
          <w:color w:val="000000"/>
          <w:sz w:val="16"/>
        </w:rPr>
        <w:t xml:space="preserve">A falta de informes oficiales, el ataque puede tratarse de una muestra más de hostilidad por parte de los iraquíes hacia las fuerzas de ocupación. Todavía están recientes los disturbios acaecidos en las calles de Diwaniya, cuando una turbamulta asaltó las oficinas del gobernador, impuesto por la Administración Bush, dejándolas prácticamente destruidas. Diwaniya está todavía bajo control militar norteamericano, aunque faltan muy pocos días para que los espańoles tomen el relevo del mando en esta ciudad del sur de Bagdad de mayoría chií. De hecho, desde hace dos días, están saliendo a la calle patrullas diurnas y nocturnas integradas por miembros de los dos Ejércitos. Ayer mismo, este enviado especial acompańó a varios miembros del Ejército espańol pertenecientes a los grupos Cimic, encargados de entrar en contacto con las autoridades locales, los religiosos y la población civil para informarse sobre sus necesidades. Pudimos ver cómo el comandante González y el capitán Pascual junto a algunos de sus hombres eran muy bien recibidos por las calles. La gente hacía sonar los claxon de los vehículos a su paso, otros saludaban con la mano y algunos hasta gritaban al reconocerlos desde la acera contraria «Spain good» (Espańa bien). Nada hace pensar que la población de Diwaniya sienta odio por las tropas espańolas, aunque, al igual que en otras ciudades de Irak, la resistencia es minoritaria y sólo suele hacerse notar en sabotajes, ataques a la usanza de la guerrilla o en atentados terroristas como los cometidos contra la Embajada de Jordania y la sede de la ONU. Sin embargo, sí que el incidente de la noche del miércoles con el ataque llevado a cabo con granadas de mortero disparará las alertas de seguridad en la «Base Espańa». No parece que todo esto vaya a trastocar los planes de la misión espańola en Irak, pero la coincidencia con el regreso a Espańa del cadáver de capitán de navío Martín-Oar, será tenido en cuenta por las autoridades espańolas. </w:t>
      </w:r>
    </w:p>
    <w:p>
      <w:pPr>
        <w:pStyle w:val="Normal"/>
        <w:rPr/>
      </w:pPr>
      <w:r>
        <w:rPr>
          <w:rFonts w:cs="Arial" w:ascii="Arial" w:hAnsi="Arial"/>
          <w:b/>
          <w:bCs/>
          <w:sz w:val="16"/>
          <w:u w:val="single"/>
        </w:rPr>
        <w:t>MADRID / CÁDIZ</w:t>
      </w:r>
      <w:r>
        <w:rPr>
          <w:rFonts w:cs="Arial" w:ascii="Arial" w:hAnsi="Arial"/>
          <w:sz w:val="16"/>
        </w:rPr>
        <w:t>. Martín-Oar murió poco después del atentado tras no ser considerado grave.</w:t>
      </w:r>
      <w:r>
        <w:rPr>
          <w:rFonts w:cs="Arial" w:ascii="Arial" w:hAnsi="Arial"/>
          <w:b/>
          <w:bCs/>
          <w:sz w:val="16"/>
        </w:rPr>
        <w:t xml:space="preserve"> </w:t>
      </w:r>
      <w:r>
        <w:rPr>
          <w:rFonts w:cs="Arial" w:ascii="Arial" w:hAnsi="Arial"/>
          <w:sz w:val="16"/>
        </w:rPr>
        <w:t>Las versiones que rodean la muerte del capitán de navío, Manuel Martín-Oar siguen siendo distintas según la fuente. No obstante, Defensa informó ayer que los restos mortales del militar iban a ser sometidos a una autopsia para determinar con exactitud la causa de su muerte que la sitúa a última hora de la tarde del martes. El tanatorio de Rota fue el lugar escogido para ello. El encargado de negocios de la embajada de Espańa en Bagdad, Eduardo de Quesada, declaró ayer a Efe Radio que el capitán de navío no había llegado a ingresar en ningún hospital, ya que a las dos horas del atentado se encontraba en el mortuorio militar del aeropuerto, aunque lamentó que no se les hubiera informado de la muerte ni del trasladado del cadáver. Según De Quesada, el militar estaba vivo a las 17.30 horas y a las 19.30 ingresó en el mortuorio, por lo que a las 18.30 horas «tenía que haber muerto», ya que el aeropuerto en Bagdad donde está la morgue a la que fue llevado se encuentra a una hora de camino. De Quesada dijo que el ingeniero de caminos Ricardo López Oribe fue quien habló con Martín-Oar y lo vio vivo por última vez y él que vio cómo se lo llevaban unos camilleros norteamericanos que le pusieron un suero y le aplicaron una inyección en el pie.</w:t>
      </w:r>
    </w:p>
    <w:p>
      <w:pPr>
        <w:pStyle w:val="Normal"/>
        <w:rPr>
          <w:rFonts w:ascii="Arial" w:hAnsi="Arial" w:cs="Arial"/>
          <w:sz w:val="16"/>
        </w:rPr>
      </w:pPr>
      <w:r>
        <w:rPr>
          <w:rFonts w:cs="Arial" w:ascii="Arial" w:hAnsi="Arial"/>
          <w:color w:val="000000"/>
          <w:sz w:val="16"/>
        </w:rPr>
        <w:t xml:space="preserve">El encargado de negocios consideró que los enfermeros debieron pensar lo mismo que López Oribe relató: «que su caso no era grave», por lo que «le dejaron solito», probablemente para atender a otros heridos mucho más urgentes y más graves. «Y cuando volvieron -ańadió- y le llegó el turno de evacuarle en una ambulancia para llevarle al hospital, encontraron que estaba muerto; por eso calculamos que debió ser fulminante» su muerte. Fuentes diplomáticas espańolas comentaron a ABC en Bagdad que es posible que Martín-Oar fuera trasladado en un primer momento a un lugar con otros heridas considerados menos graves y allí falleciera de manera repentina por la lesiones cerebrales, informa Luis de Vega. Defensa dijo en una nota que el capitán fue localizado en el exterior del edificio por otro experto espańol que resultó ileso. Tenía heridas en el brazo derecho que aparentemente no hacían temer por su vida. El militar conversó con ése otro experto hasta el momento en que fue trasladado, mostró una gran serenidad y manifestó encontrarse tranquilo. El ministerio ańade que el capitán fue evacuado en ambulancia por un equipo sanitario de las Fuerzas Armadas norteamericanas junto a otras víctimas para ser trasladado a un centro de clasificación de heridos. En este sentido el secretario de Estado de Defensa, Fernando Díez-Moreno, ańadió que tras el atentado, el capitán de navío «pudo abandonar el edificio por su propio pie» y «quedó tumbado en una zona donde se estaban agrupando a los heridos y a los fallecidos». Aseguró que el citado experto localizó y acompańó a Martín-Oar hasta que fue evacuado por una ambulancia. Díez-Moreno no pudo precisar si el fallecimiento se produjo en el hospital americano. Defensa informó que las autoridades militares de EE.UU. han aportado una documentación que consiste en el certificado de defunción y un parte hospitalario que detalla pormenorizadamente las heridas sufridas por Martín-Oar y se dice que la causa de su muerte se debió a una hemorragia interna consecuencia de un trauma craneoencefálico en el parietal derecho. Según fuentes de Defensa, no hay ningún otro informe. </w:t>
      </w:r>
      <w:r>
        <w:rPr>
          <w:rStyle w:val="StrongEmphasis"/>
          <w:rFonts w:cs="Arial" w:ascii="Arial" w:hAnsi="Arial"/>
          <w:color w:val="000000"/>
          <w:sz w:val="16"/>
          <w:szCs w:val="18"/>
        </w:rPr>
        <w:t xml:space="preserve">No se pedirán explicaciones. </w:t>
      </w:r>
      <w:r>
        <w:rPr>
          <w:rFonts w:cs="Arial" w:ascii="Arial" w:hAnsi="Arial"/>
          <w:color w:val="000000"/>
          <w:sz w:val="16"/>
        </w:rPr>
        <w:t>De Quesada dijo que «no se pedirán explicaciones» por el suceso porque «aquí no hay nada que reclamar; aquí hay alguien que ha puesto una bomba y ha habido cerca de 30 muertos, uno de ellos es Martín-Oar». El diplomático entiende que no ha habido «mala fe» en lo sucedido. Con respecto al excesivo tiempo que se tardó para volver a tener noticias del herido, Díez-Moreno dijo que «el hecho de que estuvi-era clasificado como civil fue lo que dificultó su localización, ya que buscábamos a un capitán de navío herido».</w:t>
      </w:r>
    </w:p>
    <w:p>
      <w:pPr>
        <w:pStyle w:val="Normal"/>
        <w:rPr/>
      </w:pPr>
      <w:r>
        <w:rPr>
          <w:rFonts w:cs="Arial" w:ascii="Arial" w:hAnsi="Arial"/>
          <w:b/>
          <w:bCs/>
          <w:sz w:val="16"/>
          <w:u w:val="single"/>
        </w:rPr>
        <w:t>PRAGA.-</w:t>
      </w:r>
      <w:r>
        <w:rPr>
          <w:rFonts w:cs="Arial" w:ascii="Arial" w:hAnsi="Arial"/>
          <w:sz w:val="16"/>
        </w:rPr>
        <w:t xml:space="preserve"> </w:t>
      </w:r>
      <w:r>
        <w:rPr>
          <w:rFonts w:cs="Arial" w:ascii="Arial" w:hAnsi="Arial"/>
          <w:color w:val="000000"/>
          <w:sz w:val="16"/>
        </w:rPr>
        <w:t>El primer ministro japonés acude a una cena de gala en Praga acompańado por un robot.</w:t>
      </w:r>
      <w:r>
        <w:rPr>
          <w:rFonts w:cs="Verdana" w:ascii="Verdana" w:hAnsi="Verdana"/>
          <w:b/>
          <w:bCs/>
          <w:color w:val="003399"/>
        </w:rPr>
        <w:t xml:space="preserve"> </w:t>
      </w:r>
      <w:r>
        <w:rPr>
          <w:rFonts w:cs="Arial" w:ascii="Arial" w:hAnsi="Arial"/>
          <w:sz w:val="16"/>
        </w:rPr>
        <w:t xml:space="preserve">El primer ministro de Japón, Junichiro Koizumi, acudió anoche a una cena de gala en el castillo de Praga ofrecida por el jefe del gobierno checo, Vladimir Spidla, de la mano de un inusual acompańante que se convirtió en el centro de atención de la velada. Para regocijo de sus anfitriones, Koizumi se presentó en el histórico edificio acompańado por ASIMO, un robot humanoide de 1,20 metros de estatura, desarrollado por el consorcio japonés Honda. "Es un honor seńor primer ministro. Brindemos por la amistad entre humanos y robots", dijo la máquina cuando fue presentado a Spidla, quien subrayó "apreciar sumamente todo tipo de curiosidades técnicas". El jefe del gobierno checo agradeció el gesto de Koizumi con un pequeńo regalo en forma de reproducción de la mítica figura del Golem, el monstruo praguense de barro del que hablan las leyendas judías.Koizumi comentó que había acudido a la invitación acompańado por ASIMO como homenaje también al escritor checo Karel Capek (1890-1938), inventor de la palabra "robot" para una de sus obras de ciencia ficción. Honda trabaja desde 1986 en el desarrollo de robots humanoides y ASIMO (Advanced Step in Innovative Mobility) pertenece a la 25 generación experimental. </w:t>
      </w:r>
    </w:p>
    <w:p>
      <w:pPr>
        <w:pStyle w:val="Normal"/>
        <w:rPr/>
      </w:pPr>
      <w:r>
        <w:rPr>
          <w:rFonts w:cs="Arial" w:ascii="Arial" w:hAnsi="Arial"/>
          <w:b/>
          <w:bCs/>
          <w:color w:val="000000"/>
          <w:sz w:val="16"/>
          <w:u w:val="single"/>
        </w:rPr>
        <w:t>PALMA.-</w:t>
      </w:r>
      <w:r>
        <w:rPr>
          <w:rFonts w:cs="Arial" w:ascii="Arial" w:hAnsi="Arial"/>
          <w:color w:val="000000"/>
          <w:sz w:val="16"/>
        </w:rPr>
        <w:t xml:space="preserve"> Gente en Ciutat. Emilio Espinosa. "Este año hemos conseguido reunir 70 barcos con 700 personas a bordo". </w:t>
      </w:r>
      <w:r>
        <w:rPr>
          <w:rFonts w:cs="Arial" w:ascii="Arial" w:hAnsi="Arial"/>
          <w:color w:val="000000"/>
          <w:sz w:val="16"/>
          <w:szCs w:val="18"/>
        </w:rPr>
        <w:t>La Fundación Hispania organiza el Trofeo Conde de Barcelona de vela.</w:t>
      </w:r>
      <w:r>
        <w:rPr>
          <w:rFonts w:cs="Arial" w:ascii="Arial" w:hAnsi="Arial"/>
          <w:b/>
          <w:bCs/>
          <w:sz w:val="16"/>
          <w:szCs w:val="18"/>
        </w:rPr>
        <w:t xml:space="preserve"> </w:t>
      </w:r>
      <w:r>
        <w:rPr>
          <w:rFonts w:cs="Arial" w:ascii="Arial" w:hAnsi="Arial"/>
          <w:sz w:val="16"/>
          <w:szCs w:val="18"/>
        </w:rPr>
        <w:t xml:space="preserve">Emilio Espinosa es arquitecto de profesión, pero su pasión es el mar. Actualmente preside la Fundación Hispania de Barcos de Época, organizadora del Trofeo Conde de Barcelona, que ahora se desarrolla en aguas de la bahía palmesana. </w:t>
        <w:br/>
        <w:t>-¿Hacia dónde pone rumbo la Fundación Hispania? -Estamos empeñados en recuperar, en todo lo que se pueda, el patrimonio náutico deportivo español.</w:t>
        <w:br/>
        <w:t>-¿Son muchos los barcos de época que se han perdido? -Muchos han ido desapareciendo, pero son muchos los barcos deportivos españoles que navegan por otros mares recuperados por grandes aficionados extranjeros.</w:t>
      </w:r>
    </w:p>
    <w:p>
      <w:pPr>
        <w:pStyle w:val="Normal"/>
        <w:rPr>
          <w:rFonts w:ascii="Arial" w:hAnsi="Arial" w:cs="Arial"/>
          <w:sz w:val="16"/>
          <w:szCs w:val="18"/>
        </w:rPr>
      </w:pPr>
      <w:r>
        <w:rPr>
          <w:rFonts w:cs="Arial" w:ascii="Arial" w:hAnsi="Arial"/>
          <w:sz w:val="16"/>
          <w:szCs w:val="18"/>
        </w:rPr>
        <w:t xml:space="preserve">-¿Qué tipo de barcos rehabilitan? -Hace unos años encontramos el velero Hispania, un barco de regatas que perteneció el rey Alfonso XIII, gran aficionado a este tipo de eventos deportivos. </w:t>
        <w:br/>
        <w:t>-¿En qué estado se encuentra el Hispania actualmente? -Lo tenemos actualmente en el puerto inglés de Southampton y esperamos que pueda finalizar su restauración el año que viene.</w:t>
        <w:br/>
        <w:t>-¿Cuántas referencias recogen? -Se puede decir que ahora estamos viendo como mucha gente importante e instituciones, inclusive de Balears, se vuelcan en nuestros proyectos.</w:t>
        <w:br/>
        <w:t>-¿Algún otro velero recuperado? -Sí. Se trata del Giraldilla, que perteneció al Conde de Barcelona, con el que participó en importantes regatas internaciones.</w:t>
        <w:br/>
        <w:t>-¿En qué situación está ahora el Giraldilla? -Está en unos astilleros de Cartagena y ya se han iniciado las obras a bordo mientras se espera su traslado a Palma, donde tendrá su base.</w:t>
        <w:br/>
        <w:t>-¿Cuál es el balance de los veleros españoles famosos que han sobrevivido al paso del tiempo? -Son más de lo que parece pues la mayoría de los pocos que había a principios de siglo, cuando Alfonso XIII contagió su pasión de navegar a una serie españoles importantes, sobreviven.</w:t>
        <w:br/>
        <w:t xml:space="preserve">-¿Los políticos ´se echan a la mar´? -Algúnos políticos ya se preocupan de promocionar la náutica, prueba de ello es que la pasada prueba del Trofeo Conde de Barcelona se pudo celebrar gracias al Consell Insular de Mallorca. </w:t>
        <w:br/>
        <w:t>-¿Regatas como la del Conde ayudan a conocer el patrimonio náutico? -Sin duda alguna. Atraen a mucha gente, algo que notamos edición tras edición, y esto es muy importante.</w:t>
        <w:br/>
        <w:t>-¿Cuántos barcos mueve una competición náutica de estas características? -Este año hemos conseguido reunir unos 70 barcos, con un total de 700 personas a bordo, entre patrones y tripulantes.</w:t>
        <w:br/>
        <w:t>-¿Se respira mucha competitividad en estas regatas palmesanas? -Cada tripulación sale a ganar, y esto se ve en la salida de cada regata. No cabe duda que todos intentan posicionarse lo mejor posible.</w:t>
        <w:br/>
        <w:t>-¿Es difícil restaurar un barco, teniendo en cuenta que es un pedazo de la historia náutica?</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 xml:space="preserve">-Así es. Para arreglar este tipo de barcos nos metemos en procesos tan laboriosos que hay que apoyarse mucho en la investigación científica para hacerlo bien. </w:t>
        <w:br/>
        <w:t>-¿Es complicado descubrir la historia de un velero antiguo?</w:t>
      </w:r>
    </w:p>
    <w:p>
      <w:pPr>
        <w:pStyle w:val="Normal"/>
        <w:rPr>
          <w:rFonts w:ascii="Arial" w:hAnsi="Arial" w:cs="Arial"/>
          <w:sz w:val="16"/>
          <w:szCs w:val="18"/>
        </w:rPr>
      </w:pPr>
      <w:r>
        <w:rPr>
          <w:rFonts w:eastAsia="Arial" w:cs="Arial" w:ascii="Arial" w:hAnsi="Arial"/>
          <w:sz w:val="16"/>
          <w:szCs w:val="18"/>
        </w:rPr>
        <w:t xml:space="preserve"> </w:t>
      </w:r>
      <w:r>
        <w:rPr>
          <w:rFonts w:cs="Arial" w:ascii="Arial" w:hAnsi="Arial"/>
          <w:sz w:val="16"/>
          <w:szCs w:val="18"/>
        </w:rPr>
        <w:t>-Hay que moverse mucho, pues los mejores archivos náuticos se encuentran en Suecia y Gran Bretaña.</w:t>
        <w:br/>
        <w:t>-¿Cuál es su barco actual? -Hace un mes vendí el Ivanhoe, un barco que compré hace ya unos cuantos años a Guillermo Cryns y que restauré con mucho cariño.</w:t>
        <w:br/>
        <w:t xml:space="preserve">-¿Resistirá mucho tiempo sin barco? </w:t>
      </w:r>
    </w:p>
    <w:p>
      <w:pPr>
        <w:pStyle w:val="Normal"/>
        <w:rPr>
          <w:rFonts w:ascii="Arial" w:hAnsi="Arial" w:cs="Arial"/>
          <w:sz w:val="16"/>
        </w:rPr>
      </w:pPr>
      <w:r>
        <w:rPr>
          <w:rFonts w:cs="Arial" w:ascii="Arial" w:hAnsi="Arial"/>
          <w:sz w:val="16"/>
          <w:szCs w:val="18"/>
        </w:rPr>
        <w:t>-Les sigo la pista a varias embarcaciones, pero no tengo aún nada decidido; ya veremos cuál caerá.</w:t>
      </w:r>
    </w:p>
    <w:p>
      <w:pPr>
        <w:pStyle w:val="Normal"/>
        <w:rPr>
          <w:rFonts w:ascii="Arial" w:hAnsi="Arial" w:cs="Arial"/>
          <w:sz w:val="16"/>
        </w:rPr>
      </w:pPr>
      <w:r>
        <w:rPr>
          <w:rFonts w:cs="Arial" w:ascii="Arial" w:hAnsi="Arial"/>
          <w:b/>
          <w:bCs/>
          <w:sz w:val="16"/>
          <w:u w:val="single"/>
        </w:rPr>
        <w:t>PALMA</w:t>
      </w:r>
      <w:r>
        <w:rPr>
          <w:rFonts w:cs="Arial" w:ascii="Arial" w:hAnsi="Arial"/>
          <w:sz w:val="16"/>
        </w:rPr>
        <w:t xml:space="preserve">- Un submarinista, hospitalizado en estado grave tras sufrir problemas de descompresión en Calvià. </w:t>
      </w:r>
      <w:r>
        <w:rPr>
          <w:rFonts w:cs="Arial" w:ascii="Arial" w:hAnsi="Arial"/>
          <w:sz w:val="16"/>
          <w:szCs w:val="18"/>
        </w:rPr>
        <w:t>Un hombre de 54 años tuvo que ser internado el miércoles en la cámara hiperbárica de la Clínica Juaneda tras sufrir un problema de descompresión cuando practicaba el submarinismo en aguas de Calvià. El accidente ocurrió durante la mañana del miércoles. El hombre, que había estado practicando el submarinismo, fue trasladado con una barca al Port Adriano por sus compañeros, que solicitaron por radio ayuda médica. El afectado había sufrido problemas en la descompresión y sufría un mareo intenso, dificultad respiratoria, afasia, dolor de cabeza y tenía las piernas dormidas. El hombre fue atendido en el puerto por una ambulancia del 061 y se encontró mejor, por lo que prefirió no ser trasladado a un centro médico. Sin embargo, durante la tarde volvió a sufrir los mismos síntomas, por lo que acudió al hospital de Son Dureta. Ante la aparente gravedad de su estado, los médicos que le reconocieron en este centro optaron por trasladarle a la clínica Juaneda, que cuenta con una cámara hiperbárica donde se presta atención especializada para esta clase de accidentados. El hombre fue tratado respirando oxígeno puro a través de una mascarilla especial. Seis horas después, se había recuperado parcialmente de sus síntomas. Uno de los médicos que le atendieron, el doctor Juan M. Batle, destacó la gran importancia que tiene el iniciar con rapidez el tratamiento hiperbárico, ya que "cuanto antes se haga, mejor es el resultado y menores son las secuelas".</w:t>
      </w:r>
    </w:p>
    <w:p>
      <w:pPr>
        <w:pStyle w:val="Normal"/>
        <w:rPr/>
      </w:pPr>
      <w:r>
        <w:rPr>
          <w:rFonts w:cs="Arial" w:ascii="Arial" w:hAnsi="Arial"/>
          <w:b/>
          <w:bCs/>
          <w:sz w:val="16"/>
          <w:u w:val="single"/>
        </w:rPr>
        <w:t>PALMA.-</w:t>
      </w:r>
      <w:r>
        <w:rPr>
          <w:rFonts w:cs="Arial" w:ascii="Arial" w:hAnsi="Arial"/>
          <w:sz w:val="16"/>
        </w:rPr>
        <w:t xml:space="preserve"> Arrestado tras asestar dos navajazos a un hombre al que quería robar la moto. </w:t>
      </w:r>
      <w:r>
        <w:rPr>
          <w:rFonts w:cs="Arial" w:ascii="Arial" w:hAnsi="Arial"/>
          <w:sz w:val="16"/>
          <w:szCs w:val="18"/>
        </w:rPr>
        <w:t xml:space="preserve">Efectivos del Cuerpo Nacional de Policía arrestaron a un joven de 21 años al que buscaban desde hacía más de una semana porque, supuestamente, apuñaló a un hombre que le sorprendió cuando trataba de robarle un ciclomotor. Al parecer, el detenido cuenta ya con cinco detenciones anteriores, una de ellas por homicidio. Según explicaron fuentes de la Comisaría, el arresto tuvo lugar en la zona conocida como "Corea" días después de que se produjesen los hechos. </w:t>
        <w:br/>
        <w:t xml:space="preserve">La víctima, en su denuncia, señaló que sorprendió al ahora detenido junto con otro chico cuando trataban de sustraerle un ciclomotor y que les recriminó su actitud. Ante esta situación, los dos jóvenes empezaron a golpearle y a darle patadas. En esta paliza utilizaron también un palo. Después, el ahora detenido sacó una navaja y se la clavó en dos ocasiones, por lo que el hombre tuvo que ser internado en un hospital con pronóstico reservado, siempre según la víctima. Tras el arresto, el ahora acusado manifestó que el cuchillo no era suyo sino del propietario del ciclomotor, que lo sacó y se lo clavó accidentalmente en dos ocasiones. En la actualidad la Policía sigue buscando al segundo implicado en la reyerta. </w:t>
      </w:r>
      <w:r>
        <w:rPr>
          <w:rFonts w:cs="Arial" w:ascii="Arial" w:hAnsi="Arial"/>
          <w:sz w:val="16"/>
        </w:rPr>
        <w:t xml:space="preserve"> </w:t>
      </w:r>
    </w:p>
    <w:p>
      <w:pPr>
        <w:pStyle w:val="Normal"/>
        <w:rPr/>
      </w:pPr>
      <w:r>
        <w:rPr>
          <w:rFonts w:cs="Arial" w:ascii="Arial" w:hAnsi="Arial"/>
          <w:b/>
          <w:bCs/>
          <w:sz w:val="16"/>
          <w:u w:val="single"/>
        </w:rPr>
        <w:t>MADRID.-</w:t>
      </w:r>
      <w:r>
        <w:rPr>
          <w:rFonts w:cs="Arial" w:ascii="Arial" w:hAnsi="Arial"/>
          <w:sz w:val="16"/>
        </w:rPr>
        <w:t xml:space="preserve"> La colaboración se produjo durante la creación del diario y con las aportaciones de nacionalistas vascos en Sudamérica.</w:t>
      </w:r>
      <w:r>
        <w:rPr>
          <w:rFonts w:cs="Arial" w:ascii="Arial" w:hAnsi="Arial"/>
          <w:b/>
          <w:bCs/>
          <w:sz w:val="16"/>
        </w:rPr>
        <w:t xml:space="preserve"> </w:t>
      </w:r>
      <w:r>
        <w:rPr>
          <w:rFonts w:cs="Arial" w:ascii="Arial" w:hAnsi="Arial"/>
          <w:sz w:val="16"/>
        </w:rPr>
        <w:t xml:space="preserve"> La participación de la banda terrorista ETA en la financiación de la empresa Egunkaria S.A. fue puesta de manifiesto en la documentación interna de la banda y de la sociedad mercantil, al menos, en tres ocasiones, según un informe de la Guardia Civil. De esta manera, según la Benemérita, la vinculación financiera entre ETA y la empresa editora del periódico clausurado el pasado febrero por orden del juez de la Audiencia Nacional Juan del Olmo afloró en el momento de la creación del diario en el que ETA controló la marcha de la supuesta venta de acciones. Otra ocasión que evidenciaría esta relación data de 1993, cuando se plantea acudir al continente americano para buscar aportaciones económicas entre círculos próximos al nacionalismo vasco ubicados en sudamérica, sugerencia que aceptó la banda terrorista, según asevera el informe del Instituto Armado. La tercera ocasión se habría producido en el momento en el que se plantean aceptar o no las subvenciones que ofrece el Gobierno Vasco para las publicaciones en euskera. "De esta forma -agrega el informe- la participación de ETA en la financiación de Egunkaria S.A. se ha constatado en los momentos en que se ha hecho necesaria la intervención del máximo órgano dirigente del MLNV, el Comité Ejecutivo de la banda". </w:t>
      </w:r>
      <w:r>
        <w:rPr>
          <w:rFonts w:cs="Arial" w:ascii="Arial" w:hAnsi="Arial"/>
          <w:b/>
          <w:bCs/>
          <w:sz w:val="16"/>
        </w:rPr>
        <w:t>Intervención lógica.</w:t>
      </w:r>
      <w:r>
        <w:rPr>
          <w:rFonts w:cs="Arial" w:ascii="Arial" w:hAnsi="Arial"/>
          <w:sz w:val="16"/>
        </w:rPr>
        <w:t xml:space="preserve">  Por otro lado, considera "absolutamente lógica la intervención de la banda terrorista cuando los fondos han sido recaudados entre sus propios simpatizantes, que los aportan a la banda para que los emplee en el proyecto que considere para el cumplimento de sus fines, o bien las ha aportado a la propia banda, como parece lógico deducir de una íntima relación con el proyecto y la aparición de las aportaciones de origen desconocido". Asimismo, a tráves de la documentación interna ocupada al Aparato Político de ETA también se constata la intervención de la banda terrorista en el nombramiento de cargos del Consejo de Administración de Egunkaria S.A. "Dicha intervención -añade el informe de la Benemérita- se materializa en sendas comunicaciones enviadas por miembros de la Permanente del K.A.S Técnico, una emitida por el que ha sido identificado como Francisco Javier Alegría Loinaz "Garikoitz" y otra por un individuo sin identificar, apodado "Hontza", objeto de otros informes de apoyo".</w:t>
      </w:r>
    </w:p>
    <w:p>
      <w:pPr>
        <w:pStyle w:val="Normal"/>
        <w:rPr/>
      </w:pPr>
      <w:r>
        <w:rPr>
          <w:rFonts w:cs="Arial" w:ascii="Arial" w:hAnsi="Arial"/>
          <w:b/>
          <w:bCs/>
          <w:sz w:val="16"/>
          <w:u w:val="single"/>
        </w:rPr>
        <w:t>PARIS.-</w:t>
      </w:r>
      <w:r>
        <w:rPr>
          <w:rFonts w:cs="Arial" w:ascii="Arial" w:hAnsi="Arial"/>
          <w:sz w:val="16"/>
        </w:rPr>
        <w:t xml:space="preserve"> </w:t>
      </w:r>
      <w:r>
        <w:rPr>
          <w:rFonts w:cs="Arial" w:ascii="Arial" w:hAnsi="Arial"/>
          <w:b/>
          <w:bCs/>
          <w:sz w:val="16"/>
        </w:rPr>
        <w:t xml:space="preserve">Comienza el espectáculo. </w:t>
      </w:r>
      <w:r>
        <w:rPr>
          <w:rFonts w:cs="Arial" w:ascii="Arial" w:hAnsi="Arial"/>
          <w:sz w:val="16"/>
        </w:rPr>
        <w:t>Yago Lamela elevó con un salto de 8,53 metros la moral del equipo español en vísperas de su entrada en combate en los Mundiales de París, donde se propone superar las cinco medallas de Stuttgart'93 y los 17 finalistas de Edmonton'01. La sexta plaza de España en la clasificación por puestos del último campeonato, la mejor posición que ha conseguido nunca en el torneo, servirá de referencia al equipo español para valorar su rendimiento en la capital francesa. El magnífico salto de Lamela el lunes pasado en Castellón llegó en el mejor momento para el equipo, sólo tres días después de que varios de sus integrantes ofreciera una pobre impresión en la reunión de Zúrich. Las malas noticias han deteriorado a lo largo del año el caudal de confianza amasado por el atletismo español en su gran año de gloria, en el que se dio un baño de metales: ganó 11 medallas en los Europeos en pista cubierta y 15 en el torneo continental al aire libre. Al positivo -y la consiguiente suspensión cautelar- de Alberto García, se añadieron la enfermedad de Antonio Jiménez 'Penti', la lesión de Fabián Roncero y la apendicitis de su compañero Pepe Ríos, que pensaba doblar en París (5.000 y 10.000). Además, el representante mallorquín de este campeonato, Toni Peña, tampoco estará en la capital gala para correr el maratón debido a una lesión. Para superar la cosecha española de Edmonton bastará con ganar cuatro medallas. En la capital del estado de Alberta España obtuvo metales por medio de Marta Domínguez (plata en 5.000), Jesús Angel García Bragado (plata en 50 km.marcha) y Niurka Montalvo (bronce en longitud). Además alcanzó tres cuartos puestos, cuatro quintos, cinco sextos y dos séptimos. Ninguno de los medallistas de Edmonton está en su mejor momento. Niurka dio a luz un hijo en abril y no está en el equipo; Marta Domínguez parece lejos de su mejor forma, a juzgar por sus últimos resultados (se retiró en Zúrich), y García Bragado estuvo enfermo en junio, aunque puede llegar a tiempo para lograr su cuarta medalla en un Mundial (ya tiene un oro y dos platas). Los campeonatos nacionales de Jerez sólo sirvieron para alimentar el optimismo de Ruth Beitia, Antonio Reina, Juan Carlos Higuero y los corredores de obstáculos Eliseo Martín y José Luis Blanco. Reyes Estévez, más estilizado que nunca, recibió una lección que puede serle útil en París, cuando se enfrente a Hicham El Guerruj y a los kenianos. Las mejores esperanzas españolas en carreras arrancan en la prueba de 800 metros (Antonio Reina) y terminan en el maratón (Chema Martínez, Julio Rey) con estaciones intermedias en los 1.500 (Estévez, Higuero y Natalia Rodríguez) y en los 5.000 (Marta). En concursos, Yago Lamela, líder mundial del año, y el capitán Manuel Martínez, campeón mundial en sala, soportan todo el peso en la tarea de añadir medallas a la cosecha general. Ruth Beitia, recién llegada al club de los dos metros, saltará con menos presión. La verdadera forma de Glory Alozie, subcampeona olímpica de 100 metros vallas, es una incógnita. Una lesión alteró su preparación y la discípula de Rafael Blanquer ha contado por derrotas sus recientes competiciones. Al final queda la marcha. España ha sacado siempre un gran partido en esta modalidad. Si puede haber una medalla segura, habría que adjudicársela a un marchador, Paquillo Fernández.</w:t>
      </w:r>
    </w:p>
    <w:p>
      <w:pPr>
        <w:pStyle w:val="Normal"/>
        <w:rPr>
          <w:rFonts w:ascii="Arial" w:hAnsi="Arial" w:cs="Arial"/>
          <w:sz w:val="16"/>
          <w:szCs w:val="17"/>
        </w:rPr>
      </w:pPr>
      <w:r>
        <w:rPr>
          <w:rFonts w:cs="Arial" w:ascii="Arial" w:hAnsi="Arial"/>
          <w:b/>
          <w:bCs/>
          <w:sz w:val="16"/>
          <w:szCs w:val="17"/>
          <w:u w:val="single"/>
        </w:rPr>
        <w:t>MADRID.-</w:t>
      </w:r>
      <w:r>
        <w:rPr>
          <w:rFonts w:cs="Arial" w:ascii="Arial" w:hAnsi="Arial"/>
          <w:b/>
          <w:bCs/>
          <w:sz w:val="16"/>
        </w:rPr>
        <w:t xml:space="preserve"> </w:t>
      </w:r>
      <w:r>
        <w:rPr>
          <w:rFonts w:cs="Arial" w:ascii="Arial" w:hAnsi="Arial"/>
          <w:sz w:val="16"/>
        </w:rPr>
        <w:t>Makelele se entrenó con el Real Madrid ocho días después.</w:t>
      </w:r>
      <w:r>
        <w:rPr>
          <w:rFonts w:cs="Arial" w:ascii="Arial" w:hAnsi="Arial"/>
          <w:sz w:val="16"/>
          <w:szCs w:val="17"/>
        </w:rPr>
        <w:t xml:space="preserve"> </w:t>
      </w:r>
      <w:r>
        <w:rPr>
          <w:rFonts w:cs="Arial" w:ascii="Arial" w:hAnsi="Arial"/>
          <w:sz w:val="16"/>
          <w:szCs w:val="18"/>
        </w:rPr>
        <w:t>El francés Claude Makelele se entrenó ayer con el Real Madrid después de ocho días sin hacerlo, aunque mantiene su idea de marcharse de un club que no quiere traspasarle. El centrocampista llegó puntual al entrenamiento vespertino y, entre breves reproches de algunos aficionados madridistas, se ejercitó solo y, después, junto al resto de sus compañeros. Pero, como ya anunció durante su concentración con la selección francesa, acudió a la sesión "por respeto a los hinchas", ya que su idea es fija: quiere irse del Real Madrid para ganar más dinero. Jorge Valdano, director general del Real Madrid, no visitó esta vez la Ciudad Deportiva, una prueba de que la directiva madridista no quiere dar mayor relevancia al caso, manteniéndose firme en su decisión de no vender al jugador si no llega una oferta de más de 20 millones de euros, por lo que el único equipo que parece que podría llegar a esa cifra es el Chelsea. A la sesión de trabajo dirigida por Queiroz se incorporaron ya los distintos internacionales, aunque faltaron el portugués Luis Figo y el francés Zinedine Zidane, quienes se ejercitaron en solitario por la mañana. Tampoco acudió el inglés David Beckham, quien asistió al funeral de Jimmy Davies, ex compañero suyo en el Manchester United, fallecido en un accidente automovilístico hace una semana. El Real Madrid apura todo el tiempo de trabajo antes de enfrentarse al Mallorca, el próximo domingo a partir de las 21 horas, en el partido de ida de la Supercopa de España, el primer encuentro oficial de la temporada.</w:t>
      </w:r>
    </w:p>
    <w:p>
      <w:pPr>
        <w:pStyle w:val="Normal"/>
        <w:rPr/>
      </w:pPr>
      <w:r>
        <w:rPr>
          <w:rStyle w:val="Docepix1"/>
          <w:b/>
          <w:bCs/>
          <w:sz w:val="16"/>
          <w:u w:val="single"/>
        </w:rPr>
        <w:t>BOMBAY</w:t>
      </w:r>
      <w:r>
        <w:rPr>
          <w:rStyle w:val="Docepix1"/>
          <w:sz w:val="16"/>
          <w:u w:val="single"/>
        </w:rPr>
        <w:t>.-</w:t>
      </w:r>
      <w:r>
        <w:rPr>
          <w:rStyle w:val="Docepix1"/>
          <w:sz w:val="16"/>
        </w:rPr>
        <w:t xml:space="preserve"> </w:t>
      </w:r>
      <w:r>
        <w:rPr>
          <w:rStyle w:val="Trecepixnegro1"/>
          <w:rFonts w:cs="Arial" w:ascii="Arial" w:hAnsi="Arial"/>
          <w:sz w:val="16"/>
        </w:rPr>
        <w:t xml:space="preserve">Cuatro bombas han sacudido de forma consecutiva el centro de la ciudad india de Bombay causando la muerte al menos a seis personas y heridas a una decena, según las cadenas de televisión locales. </w:t>
      </w:r>
      <w:r>
        <w:rPr>
          <w:rFonts w:cs="Arial" w:ascii="Arial" w:hAnsi="Arial"/>
          <w:sz w:val="16"/>
        </w:rPr>
        <w:t xml:space="preserve">Las autoridades han intensificado la vigilancia en el aeropuerto y otros puntos estratégicos de la ciudad, para intentar atrapar a los autores de estos actos terroristas, de los que, hasta el momento, ningún grupo se ha responsabilizado. Las explosiones se produjeron minutos después de que se anunciara que un equipo de arqueólogos habían informado a la Justicia del hallazgo de restos de un templo hindú debajo de las ruinas de la mezquita arrasada por hinduistas en 1992 en el norte de la India. </w:t>
      </w:r>
    </w:p>
    <w:p>
      <w:pPr>
        <w:pStyle w:val="Normal"/>
        <w:rPr/>
      </w:pPr>
      <w:r>
        <w:rPr>
          <w:rFonts w:cs="Arial" w:ascii="Arial" w:hAnsi="Arial"/>
          <w:b/>
          <w:bCs/>
          <w:sz w:val="16"/>
          <w:u w:val="single"/>
        </w:rPr>
        <w:t>Madrid.-</w:t>
      </w:r>
      <w:r>
        <w:rPr>
          <w:rStyle w:val="V11pixnegro1"/>
          <w:rFonts w:cs="Arial" w:ascii="Arial" w:hAnsi="Arial"/>
          <w:sz w:val="16"/>
        </w:rPr>
        <w:t xml:space="preserve"> Los accionistas minoritarios de Eurobank pidieron públicamente el lunes que se investigue en una comisión parlamentaria la situación por la que atraviesa el banco, en proceso de liquidación, al tiempo que solicitaron que el Banco de España asuma sus responsabilidades en este caso.</w:t>
      </w:r>
      <w:r>
        <w:rPr>
          <w:rFonts w:cs="Arial" w:ascii="Arial" w:hAnsi="Arial"/>
          <w:sz w:val="16"/>
        </w:rPr>
        <w:t xml:space="preserve">El abogado Javier Fondevilla, representante de un grupo de accionistas minoritarios que representan más del 7% del capital del banco, insistió en que los administradores de Eurobank siempre han actuado amparados en su mayoría, y vaticinó que cuando se pueda mirar dentro del banco "nos quedaremos asombrados". Fondevilla hizo estas declaraciones antes de asistir a la Junta General del banco, que se ha iniciado a las 8,30 horas en Madrid y hasta la que se han acercado un grupo de unos 50 clientes, que han protestado por la situación de la entidad con pancartas y gritos por la "estafa" de la que consideran están siendo objeto. El representante de los minoritarios añadió que el Banco de España tiene "responsabilidades" en la situación que atraviesa el banco, ya que, dijo, había sido avisado previamente de algunas irregularidades de la entidad. Fondevilla criticó la actitud del presidente de Eurobank, Eduardo Pascual Arxé, que en su opinión "siempre ha hecho lo que ha querido", y calificó de "sospechosa" la convocatoria de una Junta de Accionistas un lunes de agosto a primera hora de la mañana "para pillar a todo el mundo desprevenido". </w:t>
      </w:r>
    </w:p>
    <w:p>
      <w:pPr>
        <w:pStyle w:val="Normal"/>
        <w:rPr/>
      </w:pPr>
      <w:r>
        <w:rPr>
          <w:rFonts w:cs="Arial" w:ascii="Arial" w:hAnsi="Arial"/>
          <w:b/>
          <w:bCs/>
          <w:sz w:val="16"/>
        </w:rPr>
        <w:t xml:space="preserve">Junta de Accionistas. </w:t>
      </w:r>
      <w:r>
        <w:rPr>
          <w:rFonts w:cs="Arial" w:ascii="Arial" w:hAnsi="Arial"/>
          <w:sz w:val="16"/>
        </w:rPr>
        <w:t>La Junta de Accionistas de Eurobank deberá decidir sobre la liquidación y disolución del banco, que para llevarse a cabo requerirá del voto favorable de una mayoría de dos tercios del accionariado.</w:t>
      </w:r>
    </w:p>
    <w:p>
      <w:pPr>
        <w:pStyle w:val="TextBody"/>
        <w:rPr/>
      </w:pPr>
      <w:r>
        <w:rPr/>
        <w:t xml:space="preserve">Un portavoz del banco aseguró que "no tiene ningún sentido" proceder a dicha ampliación, dado que era un requisito establecido por el banco emisor para poder continuar con su operativa, pero Eurobank "ha decidido liquidar y no continuar su actividad". Sin embargo, la ampliación aparece recogida en el orden del día de la junta, después de que su consejo de administración la aprobase el pasado día 4 de agosto. El texto de la junta precisa en su punto segundo que se irá a la liquidación "en el supuesto" de que, transcurrido el plazo legal para completar el aumento de capital, "no llegara a suscribirse y desembolsarse en su integridad". </w:t>
      </w:r>
      <w:r>
        <w:rPr>
          <w:b/>
          <w:bCs/>
        </w:rPr>
        <w:t xml:space="preserve">Sin liquidez. </w:t>
      </w:r>
      <w:r>
        <w:rPr/>
        <w:t xml:space="preserve">Eurobank del Mediterráneo anunció el pasado 25 de julio la intención de cesar su actividad y solicitó la intervención del Banco de España y de la Generalitat. Desde esa fecha y hasta que el lunes pasado, día 18 de agosto, tuvo que clausurar sus oficinas por quedarse sin liquidez, la entidad ha devuelto unos 69 millones de euros a sus 68.000 clientes, lo que supone un tercio de los 221 millones de ahorros que gestionaba. La imposibilidad de Eurobank para seguir con la devolución a sus clientes, movió al Banco de España a reclamar al Fondo de Garantía de Depósitos a que inicie los trámites para proceder al reintegro del efectivo, con el límite de 20.000 euros por cliente que establece la normativa. </w:t>
      </w:r>
    </w:p>
    <w:p>
      <w:pPr>
        <w:pStyle w:val="Normal"/>
        <w:rPr>
          <w:rFonts w:ascii="Arial" w:hAnsi="Arial" w:cs="Arial"/>
          <w:sz w:val="16"/>
        </w:rPr>
      </w:pPr>
      <w:r>
        <w:rPr>
          <w:rFonts w:cs="Arial" w:ascii="Arial" w:hAnsi="Arial"/>
          <w:sz w:val="16"/>
        </w:rPr>
        <w:t xml:space="preserve">El Fondo de Garantía ya ha solicitado a Eurobank los extractos bancarios de los clientes para ponerse en contacto con ellos mediante el envío de una documentación por correo, en la que se incluye el orden de transferencia en blanco que deberán enviar al Fondo para que les realice el depósito si están de acuerdo con las posiciones declaradas por Eurobank. En el caso de discrepar con los extractos facilitados por Eurobank, el Fondo de Garantía de Depósitos remitirá las hojas de reclamaciones al banco, que es el que debe estudiar el caso y dar una respuesta. </w:t>
      </w:r>
    </w:p>
    <w:p>
      <w:pPr>
        <w:pStyle w:val="Normal"/>
        <w:rPr/>
      </w:pPr>
      <w:r>
        <w:rPr>
          <w:rFonts w:cs="Arial" w:ascii="Arial" w:hAnsi="Arial"/>
          <w:b/>
          <w:bCs/>
          <w:sz w:val="16"/>
        </w:rPr>
        <w:t xml:space="preserve">Garantizada la devolución del 90% de los clientes. </w:t>
      </w:r>
      <w:r>
        <w:rPr>
          <w:rFonts w:cs="Arial" w:ascii="Arial" w:hAnsi="Arial"/>
          <w:sz w:val="16"/>
        </w:rPr>
        <w:t>Eurobank asegura que el 92,5% de sus clientes tienen garantizada la devolución íntegra de sus ahorros por medio del Fondo de Garantía de Depósitos. El 7,5% restante recibirán su dinero en un plazo máximo de 2 años y medio, según el plan previsto por el banco. Según la Asociación de Usuarios de Bancos, Cajas y Seguros (Adicae), la mitad de sus clientes no podrán recuperar sus fondos a través del Fondo de Garantía de depósitos, al haber contratado seguros de las mutuas Caja Hipotecaria y Norton Life, accionistas de Eurobank. Las mutuas cifraron en 2.476 el número de clientes que tienen de los productos de Eurobank y aseguraron que desde el pasado 30 de julio están procediendo al pago de las prestaciones de los clientes que lo han solicitado.</w:t>
      </w:r>
    </w:p>
    <w:p>
      <w:pPr>
        <w:pStyle w:val="Normal"/>
        <w:rPr/>
      </w:pPr>
      <w:r>
        <w:rPr>
          <w:rStyle w:val="Docepix1"/>
          <w:b/>
          <w:bCs/>
          <w:sz w:val="16"/>
          <w:u w:val="single"/>
        </w:rPr>
        <w:t>PARÍS</w:t>
      </w:r>
      <w:r>
        <w:rPr>
          <w:rStyle w:val="Docepix1"/>
          <w:b/>
          <w:bCs/>
          <w:color w:val="000000"/>
          <w:sz w:val="16"/>
          <w:u w:val="single"/>
        </w:rPr>
        <w:t>.-</w:t>
      </w:r>
      <w:r>
        <w:rPr>
          <w:rStyle w:val="Docepix1"/>
          <w:b/>
          <w:bCs/>
          <w:color w:val="000000"/>
          <w:sz w:val="16"/>
        </w:rPr>
        <w:t xml:space="preserve"> </w:t>
      </w:r>
      <w:r>
        <w:rPr>
          <w:rStyle w:val="Titulonoticia1"/>
          <w:rFonts w:cs="Arial" w:ascii="Arial" w:hAnsi="Arial"/>
          <w:b w:val="false"/>
          <w:bCs w:val="false"/>
          <w:color w:val="000000"/>
          <w:sz w:val="16"/>
        </w:rPr>
        <w:t>París contrata camiones frigorífico para conservar cientos de muertos por el calor aún sin reclamar.</w:t>
      </w:r>
      <w:r>
        <w:rPr>
          <w:rStyle w:val="Trecepixnegro1"/>
          <w:rFonts w:cs="Arial" w:ascii="Arial" w:hAnsi="Arial"/>
          <w:sz w:val="16"/>
        </w:rPr>
        <w:t xml:space="preserve">Varios cientos de cadáveres, de las miles de víctimas causadas por la ola de calor en Francia, reposan en diferentes depósitos de París y la región de Ile-de-France, al no haber sido reclamados por sus familiares. El alcalde de la capital francesa, Bertrand Delanoe, se ha visto obligado a alquilar un almacén refrigerado y nueve camiones frigorífico. </w:t>
      </w:r>
      <w:r>
        <w:rPr>
          <w:rFonts w:cs="Arial" w:ascii="Arial" w:hAnsi="Arial"/>
          <w:sz w:val="16"/>
        </w:rPr>
        <w:t xml:space="preserve">Delanoe informó de que un equipo de crisis formado por 20 personas comenzará a buscar a partir de hoy a los allegados de estas personas sin reclamar, víctimas relacionadas con las altas temperaturas sufridas en Europa durante las tres primeras semanas de agosto. No descartó, no obstante, la posibilidad de que muchos de ellos viviesen "tan aislados" que nadie acuda a buscarlos. Para paliar el desbordamiento de las pompas fúnebres en la región parisiense, el plazo legal entre el fallecimiento y el entierro fue ampliado la semana pasada de seis a diez días. No obstante, a partir del 1 de septiembre, los restos mortales que no hayan sido reclamados por sus familiares serán enterrados de oficio por orden de la Prefectura. Ocuparán tumbas independientes en el cementerio de Thiais, con sus nombres, y podrán ser identificados por sus familiares cuando éstos lo reclamen, precisó el secretario general de la alcaldía de París, Pierre Guinot-Deléry. </w:t>
      </w:r>
      <w:r>
        <w:rPr>
          <w:rFonts w:cs="Arial" w:ascii="Arial" w:hAnsi="Arial"/>
          <w:b/>
          <w:bCs/>
          <w:sz w:val="16"/>
        </w:rPr>
        <w:t xml:space="preserve">Camiones frigoríficos. </w:t>
      </w:r>
      <w:r>
        <w:rPr>
          <w:rFonts w:cs="Arial" w:ascii="Arial" w:hAnsi="Arial"/>
          <w:sz w:val="16"/>
        </w:rPr>
        <w:t>Según un informe de de las Pompas Fúnebres Generales, la canícula causó en Francia más de 10.000 muertos, en su mayoría personas de la tercera edad. La Alcaldía ha alquilado nueve camiones frigoríficos para conservar un centenar de cuerpos procedentes de los saturados depósitos de cadáveres y tanatorios del departamento de Ile-de-France y del Instituto Forense de París, confirmó Delanoe. Ante la dificultad de proceder a los entierros en los plazos habituales, otro centenar de cuerpos de personas fallecidas antes del 20 de agosto continúan temporalmente reposando en un almacén refrigerado del principal mercado de abastos de la zona, en Rungis.</w:t>
      </w:r>
      <w:r>
        <w:rPr/>
        <w:t xml:space="preserve"> </w:t>
      </w:r>
    </w:p>
    <w:p>
      <w:pPr>
        <w:pStyle w:val="Normal"/>
        <w:rPr/>
      </w:pPr>
      <w:r>
        <w:rPr>
          <w:rStyle w:val="Docepix1"/>
          <w:b/>
          <w:bCs/>
          <w:sz w:val="16"/>
          <w:u w:val="single"/>
        </w:rPr>
        <w:t>ALICANTE</w:t>
      </w:r>
      <w:r>
        <w:rPr>
          <w:rStyle w:val="Docepix1"/>
          <w:sz w:val="16"/>
          <w:u w:val="single"/>
        </w:rPr>
        <w:t>.-</w:t>
      </w:r>
      <w:r>
        <w:rPr>
          <w:rStyle w:val="Docepix1"/>
          <w:sz w:val="16"/>
        </w:rPr>
        <w:t xml:space="preserve"> </w:t>
      </w:r>
      <w:r>
        <w:rPr>
          <w:rStyle w:val="Trecepixnegro1"/>
          <w:rFonts w:cs="Arial" w:ascii="Arial" w:hAnsi="Arial"/>
          <w:sz w:val="16"/>
        </w:rPr>
        <w:t xml:space="preserve">Agentes de la Policía Local de Alicante han detenido a una joven de quince años de edad tras apuñalar presuntamente, con un cuchillo de 25 centímetros, a otra menor, que tuvo que ser trasladada al Hospital General en estado grave, según fuentes de la Comisaría de Alicante. </w:t>
      </w:r>
      <w:r>
        <w:rPr>
          <w:rFonts w:cs="Arial" w:ascii="Arial" w:hAnsi="Arial"/>
          <w:sz w:val="16"/>
        </w:rPr>
        <w:t xml:space="preserve">La menor detenida reconoció haber agredido a la otra joven, pero señaló que actuó después de que ésta y otra chica, le propinaran previamente, varios golpes en diversas partes del cuerpo, señalaron las mismas fuentes. La Policía Local recibió un aviso hacia las cuatro de la tarde horas de que se estaba produciendo una pelea entre jóvenes en la calle Los Pueblos del barrio Virgen del Remedio de Alicante. La Policía se dirigió al lugar y encontró tendida en el suelo e inconsciente a una menor de 16 años, </w:t>
      </w:r>
      <w:r>
        <w:rPr>
          <w:rFonts w:cs="Arial" w:ascii="Arial" w:hAnsi="Arial"/>
          <w:b/>
          <w:bCs/>
          <w:sz w:val="16"/>
        </w:rPr>
        <w:t>con varias heridas incisas en el pecho y la ingle</w:t>
      </w:r>
      <w:r>
        <w:rPr>
          <w:rFonts w:cs="Arial" w:ascii="Arial" w:hAnsi="Arial"/>
          <w:sz w:val="16"/>
        </w:rPr>
        <w:t xml:space="preserve">, que fue evacuada al Hospital General en estado grave. </w:t>
      </w:r>
    </w:p>
    <w:p>
      <w:pPr>
        <w:pStyle w:val="Normal"/>
        <w:rPr>
          <w:rFonts w:ascii="Arial" w:hAnsi="Arial" w:cs="Arial"/>
          <w:sz w:val="16"/>
        </w:rPr>
      </w:pPr>
      <w:r>
        <w:rPr>
          <w:rFonts w:cs="Arial" w:ascii="Arial" w:hAnsi="Arial"/>
          <w:sz w:val="16"/>
        </w:rPr>
        <w:t xml:space="preserve">Una menor presente en el lugar informó a la policía de que la presunta agresora había sido otra menor que residía en un domicilio cercano al lugar de los hechos. Esta joven, según las mismas fuentes, reconoció ser la autora de las puñaladas, para lo que utilizó, supuestamente, un cuchillo de 25 centímetros de longitud que entregó a los agentes. </w:t>
      </w:r>
    </w:p>
    <w:p>
      <w:pPr>
        <w:pStyle w:val="Normal"/>
        <w:rPr/>
      </w:pPr>
      <w:r>
        <w:rPr>
          <w:rFonts w:cs="Arial" w:ascii="Arial" w:hAnsi="Arial"/>
          <w:sz w:val="16"/>
        </w:rPr>
        <w:t xml:space="preserve">La menor detenida explicó que tras haber sido agredida por la víctima y la otra joven, que según dijo </w:t>
      </w:r>
      <w:r>
        <w:rPr>
          <w:rFonts w:cs="Arial" w:ascii="Arial" w:hAnsi="Arial"/>
          <w:b/>
          <w:bCs/>
          <w:sz w:val="16"/>
        </w:rPr>
        <w:t>le propinaron golpes en diversas partes del cuerpo</w:t>
      </w:r>
      <w:r>
        <w:rPr>
          <w:rFonts w:cs="Arial" w:ascii="Arial" w:hAnsi="Arial"/>
          <w:sz w:val="16"/>
        </w:rPr>
        <w:t xml:space="preserve">, principalmente en la cara, se dirigió a su domicilio, cogió el cuchillo y nuevamente en la calle atacó a una de las chicas, señalaron las mismas fuentes. </w:t>
      </w:r>
    </w:p>
    <w:p>
      <w:pPr>
        <w:pStyle w:val="Normal"/>
        <w:rPr/>
      </w:pPr>
      <w:r>
        <w:rPr>
          <w:rStyle w:val="Docepix1"/>
          <w:b/>
          <w:bCs/>
          <w:sz w:val="16"/>
          <w:u w:val="single"/>
        </w:rPr>
        <w:t>PUERTO PRINCIPE</w:t>
      </w:r>
      <w:r>
        <w:rPr>
          <w:rStyle w:val="Docepix1"/>
          <w:sz w:val="16"/>
          <w:u w:val="single"/>
        </w:rPr>
        <w:t>.-</w:t>
      </w:r>
      <w:r>
        <w:rPr>
          <w:rStyle w:val="Docepix1"/>
          <w:sz w:val="16"/>
        </w:rPr>
        <w:t xml:space="preserve"> </w:t>
      </w:r>
      <w:r>
        <w:rPr>
          <w:rStyle w:val="Trecepixnegro1"/>
          <w:rFonts w:cs="Arial" w:ascii="Arial" w:hAnsi="Arial"/>
          <w:sz w:val="16"/>
        </w:rPr>
        <w:t xml:space="preserve">Un avión de la compañía aérea haitiana Tropical Airways se estrelló al despegar el domingo del aeropuerto de la ciudad de Cap Haitien, provocando la muerte de los 19 pasajeros y los dos pilotos, informó la Policía. </w:t>
      </w:r>
      <w:r>
        <w:rPr>
          <w:rFonts w:cs="Arial" w:ascii="Arial" w:hAnsi="Arial"/>
          <w:sz w:val="16"/>
        </w:rPr>
        <w:t xml:space="preserve">El aparato, que efectuaba el trayecto de Cap Haitien a Port de Paix (ciudad del noroeste del país), se estrelló inmediatamente después del despegue, cerca del aeropuerto, en un campo de cultivo de caña de azúcar. </w:t>
      </w:r>
    </w:p>
    <w:p>
      <w:pPr>
        <w:pStyle w:val="Normal"/>
        <w:rPr>
          <w:rFonts w:ascii="Arial" w:hAnsi="Arial" w:cs="Arial"/>
          <w:sz w:val="16"/>
        </w:rPr>
      </w:pPr>
      <w:r>
        <w:rPr>
          <w:rFonts w:cs="Arial" w:ascii="Arial" w:hAnsi="Arial"/>
          <w:sz w:val="16"/>
        </w:rPr>
        <w:t xml:space="preserve">Los 19 pasajeros eran todos haitianos, mientras que los dos pilotos podrían ser extranjeros. Las 21 víctimas quedaron carbonizadas, agregó la Policía. Cap Haitien, situada a 260 kilómetros al norte de Puerto Príncipe, es la segunda ciudad de Haití. Según una radio privada de Puerto Príncipe, Radio Galaxie, la causa del accidente habría sido una puerta del avión que quedó mal cerrada y se abrió después del despegue. La compañía regional Tropical Airways opera con dos tipos de avión de hélice, el Let 410 UVP-E, de fabricación checa y con capacidad de 19 pasajeros, y el Dash 7 fabricado por la empresa canadiense De Havilland, con capacidad para 50 pasajeros. </w:t>
      </w:r>
    </w:p>
    <w:p>
      <w:pPr>
        <w:pStyle w:val="Normal"/>
        <w:rPr/>
      </w:pPr>
      <w:r>
        <w:rPr>
          <w:rStyle w:val="Docepix1"/>
          <w:b/>
          <w:bCs/>
          <w:sz w:val="16"/>
          <w:u w:val="single"/>
        </w:rPr>
        <w:t>NUEVA YORK</w:t>
      </w:r>
      <w:r>
        <w:rPr>
          <w:rStyle w:val="Docepix1"/>
          <w:sz w:val="16"/>
          <w:u w:val="single"/>
        </w:rPr>
        <w:t>.-</w:t>
      </w:r>
      <w:r>
        <w:rPr>
          <w:rStyle w:val="Docepix1"/>
          <w:sz w:val="16"/>
        </w:rPr>
        <w:t xml:space="preserve"> </w:t>
      </w:r>
      <w:r>
        <w:rPr>
          <w:rStyle w:val="Trecepixnegro1"/>
          <w:rFonts w:cs="Arial" w:ascii="Arial" w:hAnsi="Arial"/>
          <w:sz w:val="16"/>
        </w:rPr>
        <w:t xml:space="preserve">John Geoghan, ex párroco de Weston (Boston) de 67 años, ha muerto asesinado en la cárcel, </w:t>
      </w:r>
      <w:r>
        <w:rPr>
          <w:rStyle w:val="Trecepixnegro1"/>
          <w:rFonts w:cs="Arial" w:ascii="Arial" w:hAnsi="Arial"/>
          <w:b/>
          <w:bCs/>
          <w:sz w:val="16"/>
        </w:rPr>
        <w:t>donde ingresó en febrero de 2002</w:t>
      </w:r>
      <w:r>
        <w:rPr>
          <w:rStyle w:val="Trecepixnegro1"/>
          <w:rFonts w:cs="Arial" w:ascii="Arial" w:hAnsi="Arial"/>
          <w:sz w:val="16"/>
        </w:rPr>
        <w:t xml:space="preserve"> después de ser condenado a 10 años de prisión por abusar sexualmente de 130 niños, según informa la cadena NBC citando fuentes oficiales. </w:t>
      </w:r>
      <w:r>
        <w:rPr>
          <w:rFonts w:cs="Arial" w:ascii="Arial" w:hAnsi="Arial"/>
          <w:sz w:val="16"/>
        </w:rPr>
        <w:t xml:space="preserve">El ex sacerdote se ha visto implicado en un </w:t>
      </w:r>
      <w:r>
        <w:rPr>
          <w:rFonts w:cs="Arial" w:ascii="Arial" w:hAnsi="Arial"/>
          <w:b/>
          <w:bCs/>
          <w:sz w:val="16"/>
        </w:rPr>
        <w:t>incidente con otro recluso</w:t>
      </w:r>
      <w:r>
        <w:rPr>
          <w:rFonts w:cs="Arial" w:ascii="Arial" w:hAnsi="Arial"/>
          <w:sz w:val="16"/>
        </w:rPr>
        <w:t xml:space="preserve"> de la cárcel de Shirley, en Masachusets, según han relatado funcionarios de esta prisión. El portavoz del departamento de Seguridad, David Shaw, ha informado de que Geoghan murió </w:t>
      </w:r>
      <w:r>
        <w:rPr>
          <w:rFonts w:cs="Arial" w:ascii="Arial" w:hAnsi="Arial"/>
          <w:b/>
          <w:bCs/>
          <w:sz w:val="16"/>
        </w:rPr>
        <w:t>poco después de ingresar en el Hospital Leominster</w:t>
      </w:r>
      <w:r>
        <w:rPr>
          <w:rFonts w:cs="Arial" w:ascii="Arial" w:hAnsi="Arial"/>
          <w:sz w:val="16"/>
        </w:rPr>
        <w:t xml:space="preserve"> de la capital de Boston. Shaw también ha manifestado que el otro recluso implicado en el incidente ha sido aislado y que las autoridades ya </w:t>
      </w:r>
      <w:r>
        <w:rPr>
          <w:rFonts w:cs="Arial" w:ascii="Arial" w:hAnsi="Arial"/>
          <w:b/>
          <w:bCs/>
          <w:sz w:val="16"/>
        </w:rPr>
        <w:t>han abierto una investigación</w:t>
      </w:r>
      <w:r>
        <w:rPr>
          <w:rFonts w:cs="Arial" w:ascii="Arial" w:hAnsi="Arial"/>
          <w:sz w:val="16"/>
        </w:rPr>
        <w:t xml:space="preserve"> para esclarecer lo sucedido. La muerte de Geoghan se produce en un momento en el que la Iglesia Católica ha ofrecido </w:t>
      </w:r>
      <w:r>
        <w:rPr>
          <w:rFonts w:cs="Arial" w:ascii="Arial" w:hAnsi="Arial"/>
          <w:b/>
          <w:bCs/>
          <w:sz w:val="16"/>
        </w:rPr>
        <w:t>65 millones de dólares</w:t>
      </w:r>
      <w:r>
        <w:rPr>
          <w:rFonts w:cs="Arial" w:ascii="Arial" w:hAnsi="Arial"/>
          <w:sz w:val="16"/>
        </w:rPr>
        <w:t xml:space="preserve"> para resolver cientos de acusaciones de abuso sexual presentadas contra la institución. </w:t>
      </w:r>
    </w:p>
    <w:p>
      <w:pPr>
        <w:pStyle w:val="Normal"/>
        <w:rPr/>
      </w:pPr>
      <w:r>
        <w:rPr>
          <w:rStyle w:val="Docepix1"/>
          <w:b/>
          <w:bCs/>
          <w:sz w:val="16"/>
          <w:u w:val="single"/>
        </w:rPr>
        <w:t>MADRID</w:t>
      </w:r>
      <w:r>
        <w:rPr>
          <w:rStyle w:val="Docepix1"/>
          <w:sz w:val="16"/>
          <w:u w:val="single"/>
        </w:rPr>
        <w:t>.-</w:t>
      </w:r>
      <w:r>
        <w:rPr>
          <w:rStyle w:val="Docepix1"/>
          <w:sz w:val="16"/>
        </w:rPr>
        <w:t xml:space="preserve"> </w:t>
      </w:r>
      <w:r>
        <w:rPr>
          <w:rStyle w:val="Trecepixnegro1"/>
          <w:rFonts w:cs="Arial" w:ascii="Arial" w:hAnsi="Arial"/>
          <w:sz w:val="16"/>
        </w:rPr>
        <w:t xml:space="preserve">Cumplía 59. Era su cumpleaños y escogió esta fecha para matar a su mujer de tres disparos y suicidarse después. El matrimonio vivía en el distrito madrileño de Moratalaz. </w:t>
      </w:r>
      <w:r>
        <w:rPr>
          <w:rFonts w:cs="Arial" w:ascii="Arial" w:hAnsi="Arial"/>
          <w:sz w:val="16"/>
        </w:rPr>
        <w:t>El suceso se produjo el sábado en la vivienda familiar ubicada en el número 69 de la calle de Corregidor Diego Valderrábano, cuando el hombre, Juan Manuel Sánchez García, efectuó tres disparos a su mujer y después se quitó la vida. La mujer, Emilia del Carmen de Blas Albert, nacida en 1953, recibió, al parecer, tres disparos que le causaron la muerte, aunque de momento se descon-oce el lugar del cuerpo donde le alcanzaron. Fue el propio supuesto homicida quien avisó a la Policía y en su llam-ada al 091 facilitó su nombre y su dirección y dijo que había matado a su mujer de tres disparos y que después se iba a matar él. Según las mismas fuentes, el hombre, cuyo cadáver se encontraba encima del de su esposa, cuenta con numerosos antecedentes policiales por delitos de droga y lesiones. Vecinos de la pareja han señalado que el matrimonio tenía dos hijos y que uno de ellos podría ser miembro de las fuerzas y cuerpos de seguridad del Estado.</w:t>
      </w:r>
    </w:p>
    <w:p>
      <w:pPr>
        <w:pStyle w:val="Normal"/>
        <w:rPr/>
      </w:pPr>
      <w:r>
        <w:rPr>
          <w:rStyle w:val="Docepix1"/>
          <w:b/>
          <w:bCs/>
          <w:sz w:val="16"/>
          <w:u w:val="single"/>
        </w:rPr>
        <w:t>WASHINGTON</w:t>
      </w:r>
      <w:r>
        <w:rPr>
          <w:rStyle w:val="Docepix1"/>
          <w:sz w:val="16"/>
          <w:u w:val="single"/>
        </w:rPr>
        <w:t>.-</w:t>
      </w:r>
      <w:r>
        <w:rPr>
          <w:rStyle w:val="Docepix1"/>
          <w:sz w:val="16"/>
        </w:rPr>
        <w:t xml:space="preserve"> </w:t>
      </w:r>
      <w:r>
        <w:rPr>
          <w:rStyle w:val="Trecepixnegro1"/>
          <w:rFonts w:cs="Arial" w:ascii="Arial" w:hAnsi="Arial"/>
          <w:sz w:val="16"/>
        </w:rPr>
        <w:t xml:space="preserve">Cuarenta años después de que Martin Luther King proclamara su sueño de </w:t>
      </w:r>
      <w:r>
        <w:rPr>
          <w:rStyle w:val="Trecepixnegro1"/>
          <w:rFonts w:cs="Arial" w:ascii="Arial" w:hAnsi="Arial"/>
          <w:b/>
          <w:bCs/>
          <w:sz w:val="16"/>
        </w:rPr>
        <w:t>una nación sin discriminación racial</w:t>
      </w:r>
      <w:r>
        <w:rPr>
          <w:rStyle w:val="Trecepixnegro1"/>
          <w:rFonts w:cs="Arial" w:ascii="Arial" w:hAnsi="Arial"/>
          <w:sz w:val="16"/>
        </w:rPr>
        <w:t xml:space="preserve">, ésta perdura y en Estados Unidos las dos minorías más numerosas -latinos y negros- siguen sin alcanzar aquel ideal que pronunció en su famoso discurso. </w:t>
      </w:r>
      <w:r>
        <w:rPr>
          <w:rFonts w:cs="Arial" w:ascii="Arial" w:hAnsi="Arial"/>
          <w:sz w:val="16"/>
        </w:rPr>
        <w:t xml:space="preserve">La conmemoración del sábado fue </w:t>
      </w:r>
      <w:r>
        <w:rPr>
          <w:rFonts w:cs="Arial" w:ascii="Arial" w:hAnsi="Arial"/>
          <w:b/>
          <w:bCs/>
          <w:sz w:val="16"/>
        </w:rPr>
        <w:t>la tercera de su tipo</w:t>
      </w:r>
      <w:r>
        <w:rPr>
          <w:rFonts w:cs="Arial" w:ascii="Arial" w:hAnsi="Arial"/>
          <w:sz w:val="16"/>
        </w:rPr>
        <w:t xml:space="preserve">, tras las ceremonias similares que tuvieron lugar en 1983 y 1993. Walter Fauntroy, de 70 años, que organizó la marcha de 1963 y fue también senador, lanzó un reto a los candidatos a la presidencia del país en 2004 para que no se presenten "si no se comprometen a acabar con el reino de la derecha radical blanca". Miles de personas con causas y reivindicaciones diferentes </w:t>
      </w:r>
      <w:r>
        <w:rPr>
          <w:rFonts w:cs="Arial" w:ascii="Arial" w:hAnsi="Arial"/>
          <w:b/>
          <w:bCs/>
          <w:sz w:val="16"/>
        </w:rPr>
        <w:t>se congregaron en Washington</w:t>
      </w:r>
      <w:r>
        <w:rPr>
          <w:rFonts w:cs="Arial" w:ascii="Arial" w:hAnsi="Arial"/>
          <w:sz w:val="16"/>
        </w:rPr>
        <w:t xml:space="preserve"> el sábado ante la escalinata del Lincoln Memorial y </w:t>
      </w:r>
      <w:r>
        <w:rPr>
          <w:rFonts w:cs="Arial" w:ascii="Arial" w:hAnsi="Arial"/>
          <w:b/>
          <w:bCs/>
          <w:sz w:val="16"/>
        </w:rPr>
        <w:t>en torno al estanque Reflecting Pool</w:t>
      </w:r>
      <w:r>
        <w:rPr>
          <w:rFonts w:cs="Arial" w:ascii="Arial" w:hAnsi="Arial"/>
          <w:sz w:val="16"/>
        </w:rPr>
        <w:t xml:space="preserve"> donde, el 28 de agosto de 1963, más de 250.000 personas, en su gran mayoría de piel negra, escucharon la inspirada oratoria de King. </w:t>
      </w:r>
      <w:r>
        <w:rPr>
          <w:rFonts w:cs="Arial" w:ascii="Arial" w:hAnsi="Arial"/>
          <w:b/>
          <w:bCs/>
          <w:sz w:val="16"/>
        </w:rPr>
        <w:t>"He tenido un sueño"</w:t>
      </w:r>
      <w:r>
        <w:rPr>
          <w:rFonts w:cs="Arial" w:ascii="Arial" w:hAnsi="Arial"/>
          <w:sz w:val="16"/>
        </w:rPr>
        <w:t xml:space="preserve">, proclamó el líder de los derechos civiles en su discurso de 1.550 palabras, </w:t>
      </w:r>
      <w:r>
        <w:rPr>
          <w:rFonts w:cs="Arial" w:ascii="Arial" w:hAnsi="Arial"/>
          <w:b/>
          <w:bCs/>
          <w:sz w:val="16"/>
        </w:rPr>
        <w:t>"el sueño de que algún día viviremos en una nación donde mis cuatro hijos no sean juzgados por el color de su piel sino por su carácter"</w:t>
      </w:r>
      <w:r>
        <w:rPr>
          <w:rFonts w:cs="Arial" w:ascii="Arial" w:hAnsi="Arial"/>
          <w:sz w:val="16"/>
        </w:rPr>
        <w:t xml:space="preserve">. "Cuando dejemos que cante la libertad desde cada pueblo, cada Estado, cada ciudad, estaremos más cerca del día en que todas las criaturas de Dios, negros y blancos, judíos y gentiles, protestantes y católicos, puedan unir sus manos y canten, como en el viejo espiritual negro: </w:t>
      </w:r>
      <w:r>
        <w:rPr>
          <w:rFonts w:cs="Arial" w:ascii="Arial" w:hAnsi="Arial"/>
          <w:b/>
          <w:bCs/>
          <w:sz w:val="16"/>
        </w:rPr>
        <w:t>"¡Libres, por fin! Gracias, Dios, somos libres al fin!"</w:t>
      </w:r>
      <w:r>
        <w:rPr>
          <w:rFonts w:cs="Arial" w:ascii="Arial" w:hAnsi="Arial"/>
          <w:sz w:val="16"/>
        </w:rPr>
        <w:t xml:space="preserve">. </w:t>
      </w:r>
      <w:r>
        <w:rPr>
          <w:rFonts w:cs="Arial" w:ascii="Arial" w:hAnsi="Arial"/>
          <w:b/>
          <w:bCs/>
          <w:sz w:val="16"/>
        </w:rPr>
        <w:t xml:space="preserve">Sólo una esperanza. </w:t>
      </w:r>
      <w:r>
        <w:rPr>
          <w:rFonts w:cs="Arial" w:ascii="Arial" w:hAnsi="Arial"/>
          <w:sz w:val="16"/>
        </w:rPr>
        <w:t xml:space="preserve">Pero la liberación con que soñaba King, y que inspiró al arrollador </w:t>
      </w:r>
      <w:r>
        <w:rPr>
          <w:rFonts w:cs="Arial" w:ascii="Arial" w:hAnsi="Arial"/>
          <w:b/>
          <w:bCs/>
          <w:sz w:val="16"/>
        </w:rPr>
        <w:t>movimiento de los derechos civiles</w:t>
      </w:r>
      <w:r>
        <w:rPr>
          <w:rFonts w:cs="Arial" w:ascii="Arial" w:hAnsi="Arial"/>
          <w:sz w:val="16"/>
        </w:rPr>
        <w:t xml:space="preserve"> durante una década, la liberación de los prejuicios y de los estereotipos, sigue siendo sólo una esperanza en Estados Unidos. No obstante, se han registrado muchos cambios: dos de los rostros más conocidos en el Gobierno del presidente George W. Bush, el secretario de Estado, Colin Powell, y la consejera de Seguridad Nacional, Condoleezza Rice, no sólo son negros sino que, al menos Powell, es un habitual en la lista de sustitutos del republicano en la Casa Blanca. La aplicación de políticas de privilegio a las minorías para acortar la ventaja que históricamente han disfrutado los blancos ha facilitado el acceso a la educación a gran número de negros, hispanos y otras minorías étnicas. En lo que se refiere a los negros, sin embargo, los cambios no han sido todos a favor. </w:t>
      </w:r>
    </w:p>
    <w:p>
      <w:pPr>
        <w:pStyle w:val="Normal"/>
        <w:rPr/>
      </w:pPr>
      <w:r>
        <w:rPr>
          <w:rFonts w:cs="Arial" w:ascii="Arial" w:hAnsi="Arial"/>
          <w:b/>
          <w:bCs/>
          <w:sz w:val="16"/>
        </w:rPr>
        <w:t xml:space="preserve">Diferencias de raza. </w:t>
      </w:r>
      <w:r>
        <w:rPr>
          <w:rFonts w:cs="Arial" w:ascii="Arial" w:hAnsi="Arial"/>
          <w:sz w:val="16"/>
        </w:rPr>
        <w:t xml:space="preserve">Aunque los </w:t>
      </w:r>
      <w:r>
        <w:rPr>
          <w:rFonts w:cs="Arial" w:ascii="Arial" w:hAnsi="Arial"/>
          <w:b/>
          <w:bCs/>
          <w:sz w:val="16"/>
        </w:rPr>
        <w:t>negros son ahora el 12,8%</w:t>
      </w:r>
      <w:r>
        <w:rPr>
          <w:rFonts w:cs="Arial" w:ascii="Arial" w:hAnsi="Arial"/>
          <w:sz w:val="16"/>
        </w:rPr>
        <w:t xml:space="preserve"> de los 280,5 millones de habitantes de Estados Unidos, representan </w:t>
      </w:r>
      <w:r>
        <w:rPr>
          <w:rFonts w:cs="Arial" w:ascii="Arial" w:hAnsi="Arial"/>
          <w:b/>
          <w:bCs/>
          <w:sz w:val="16"/>
        </w:rPr>
        <w:t>casi el 60%</w:t>
      </w:r>
      <w:r>
        <w:rPr>
          <w:rFonts w:cs="Arial" w:ascii="Arial" w:hAnsi="Arial"/>
          <w:sz w:val="16"/>
        </w:rPr>
        <w:t xml:space="preserve"> de los más de dos millones de personas que están en </w:t>
      </w:r>
      <w:r>
        <w:rPr>
          <w:rFonts w:cs="Arial" w:ascii="Arial" w:hAnsi="Arial"/>
          <w:b/>
          <w:bCs/>
          <w:sz w:val="16"/>
        </w:rPr>
        <w:t>prisión</w:t>
      </w:r>
      <w:r>
        <w:rPr>
          <w:rFonts w:cs="Arial" w:ascii="Arial" w:hAnsi="Arial"/>
          <w:sz w:val="16"/>
        </w:rPr>
        <w:t xml:space="preserve"> en este país. Esto significa que, de cada tres hombres negros jóvenes, uno se encuentra tras las rejas, está en libertad condicional o bajo supervisión de alguna institución de vigilancia. Mientras que el índice general de desempleo en EEUU es del 6,2%, para los hispanos es de casi el 8% y para los negros es de más del 10%. El 11,7% de los blancos en EEUU viven en situación de pobreza, mientras que entre los negros son el 22,7%. Sin embargo, esto refleja un gran cambio desde 1960, cuando más del 50% de los negros vivían en la pobreza. "Cuarenta años más tarde, los problemas que debían haberse resuelto de hecho han empeorado", según Martin Luther King III, hijo del máximo líder pro derechos civiles que ha tenido EEUU. "Tenemos casi catorce millones de personas en la pobreza, 44 millones de personas sin seguro médico, y en los últimos dieciocho meses tres millones de personas han perdido su trabajo", recordó el hijo del dirigente asesinado en 1968. </w:t>
      </w:r>
    </w:p>
    <w:p>
      <w:pPr>
        <w:pStyle w:val="Normal"/>
        <w:rPr>
          <w:rFonts w:ascii="Arial" w:hAnsi="Arial" w:cs="Arial"/>
          <w:sz w:val="16"/>
          <w:szCs w:val="17"/>
        </w:rPr>
      </w:pPr>
      <w:r>
        <w:rPr>
          <w:rStyle w:val="Docepix1"/>
          <w:b/>
          <w:bCs/>
          <w:sz w:val="16"/>
          <w:u w:val="single"/>
        </w:rPr>
        <w:t>MADRID</w:t>
      </w:r>
      <w:r>
        <w:rPr>
          <w:rStyle w:val="Docepix1"/>
          <w:sz w:val="16"/>
          <w:u w:val="single"/>
        </w:rPr>
        <w:t>.-</w:t>
      </w:r>
      <w:r>
        <w:rPr>
          <w:rStyle w:val="Docepix1"/>
          <w:sz w:val="16"/>
        </w:rPr>
        <w:t xml:space="preserve"> El fondo en pista ya tiene un nuevo rey. El joven etíope Kenenisa Bekele, dos veces doble campeón mundial de cross, derrotó a su compatriota y maestro Haile Gebrselassie, el atleta que ha dominado el fondo desde 1993, en los 10.000 metros de París e inauguró formalmente su reinado en el tartán.Bekele, el atleta que llegó del barro, consiguió la medalla de oro con una marca de 26 minutos, 49 segundos y 57 centésimas, mientras que Gebrselassie, plata, entró a 26:50.77. El bronce fue para el también etíope </w:t>
      </w:r>
      <w:r>
        <w:rPr>
          <w:rStyle w:val="Docepix1"/>
          <w:b/>
          <w:bCs/>
          <w:sz w:val="16"/>
        </w:rPr>
        <w:t>Sileshi Sihine</w:t>
      </w:r>
      <w:r>
        <w:rPr>
          <w:rStyle w:val="Docepix1"/>
          <w:sz w:val="16"/>
        </w:rPr>
        <w:t xml:space="preserve"> (27:01.44). </w:t>
      </w:r>
      <w:r>
        <w:rPr>
          <w:rFonts w:cs="Arial" w:ascii="Arial" w:hAnsi="Arial"/>
          <w:sz w:val="16"/>
        </w:rPr>
        <w:t xml:space="preserve">A pesar de la preocupante escasez de atletas excepcionales y carismáticos, el Estadio de Francia fue testigo de un extraordinario acontecimiento que sólo se produce cada ocho o diez años, el </w:t>
      </w:r>
      <w:r>
        <w:rPr>
          <w:rFonts w:cs="Arial" w:ascii="Arial" w:hAnsi="Arial"/>
          <w:b/>
          <w:bCs/>
          <w:sz w:val="16"/>
        </w:rPr>
        <w:t>relevo generacional en el fondo</w:t>
      </w:r>
      <w:r>
        <w:rPr>
          <w:rFonts w:cs="Arial" w:ascii="Arial" w:hAnsi="Arial"/>
          <w:sz w:val="16"/>
        </w:rPr>
        <w:t xml:space="preserve">, la disciplina atlética que más aficionados arrastra. El rey de la resistencia durante la última década, Gebrselassie, entregó su corona en París a su discípulo más aventajado, de tan sólo 21 años. Un </w:t>
      </w:r>
      <w:r>
        <w:rPr>
          <w:rFonts w:cs="Arial" w:ascii="Arial" w:hAnsi="Arial"/>
          <w:b/>
          <w:bCs/>
          <w:sz w:val="16"/>
        </w:rPr>
        <w:t>'sprint' trepidante de 200 metros</w:t>
      </w:r>
      <w:r>
        <w:rPr>
          <w:rFonts w:cs="Arial" w:ascii="Arial" w:hAnsi="Arial"/>
          <w:sz w:val="16"/>
        </w:rPr>
        <w:t xml:space="preserve"> llevó a Bekele a conseguir una impresionante victoria en 26:49.57 minutos, la mejor marca en la historia de los Campeonatos del Mundo, por delante de Gebreselassie y de otro joven etíope, Sileshi Sihine, de 20 años, que aguantó con ellos hasta la última vuelta. El keniano </w:t>
      </w:r>
      <w:r>
        <w:rPr>
          <w:rFonts w:cs="Arial" w:ascii="Arial" w:hAnsi="Arial"/>
          <w:b/>
          <w:bCs/>
          <w:sz w:val="16"/>
        </w:rPr>
        <w:t>Charles Kamathi</w:t>
      </w:r>
      <w:r>
        <w:rPr>
          <w:rFonts w:cs="Arial" w:ascii="Arial" w:hAnsi="Arial"/>
          <w:sz w:val="16"/>
        </w:rPr>
        <w:t xml:space="preserve">, que en los Mundiales de Edmonton'01 humilló a un debilitado Gebreselassie y se alzó con el título, se hundió de forma espectacular a 3,6 kilómetros del final y abandonó, víctima del ritmo infernal impuesto por 'Gebre' y Bekele. A seis vueltas de la meta ya estaban solos los tres etíopes. A 800 metros cedió Sihine y a 200 metros de la llegada Bekele soltó un formidable latigazo. Gebreselassie, en posesión de un mortífero final, daba la impresión de ser un atleta </w:t>
      </w:r>
      <w:r>
        <w:rPr>
          <w:rFonts w:cs="Arial" w:ascii="Arial" w:hAnsi="Arial"/>
          <w:b/>
          <w:bCs/>
          <w:sz w:val="16"/>
        </w:rPr>
        <w:t>lento en comparación con su heredero</w:t>
      </w:r>
      <w:r>
        <w:rPr>
          <w:rFonts w:cs="Arial" w:ascii="Arial" w:hAnsi="Arial"/>
          <w:sz w:val="16"/>
        </w:rPr>
        <w:t xml:space="preserve">. Bekele es un atleta que rompe moldes. Su </w:t>
      </w:r>
      <w:r>
        <w:rPr>
          <w:rFonts w:cs="Arial" w:ascii="Arial" w:hAnsi="Arial"/>
          <w:b/>
          <w:bCs/>
          <w:sz w:val="16"/>
        </w:rPr>
        <w:t>cuerpo robusto</w:t>
      </w:r>
      <w:r>
        <w:rPr>
          <w:rFonts w:cs="Arial" w:ascii="Arial" w:hAnsi="Arial"/>
          <w:sz w:val="16"/>
        </w:rPr>
        <w:t xml:space="preserve"> se asemeja más al de un cuatrocentista que al del clásico corredor de fondo. Y un par de horas después de su primera victoria sobre Gebrselassie en los 10.000 metros, hace más de dos meses, Bekele contemplaba en el vídeo del hotel las imágenes de la prueba mientras se tomaba una </w:t>
      </w:r>
      <w:r>
        <w:rPr>
          <w:rFonts w:cs="Arial" w:ascii="Arial" w:hAnsi="Arial"/>
          <w:b/>
          <w:bCs/>
          <w:sz w:val="16"/>
        </w:rPr>
        <w:t>cerveza fría</w:t>
      </w:r>
      <w:r>
        <w:rPr>
          <w:rFonts w:cs="Arial" w:ascii="Arial" w:hAnsi="Arial"/>
          <w:sz w:val="16"/>
        </w:rPr>
        <w:t xml:space="preserve"> en el bar, algo insólito entre los atletas. En Lausana, durante los Mundiales de cross, Bekele fue visto </w:t>
      </w:r>
      <w:r>
        <w:rPr>
          <w:rFonts w:cs="Arial" w:ascii="Arial" w:hAnsi="Arial"/>
          <w:b/>
          <w:bCs/>
          <w:sz w:val="16"/>
        </w:rPr>
        <w:t>devorando un suculento bocadillo</w:t>
      </w:r>
      <w:r>
        <w:rPr>
          <w:rFonts w:cs="Arial" w:ascii="Arial" w:hAnsi="Arial"/>
          <w:sz w:val="16"/>
        </w:rPr>
        <w:t xml:space="preserve"> sólo dos horas antes de proclamarse campeón mundial. Después de recibir los honores en el podio, salió a la calle para dar cuenta de </w:t>
      </w:r>
      <w:r>
        <w:rPr>
          <w:rFonts w:cs="Arial" w:ascii="Arial" w:hAnsi="Arial"/>
          <w:b/>
          <w:bCs/>
          <w:sz w:val="16"/>
        </w:rPr>
        <w:t>un par de hamburguesas</w:t>
      </w:r>
      <w:r>
        <w:rPr>
          <w:rFonts w:cs="Arial" w:ascii="Arial" w:hAnsi="Arial"/>
          <w:sz w:val="16"/>
        </w:rPr>
        <w:t xml:space="preserve">, contraviniendo, una vez más, las recomendaciones de los nutricionistas deportivos. No todo está perdido en el horizonte del atletismo. Ha nacido una nueva estrella capaz de encandilar a los aficionados. </w:t>
      </w:r>
    </w:p>
    <w:p>
      <w:pPr>
        <w:pStyle w:val="Normal"/>
        <w:rPr/>
      </w:pPr>
      <w:r>
        <w:rPr>
          <w:rFonts w:cs="Arial" w:ascii="Arial" w:hAnsi="Arial"/>
          <w:b/>
          <w:bCs/>
          <w:sz w:val="16"/>
          <w:u w:val="single"/>
        </w:rPr>
        <w:t>PALMA.-</w:t>
      </w:r>
      <w:r>
        <w:rPr>
          <w:rFonts w:cs="Arial" w:ascii="Arial" w:hAnsi="Arial"/>
          <w:sz w:val="16"/>
        </w:rPr>
        <w:t xml:space="preserve"> Los aledaños de la playa de Cala Comtesa, en Illetes, se han convertido en un auténtico basurero. Las heces, las bolsas de basura y los envoltorios de todo tipo de productos están sustituyendo la vegetación. En muchos puntos, «el descontrol de residuos es total y absoluto» afirman los vecinos. Hay tres motivos principales que provocan el lamentable aspecto de las playas de Illetes. En primer lugar la dejadez con la que algunos de sus visitantes tratan el entorno, dejando en la subida hacia la carretera todo aquello que les molesta olvidando que en la mismo camino hay cinco papeleras. Otro de los factores que influyen en la mala imagen de Illetes es la práctica habitual en sus cercanías del 'dominguerismo'. Pese a la presencia de diversos establecimientos con servicios a disposición de los bañistas, muchos defecan entre los matorrales. Y por último, destacar el mal hacer de los que utilizan la playa para practicar el botellón en el acceso superior de Cala Comtesa y lanzan las botellas vacías ladera abajo dejando una gran extensión de cristales rotos, vasos y cascos de bebidas alcohólicas. El problema se agrava, así, con las visitas nocturnas de los que llevan a cabo habitualmente este tipo de prácticas y que no tienen reparo en lanzar las botellas al camino que llega hasta la arena de la playa pese a la presencia de papeleras y contenedores en toda la zona, aunque las tareas de limpieza parecen brillar por su ausencia. La parte militar y la propia playa de Illetes no ofrece una imagen mejor que la de Cala Comtesa. En determinadas horas, sobre todo a mitad de mañana, cuando hay más tráfico de embarcaciones, incluso el mar presenta un aspecto turbio y sucio. Algunas embarcaci-ones no tienen miramientos a la hora de descargar sus tanques y verter los residuos cerca de la playa. Los bañistas y vecinos de la zona piden una mejora en el servicio de limpieza, que en este caso no correspnde a Emaya sino al Ayuntamiento de Calvià. Añaden que algunos días, para visitar Cala Comtesa «conviene ir bien calzado para evitar cortes de cristales y taparse la nariz al paso por algunas extensiones de arbustos cuya olor, después de las descargas de los bañistas se asemeja más a la de una tubería rota que a la de un zona de vegetación».</w:t>
      </w:r>
    </w:p>
    <w:p>
      <w:pPr>
        <w:pStyle w:val="Normal"/>
        <w:rPr/>
      </w:pPr>
      <w:r>
        <w:rPr>
          <w:rFonts w:cs="Arial" w:ascii="Arial" w:hAnsi="Arial"/>
          <w:b/>
          <w:bCs/>
          <w:sz w:val="16"/>
        </w:rPr>
        <w:t xml:space="preserve">Bolsas de plástico. </w:t>
      </w:r>
      <w:r>
        <w:rPr>
          <w:rFonts w:cs="Arial" w:ascii="Arial" w:hAnsi="Arial"/>
          <w:sz w:val="16"/>
        </w:rPr>
        <w:t>Las bolsas de plástico, por un lado muy prácticas para transportar los elementos necesarios a cualquier lugar, se están convirtiendo en la actualidad en una raza autóctona del litoral mallorquín, ya que su presencia en Cala Comtesa forma un manto en algunos puntos. El problema mayor sobreviene cuando el viento sopla y transporta estos ligeros objetos del mar adentro a las playas. Los vecinos de la zona recuerdan que el plástico no es biodegradable por lo que su presencia en las aguas es muy duradera. Precisamente el pasado sábado Su Majestad la Reina liberaba junto al presidente del Govern, Jaume Matas dos ejemplares de tortuga boba que habían sido hallada moribunda por unos pescadores: el plástico sobre el mar fue la causa. Ayer mismo pudo observarse a una familia que se encontraba en Cala Comtesa con todos los enseres domésticos necesarios para pasar el día allí. La familia se había ubicado en una de las explanadas cercanas a la playa que disponía de una gran papelera pero, a pesar de ello, lanzaban la basura por su alrededor.</w:t>
      </w:r>
    </w:p>
    <w:p>
      <w:pPr>
        <w:pStyle w:val="Normal"/>
        <w:rPr/>
      </w:pPr>
      <w:r>
        <w:rPr>
          <w:rFonts w:cs="Arial" w:ascii="Arial" w:hAnsi="Arial"/>
          <w:b/>
          <w:bCs/>
          <w:sz w:val="16"/>
          <w:u w:val="single"/>
        </w:rPr>
        <w:t>PALMA.-</w:t>
      </w:r>
      <w:r>
        <w:rPr>
          <w:rFonts w:cs="Arial" w:ascii="Arial" w:hAnsi="Arial"/>
          <w:b/>
          <w:bCs/>
          <w:sz w:val="16"/>
        </w:rPr>
        <w:t xml:space="preserve"> </w:t>
      </w:r>
      <w:r>
        <w:rPr>
          <w:rStyle w:val="Diezyochopixazul1"/>
          <w:b w:val="false"/>
          <w:bCs w:val="false"/>
          <w:color w:val="000000"/>
          <w:sz w:val="16"/>
        </w:rPr>
        <w:t xml:space="preserve">Can Pastilla: una red de siete puntos negros de suciedad dentro y fuera de la playa. </w:t>
      </w:r>
      <w:r>
        <w:rPr>
          <w:rStyle w:val="Docepixneg1"/>
          <w:b w:val="false"/>
          <w:bCs w:val="false"/>
          <w:sz w:val="16"/>
        </w:rPr>
        <w:t>Los vecinos exigen a Emaya que incremente el número de operarios de limpieza que trabajan en el barrio La zona de 'marcha' y las calles de segunda y tercera línea son las más sucias</w:t>
      </w:r>
      <w:r>
        <w:rPr>
          <w:rStyle w:val="Docepixneg1"/>
          <w:sz w:val="16"/>
        </w:rPr>
        <w:t xml:space="preserve">. </w:t>
      </w:r>
      <w:r>
        <w:rPr>
          <w:rFonts w:cs="Arial" w:ascii="Arial" w:hAnsi="Arial"/>
          <w:sz w:val="16"/>
        </w:rPr>
        <w:t xml:space="preserve">Los problemas de mantenimiento y limpieza en Can Pastilla están dentro y fuera del agua. De orillas adentro, la problemática playa de Cala Estancia, siempre en el punto de mira de vecinos y turistas por la mala calidad de sus aguas. Fuera de esta playa, a la que el pasado año le fue retirada la bandera azul por sus problemas de salubridad, toda una red de siete puntos negros en segunda y tercera línea. </w:t>
      </w:r>
    </w:p>
    <w:p>
      <w:pPr>
        <w:pStyle w:val="TextBody"/>
        <w:rPr/>
      </w:pPr>
      <w:r>
        <w:rPr/>
        <w:t xml:space="preserve">En primera línea la Empresa Municipal de Aguas y Alcantarillado (Emaya) se ha empleado a fondo este mes de agosto en la zonaque ocupa el Paseo Marítimo, con el nuevo carril bici. Ayer domingo, con miles de turistas sobre la arena de la Playa de Palma, aparecía limpio sin restos de suciedad ni basura. No se puede decir lo mismo de la realidad que padecen vecinos y turistas de las calles de segunda y tercera línea donde se localizan los mayores problemas de mantenimiento de un barrio a medio camino entre el Arenal y el Coll den Rabassa. Hablan los vecinos. Desde la céntrica y popular plaza de la iglesia, de Pío IX, hasta la Gran Vía de Can Pastilla pasando por la calle Virgili, Llebeig, Gregal y Oratge el panorama es desalentador para un vecindario que a finales del pasado mes de julio expresó sus quejas a los responsables de Emaya exigiendo que se incrementasen el número de barrenderos que trabajan en la zona. Actualmente el servicio lo realiza una cuadrilla de cuatro personas, un número que desde el colectivo vecinal se cree insuficiente, sobre todo en verano, para atender las necesidades de este enclave turístico. </w:t>
      </w:r>
    </w:p>
    <w:p>
      <w:pPr>
        <w:pStyle w:val="Normal"/>
        <w:rPr>
          <w:rFonts w:ascii="Arial" w:hAnsi="Arial" w:cs="Arial"/>
          <w:sz w:val="16"/>
        </w:rPr>
      </w:pPr>
      <w:r>
        <w:rPr>
          <w:rFonts w:cs="Arial" w:ascii="Arial" w:hAnsi="Arial"/>
          <w:sz w:val="16"/>
        </w:rPr>
        <w:t>«Hemos pedido más personas para trabajar en las calles, y que se limpien, sobre todo, los contenedores por el hedor que desprenden», dice María Pujals, presidenta de la asociación de vecinos de Can Pastilla. Un ejemplo de este hecho lo encontramos repetido a cada paso en los puntos de recogida de basura de la calle Virgili: contenedores mugrientos, en una calzada convertida en zona de ocio nocturno con decenas de locales a izquierda y derecha. Un hecho que ocasiona, cada noche, las clásicas estampas de botellas, envases, plásticos y bolsas que se acumulan por cualquier rincón. En la calle Gregal, una vía perpendicular a primera línea y donde se agolpan, en esta ocasión, negocios de restauración, la situación es similar, aunque en este caso la responsabilidad recae directamente en los propietarios de estos establecimientos. Ayer domingo a las 12.30 horas del mediodía los contenedores, los destinados a basura orgánica e incluso los de papel y cartón, situados frente a bares y restaurantes aparecían repletos de bolsas de basura. Frente a ellos, dos parterres abandonados, con hierbas silvestres de más de un metro de altura. Una situación similar a la que se puede encontrar a diario en la Gran Vía de Can Pastilla, donde los pequeños jardines que dividen esta calzada aparecen abandonados con jardineras rotas y bolsas de basura, botellas y latas repartidas por cualquier esquina.</w:t>
      </w:r>
    </w:p>
    <w:p>
      <w:pPr>
        <w:pStyle w:val="Normal"/>
        <w:rPr/>
      </w:pPr>
      <w:r>
        <w:rPr>
          <w:rFonts w:cs="Arial" w:ascii="Arial" w:hAnsi="Arial"/>
          <w:b/>
          <w:bCs/>
          <w:sz w:val="16"/>
          <w:u w:val="single"/>
        </w:rPr>
        <w:t>MANACOR.-</w:t>
      </w:r>
      <w:r>
        <w:rPr>
          <w:rStyle w:val="Diezyochopixazul1"/>
          <w:color w:val="000000"/>
          <w:sz w:val="16"/>
        </w:rPr>
        <w:t xml:space="preserve"> </w:t>
      </w:r>
      <w:r>
        <w:rPr>
          <w:rStyle w:val="Diezyochopixazul1"/>
          <w:b w:val="false"/>
          <w:bCs w:val="false"/>
          <w:color w:val="000000"/>
          <w:sz w:val="16"/>
        </w:rPr>
        <w:t xml:space="preserve">El gallo de Manacor seguirá cantando en la ciudad al recibir el indulto del alcalde. </w:t>
      </w:r>
      <w:r>
        <w:rPr>
          <w:b/>
          <w:bCs/>
        </w:rPr>
        <w:t xml:space="preserve"> </w:t>
      </w:r>
      <w:r>
        <w:rPr>
          <w:rStyle w:val="Docepixneg1"/>
          <w:b w:val="false"/>
          <w:bCs w:val="false"/>
          <w:sz w:val="16"/>
        </w:rPr>
        <w:t>El propietario garantiza a Pastor que no habrá ningún problema de higiene y que cuando el ave muera, no volverá a tener más animales de granja en el casco urbano.</w:t>
      </w:r>
      <w:r>
        <w:rPr>
          <w:rStyle w:val="Docepixneg1"/>
          <w:sz w:val="16"/>
        </w:rPr>
        <w:t xml:space="preserve"> </w:t>
      </w:r>
      <w:r>
        <w:rPr>
          <w:rFonts w:cs="Arial" w:ascii="Arial" w:hAnsi="Arial"/>
          <w:sz w:val="16"/>
        </w:rPr>
        <w:t xml:space="preserve">El famoso gallo de Manacor acabará sus días en la ciudad. El alcalde de esta localidad, Antoni Pastor, ha decido indultar al gallo denunciado por los vecinos. A cambio el dueño se ha comprometido a no tener nunca más animales de granja en el centro del casco urbano. Aunque la normativa es muy clara por parte del Govern balear en materia de salud e higiene, -todos aquellos municipios que superen los 10.000 habitantes no podrán albergar en suelo urbano ningún tipo de animal de campo- Pastor ha decidido hacer una excepción y zanjar el asunto. El primer edil </w:t>
      </w:r>
      <w:r>
        <w:rPr>
          <w:rFonts w:cs="Arial" w:ascii="Arial" w:hAnsi="Arial"/>
          <w:i/>
          <w:iCs/>
          <w:sz w:val="16"/>
        </w:rPr>
        <w:t>manacorí</w:t>
      </w:r>
      <w:r>
        <w:rPr>
          <w:rFonts w:cs="Arial" w:ascii="Arial" w:hAnsi="Arial"/>
          <w:sz w:val="16"/>
        </w:rPr>
        <w:t xml:space="preserve"> se reunió con el propietario del gallo denunciado y éste le garantizó que si indultaba al ave él prometía no volver a tener animales de granja. Igualmente se comprometió a que cuando el gallo cumpliese la edad a principios de año lo retiraría de Manacor o sería sacrificado, que es lo que se hace habitualmente cuando el animal ha cumplido su cometido. El Ayuntamiento de Manacor le había dado un plazo de ocho días al propietario del gallo para que presentase alegaciones. Sin embargo, antes de que expirase este tiempo, y después de que el mencionado vecino haya acordado con el alcalde adoptar una serie de medidas que garantizan la higiene y evitan las molestias al vecindario, la historia, que ha revolucionado en las últimas semanas el municipio, ha tenido un final feliz. </w:t>
      </w:r>
      <w:r>
        <w:rPr>
          <w:rFonts w:cs="Arial" w:ascii="Arial" w:hAnsi="Arial"/>
          <w:b/>
          <w:bCs/>
          <w:sz w:val="16"/>
        </w:rPr>
        <w:t xml:space="preserve">Medidas higiénicas. </w:t>
      </w:r>
      <w:r>
        <w:rPr>
          <w:rFonts w:cs="Arial" w:ascii="Arial" w:hAnsi="Arial"/>
          <w:sz w:val="16"/>
        </w:rPr>
        <w:t>El propietario del animal no permitirá que el agua procedente de los excrementos del gallo y las gallinas que tiene en su casa se mezclen con el subsuelo ni con las aguas pluviales. Así mismo, ha prometido aislar la zona donde se encuentran los animales de granja para que no haya posibilidad de filtraciones en la red de agua potable y en las tuberías generales de la ciudad. Según explicó el dueño del gallo, en cuanto finalice el ciclo vital y tenga que ser sacrificado, no volverá a acoger en su vivienda ningún animal de granja. Todo parece indicar que el Ayuntamiento de Manacor, tras estudiar los informes favorables elaborados por los técnicos municipales, dejará que el gallo continúe viviendo en el inmuble de la calle Francisco Gomila de Manacor, puesto que se ha demostrado que no habrá problemas en materia de higiene ni sanitarios.</w:t>
      </w:r>
    </w:p>
    <w:p>
      <w:pPr>
        <w:pStyle w:val="TextBody"/>
        <w:rPr>
          <w:szCs w:val="24"/>
        </w:rPr>
      </w:pPr>
      <w:r>
        <w:rPr>
          <w:szCs w:val="24"/>
        </w:rPr>
        <w:t xml:space="preserve">El propietario del animal, que en todo momento ha preferido mantenerse en el anonimato, comentó que en pocos meses ya no molestará a la vecindad porque su edad aconseja que sea sacrificado. El vecino denunciado ha prometido no tener más animales de granja por consideración a la medida de gracia. </w:t>
      </w:r>
    </w:p>
    <w:p>
      <w:pPr>
        <w:pStyle w:val="Normal"/>
        <w:rPr>
          <w:sz w:val="18"/>
          <w:szCs w:val="18"/>
        </w:rPr>
      </w:pPr>
      <w:r>
        <w:rPr>
          <w:rFonts w:cs="Arial" w:ascii="Arial" w:hAnsi="Arial"/>
          <w:b/>
          <w:bCs/>
          <w:sz w:val="16"/>
          <w:szCs w:val="18"/>
          <w:u w:val="single"/>
        </w:rPr>
        <w:t>MAÓ.—</w:t>
      </w:r>
      <w:r>
        <w:rPr>
          <w:rStyle w:val="Docepixneg1"/>
          <w:color w:val="333333"/>
        </w:rPr>
        <w:t xml:space="preserve"> </w:t>
      </w:r>
      <w:r>
        <w:rPr>
          <w:rStyle w:val="Diezyochopixazul1"/>
          <w:b w:val="false"/>
          <w:bCs w:val="false"/>
          <w:color w:val="000000"/>
          <w:sz w:val="16"/>
        </w:rPr>
        <w:t xml:space="preserve">Los pescadores de la isla acusan a la flota mallorquina de expoliar los caladeros. </w:t>
      </w:r>
      <w:r>
        <w:rPr>
          <w:rStyle w:val="Docepixneg1"/>
          <w:b w:val="false"/>
          <w:bCs w:val="false"/>
          <w:sz w:val="16"/>
        </w:rPr>
        <w:t>Quieren que el Govern prohíba expresamente pernoctar en otro puerto que no sea el de origen.</w:t>
      </w:r>
      <w:r>
        <w:rPr>
          <w:rFonts w:cs="Arial" w:ascii="Arial" w:hAnsi="Arial"/>
          <w:sz w:val="16"/>
          <w:szCs w:val="18"/>
        </w:rPr>
        <w:t xml:space="preserve"> A pesar del impacto que provocan en verano los pescadores furtivos y los barcos que sin licencia se desplazan a pescar a Menorca, la isla sigue siendo un paraíso para los peces que viven en sus aguas y también para las cofradías de pescadores que saben aprovechar bien los recursos que les ofrece el mar. Hace dos semanas, las tres cofradías de la isla pararon su actividad durante una jornada entera en señal de protesta contra los barcos mallorquines que faenan ilegalmente en las proximidades de Ciutadella y Maó. A la espera de que el Govern se decida a tomar cartas en el asunto, la situación se ha saldado provisionalmente con un acuerdo verbal para que la embarcación de Pollença Hermanos Bernat no vuelva a atracar en Menorca. Aunque la ley de cambios de puerto de base prohíbe expresamente pernoctar sin autorización previa en un puerto distinto al de origen, varios barcos mallorquines llevan infringiendo esta ley desde hace algunos años. Desde 2001 se han levantado 16 actas contra embarcaciones procedentes de Mallorca. En total no son más de 3 barcos los reincidentes, especialmente el Hermanos Bernat, que lleva nueve actas y un expediente sancionador, que ha recurrido ante el Tribunal Superior de Justicia de Baleares. «Las aguas de Mallorca están muy agotadas, aunque la culpa es suya porque si en vez de controlar el número de capturas para dejar tiempo a que se reproduzcan se dedican a aumentar la flota y la potencia de sus motores es normal que se acaben las reservas», afirma Pito Quintana, patrón mayor de la Cofradía de Maó. Menorca sí ha hecho los deberes para reconvertir su flota: en Maó se pasó de seis barcas de arrastre a tres y en Ciutadella se quedaron con cuatro de las siete que se hacían a la mar. Conscientes de la necesidad de preservar los caladeros, los pescadores de la isla se autoimpusieron hace tiempo un acuerdo de veda para la captura de langosta, que sólo puede pescarse entre los meses de abril y agosto. La langosta es el sustento principal de algunas cofradías como la de Fornells, donde «toda la que se captura viva va directamente a los restaurantes para elaborar las calderetas», explica el patrón mayor, Aleix Riera. Además, en Fornells llegaron a un acuerdo para mantener un precio fijo durante toda la temporada, que este verano ronda los 53 euros por kilo, dos más que el año pasado. A pesar de que este año las barcas han podido salir a faenar más veces, gracias al buen tiempo, las capturas sólo se han incrementado en 80 kilos respecto al pasado, cuando la temporada se cerró con 3.497 kilos. En Maó, Pito Quintana asegura que «de momento, el índice de capturas por año está en equilibrio con la capacidad de reproducción de las especies». Durante el pasado año se capturaron en toda Menorca cerca de 230.000 kilos de pescados, crustáceos y moluscos (115.000 en Maó, 103.000 en Ciutadella y 12.000 en Fornells). El número de capturas está en proporción con las embarcaciones de cada cofradía. Por ejemplo, la de Maó cuenta con tres barcas de arrastre y 36 de artes menores, la de Ciutadella con cuatro de arrastre y 24 de artes menores, mientras que la de Fornells tan sólo faena con 15 barcas de artes menores. Durante la reunión celebrada con el conseller de Agricultura y Pesca, Tomás Cortés, el pasado día 14, las cofradías pidieron la redacción de un decreto sobre la ley básica 3/2001 en el que se especifique claramente que es necesaria la licencia expresa para pescar y pernoctar en otro puerto.</w:t>
      </w:r>
    </w:p>
    <w:p>
      <w:pPr>
        <w:pStyle w:val="Normal"/>
        <w:rPr/>
      </w:pPr>
      <w:r>
        <w:rPr>
          <w:rStyle w:val="Docepix1"/>
          <w:b/>
          <w:bCs/>
          <w:sz w:val="16"/>
          <w:u w:val="single"/>
        </w:rPr>
        <w:t>LONDRES.-</w:t>
      </w:r>
      <w:r>
        <w:rPr>
          <w:rStyle w:val="Docepix1"/>
          <w:sz w:val="16"/>
        </w:rPr>
        <w:t xml:space="preserve"> </w:t>
      </w:r>
      <w:r>
        <w:rPr>
          <w:rStyle w:val="Trecepixnegro1"/>
          <w:rFonts w:cs="Arial" w:ascii="Arial" w:hAnsi="Arial"/>
          <w:sz w:val="16"/>
        </w:rPr>
        <w:t xml:space="preserve">Los Rolling Stones han anunciado la suspensión del concierto que iban a dar este sábado en Londres, por la gripe que padece el cantante de la banda, Mick Jagger, que ya obligó el pasado miércoles a suspender otra actuación en Amsterdam. Los Rolling también cancelaron su concierto en Benidorm el 5 de agosto por una laringitis del cantante. </w:t>
      </w:r>
      <w:r>
        <w:rPr>
          <w:rFonts w:cs="Arial" w:ascii="Arial" w:hAnsi="Arial"/>
          <w:sz w:val="16"/>
        </w:rPr>
        <w:t xml:space="preserve">El veterano grupo de rock tenía previsto ofrecer el sábado por la noche en el estadio londinense de Twickenham el primer concierto de su gira mundial en el Reino Unido, que ha sido pospuesto para el 20 de septiembre. En principio, Jagger, que el pasado mes cumplió 60 años, </w:t>
      </w:r>
      <w:r>
        <w:rPr>
          <w:rFonts w:cs="Arial" w:ascii="Arial" w:hAnsi="Arial"/>
          <w:b/>
          <w:bCs/>
          <w:sz w:val="16"/>
        </w:rPr>
        <w:t>sí estará en condiciones para la segunda actuación de los Stones en Twickenham</w:t>
      </w:r>
      <w:r>
        <w:rPr>
          <w:rFonts w:cs="Arial" w:ascii="Arial" w:hAnsi="Arial"/>
          <w:sz w:val="16"/>
        </w:rPr>
        <w:t xml:space="preserve">, el domingo, confirmó el propio cantante. "Los médicos me han dicho que </w:t>
      </w:r>
      <w:r>
        <w:rPr>
          <w:rFonts w:cs="Arial" w:ascii="Arial" w:hAnsi="Arial"/>
          <w:b/>
          <w:bCs/>
          <w:sz w:val="16"/>
        </w:rPr>
        <w:t>debo descansar dos días más</w:t>
      </w:r>
      <w:r>
        <w:rPr>
          <w:rFonts w:cs="Arial" w:ascii="Arial" w:hAnsi="Arial"/>
          <w:sz w:val="16"/>
        </w:rPr>
        <w:t xml:space="preserve"> y después ya estaré completamente recuperado y listo para el espectáculo del domingo", comentó el vocalista. El agente de la banda, Michael Cohl, se disculpó por "decepcionar a los seguidores que iban a venir el sábado", aunque subrayó que sus entradas siguen siendo válidas para la actuación del 20 de septiembre. "Los Stones -indicó Cohl- estaban deseando empezar sus conciertos en el Reino Unido ante el público de casa y con las pilas cargadas". Esta es la tercera vez que Jagger se declara indispuesto para una actuación de esta gira, en la que los Stones han suspendido varios conciertos por enfermedad, la epidemia de neumonía atípica de Asia y diversos problemas con la conexión de vuelos, entre otras causas. </w:t>
      </w:r>
    </w:p>
    <w:p>
      <w:pPr>
        <w:pStyle w:val="Normal"/>
        <w:rPr/>
      </w:pPr>
      <w:r>
        <w:rPr>
          <w:rFonts w:cs="Arial" w:ascii="Arial" w:hAnsi="Arial"/>
          <w:b/>
          <w:bCs/>
          <w:color w:val="000000"/>
          <w:sz w:val="16"/>
          <w:szCs w:val="17"/>
          <w:u w:val="single"/>
        </w:rPr>
        <w:t>Europa Press.-</w:t>
      </w:r>
      <w:r>
        <w:rPr>
          <w:rFonts w:cs="Arial" w:ascii="Arial" w:hAnsi="Arial"/>
          <w:color w:val="000000"/>
          <w:sz w:val="16"/>
          <w:szCs w:val="17"/>
        </w:rPr>
        <w:t xml:space="preserve"> </w:t>
      </w:r>
      <w:r>
        <w:rPr>
          <w:rFonts w:cs="Arial" w:ascii="Arial" w:hAnsi="Arial"/>
          <w:sz w:val="16"/>
        </w:rPr>
        <w:t xml:space="preserve">Los viticultores de la Ribera del Arlanza, en Burgos, están esperando a que la Junta de Castilla y León estudie la nueva Ley del Vino que puede afectar a la futura denominación de origen de estos caldos, ya que la normativa modifica los trámites administrativos para que la próxima ańada de los vinos cuenten con esta clasificación. Los profesionales del sector se muestran preocupados ya que si, finalmente, no consiguen la denominación, a pesar que de la uva cumple con todos los requisitos de calidad, podría suponer que algunas localidades de la comarca que tenían interés en integrarse en la D.O. dieran marcha atrás. Según sus dencuncias, conllevaría, por tanto, una pérdida del 20% ciento de la producción y un grave perjuicio económico para los viticultores. Según informaron fuentes de la Asociación Vinos de la Ribera del Arlanza, la marca tendría que otorgarse, a más tardar, después de la vendimia, y esperan que la Junta conceda esta denominación que permitirá una mejor comercialización de los caldos de esta comarca burgalesa. También lo espera así el alcalde de Tórdomar, Clemente Martínez. Aunque esta localidad no vive exclusivamente del sector vitivinícola, Clemente Martínez considera importante que puedan contar con esta marca de calidad para impulsar el futuro económico de la comarca. Para ello, ha organizado el tradicional certamen de vino de la Ribera del Arlanza que cumple su décimo segunda edición este ańo. esta jornada se desarrollará el próximo viernes, 29 de agosto, desde las 11.30 horas con la intención también de que "los vecinos de la zona se encarińen con sus caldos y puedan disfrutar de la degustación de estos vinos de calidad". Para presentarse al concurso, es condición indispensable que los vinos hayan sido elaborados en la comarca de la cuenca del Arlanza. De hecho, el jurado calificador, compuesto por técnicos y especialistas en vino, comprobará la existencia y la elaboración de los vinos premiados en las propias bodegas de los concursantes. Los participantes en este certamen han de entregar tres botellas por cada vino que forma parte del certamen que no llevarán etiqueta ya que, a medida que las vayan entregando, se les asignará el número correspondiente y se tomará el nombre del concursante. La cata será ciega. El fallo del jurado se dará a conocer el 30 de agosto. </w:t>
      </w:r>
    </w:p>
    <w:p>
      <w:pPr>
        <w:pStyle w:val="Normal"/>
        <w:rPr/>
      </w:pPr>
      <w:r>
        <w:rPr>
          <w:rFonts w:cs="Arial" w:ascii="Arial" w:hAnsi="Arial"/>
          <w:b/>
          <w:bCs/>
          <w:sz w:val="16"/>
          <w:szCs w:val="27"/>
          <w:u w:val="single"/>
        </w:rPr>
        <w:t>Presente y futuro de finos y manzanillas.</w:t>
      </w:r>
      <w:r>
        <w:rPr>
          <w:rFonts w:cs="Arial" w:ascii="Arial" w:hAnsi="Arial"/>
          <w:b/>
          <w:bCs/>
          <w:sz w:val="16"/>
          <w:szCs w:val="27"/>
        </w:rPr>
        <w:t xml:space="preserve"> </w:t>
      </w:r>
      <w:r>
        <w:rPr>
          <w:rFonts w:cs="Arial" w:ascii="Arial" w:hAnsi="Arial"/>
          <w:sz w:val="16"/>
        </w:rPr>
        <w:t xml:space="preserve">Antes de comenzar, quizá fuera conveniente que haga algunas advertencias previas. La primera, que el contenido de estas reflexiones podría llegar a herir la sensibilidad de aquellos consumidores exclusivamente 'tintófilos'. La segunda, es de ley, el lector se encuentra ante un artículo de opinión y por tal motivo los comentarios que aparecen son estrictamente personales, y, además, están realizados en calidad de consumidor apasionado por este tipo de vinos. Si, ya sé que la pasión quita conocimiento, pero, afortunadamente, también aviva la lengua y permite expresar las opiniones con una mayor libertad y atrevimiento. Aunque algunas de las aludidas opiniones puedan parecer ofensivas, pido disculpas de antemano, lo que pretenden es que mejore el sector de los vinos de crianza biológica, intención bastante egoísta por mi parte: como me gustan mucho no quiero que puedan llegar a desaparecer. La tercera y última advertencia es de orden práctico: me voy a referir exclusivamente a los vinos tradicionales del Marco de Jerez, porque la inclusión de los vinos de la zona cordobesa (en la cual también encontramos elevadas calidades) alargaría todavía más el texto. Por otra parte, como es bien conocido Montilla-Moriles no tiene la misma fuerza exportadora que Jerez, y esta proyección exterior es un bálsamo que alivia, pero no soluciona, las escoceduras comerciales de esta zona gaditana. Comenzaré comentando una anécdota que se repite con cierta frecuencia a consecuencia de mi trabajo cotidiano. Casi siempre que los alumnos (tanto aficionados como profesionales del sector del vino) me preguntan por los mejores vinos espańoles, o bien se sorprenden escandalosamente con mi respuesta (y empieza la polémica), o bien, la consideran una salida de tono típica de presunto experto o conocedor en vinos. La decepción llega porque en la respuesta esperada no aparecen las míticas y conocidas marcas de Ribera del Duero, de la Rioja, del Priorat o de otras zonas. Parafraseando a la conocida marca de cerveza holandesa, me hacen la pregunta 'pensando en tinto' exclusivamente. A continuación les intento explicar que la pregunta está mal expresada por diversas razones y que me deberían preguntar de otra forma, por ejemplo: żCuáles son para ti los mejores tintos espańoles? Y en ese caso les respondería que para mí no existen los ránkings fiables de vinos. Estos listados solamente son válidos para los que viven de ellos (porque los hacen) y para los que se benefician de ellos. Pero volvamos a la respuesta, escandalosa según parece a mi pesar, porque solamente me limito a decirles con éstas (o parecidas) palabras: "En mi opinión los mejores vinos de Espańa se elaboran desde hace muchos ańos, en Andalucía Occidental y, fundamentalmente, en el Marco de Jerez. Son los grandes finos (y manzanillas), amontillados, olorosos, palos cortados y dulces Pedro Ximénez". </w:t>
      </w:r>
      <w:r>
        <w:rPr>
          <w:rFonts w:cs="Arial" w:ascii="Arial" w:hAnsi="Arial"/>
          <w:b/>
          <w:bCs/>
          <w:sz w:val="16"/>
        </w:rPr>
        <w:t xml:space="preserve">Gran vino anónimo. </w:t>
      </w:r>
      <w:r>
        <w:rPr>
          <w:rFonts w:cs="Arial" w:ascii="Arial" w:hAnsi="Arial"/>
          <w:sz w:val="16"/>
        </w:rPr>
        <w:t xml:space="preserve">En sus calidades altas estos vinos son espléndidos, genuinos, con personalidad propia y, sin duda alguna, de categoría mundial. Son elaboraciones realmente insuperables. El calificativo insuperable no se ha puesto, por tanto, de forma arbitraria: es muy difícil que se puedan mejorar los grandes vinos de Jerez porque ya han tocado techo. Es lógico que así sea porque se llevan elaborando con criterios de calidad desde hace más de 200 ańos. Sorprendentemente, esta virtud y el mantenimiento de la calidad constante van a tener una vertiente bastante perjudicial para la zona: del vino de Jerez apenas se habla porque el vino de Jerez nunca es noticia. En efecto, las noticias que llenan la prensa del sector llegan de las zonas que están de moda vía publicidad directa o indirecta, pero para eso tiene que haber rentabilidad. O bien de denominaciones inmersas en procesos de cambio, o en expansión. Y también de aquellas áreas vinícolas que están alcanzando en su progreso elevadas cotas de calidad. Por todo ello aparecen siempre los casos de Rioja, Ribera del Duero, Toro, Priorat, Jumilla, Empordŕ-Costa Brava, Montsant, y de otras que no he mencionado. Cualquier lector medianamente conocedor podría plantear que ese mismo 'problema del techo', si se me permite la expresión, también debería ser sufrido por otros vinos míticos como los de Burdeos, de Borgońa o de Oporto, zona esta especializada como Jerez en vinos de licor. Sí, pero no exactamente, y me explico a continuación. En las mencionadas áreas, además de por la fuerza que ejerce el propio sistema (la dictadura del tinto), las noticias llegan por las diferentes calidades de las cosechas (y distintas cotizaciones) en función del tiempo meteorológico. Lamentablemente, a Jerez ni tan siquiera le queda ese consuelo; allí, la vida sigue igual, en términos de calidad vinícola, y sin oscilaciones apreciables ańo tras ańo, por su particular sistema de criaderas y soleras. Ese es uno de sus grandes problemas. En Jerez nunca pasa nada en el ámbito del vino, salvo cada dos ańos la excelente Feria Vinoble. No aparecen nuevos vinos ni, evidentemente por su nula rentabilidad, nuevas empresas vinícolas: Bodegas Tradición es la excepción que confirma la regla. Salvo que los empresarios ajenos al sector sean filántropos (son de otra época) o una ONG (no se dedican al vino), lo normal es que inviertan en Ribera del Duero, en Rías Baixas, en Priorato o en cualquier zona emergente de nuestro país que ofrezca el suficiente valor ańadido (normal o, mejor aún, especulativo) para obtener beneficios bastantes rápidos y sustanciosos. En Jerez ocurre lo contrario: el número de bodegas se ha reducido drásticamente en los últimos 20 ańos. Hay bodegas que han desaparecido, otras han perdido su independencia cayendo en manos de entramados empresariales de la zona o de compańías multinacionales de bebidas que las utilizan para elevar la imagen del grupo. Otras empresas han adoptado como estrategia de supervivencia la diversificación de su cartera comercial (para reducir riesgos) ofreciendo no solamente vinos de zonas más rentables (Rioja y otras), sino también jamones, quesos, u otros productos agroalimentarios. </w:t>
        <w:br/>
        <w:t xml:space="preserve">También se han dado cambios en el entramado de los almacenistas del Marco de Jerez, pequeńos pero grandes protagonistas de la zona. Algunos se han independizado y ofrecen directamente sus vinos al mercado, pero otros han echado el cierre, dejando este trabajo secundario de envejecer los vinos, porque no tienen recambio generacional. </w:t>
      </w:r>
      <w:r>
        <w:rPr>
          <w:rFonts w:cs="Arial" w:ascii="Arial" w:hAnsi="Arial"/>
          <w:b/>
          <w:bCs/>
          <w:sz w:val="16"/>
        </w:rPr>
        <w:t xml:space="preserve">No compramos ni lo barato y bueno. </w:t>
      </w:r>
      <w:r>
        <w:rPr>
          <w:rFonts w:cs="Arial" w:ascii="Arial" w:hAnsi="Arial"/>
          <w:sz w:val="16"/>
        </w:rPr>
        <w:t xml:space="preserve">Por otra parte, como los vinos no se venden bien las empresas los ofertan a precios extravagantes por demasiado baratos. Algunos de estos tesoros vinícolas se pueden encontrar actualmente en el mercado a menos de seis euros (caso de los finos y manzanillas), es decir, a un precio simbólico. </w:t>
        <w:br/>
        <w:t xml:space="preserve">Si esta situación se diese en otro país habría peleas para conseguir alguna botella, pero Espańa es diferente. Salvo en Andalucía, que acapara las dos terceras partes de las ventas (favorecida por las conocidas Ferias y su consumo compulsivo), en el resto de Espańa, excepto casos puntuales de grandes ciudades, son vinos que apenas aparecen en el mercado. A pesar de su dilatada historia, los buenos vinos de Jerez, paradójicamente, siguen siendo los grandes vinos más desconocidos para el consumidor espańol. żQué ocurre entonces?, żPara qué sirven más de 200 ańos de historia?, żNo existe en Espańa ese presunto comportamiento racional del consumidor, base hipotética en la que se sustenta la teoría económica de mercado? Por excesivamente duras, me reservo las respuestas. Todo ello se sustancia en la conocida crisis, entendida como situación complicada, no como cambio, que sufren los vinos tradicionales de Andalucía Occidental. Afortunadamente, Jerez exporta más del 80% de sus elaboraciones, pero los vinos tradicionales de esta zona tienen grandes dificultades de penetración en el mercado interior. Tratar de investigar en los fenómenos que han producido esta singular e injusta situación sería por su complejidad un objeto irrealizable para mi corto entendimiento, pero intentaré apuntar algunas de las presuntas causas y también se seńalan posible terapias. Volviendo a los mejores vinos hispanos, a pesar del notable avance de los tintos (algunos son espectaculares), en mi opinión los grandes amontillados siguen siendo nuestros vinos más fascinantes, y no solamente de Andalucía Occidental sino de todo el mundo vinícola, al menos del mundo que yo conozco. Sin embargo, si hacemos caso a las frías estadísticas los finos y las manzanillas son los vinos estrellas, por lo menos en Espańa en cuanto a volumen de ventas. En efecto, la situación de los vinos de crianza biológica en su contexto familiar es 'muy favorable' en términos relativos suponiendo más del 80% del vino para consumo interior. No sería descabellado plantear que con los restantes vinos hermanos de alta gama las bodegas 'se ponen las medallas' y con los finos 'hacen caja'. Sin embargo, en este caso la expresión hacer caja es una forma de hablar porque ninguno de los estilos de vinos del Marco de Jerez (ni tan siquiera los finos) es rentable; probablemente se vendan por debajo de su precio de coste. </w:t>
      </w:r>
      <w:r>
        <w:rPr>
          <w:rFonts w:cs="Arial" w:ascii="Arial" w:hAnsi="Arial"/>
          <w:b/>
          <w:bCs/>
          <w:sz w:val="16"/>
        </w:rPr>
        <w:t xml:space="preserve">żDesaparecerán los finos? </w:t>
      </w:r>
      <w:r>
        <w:rPr>
          <w:rFonts w:cs="Arial" w:ascii="Arial" w:hAnsi="Arial"/>
          <w:sz w:val="16"/>
        </w:rPr>
        <w:t xml:space="preserve">Otro problema que se adivina a futuro es la desaparición de los buques insignias de los vinos de crianza biológica. Aunque todavía existen finos y manzanillas de elevada calidad habrá que incluirlos urgentemente en el libro rojo de los grandes vinos ibéricos. En buena lógica tenderán a desaparecer, por su escasa rentabilidad, porque las bodegas irán acortando la crianza bajo velo, de forma lenta pero constante, para abaratar costes de inmovilizado. Pero el problema se agrava en el comercio porque existe muy poca diferencia de precio entre los buenos finos y los finos vulgares, y se acentúa aún más por la complicidad de muchos compradores de estos vinos que tienen un escaso interés organoléptico. En efecto, afortunadamente para las bodegas, muchos consumidores prefieren vinos con escasa crianza biológica y también las marcas blancas, asunto preocupante porque cada vez tienen mayor cuota de mercado. Muchos críticos y escritores del sector, aun reconociendo la valía de los vinos de Jerez, plantean una serie de razones que podrían explican su escaso éxito de venta y que podrían resumirse en: * Confusión de estilos con complicadas formas de elaboración. * Una comercialización de dudosa eficacia, con muchas marcas, y menciones confusas, que supone una barrera para el consumidor no conocedor. * Elevado grado alcohólico. * Difícil armonización con las comidas. * Imagen de vinos de otra época, fuera de la moda que imponen los líderes de opinión del ámbito vinícola. De todas ellas, por razones de espacio, solamente se van a tratar las dos primeras: la confusión de estilos y la comercialización de dudosa eficacia. </w:t>
        <w:br/>
        <w:t xml:space="preserve">Si Jerez (Consejo Regulador) quiere salir de la crisis tiene que dar un giro radical tratando de eliminar inercias oscurantistas, y cambiando urgentemente la normativa. El Consejo Regulador debe apoyar a las bodegas para que adopten estrategias que comprendan desde aspectos de elaboración, hasta de designación de productos, presentación y etiquetado, sin olvidar la información (formación) al (del) consumidor y un mayor esfuerzo de mercadotecnia. A continuación se sugieren algunas ideas, desde fuera y desde la perspectiva, insisto, de consumidor apasionado, que podrían ayudar a sentar las bases de un futuro más prometedor que este incierto presente. Pero antes de hablar de estilos conviene recordar que no parece lógico que haya falta de sintonía para la mención vino generosos entre la normativa europea vigente en vinos de licor (Rgtos. 1493/1999 y 1607/2000) y el Reglamento de las DO Jerez y Manzanilla de Sanlúcar de Barrameda. Ya lo hemos explicado en el anterior artículo. En cambio, en los Reglamentos de esas DO y de las de Montilla-Moriles y Condado de Huelva, la mención 'generoso' ampara a más elaboraciones. Si definimos de forma concreta en Europa una mención tradicional exclusivamente reservada para algunos de nuestros vinos resulta chocante que en Espańa cambiemos el sentido y le hagamos lecturas e interpretaciones extrańas. </w:t>
      </w:r>
      <w:r>
        <w:rPr>
          <w:rFonts w:cs="Arial" w:ascii="Arial" w:hAnsi="Arial"/>
          <w:b/>
          <w:bCs/>
          <w:sz w:val="16"/>
        </w:rPr>
        <w:t xml:space="preserve">Consumidores confusos. </w:t>
      </w:r>
      <w:r>
        <w:rPr>
          <w:rFonts w:cs="Arial" w:ascii="Arial" w:hAnsi="Arial"/>
          <w:sz w:val="16"/>
        </w:rPr>
        <w:t xml:space="preserve">Probablemente uno de los mayores problemas para los consumidores sea la confusión de los tipos de vinos. Jerez de una vez por todas tiene que explicar claramente al consumidor medio como son sus diferentes estilos de vino y, en mi opinión, centrarse más en las elaboraciones llamemos clásicas o puras: finos, amontillados, olorosos y Pedro Ximénez. La normativa tiene que ser más diáfana y ambiciosa y no debe definir los vinos simplemente por su presunto perfil organoléptico (con tres escuetos atributos), sino explicar de forma clara y explícita cómo se debe elaborar cada uno de ellos. La definición debería ir acompańada de un riguroso protocolo de elaboración para cada tipo de vino que evite que con el mismo nombre se designen diferentes productos, como ocurre en la actualidad. Existen palos cortados secos y otros cabeceados con vinos dulces sin que haya ninguna mención expresa en la etiqueta. La confusión en el etiquetado, sobre todo en cuanto a las categorías de vinos, es otro de los grandes problemas del vino de Jerez. No es de recibo que con una misma etiqueta (o nombre de vino) se encuentren en el mercado elaboraciones de calidad mundial y vinos mediocres por su escaso envejecimiento. Se me puede decir, y con razón, que eso mismo ocurre con la mayoría de las zonas históricas del mundo vinícola, como por ejemplo Oporto, Burdeos o Borgońa, que cuentan con algunos de los mejores vinos del mundo y también con elaboraciones de calidades muy justitas, por no decir bajas. Sin embargo, hay una diferencia notable con la zona gaditana. La categoría de los vinos aparece de forma implícita o explícita en la etiqueta. Un hipotético comprador de un gran vino de Burdeos evitará en primer lugar que aparezca la palabra Bordeaux (genérica regional) en la etiqueta porque designa a un vino barato y 'básico' que en ocasiones, raras, puede llegar incluso a tener una calidad digna. En cambio, procurará adquirir algún vino de denominación municipal (por ejemplo, St. Julien), y si está avalado por alguna clasificación histórica (2čme cru classé), como es el caso de un Léoville-Barton, mejor todavía. Un comprador conocedor del oporto, tipo de vino tan próximo a Jerez en historia, reconocimiento internacional y en comercialización exterior, y tan diferente en cotización en el mercado (afortunadamente para los portugueses), sabe lo que debe comprar, porque el Consejo Regulador hace dos distinciones: oportos especiales y oportos corrientes. Si quiere un gran vino con protagonismo frutal (moderado envejecimiento en madera) adquirirá un buen Vintage o bien otro tipo de vino más barato y de buena relación calidad precio, como un buen Late Bottled Vintage. Y si, por el contrario, prefiere un vino con predominio de aromas de envejecimiento (rancio noble) comprará un oporto con mención de edad (20 o 30 ańos) o un Colheita joven, por ejemplo del ańo 1991, o si lo quiere más viejo del ańo 1955. Ya que ha salido el asunto de los vinos de Oporto, donde la marca principal es la propia empresa, aprovecho para decir que tampoco ayuda a Jerez la proliferación de marcas (una para cada estilo y para cada vejez) dentro de una misma bodega. Con ello se aumenta aun más la confusión, y Jerez aparece como un galimatías de entendimiento vedado para el consumidor poco avezado. Debe recordarse que en los vinos de Oporto es habitual que aparezca el nombre de la empresa o el de alguna Quinta (pago) y el estilo de elaboración. En ambos casos el comprador siempre podrá leer en la etiqueta la fecha de embotellado de estos vinos, como ocurre en todos los oportos especiales, ejemplo que se debería imitar cuanto antes en el Marco de Jerez. </w:t>
      </w:r>
      <w:r>
        <w:rPr>
          <w:rFonts w:cs="Arial" w:ascii="Arial" w:hAnsi="Arial"/>
          <w:b/>
          <w:bCs/>
          <w:sz w:val="16"/>
        </w:rPr>
        <w:t xml:space="preserve">Ańagazas comerciales. </w:t>
      </w:r>
      <w:r>
        <w:rPr>
          <w:rFonts w:cs="Arial" w:ascii="Arial" w:hAnsi="Arial"/>
          <w:sz w:val="16"/>
        </w:rPr>
        <w:t xml:space="preserve">Por otra parte, hay que tener cuidado con prácticas comerciales de dudosa ortodoxia. No voy a entrar en la 'guerra de las histaminas' porque es un asunto del que ya se ha hablado bastante y que todos sabemos que ha perjudicado globalmente al sector, pero si quiero hacer algunos comentarios sobre ciertos aspectos del etiquetado. Creo que no se deben emplear palabras que puedan inducir a la confusión y a modo de ejemplo comento el caso de la 'manzanilla muy fina' de una acreditada y conocida empresa. </w:t>
        <w:br/>
        <w:t xml:space="preserve">Ya me imagino que el comprador perspicaz quizás no se vea afectado si atiende a su precio de venta (algo más barato) que sus hermanas mayores, pero el consumidor poco informado se puede hacer la pregunta siguiente żUna manzanilla muy fina es más elegante que una manzanilla? żTiene menos cuerpo? żEs quizá mejor o peor que una manzanilla? żEs mejor, incluso que una manzanilla pasada? Por favor, no ańadamos más confusión, con los problemas que existen ya tenemos suficiente. En definitiva, Jerez debería cuanto antes segmentar en el etiquetado sus elaboraciones por calidades, y como trabaja con vinos de licor, las calidades, en este caso, suelen estar íntimamente relacionadas con el tiempo de envejecimiento. Ya sé que la creación de las recientes menciones VOS y VORS supone un avance, pero no deja de ser un parche, un intento excesivamente tímido que solamente afecta a una reducidísima parte de la oferta de vinos. Evidentemente está al margen de los vinos de crianza biológica porque para obtener sus máximas calidades no precisan tener un envejecimiento tan prolongado. En cualquier caso, Jerez debería expresar la crianza media de todas las elaboraciones (al menos en las especiales y extra que más adelante se citan) o establecer tramos de envejecimiento. Pero tiene que haber un uso leal de las menciones de categoría y un exquisito control de calidad por parte del Consejo Regulador. Hay que acostumbrar al consumidor a pagar bastante más dinero, como ocurre en otros tipos de vinos, por los vinos de la máxima categoría. Actualmente existe una reducida horquilla de precios entre los grandes vinos de crianza biológica y los vinos mediocres, que también los hay en la zona porque no es oro todo lo que reluce. Ya sé que esta segmentación de calidades entrańaría importantes problemas de control, porque harían falta más medios (no sólo humanos) y sé que sería bastante complicado ponerla en práctica, pero creo que el intento merece la pena. A grandes males, grandes remedios. </w:t>
        <w:br/>
      </w:r>
      <w:r>
        <w:rPr>
          <w:rFonts w:cs="Arial" w:ascii="Arial" w:hAnsi="Arial"/>
          <w:b/>
          <w:bCs/>
          <w:sz w:val="16"/>
        </w:rPr>
        <w:t xml:space="preserve">Sugerencia: tres categorías. </w:t>
      </w:r>
      <w:r>
        <w:rPr>
          <w:rFonts w:cs="Arial" w:ascii="Arial" w:hAnsi="Arial"/>
          <w:sz w:val="16"/>
        </w:rPr>
        <w:t xml:space="preserve">A continuación hago una sugerencia de categorías para los vinos de crianza biológica, que no sería nunca inferior a tres ańos. Se podrían establecer por ejemplo tres categorías: </w:t>
      </w:r>
      <w:r>
        <w:rPr>
          <w:rFonts w:cs="Arial" w:ascii="Arial" w:hAnsi="Arial"/>
          <w:b/>
          <w:bCs/>
          <w:sz w:val="16"/>
        </w:rPr>
        <w:t xml:space="preserve">Fino </w:t>
      </w:r>
      <w:r>
        <w:rPr>
          <w:rFonts w:cs="Arial" w:ascii="Arial" w:hAnsi="Arial"/>
          <w:sz w:val="16"/>
        </w:rPr>
        <w:t xml:space="preserve">o </w:t>
      </w:r>
      <w:r>
        <w:rPr>
          <w:rFonts w:cs="Arial" w:ascii="Arial" w:hAnsi="Arial"/>
          <w:b/>
          <w:bCs/>
          <w:sz w:val="16"/>
        </w:rPr>
        <w:t xml:space="preserve">manzanilla </w:t>
      </w:r>
      <w:r>
        <w:rPr>
          <w:rFonts w:cs="Arial" w:ascii="Arial" w:hAnsi="Arial"/>
          <w:sz w:val="16"/>
        </w:rPr>
        <w:t xml:space="preserve">de tres a cuatro ańos de crianza biológica, sin considerar el vino sobretablas. </w:t>
      </w:r>
      <w:r>
        <w:rPr>
          <w:rFonts w:cs="Arial" w:ascii="Arial" w:hAnsi="Arial"/>
          <w:b/>
          <w:bCs/>
          <w:sz w:val="16"/>
        </w:rPr>
        <w:t xml:space="preserve">Fino especial </w:t>
      </w:r>
      <w:r>
        <w:rPr>
          <w:rFonts w:cs="Arial" w:ascii="Arial" w:hAnsi="Arial"/>
          <w:sz w:val="16"/>
        </w:rPr>
        <w:t xml:space="preserve">o </w:t>
      </w:r>
      <w:r>
        <w:rPr>
          <w:rFonts w:cs="Arial" w:ascii="Arial" w:hAnsi="Arial"/>
          <w:b/>
          <w:bCs/>
          <w:sz w:val="16"/>
        </w:rPr>
        <w:t xml:space="preserve">manza-nilla especial </w:t>
      </w:r>
      <w:r>
        <w:rPr>
          <w:rFonts w:cs="Arial" w:ascii="Arial" w:hAnsi="Arial"/>
          <w:sz w:val="16"/>
        </w:rPr>
        <w:t xml:space="preserve">de cinco a seis ańos de crianza biológica. </w:t>
      </w:r>
      <w:r>
        <w:rPr>
          <w:rFonts w:cs="Arial" w:ascii="Arial" w:hAnsi="Arial"/>
          <w:b/>
          <w:bCs/>
          <w:sz w:val="16"/>
        </w:rPr>
        <w:t xml:space="preserve">Fino extra </w:t>
      </w:r>
      <w:r>
        <w:rPr>
          <w:rFonts w:cs="Arial" w:ascii="Arial" w:hAnsi="Arial"/>
          <w:sz w:val="16"/>
        </w:rPr>
        <w:t xml:space="preserve">o </w:t>
      </w:r>
      <w:r>
        <w:rPr>
          <w:rFonts w:cs="Arial" w:ascii="Arial" w:hAnsi="Arial"/>
          <w:b/>
          <w:bCs/>
          <w:sz w:val="16"/>
        </w:rPr>
        <w:t xml:space="preserve">manzanilla extra </w:t>
      </w:r>
      <w:r>
        <w:rPr>
          <w:rFonts w:cs="Arial" w:ascii="Arial" w:hAnsi="Arial"/>
          <w:sz w:val="16"/>
        </w:rPr>
        <w:t xml:space="preserve">de más de seis ańos de crianza biológica. También se debería expresar claramente en la etiqueta (o contra) la fecha de embotellado para todas las categorías y también el número de sacas que realiza cada bodega de todos los vinos de categoría especial y extra. Los vinos correspondientes a las categorías especial y extra deberían embotellarse sin tratamientos severos que perjudiquen organolépticamente al vino, restándole atributos. Cada categoría de fino podría servir osteriormente de base para establecer correspondientes categorías de amontillado, pero para no complicar más el texto volvamos a los vinos de crianza biológica que es el asunto que nos ocupa. Además, el vino de más categoría se podría designar con la marca de la empresa. Por ejemplo, si Pedro Domecq, una de las grandes bodegas, elaborase pongamos por caso un fino especial con la marca La Ina, podría dejar para un futuro fino extra la marca Domecq. żQué mejor nombre para ese producto tan elitista y que sería tan deseado por los buenos aficionados? Antes de empezar a hablar de las sacas y del ciclo de vida de estos vinos cuento una anécdota real referida a la cata ciega de estos vinos que aparece en elmundovino.com. Una vez catados los vinos se descubrieron las botellas y uno de los participantes se sorprendió de que una marca famosa (en mi opinión es de las mejores) tuviese una puntuación tan discreta, que no mala. La sorpresa fue mayor porque yo le había regalado meses atrás una media botella de la misma marca (comprada en Jerez, en la propia bodega aprovechando una visita técnica con alumnos) y le pareció sublime; según sus palabras, creo que algo exageradas "casi lloró de emoción" al tomarlo. żLa clave donde está? Obviamente, en la negativa evolución en la botella. Por mi experiencia personal de catador asiduo de estos vinos, y sin hacer seguimientos de su trazabilidad, puedo decir, sin pretender sembrar el pánico, que los finos (y las manzanillas) son tan efímeros que pierden cualidades a partir del cuarto mes desde la fecha de embotellado. No sirve decir que el fino o la manzanilla aguanta perfectamente bien un ańo o más conservado en perfectas condiciones żEn una burbuja de cristal?. O, bromas aparte, en un laboratorio climatizado desde que el vino se embotella, lo que al vino le perjudica son las condiciones que sufre en la cadena normal de distribución del producto, y de la que la empresa es la única responsable. No se quiere decir que el vino se vaya a estropear, o a remontar en tan escaso período de tiempo, si ha estado bien conservado se puede seguir tomando aunque pierde viveza, aromas, alegría y finura. Por todo lo cual, sería deseable que, además de expresar la fecha de embotellado, el Consejo Regulador obligara a las bodegas a realizar al menos cuatro sacas al ańo para reducir el problema de la evolución en botella. </w:t>
      </w:r>
      <w:r>
        <w:rPr>
          <w:rFonts w:cs="Arial" w:ascii="Arial" w:hAnsi="Arial"/>
          <w:b/>
          <w:bCs/>
          <w:sz w:val="16"/>
        </w:rPr>
        <w:t xml:space="preserve">Etiquetado y precios. </w:t>
      </w:r>
      <w:r>
        <w:rPr>
          <w:rFonts w:cs="Arial" w:ascii="Arial" w:hAnsi="Arial"/>
          <w:sz w:val="16"/>
        </w:rPr>
        <w:t xml:space="preserve">La fecha de embotellado es un aspecto tan importante en el etiquetado que creo que merece una atención especial. Posiblemente, aunque habría que demostrarlo, Jerez vendería mejor el vino si exigiera a sus bodegas expresar la fecha de embotellado en todos los vinos de crianza biológica. Y, por qué no en todos los vinos que tuviesen la categoría de especiales y extra. Es decir, un funcionamiento similar a las prácticas de etiquetado de Oporto, que junto con otras estrategias de mercadotecnia, tan buenos resultados comerciales les ha proporcionado en los últimos tiempos a esta zona portuguesa. Otra cuestión tabú es la de los tratamientos previos al embotellado. Sería interesante que no se decolorasen los vinos de las categorías extra y especial, que se supone que van dirigidas a consumidores más exigentes. El precio que hay que pagar por el color pálido (de moda) es muy alto porque también se les quita parte del carácter que tienen. Una clarificación y filtraciones que terminaran con una amicróbica estimo que serían más que suficientes. En cuanto al envase, en el caso de los finos y manzanillas se debería popularizar más la utilización comercial de la media botella, o incluso de la botella de medio litro para tener un formato para cada ocasión. El empleo de vidrio negro o muy oscuro sigue siendo un acierto, pero no entiendo, salvo por cuestiones comerciales de imagen, como bodegas punteras como Domecq en Jerez y Pérez Barquero en Montilla hayan cambiado el tapón pilfer por el de cabezuela de corcho. Debería desterrarse el clásico tapón de cabezuela (con corcho) por el clásico tapón pilfer, porque puede dar problemas de contaminaciones y además se suelen romper con demasiada facilidad. En la aludida cata de vinos de crianza biológica uno de los vinos tenía problemas organolépticos de olor de tapón. Llegamos a un aspecto muy delicado: el precio. Alguien puede llegar a plantear que Jerez te podrá engańar con el envejecimiento, o incluso con la calidad, pero con el precio ˇnunca! Y tendrá razón. Pero siendo cierto que todos los vinos de Jerez, incluso los que tienen escasa calidad tienen un precio muy bajo, yo no quiero que Jerez me engańe con nada. Y si las bodegas de Jerez, una vez efectuados todos los cambios aludidos, garantizan la calidad por la categoría tendrían que actualizar bastante los precios en todos los productos, hasta llegar a niveles que estuvieran en consonancia no solamente con el resto de vinos del mercado sino con su precio de coste. No se debe olvidar que la normativa de Jerez exige que sus vinos deban envejecer antes de salir al mercado al menos tres ańos. Obviamente este incremento de precio debe afectar más a los vinos de mejores calidades para obtener una buena segmentación comercial de las categorías. Yo no me escandalizaría y compraría una botella de 75 cl de un fino o manzanilla de 'categoría extra', por supuesto con su fecha de embotellado y sin decolorar, que costase entre los 15 y los 18 euros. Este precio es razonable (me sigue pareciendo barato) y más acorde con las satisfacciones que ofrece en la copa. </w:t>
      </w:r>
    </w:p>
    <w:p>
      <w:pPr>
        <w:pStyle w:val="Normal"/>
        <w:rPr/>
      </w:pPr>
      <w:r>
        <w:rPr>
          <w:rFonts w:cs="Arial" w:ascii="Arial" w:hAnsi="Arial"/>
          <w:b/>
          <w:bCs/>
          <w:sz w:val="16"/>
          <w:szCs w:val="27"/>
          <w:u w:val="single"/>
        </w:rPr>
        <w:t>El riesling alivia la recesión alemana.</w:t>
      </w:r>
      <w:r>
        <w:rPr>
          <w:rFonts w:cs="Arial" w:ascii="Arial" w:hAnsi="Arial"/>
          <w:b/>
          <w:bCs/>
          <w:sz w:val="16"/>
          <w:szCs w:val="27"/>
        </w:rPr>
        <w:t xml:space="preserve"> </w:t>
      </w:r>
      <w:r>
        <w:rPr>
          <w:rFonts w:cs="Arial" w:ascii="Arial" w:hAnsi="Arial"/>
          <w:sz w:val="16"/>
        </w:rPr>
        <w:t>Dulce y barato: la fórmula, pegadita al terreno, que llevó a los vinos alemanes a estar entre los más vendidos en los ańos 70 los ha dejado ahora con un regusto amargo. Europa se bebió lagos enteros de vinos baratos como el Liebfraumilch a lo largo de los ańos, pero el gusto del consumidor cambió en los 80 y 90 a vinos más secos y caros, lo que dejó a los vińedos alemanes con un grave problema de imagen. "La gente conoce Alemania por su buena cerveza y por sus coches veloces, pero muchos han acabado asqueados por su vino", afirma Günter Künstler, cuya familia ha sido propietaria de vińedos desde hace 300 ańos. Pero el estereotipo de los vinos de baja calidad se está borrando rápidamente, gracias en parte al éxito de Künstler y otros pequeńos productores, cuyos frescos riesling ponen en entredicho esa su propia opinión negativa. Importantes críticos como Robert Parker se han deshecho en elogios con el vino de riesling, elaborado con uvas que se desarrollan perfectamente en el frío clima del más norteńo de los países productores importantes de Europa. La creciente popularidad de esta casta, que se empezó a cultivar en Alemania en 1435, ha inyectado nueva savia en la industria del vino, que el ańo pasado generó exportaciones por valor de unos 370 millones de euros. "Están consiguiendo que nuestro vino sea famoso otra vez", dice Steffen Schindler, jefe de marketing del Instituto Alemán del Vino, un grupo creado para restablecer la producción vinícola tras la II Guerra Mundial. Ayudadas por los superlativos de algunos críticos y por titulares como 'El renacimiento del riesling', las ventas de vino han aumentado a pesar de la crisis económica y de la competencia de los vinos del Nuevo Mundo, procedentes de países como Australia y Argentina. Los datos del Instituto Alemán del Vino son bastante elocuentes. Las ventas de riesling en Estados Unidos han aumentado un 60% en los cinco últimos ańos, mientras que los consumidores japoneses están pagando sumas muy elevadas por los Eisweine, elaborados con uvas que se congelan en los vińedos. Se ha avanzado incluso en Gran Bretańa, donde el estereotipo del Liebfraumilch había conseguido que el vino alemán fuera tan atractivo para los británicos como la cocina británica para los alemanes. A pesar del aumento de ventas del riesling, el vino alemán en sentido general sigue sin tener, en general, muy buena reputación, por lo que se resienten las ventas en Gran Bretańa, el mayor importador con gran diferencia. El mercado nacional, que consume siete de cada diez botellas de vino alemán, también es un problema. Los alemanes gastan ahora más dinero en vino que en cerveza, pero a medida que se enfría la economía más importante de Europa, los consumidores tiran de los precios a la baja. El segundo productor más importante de vino espumoso alemán afirma que las ventas han caído a principios de ańo y que el 80% de los consumidores alemanes sólo está dispuesto a gastar un máximo de tres euros por botella. "El vino espumoso es un buen barómetro del ambiente general y de la economía", declara a Reuters Hans-Henning Wiegmann, director ejecutivo de Henkell, en la sede de la empresa, situada en Wiesbaden. "La gente no está de humor para celebraciones". Un poco más allá, el productor Fritz Hasselbach tiene el problema contrario: ya ha recibido más pedidos de los que puede afrontar con su cosecha del 2003. Recién llegado de una gira promocional por Gran Bretańa, describe el cambio de actitud del consumidor. "Ahora, los compradores respetan a los productores de vino. Incluso van a recogerme al aeropuerto y me hablan con respeto", dice el dueńo de la bodega Gunderloch, en Nackenheim, la región vinícola más importante de Alemania y cuna del Liebfraumilch. Su viaje, que ha llamado la atención de la famosa cadena londinense Harrods, no se ha parecido nada al que realizó hace diez ańos, cuando los vinos alemanes eran despreciados en las ferias internacionales de comercio. Künstler, que produce vinos secos y dulces en Hochheim, atribuye el éxito del riesling a la gran cantidad de trabajo artesanal, que contrasta con los enormes vińedos, altamente mecanizados, que se extendieron tras la II Guerra Mundial. El mismo comienza a trabajar al alba y pasa las mańanas retirando las cubiertas de plástico que hacen de invernadero y preparándose para la vendimia, un momento crucial para los productores de vino, cuyo éxito depende de cosechar las uvas en el momento preciso de su madurez, una labor arriesgada con el cambiante clima alemán. Mientras la nueva generación de productores de riesling cosecha más beneficios, se ha producido un fenómenos menos esperado: el Liebfraumilch ha vuelto. Marcas como Black Tower y Blue Nun, que produce Liebfraumilch desde hace 75 ańos, se encuentran entre las grandes productoras que intentan reconquistar la confianza de los consumidores con nuevas etiquetas y gustos más secos. Los primeros datos son concluyentes: las ventas de Black Tower, el vino alemán que más se vende en Gran Bretańa, crecieron un 15% el ańo pasado, gracias en parte a la popularidad obtenida después de que se consumiera en la versión británica del programa de televisión Gran Hermano.</w:t>
      </w:r>
    </w:p>
    <w:p>
      <w:pPr>
        <w:pStyle w:val="Normal"/>
        <w:rPr/>
      </w:pPr>
      <w:r>
        <w:rPr>
          <w:rStyle w:val="Docepix1"/>
          <w:b/>
          <w:bCs/>
          <w:sz w:val="16"/>
          <w:u w:val="single"/>
        </w:rPr>
        <w:t>MÁLAGA</w:t>
      </w:r>
      <w:r>
        <w:rPr>
          <w:rStyle w:val="Docepix1"/>
          <w:sz w:val="16"/>
          <w:u w:val="single"/>
        </w:rPr>
        <w:t>.-</w:t>
      </w:r>
      <w:r>
        <w:rPr>
          <w:rStyle w:val="Titulonoticia1"/>
          <w:rFonts w:cs="Arial" w:ascii="Arial" w:hAnsi="Arial"/>
          <w:b w:val="false"/>
          <w:bCs w:val="false"/>
          <w:color w:val="000000"/>
          <w:sz w:val="16"/>
          <w:szCs w:val="24"/>
        </w:rPr>
        <w:t>Buscan a un grupo de jóvenes que estuvo a punto de ser arrollado en Coín por un coche sospechoso.</w:t>
      </w:r>
      <w:r>
        <w:rPr>
          <w:rStyle w:val="Titulonoticia1"/>
        </w:rPr>
        <w:t xml:space="preserve"> </w:t>
      </w:r>
      <w:r>
        <w:rPr>
          <w:rStyle w:val="Docepix1"/>
          <w:sz w:val="16"/>
        </w:rPr>
        <w:t xml:space="preserve"> </w:t>
      </w:r>
      <w:r>
        <w:rPr>
          <w:rStyle w:val="Trecepixnegro1"/>
          <w:rFonts w:cs="Arial" w:ascii="Arial" w:hAnsi="Arial"/>
          <w:sz w:val="16"/>
        </w:rPr>
        <w:t xml:space="preserve">La Guardia Civil ha pedido colaboración para localizar a un grupo de jóvenes que al parecer estuvo a punto de ser atropellado por un vehículo de color blanco, poco después de la desaparición de la joven de Coín Sonia Carabantes, y en el que se cree que se pudieron llevar a la menor. </w:t>
      </w:r>
      <w:r>
        <w:rPr>
          <w:rFonts w:cs="Arial" w:ascii="Arial" w:hAnsi="Arial"/>
          <w:sz w:val="16"/>
          <w:szCs w:val="20"/>
        </w:rPr>
        <w:t xml:space="preserve">Un portavoz de la Guardia Civil ha explicado que entre las cinco y las seis de la mañana del 14 de agosto un turismo blanco del que no se ha facilitado el modelo y que circulaba </w:t>
      </w:r>
      <w:r>
        <w:rPr>
          <w:rFonts w:cs="Arial" w:ascii="Arial" w:hAnsi="Arial"/>
          <w:b/>
          <w:bCs/>
          <w:sz w:val="16"/>
          <w:szCs w:val="20"/>
        </w:rPr>
        <w:t>marcha atrás a gran velocidad</w:t>
      </w:r>
      <w:r>
        <w:rPr>
          <w:rFonts w:cs="Arial" w:ascii="Arial" w:hAnsi="Arial"/>
          <w:sz w:val="16"/>
          <w:szCs w:val="20"/>
        </w:rPr>
        <w:t xml:space="preserve"> estuvo a punto de arrollar a varias personas, que aún no han sido identificadas. Esta situación tuvo lugar en la carretera de Ronda, que une el recinto ferial de Coín con el centro del municipio, y podría facilitar pistas sobre el autor o autores del asesinato de Sonia, cuyo cadáver apareció seis días después de su desaparición en el término municipal de Monda. "Pedimos colaboración a este grupo de jóvenes para ver si pudieron retener algún dato del vehículo que nos pueda ayudar en la investigación", añadió la fuente, que solicitó a quien tenga algún dato sobre lo ocurrido que lo comunique al teléfono 062. </w:t>
      </w:r>
    </w:p>
    <w:p>
      <w:pPr>
        <w:pStyle w:val="Normal"/>
        <w:rPr/>
      </w:pPr>
      <w:r>
        <w:rPr>
          <w:rStyle w:val="Docepix1"/>
          <w:b/>
          <w:bCs/>
          <w:sz w:val="16"/>
          <w:u w:val="single"/>
        </w:rPr>
        <w:t>MILWAUKEE</w:t>
      </w:r>
      <w:r>
        <w:rPr>
          <w:rStyle w:val="Docepix1"/>
          <w:sz w:val="16"/>
          <w:u w:val="single"/>
        </w:rPr>
        <w:t>.-</w:t>
      </w:r>
      <w:r>
        <w:rPr>
          <w:rStyle w:val="Docepix1"/>
          <w:sz w:val="16"/>
        </w:rPr>
        <w:t xml:space="preserve"> </w:t>
      </w:r>
      <w:r>
        <w:rPr>
          <w:rStyle w:val="Trecepixnegro1"/>
          <w:rFonts w:cs="Arial" w:ascii="Arial" w:hAnsi="Arial"/>
          <w:sz w:val="16"/>
        </w:rPr>
        <w:t xml:space="preserve">Un niño autista de 8 años ha muerto envuelto en sábanas mientras los miembros de la Iglesia de la Fe Apostólica oraban para exorcizar a los "espíritus malos" que lo enfermaban, según informaron las autoridades. </w:t>
      </w:r>
    </w:p>
    <w:p>
      <w:pPr>
        <w:pStyle w:val="Normal"/>
        <w:rPr/>
      </w:pPr>
      <w:r>
        <w:rPr>
          <w:rFonts w:cs="Arial" w:ascii="Arial" w:hAnsi="Arial"/>
          <w:sz w:val="16"/>
        </w:rPr>
        <w:t xml:space="preserve">El obispo David Hemphill identificó al niño como Torrance Cantrell, pero las autoridades no han dado a conocer todavía el resultado de la autopsia realizada después de que el niño muriera el viernes en el templo de esa congregación de la cual son integrantes unas seis familias. Patricia Cooper, la madre del niño, había comenzado a asistir hace unos tres meses a esa iglesia independiente, fundada por David Hemphill en 1997, después de conocer a uno de los miembros del culto durante una visita al consultorio médico. En las últimas tres semanas Cooper había llevado a su hijo al templo tres veces por semana con la esperanza de hallar una cura, dijo Hemphill. El viernes pasado varios fieles iniciaron un servicio de oración en su creencia de que por su fe podrían exorcizar los malos espíritus a los que atribuían la condición de Torrance. </w:t>
      </w:r>
      <w:r>
        <w:rPr>
          <w:rFonts w:cs="Arial" w:ascii="Arial" w:hAnsi="Arial"/>
          <w:b/>
          <w:bCs/>
          <w:sz w:val="16"/>
        </w:rPr>
        <w:t>'Hasta que murió'</w:t>
      </w:r>
      <w:r>
        <w:rPr>
          <w:rFonts w:cs="Arial" w:ascii="Arial" w:hAnsi="Arial"/>
          <w:sz w:val="16"/>
        </w:rPr>
        <w:t xml:space="preserve">. Hemphill dijo que envolvieron al niño en sábanas sólo para evitar que se arañara o arañara a otros, y que la envoltura no impedía que Torrance se sentara o se moviera. Pero la abuela de Torrance, Mary Luckett, dijo a la televisión de esta ciudad de Wisconsin que los miembros de la iglesia </w:t>
      </w:r>
      <w:r>
        <w:rPr>
          <w:rFonts w:cs="Arial" w:ascii="Arial" w:hAnsi="Arial"/>
          <w:b/>
          <w:bCs/>
          <w:sz w:val="16"/>
        </w:rPr>
        <w:t>"lo ataron, lo sujetaron... hasta que se murió"</w:t>
      </w:r>
      <w:r>
        <w:rPr>
          <w:rFonts w:cs="Arial" w:ascii="Arial" w:hAnsi="Arial"/>
          <w:sz w:val="16"/>
        </w:rPr>
        <w:t>. La policía indicó que ha sido detenido un hombre en relación con la muerte de Torrance, y Hemphill dijo que se trataba de su hermano David, quien también es ministro en el mismo templo y fue quien dirigió el servicio de exorcismo el viernes.</w:t>
      </w:r>
      <w:r>
        <w:rPr/>
        <w:t xml:space="preserve"> </w:t>
      </w:r>
    </w:p>
    <w:p>
      <w:pPr>
        <w:pStyle w:val="Normal"/>
        <w:rPr/>
      </w:pPr>
      <w:r>
        <w:rPr>
          <w:rStyle w:val="Docepix1"/>
          <w:b/>
          <w:bCs/>
          <w:sz w:val="16"/>
          <w:u w:val="single"/>
        </w:rPr>
        <w:t>ALICANTE.-</w:t>
      </w:r>
      <w:r>
        <w:rPr>
          <w:rStyle w:val="Docepix1"/>
          <w:sz w:val="16"/>
        </w:rPr>
        <w:t xml:space="preserve"> </w:t>
      </w:r>
      <w:r>
        <w:rPr>
          <w:rStyle w:val="Trecepixnegro1"/>
          <w:rFonts w:cs="Arial" w:ascii="Arial" w:hAnsi="Arial"/>
          <w:sz w:val="16"/>
        </w:rPr>
        <w:t xml:space="preserve">Una fuerte discusión causada por los celos en relación a un novio desencadenó ayer la pelea en una barriada de Alicante, en la que una joven de 15 años </w:t>
      </w:r>
      <w:hyperlink r:id="rId35">
        <w:r>
          <w:rPr>
            <w:rStyle w:val="InternetLink"/>
            <w:rFonts w:cs="Arial" w:ascii="Arial" w:hAnsi="Arial"/>
            <w:color w:val="000000"/>
            <w:sz w:val="16"/>
            <w:szCs w:val="20"/>
            <w:u w:val="none"/>
          </w:rPr>
          <w:t>hirió de gravedad con un cuchillo de cocina</w:t>
        </w:r>
      </w:hyperlink>
      <w:r>
        <w:rPr>
          <w:rStyle w:val="Trecepixnegro1"/>
          <w:rFonts w:cs="Arial" w:ascii="Arial" w:hAnsi="Arial"/>
          <w:sz w:val="16"/>
        </w:rPr>
        <w:t xml:space="preserve"> a otra quinceañera, que sigue grave, según fuentes cercanas al caso. </w:t>
      </w:r>
      <w:r>
        <w:rPr>
          <w:rFonts w:cs="Arial" w:ascii="Arial" w:hAnsi="Arial"/>
          <w:sz w:val="16"/>
        </w:rPr>
        <w:t xml:space="preserve">La agredida se encuentra en el área de reanimación del Hospital General de Alicante en una situación "estable dentro de la gravedad", con incisiones en la ingle y más profundas a la altura del pecho y cerca del corazón. Por su parte, la titular del juzgado número 2 de menores ha dictaminado el "internamiento cautelar cerrado" de la agresora durante 3 meses en el centro de "Els Reiets", en el que será sometida a un tratamiento psicológico. La agresión ocurrió a las 16.00 horas del domingo en la calle Los Pueblos de la popular barriada de Virgen de los Remedios, cuando tres chicas menores de edad acudieron al domicilio de otra, a la que hicieron bajar al portal para, posteriormente, </w:t>
      </w:r>
      <w:r>
        <w:rPr>
          <w:rFonts w:cs="Arial" w:ascii="Arial" w:hAnsi="Arial"/>
          <w:b/>
          <w:bCs/>
          <w:sz w:val="16"/>
        </w:rPr>
        <w:t xml:space="preserve">insultarla y agredirla con golpes. </w:t>
      </w:r>
      <w:r>
        <w:rPr>
          <w:rFonts w:cs="Arial" w:ascii="Arial" w:hAnsi="Arial"/>
          <w:sz w:val="16"/>
        </w:rPr>
        <w:t xml:space="preserve">Al verse en inferioridad, la chica insultada subió a su casa y cogió un cuchillo de cocina de unos 25 centímetros, tras lo cual bajó al portal para agredir a las tres jóvenes, y causó heridas muy graves en el pecho e ingle a una de ellas, que fue trasladada al Hospital General. Una vez que llegó la Policía Nacional, la agresora puso en conocimiento de los agentes los hechos e, incluso, entregó el arma utilizada, tras lo cual fue detenida. La víctima fue intervenida quirúrgicamente de urgencia el domingo por la tarde y, dentro de la situación de estabilidad, se encuentra ingresada en el área de reanimación tras abandonar la Unidad de Cuidados Intensivos (UCI). Por su parte, la agresora procede de una familia "estructurada" y "normalizada" a pesar de que lleva un año sin cursar estudios y de que la Fiscalía de Menores tiene </w:t>
      </w:r>
      <w:r>
        <w:rPr>
          <w:rFonts w:cs="Arial" w:ascii="Arial" w:hAnsi="Arial"/>
          <w:b/>
          <w:bCs/>
          <w:sz w:val="16"/>
        </w:rPr>
        <w:t>tres expedientes suyos</w:t>
      </w:r>
      <w:r>
        <w:rPr>
          <w:rFonts w:cs="Arial" w:ascii="Arial" w:hAnsi="Arial"/>
          <w:sz w:val="16"/>
        </w:rPr>
        <w:t xml:space="preserve"> que no llegaron a precisar su internamiento, según la fiscal del caso. </w:t>
      </w:r>
    </w:p>
    <w:p>
      <w:pPr>
        <w:pStyle w:val="Normal"/>
        <w:rPr>
          <w:rFonts w:ascii="Arial" w:hAnsi="Arial" w:cs="Arial"/>
          <w:sz w:val="16"/>
        </w:rPr>
      </w:pPr>
      <w:r>
        <w:rPr>
          <w:rFonts w:cs="Arial" w:ascii="Arial" w:hAnsi="Arial"/>
          <w:sz w:val="16"/>
        </w:rPr>
        <w:t xml:space="preserve">La abogada de la detenida, Beatriz Cort, también explicó que, ante la juez, la joven reveló que aún no es consciente de lo que ha hecho y del daño provocado a la otra adolescente. En la barriada de Virgen del Remedio, los vecinos todavía no salen de su asombro, ya que se trata de dos adolescentes miembros de una misma pandilla de la zona que hasta ahora no habían tenido problemas. Lorena Martínez, amiga de 19 años tanto de la agresora como de la agredida, explicó que ella no estuvo presente en la pelea aunque le han comentado que la causa fueron "tonterías". </w:t>
      </w:r>
    </w:p>
    <w:p>
      <w:pPr>
        <w:pStyle w:val="Normal"/>
        <w:rPr>
          <w:rFonts w:ascii="Arial" w:hAnsi="Arial" w:cs="Arial"/>
          <w:sz w:val="16"/>
        </w:rPr>
      </w:pPr>
      <w:r>
        <w:rPr>
          <w:rFonts w:cs="Arial" w:ascii="Arial" w:hAnsi="Arial"/>
          <w:sz w:val="16"/>
        </w:rPr>
        <w:t xml:space="preserve">Por su parte, otra vecina de ambas familias Rosario González apuntó que, aunque no sabe con certeza la causa, ésta debía estar relacionada "con algún chiquillo o noviete". Afirmó que ambas familias son "trabajadoras" y que a las niñas "se las podía ver siempre charlando o riendo, dentro de un grupo de cinco o seis". </w:t>
      </w:r>
    </w:p>
    <w:p>
      <w:pPr>
        <w:pStyle w:val="Normal"/>
        <w:rPr/>
      </w:pPr>
      <w:r>
        <w:rPr>
          <w:rStyle w:val="Docepix1"/>
          <w:b/>
          <w:bCs/>
          <w:sz w:val="16"/>
          <w:u w:val="single"/>
        </w:rPr>
        <w:t>MADRID</w:t>
      </w:r>
      <w:r>
        <w:rPr>
          <w:rStyle w:val="Docepix1"/>
          <w:sz w:val="16"/>
          <w:u w:val="single"/>
        </w:rPr>
        <w:t>.-</w:t>
      </w:r>
      <w:r>
        <w:rPr>
          <w:rStyle w:val="Tit261"/>
          <w:rFonts w:cs="Arial" w:ascii="Arial" w:hAnsi="Arial"/>
          <w:sz w:val="16"/>
        </w:rPr>
        <w:t xml:space="preserve"> La jubilación más triste del 'predicador'.</w:t>
      </w:r>
      <w:r>
        <w:rPr>
          <w:rStyle w:val="Docepix1"/>
          <w:sz w:val="16"/>
        </w:rPr>
        <w:t xml:space="preserve"> Jonathan Edwards, el plusmarquista mundial del triple salto en la última década, dijo adiós a la competición en el Mundial de París, después de retirarse de la prueba que ha dominado en la última década. A sus 37 años, el </w:t>
      </w:r>
      <w:r>
        <w:rPr>
          <w:rStyle w:val="Docepix1"/>
          <w:b/>
          <w:bCs/>
          <w:sz w:val="16"/>
        </w:rPr>
        <w:t>rey del triple salto</w:t>
      </w:r>
      <w:r>
        <w:rPr>
          <w:rStyle w:val="Docepix1"/>
          <w:sz w:val="16"/>
        </w:rPr>
        <w:t xml:space="preserve"> no ha podido cumplir su deseo de competir en Atlanta en sus quintos Juegos Olímpicos, ya que una lesión de tobillo le ha obligado a jubilarse antes de lo que hubiera querido. </w:t>
      </w:r>
      <w:r>
        <w:rPr>
          <w:rFonts w:cs="Arial" w:ascii="Arial" w:hAnsi="Arial"/>
          <w:b/>
          <w:bCs/>
          <w:sz w:val="16"/>
        </w:rPr>
        <w:t>Edwards dio el testigo al sueco Christian Olsson</w:t>
      </w:r>
      <w:r>
        <w:rPr>
          <w:rFonts w:cs="Arial" w:ascii="Arial" w:hAnsi="Arial"/>
          <w:sz w:val="16"/>
        </w:rPr>
        <w:t xml:space="preserve"> como Halie Gebresalisie, otro mítico campeón, había entregado la víspera a Kenenisa Bekele la corona de los 10.000 metros. Y París asistió, por segundo día consecutivo, a la sucesión de un monarca carismático, de un rey sólido, que deja la corona en manos de un joven dispuesto a dominar la disciplina. Nacido en Londres el 10 de mayo de </w:t>
      </w:r>
      <w:r>
        <w:rPr>
          <w:rFonts w:cs="Arial" w:ascii="Arial" w:hAnsi="Arial"/>
          <w:b/>
          <w:bCs/>
          <w:sz w:val="16"/>
        </w:rPr>
        <w:t>1966, hijo de un pastor anglicano</w:t>
      </w:r>
      <w:r>
        <w:rPr>
          <w:rFonts w:cs="Arial" w:ascii="Arial" w:hAnsi="Arial"/>
          <w:sz w:val="16"/>
        </w:rPr>
        <w:t xml:space="preserve">, Edwards ha actualizado las marcas del triple salto y ha marcado una década tanto por sus actuaciones en la pista como por las anécdotas que rodean su vida. </w:t>
      </w:r>
      <w:r>
        <w:rPr>
          <w:rFonts w:cs="Arial" w:ascii="Arial" w:hAnsi="Arial"/>
          <w:b/>
          <w:bCs/>
          <w:sz w:val="16"/>
        </w:rPr>
        <w:t xml:space="preserve">LA FE ANTES QUE EL ATLETISMO. </w:t>
      </w:r>
      <w:r>
        <w:rPr>
          <w:rFonts w:cs="Arial" w:ascii="Arial" w:hAnsi="Arial"/>
          <w:sz w:val="16"/>
        </w:rPr>
        <w:t xml:space="preserve">Hombre de profundas creencias, presentador de un programa religioso en un canal regional de la BBC, el londinense repite que sus cualidades para el triple salto son un don divino y durante años se negó a competir los domingos. Por este motivo, en 1991 no participó en los Mundiales, por tener que saltar en el "día del señor" y sólo unos años más tarde rectificó su postura, cuando consideró que debía dar gracias a Dios por su don. A partir de ese momento y </w:t>
      </w:r>
      <w:r>
        <w:rPr>
          <w:rFonts w:cs="Arial" w:ascii="Arial" w:hAnsi="Arial"/>
          <w:b/>
          <w:bCs/>
          <w:sz w:val="16"/>
        </w:rPr>
        <w:t>hasta hoy, no ha faltado en ningún podium de las grandes competiciones</w:t>
      </w:r>
      <w:r>
        <w:rPr>
          <w:rFonts w:cs="Arial" w:ascii="Arial" w:hAnsi="Arial"/>
          <w:sz w:val="16"/>
        </w:rPr>
        <w:t xml:space="preserve">, ha colocado el récord del mundo a buen recaudo y ha dominado con brazo de hierro la disciplina. Bronce en los Mundiales de Stuttgart de 1993, Edwards alcanzó su cima en 1995. </w:t>
      </w:r>
    </w:p>
    <w:p>
      <w:pPr>
        <w:pStyle w:val="Normal"/>
        <w:rPr/>
      </w:pPr>
      <w:r>
        <w:rPr>
          <w:rFonts w:cs="Arial" w:ascii="Arial" w:hAnsi="Arial"/>
          <w:sz w:val="16"/>
        </w:rPr>
        <w:t xml:space="preserve">UN RÉCORD MUNDIAL A BUEN RECAUDO. Ese año batió en tres ocasiones el récord del mundo, condenando al olvido la marca del estadounidense Willy Banks, que había resistido una década. En una primera ocasión, en la ciudad española de Salamanca, acercó la marca a los 18 metros (17,98, un centímetro más que Banks). Pocos días después, precisamente en un domingo, saltó hasta los 18,43, una marca que no fue homologada por que el viento le empujó más de lo permitido. Edwards, que para entonces contaba ya con 29 años, se reservó el último cartucho para los Mundiales de Gotemburgo, en los que llevó su récord hasta una medida legendaria. En la ciudad sueca, el 7 de agosto, se convirtió en el primer hombre en saltar por encima de los 18 metros (18,16), pero no conforme con su gesta, minutos después colocó el récord a buen recaudo, los ya </w:t>
      </w:r>
      <w:r>
        <w:rPr>
          <w:rFonts w:cs="Arial" w:ascii="Arial" w:hAnsi="Arial"/>
          <w:b/>
          <w:bCs/>
          <w:sz w:val="16"/>
        </w:rPr>
        <w:t>míticos 18,29 metros</w:t>
      </w:r>
      <w:r>
        <w:rPr>
          <w:rFonts w:cs="Arial" w:ascii="Arial" w:hAnsi="Arial"/>
          <w:sz w:val="16"/>
        </w:rPr>
        <w:t xml:space="preserve"> que todavía ningún otro ser humano ha alcanzado. Ese día, el hijo del pastor comenzó a escribir el monólogo del triple salto. Luego lo completó con un total de cuatro oros en otros tantos grandes eventos. Al año siguiente no pudo pasar de la plata en los Juegos Olímpicos de Atlanta, pero se resarció cuatro años más tarde en Sydney. También ganó los Europeos de Budapest en 1998 y hace dos años se impuso en los Mundiales de Edmonton. Tocado ya en el tobillo, el año pasado sólo pudo alcanzar el bronce en los campeonatos de Europa de Múnich. </w:t>
      </w:r>
      <w:r>
        <w:rPr>
          <w:rFonts w:cs="Arial" w:ascii="Arial" w:hAnsi="Arial"/>
          <w:b/>
          <w:bCs/>
          <w:sz w:val="16"/>
        </w:rPr>
        <w:t>UN TRIPLISTA DISTINTO.</w:t>
      </w:r>
      <w:r>
        <w:rPr>
          <w:rFonts w:cs="Arial" w:ascii="Arial" w:hAnsi="Arial"/>
          <w:sz w:val="16"/>
        </w:rPr>
        <w:t xml:space="preserve"> Edwards no responde a los tópicos del atleta. Poco amante de los entrenamientos, el británico concibe el triple salto "más como un arte que como una ciencia". Siempre celoso de su técnica, Edwards deja como herencia la búsqueda de la perfección. Más que la fuerza atlética, ha buscado poner de su lado las leyes de la física. Frente a los triplistas clásicos, que buscaban un gran primer salto, apostó dos primeros saltos muy veloces, de menor longitud pero que no le restaban impulso, lo que le permite hacer un tercer salto de gran potencia. El británico fue el primer atleta en superar los siete metros tras su último apoyo, una técnica que se reveló como adecuada, porque su récord se mantiene inmutable. </w:t>
      </w:r>
    </w:p>
    <w:p>
      <w:pPr>
        <w:pStyle w:val="Normal"/>
        <w:rPr/>
      </w:pPr>
      <w:r>
        <w:rPr>
          <w:rStyle w:val="Texto1"/>
          <w:rFonts w:cs="Arial" w:ascii="Arial" w:hAnsi="Arial"/>
          <w:b/>
          <w:bCs/>
          <w:sz w:val="16"/>
          <w:u w:val="single"/>
        </w:rPr>
        <w:t>MADRID.-</w:t>
      </w:r>
      <w:r>
        <w:rPr/>
        <w:t xml:space="preserve"> </w:t>
      </w:r>
      <w:r>
        <w:rPr>
          <w:rStyle w:val="Textonegrita1"/>
          <w:rFonts w:cs="Arial" w:ascii="Arial" w:hAnsi="Arial"/>
          <w:b w:val="false"/>
          <w:bCs w:val="false"/>
          <w:color w:val="000000"/>
          <w:sz w:val="16"/>
        </w:rPr>
        <w:t>Después de 25 años en el mercado y tras vender casi dos millones de unidades en Europa, Mazda sustituye el compacto 323 por un nuevo modelo denominado Mazda3, que será presentado en septiembre en el marco del Salón del Automóvil de Francfort.</w:t>
      </w:r>
      <w:r>
        <w:rPr>
          <w:rStyle w:val="Textonegrita1"/>
          <w:rFonts w:cs="Arial" w:ascii="Arial" w:hAnsi="Arial"/>
          <w:color w:val="000000"/>
          <w:sz w:val="16"/>
        </w:rPr>
        <w:t xml:space="preserve"> </w:t>
      </w:r>
      <w:r>
        <w:rPr>
          <w:rStyle w:val="Texto1"/>
          <w:rFonts w:cs="Arial" w:ascii="Arial" w:hAnsi="Arial"/>
          <w:color w:val="000000"/>
          <w:sz w:val="16"/>
        </w:rPr>
        <w:t xml:space="preserve">El Mazda3 es el cuarto modelo nuevo que introduce este fabricante en el mercado europeo en un período inferior a dos años. El Mazda3, que se pondrá a la venta antes de que termine el presente año, completa así una ofensiva de producto que se inició con la comercialización del Mazda6 y continuó con el lanzamiento del Mazda2 y del buque insignia RX-8, que llegará en los próximos días. </w:t>
      </w:r>
      <w:r>
        <w:rPr>
          <w:rFonts w:cs="Arial" w:ascii="Arial" w:hAnsi="Arial"/>
          <w:sz w:val="16"/>
        </w:rPr>
        <w:t xml:space="preserve">El nuevo compacto japonés destaca, en primer lugar, por sus dimensiones. Con sus 4,42 metros de longitud (15 centímetros más que el 323) se sitúa como uno de los coches más largos del segmento compacto ganando a modelos de última generación como los nuevos Volkswagen Golf, Opel Astra o Renault Megáne II, entre otros. Esta característica, unida a una considerable distancia entre ejes (2,64 metros), garantiza -según Mazda- un amplio habitáculo con espacio suficiente para que viajen cinco adultos de forma cómoda. Por el contrario el maletero, con 300 litros de capacidad, es inferior a la mayoría de los modelos con los que compite, aunque la firma japonesa anuncia que dispone de otros múltiples espacios portaobjetos en el interior del habitáculo. Inicialmente el nuevo Mazda3 se comercializará con carrocería de cinco puertas, al que se sumará poco después -principios de 2004- una nueva versión de cuatro puertas. En esta primera fase de ventas estarán disponibles dos motores de gasolina. La versión de acceso a la gama incorpora un 1,6 litros y 105 caballos, mientras que el Mazda3 más potente dispone de un motor de dos litros y 150 caballos de potencia.El primero de ellos logra un consumo combinado de 7,2 litros cada 100 kilómetros, mientras que los consumos del Mazda3 con el motor de dos litros ascienden hasta los 8,2 litros. En los primeros meses del próximo año completará la gama un nuevo propulsor diésel con tecnología de conducto común de 1,6 litros de cilindrada y una potencia de 110 caballos. La transmisión es manual de cinco marchas, aunque en algunas versiones se podrá escoger también un cambio automático de cuatro velocidades. En cuanto a la seguridad pasiva, el nuevo Mazda3 incorpora de serie el sistema antibloqueo de frenos ABS con distribución electrónica de la frenada, airbags delanteros con inflado en dos etapas, airbags laterales y cinturones de seguridad con pretensores y limitadores de carga. Los controles de tracción y de estabilidad así como los airbags de cortinilla son también de serie aunque sólo en las versiones más altas de la gama.  </w:t>
      </w:r>
    </w:p>
    <w:p>
      <w:pPr>
        <w:pStyle w:val="Normal"/>
        <w:rPr/>
      </w:pPr>
      <w:r>
        <w:rPr>
          <w:rStyle w:val="Diezyochopixazul1"/>
          <w:color w:val="000000"/>
          <w:sz w:val="16"/>
          <w:u w:val="single"/>
        </w:rPr>
        <w:t>MENORCA.-</w:t>
      </w:r>
      <w:r>
        <w:rPr>
          <w:rStyle w:val="Diezyochopixazul1"/>
          <w:color w:val="000000"/>
          <w:sz w:val="16"/>
        </w:rPr>
        <w:t xml:space="preserve"> </w:t>
      </w:r>
      <w:r>
        <w:rPr>
          <w:rStyle w:val="Diezyochopixazul1"/>
          <w:b w:val="false"/>
          <w:bCs w:val="false"/>
          <w:color w:val="000000"/>
          <w:sz w:val="16"/>
        </w:rPr>
        <w:t>La última cena del presidente Aznar en Menorca.</w:t>
      </w:r>
      <w:r>
        <w:rPr>
          <w:rStyle w:val="Diezyochopixazul1"/>
          <w:color w:val="000000"/>
          <w:sz w:val="16"/>
        </w:rPr>
        <w:t xml:space="preserve"> </w:t>
      </w:r>
      <w:r>
        <w:rPr>
          <w:rFonts w:cs="Arial" w:ascii="Arial" w:hAnsi="Arial"/>
          <w:sz w:val="16"/>
        </w:rPr>
        <w:t xml:space="preserve">Los turistas que veranean en Son Xoriguer, una de las urbanizaciones más lujosas de Menorca, no salían de sus asombro mientras lo más lucido de la socidad menorquina y lo más granado de la cúpula balear del PP se abría paso hasta el hotel Club Turquesa Playa entre un infranqueable pasillo. Todo ello, bajo la atenta vigilancia de un fuerte dispositivo policial que jalonaba cada rotonda de la urbanización y cada requiebro de la carretera desde Ciutadella. Un total de 560 personas (además de medio centenar de profesionales acreditados de los medios de comunicación regionales y nacionales) asistieron a la multitudinaria cena que </w:t>
      </w:r>
      <w:r>
        <w:rPr>
          <w:rFonts w:cs="Arial" w:ascii="Arial" w:hAnsi="Arial"/>
          <w:b/>
          <w:bCs/>
          <w:sz w:val="16"/>
        </w:rPr>
        <w:t>José María Azna</w:t>
      </w:r>
      <w:r>
        <w:rPr>
          <w:rFonts w:cs="Arial" w:ascii="Arial" w:hAnsi="Arial"/>
          <w:sz w:val="16"/>
        </w:rPr>
        <w:t xml:space="preserve">r quiso convertir en su despedida de Menorca como presidente del Gobierno. Fueron precisamente sus emocionadas palabras, en las que se confesó un enamorado de Menorca (cielo azul y estrellas sin fin) las que lograron poner en pie al auditorio con una vibrante ovación, así como su promesa de «volver a estar entre vosotros el próximo verano». Rozaban las diez de la noche, media hora después del inicio oficial del acto, cuando irrumpían en el salón, mientras sonaba la marcha electoral del partido, un José María Aznar risueño y relajado, seguido por tantas cámaras de televisión como Beckham en su reciente visita a Palma, y flanqueado por el presidente </w:t>
      </w:r>
      <w:r>
        <w:rPr>
          <w:rFonts w:cs="Arial" w:ascii="Arial" w:hAnsi="Arial"/>
          <w:b/>
          <w:bCs/>
          <w:sz w:val="16"/>
        </w:rPr>
        <w:t xml:space="preserve">Jaume </w:t>
      </w:r>
      <w:r>
        <w:rPr>
          <w:rFonts w:cs="Arial" w:ascii="Arial" w:hAnsi="Arial"/>
          <w:sz w:val="16"/>
        </w:rPr>
        <w:t xml:space="preserve"> y el presidente insular del partido, </w:t>
      </w:r>
      <w:r>
        <w:rPr>
          <w:rFonts w:cs="Arial" w:ascii="Arial" w:hAnsi="Arial"/>
          <w:b/>
          <w:bCs/>
          <w:sz w:val="16"/>
        </w:rPr>
        <w:t>Juan</w:t>
      </w:r>
      <w:r>
        <w:rPr>
          <w:rFonts w:cs="Arial" w:ascii="Arial" w:hAnsi="Arial"/>
          <w:sz w:val="16"/>
        </w:rPr>
        <w:t xml:space="preserve">. Medio centenar de personas siguieron sus palabras con auténtica devoción, pero otro medio centenar se quedó con ganas de asistir al acto: los salones del Turquesa Playa no daban más de sí. Y aun entre los más madrugadores que consiguieron cerrar su reserva a tiempo, algunos tuvieron que permanecer en pie en el comedor, buscando un sitio libre mientras se sucedían los discursos, a la espera de que los periodistas abandonaran sus mesas para enviar la crónica del acontecimiento. Entre los asistentes, tres miembros del Ejecutivo de Matas: </w:t>
      </w:r>
      <w:r>
        <w:rPr>
          <w:rFonts w:cs="Arial" w:ascii="Arial" w:hAnsi="Arial"/>
          <w:b/>
          <w:bCs/>
          <w:sz w:val="16"/>
        </w:rPr>
        <w:t>Francesc</w:t>
      </w:r>
      <w:r>
        <w:rPr>
          <w:rFonts w:cs="Arial" w:ascii="Arial" w:hAnsi="Arial"/>
          <w:sz w:val="16"/>
        </w:rPr>
        <w:t xml:space="preserve">, </w:t>
      </w:r>
      <w:r>
        <w:rPr>
          <w:rFonts w:cs="Arial" w:ascii="Arial" w:hAnsi="Arial"/>
          <w:b/>
          <w:bCs/>
          <w:sz w:val="16"/>
        </w:rPr>
        <w:t>Rosa</w:t>
      </w:r>
      <w:r>
        <w:rPr>
          <w:rFonts w:cs="Arial" w:ascii="Arial" w:hAnsi="Arial"/>
          <w:sz w:val="16"/>
        </w:rPr>
        <w:t xml:space="preserve"> y </w:t>
      </w:r>
      <w:r>
        <w:rPr>
          <w:rFonts w:cs="Arial" w:ascii="Arial" w:hAnsi="Arial"/>
          <w:b/>
          <w:bCs/>
          <w:sz w:val="16"/>
        </w:rPr>
        <w:t>Guillermo de Olives</w:t>
      </w:r>
      <w:r>
        <w:rPr>
          <w:rFonts w:cs="Arial" w:ascii="Arial" w:hAnsi="Arial"/>
          <w:sz w:val="16"/>
        </w:rPr>
        <w:t xml:space="preserve">, así como el director general de Política Lingüística, el menorquín </w:t>
      </w:r>
      <w:r>
        <w:rPr>
          <w:rFonts w:cs="Arial" w:ascii="Arial" w:hAnsi="Arial"/>
          <w:b/>
          <w:bCs/>
          <w:sz w:val="16"/>
        </w:rPr>
        <w:t>Miquel</w:t>
      </w:r>
      <w:r>
        <w:rPr>
          <w:rFonts w:cs="Arial" w:ascii="Arial" w:hAnsi="Arial"/>
          <w:sz w:val="16"/>
        </w:rPr>
        <w:t xml:space="preserve">, y el delegado insular de Educación y secretario general del PSOE de Menorca </w:t>
      </w:r>
      <w:r>
        <w:rPr>
          <w:rFonts w:cs="Arial" w:ascii="Arial" w:hAnsi="Arial"/>
          <w:b/>
          <w:bCs/>
          <w:sz w:val="16"/>
        </w:rPr>
        <w:t>Manuel</w:t>
      </w:r>
      <w:r>
        <w:rPr>
          <w:rFonts w:cs="Arial" w:ascii="Arial" w:hAnsi="Arial"/>
          <w:sz w:val="16"/>
        </w:rPr>
        <w:t xml:space="preserve">. También se desplazaron desde Mallorca la alcaldesa de Palma, </w:t>
      </w:r>
      <w:r>
        <w:rPr>
          <w:rFonts w:cs="Arial" w:ascii="Arial" w:hAnsi="Arial"/>
          <w:b/>
          <w:bCs/>
          <w:sz w:val="16"/>
        </w:rPr>
        <w:t>Catalina Cirer</w:t>
      </w:r>
      <w:r>
        <w:rPr>
          <w:rFonts w:cs="Arial" w:ascii="Arial" w:hAnsi="Arial"/>
          <w:sz w:val="16"/>
        </w:rPr>
        <w:t xml:space="preserve">, y el delegado del Gobierno, </w:t>
      </w:r>
      <w:r>
        <w:rPr>
          <w:rFonts w:cs="Arial" w:ascii="Arial" w:hAnsi="Arial"/>
          <w:b/>
          <w:bCs/>
          <w:sz w:val="16"/>
        </w:rPr>
        <w:t>Miquel</w:t>
      </w:r>
      <w:r>
        <w:rPr>
          <w:rFonts w:cs="Arial" w:ascii="Arial" w:hAnsi="Arial"/>
          <w:sz w:val="16"/>
        </w:rPr>
        <w:t xml:space="preserve">, quien compartió mesa con la directora insular de la Administración, </w:t>
      </w:r>
      <w:r>
        <w:rPr>
          <w:rFonts w:cs="Arial" w:ascii="Arial" w:hAnsi="Arial"/>
          <w:b/>
          <w:bCs/>
          <w:sz w:val="16"/>
        </w:rPr>
        <w:t>Juana</w:t>
      </w:r>
      <w:r>
        <w:rPr>
          <w:rFonts w:cs="Arial" w:ascii="Arial" w:hAnsi="Arial"/>
          <w:sz w:val="16"/>
        </w:rPr>
        <w:t xml:space="preserve">, el ex alcalde de Es Migjorn </w:t>
      </w:r>
      <w:r>
        <w:rPr>
          <w:rFonts w:cs="Arial" w:ascii="Arial" w:hAnsi="Arial"/>
          <w:b/>
          <w:bCs/>
          <w:sz w:val="16"/>
        </w:rPr>
        <w:t>Manuel</w:t>
      </w:r>
      <w:r>
        <w:rPr>
          <w:rFonts w:cs="Arial" w:ascii="Arial" w:hAnsi="Arial"/>
          <w:sz w:val="16"/>
        </w:rPr>
        <w:t xml:space="preserve"> y </w:t>
      </w:r>
      <w:r>
        <w:rPr>
          <w:rFonts w:cs="Arial" w:ascii="Arial" w:hAnsi="Arial"/>
          <w:b/>
          <w:bCs/>
          <w:sz w:val="16"/>
        </w:rPr>
        <w:t>Joan</w:t>
      </w:r>
      <w:r>
        <w:rPr>
          <w:rFonts w:cs="Arial" w:ascii="Arial" w:hAnsi="Arial"/>
          <w:sz w:val="16"/>
        </w:rPr>
        <w:t xml:space="preserve">, ex presidente del Consell de Menorca y actual portavoz del Partido Popular en el Parlament balear. Joan Huguet acompañó la pasada semana a Aznar en su visita a </w:t>
      </w:r>
      <w:r>
        <w:rPr>
          <w:rFonts w:cs="Arial" w:ascii="Arial" w:hAnsi="Arial"/>
          <w:b/>
          <w:bCs/>
          <w:sz w:val="16"/>
        </w:rPr>
        <w:t>Joan Riudavets</w:t>
      </w:r>
      <w:r>
        <w:rPr>
          <w:rFonts w:cs="Arial" w:ascii="Arial" w:hAnsi="Arial"/>
          <w:sz w:val="16"/>
        </w:rPr>
        <w:t xml:space="preserve">, el abuelo de Europa, y ha sido, como en veranos anteriores, el anfitrión del presidente del Partido Popular en el País Vasco, </w:t>
      </w:r>
      <w:r>
        <w:rPr>
          <w:rFonts w:cs="Arial" w:ascii="Arial" w:hAnsi="Arial"/>
          <w:b/>
          <w:bCs/>
          <w:sz w:val="16"/>
        </w:rPr>
        <w:t>Carlos,</w:t>
      </w:r>
      <w:r>
        <w:rPr>
          <w:rFonts w:cs="Arial" w:ascii="Arial" w:hAnsi="Arial"/>
          <w:sz w:val="16"/>
        </w:rPr>
        <w:t xml:space="preserve"> durante sus vacaciones. También asistieron al acto la ex alcaldesa de Ciutadella </w:t>
      </w:r>
      <w:r>
        <w:rPr>
          <w:rFonts w:cs="Arial" w:ascii="Arial" w:hAnsi="Arial"/>
          <w:b/>
          <w:bCs/>
          <w:sz w:val="16"/>
        </w:rPr>
        <w:t>Assumpta</w:t>
      </w:r>
      <w:r>
        <w:rPr>
          <w:rFonts w:cs="Arial" w:ascii="Arial" w:hAnsi="Arial"/>
          <w:sz w:val="16"/>
        </w:rPr>
        <w:t xml:space="preserve">, el gerente del Ib-Salut en Menorca </w:t>
      </w:r>
      <w:r>
        <w:rPr>
          <w:rFonts w:cs="Arial" w:ascii="Arial" w:hAnsi="Arial"/>
          <w:b/>
          <w:bCs/>
          <w:sz w:val="16"/>
        </w:rPr>
        <w:t>Claudio</w:t>
      </w:r>
      <w:r>
        <w:rPr>
          <w:rFonts w:cs="Arial" w:ascii="Arial" w:hAnsi="Arial"/>
          <w:sz w:val="16"/>
        </w:rPr>
        <w:t xml:space="preserve"> y el presidente del Partido Menorquín, </w:t>
      </w:r>
      <w:r>
        <w:rPr>
          <w:rFonts w:cs="Arial" w:ascii="Arial" w:hAnsi="Arial"/>
          <w:b/>
          <w:bCs/>
          <w:sz w:val="16"/>
        </w:rPr>
        <w:t>Llorenç</w:t>
      </w:r>
      <w:r>
        <w:rPr>
          <w:rFonts w:cs="Arial" w:ascii="Arial" w:hAnsi="Arial"/>
          <w:sz w:val="16"/>
        </w:rPr>
        <w:t xml:space="preserve">, con quien el PP está gobernando en Ciutadella en coalición. No faltaron tampoco los diputados nacionales </w:t>
      </w:r>
      <w:r>
        <w:rPr>
          <w:rFonts w:cs="Arial" w:ascii="Arial" w:hAnsi="Arial"/>
          <w:b/>
          <w:bCs/>
          <w:sz w:val="16"/>
        </w:rPr>
        <w:t xml:space="preserve">Miguel </w:t>
      </w:r>
      <w:r>
        <w:rPr>
          <w:rFonts w:cs="Arial" w:ascii="Arial" w:hAnsi="Arial"/>
          <w:sz w:val="16"/>
        </w:rPr>
        <w:t xml:space="preserve">y </w:t>
      </w:r>
      <w:r>
        <w:rPr>
          <w:rFonts w:cs="Arial" w:ascii="Arial" w:hAnsi="Arial"/>
          <w:b/>
          <w:bCs/>
          <w:sz w:val="16"/>
        </w:rPr>
        <w:t>Antonia</w:t>
      </w:r>
      <w:r>
        <w:rPr>
          <w:rFonts w:cs="Arial" w:ascii="Arial" w:hAnsi="Arial"/>
          <w:sz w:val="16"/>
        </w:rPr>
        <w:t xml:space="preserve">, ni los representantes de las distintas agrupaciones locales del PP en Menorca: </w:t>
      </w:r>
      <w:r>
        <w:rPr>
          <w:rFonts w:cs="Arial" w:ascii="Arial" w:hAnsi="Arial"/>
          <w:b/>
          <w:bCs/>
          <w:sz w:val="16"/>
        </w:rPr>
        <w:t>Josep</w:t>
      </w:r>
      <w:r>
        <w:rPr>
          <w:rFonts w:cs="Arial" w:ascii="Arial" w:hAnsi="Arial"/>
          <w:sz w:val="16"/>
        </w:rPr>
        <w:t xml:space="preserve">, </w:t>
      </w:r>
      <w:r>
        <w:rPr>
          <w:rFonts w:cs="Arial" w:ascii="Arial" w:hAnsi="Arial"/>
          <w:b/>
          <w:bCs/>
          <w:sz w:val="16"/>
        </w:rPr>
        <w:t xml:space="preserve">Juan </w:t>
      </w:r>
      <w:r>
        <w:rPr>
          <w:rFonts w:cs="Arial" w:ascii="Arial" w:hAnsi="Arial"/>
          <w:sz w:val="16"/>
        </w:rPr>
        <w:t xml:space="preserve">, </w:t>
      </w:r>
      <w:r>
        <w:rPr>
          <w:rFonts w:cs="Arial" w:ascii="Arial" w:hAnsi="Arial"/>
          <w:b/>
          <w:bCs/>
          <w:sz w:val="16"/>
        </w:rPr>
        <w:t xml:space="preserve">Coya </w:t>
      </w:r>
      <w:r>
        <w:rPr>
          <w:rFonts w:cs="Arial" w:ascii="Arial" w:hAnsi="Arial"/>
          <w:sz w:val="16"/>
        </w:rPr>
        <w:t xml:space="preserve">, </w:t>
      </w:r>
      <w:r>
        <w:rPr>
          <w:rFonts w:cs="Arial" w:ascii="Arial" w:hAnsi="Arial"/>
          <w:b/>
          <w:bCs/>
          <w:sz w:val="16"/>
        </w:rPr>
        <w:t xml:space="preserve">Antoni </w:t>
      </w:r>
      <w:r>
        <w:rPr>
          <w:rFonts w:cs="Arial" w:ascii="Arial" w:hAnsi="Arial"/>
          <w:sz w:val="16"/>
        </w:rPr>
        <w:t xml:space="preserve"> y </w:t>
      </w:r>
      <w:r>
        <w:rPr>
          <w:rFonts w:cs="Arial" w:ascii="Arial" w:hAnsi="Arial"/>
          <w:b/>
          <w:bCs/>
          <w:sz w:val="16"/>
        </w:rPr>
        <w:t>Llorenç</w:t>
      </w:r>
      <w:r>
        <w:rPr>
          <w:rFonts w:cs="Arial" w:ascii="Arial" w:hAnsi="Arial"/>
          <w:sz w:val="16"/>
        </w:rPr>
        <w:t xml:space="preserve">. Le correspondió abrir el turno de intervenciones a </w:t>
      </w:r>
      <w:r>
        <w:rPr>
          <w:rFonts w:cs="Arial" w:ascii="Arial" w:hAnsi="Arial"/>
          <w:b/>
          <w:bCs/>
          <w:sz w:val="16"/>
        </w:rPr>
        <w:t>Avel.lí Casasnovas</w:t>
      </w:r>
      <w:r>
        <w:rPr>
          <w:rFonts w:cs="Arial" w:ascii="Arial" w:hAnsi="Arial"/>
          <w:sz w:val="16"/>
        </w:rPr>
        <w:t xml:space="preserve">, presidente del PP de Ciutadella, el único municipio en el que esta formación está gobernando, gracias al apoyo del partido menorquín (Pmq). Lo hizo entre el murmullo creciente de quienes aún buscaban asiento, y no mejoraron mucho las cosas cuando el presidente del PP menorquín, Juan Manuel Lafuente, tomó la palabra con una notable afonía, que parecía que le iba a impedir completar su discurso. Así que Jaume Matas decidió dirigirse al auditorio con una voz atronadora, que por fin consiguió atraer la atención de los asistentes. Sus alusiones a las «fantasías oníricas» de Maragall para resucitar la Corona de Aragón fueron recibidas con aplausos de entusiasmo. Llegaba así el momento esperado, el último discurso de Aznar en Menorca como presidente del Gobierno, de un fuerte calado político sobre el atentado contra la sede de las Naciones Unidas en Bagdad y el Plan Ibarretxe. </w:t>
      </w:r>
    </w:p>
    <w:p>
      <w:pPr>
        <w:pStyle w:val="Normal"/>
        <w:rPr/>
      </w:pPr>
      <w:r>
        <w:rPr>
          <w:rFonts w:cs="Arial" w:ascii="Arial" w:hAnsi="Arial"/>
          <w:b/>
          <w:bCs/>
          <w:sz w:val="16"/>
          <w:u w:val="single"/>
        </w:rPr>
        <w:t xml:space="preserve">PALMA.-  </w:t>
      </w:r>
      <w:r>
        <w:rPr>
          <w:rStyle w:val="Titmenor1"/>
          <w:rFonts w:cs="Arial" w:ascii="Arial" w:hAnsi="Arial"/>
          <w:b w:val="false"/>
          <w:bCs w:val="false"/>
          <w:color w:val="000000"/>
          <w:sz w:val="16"/>
        </w:rPr>
        <w:t xml:space="preserve">Los hoteleros de Mallorca temen que la ocupación no pase del 50% en el próximo mes de septiembre. </w:t>
      </w:r>
      <w:r>
        <w:rPr>
          <w:rStyle w:val="Docepixneg1"/>
          <w:b w:val="false"/>
          <w:bCs w:val="false"/>
          <w:sz w:val="16"/>
        </w:rPr>
        <w:t>Las reservas se hallan un 30% por debajo de los niveles de hace un año por estas mismas fechas.</w:t>
      </w:r>
      <w:r>
        <w:rPr>
          <w:rFonts w:cs="Arial" w:ascii="Arial" w:hAnsi="Arial"/>
          <w:b/>
          <w:bCs/>
          <w:sz w:val="16"/>
        </w:rPr>
        <w:t xml:space="preserve"> </w:t>
      </w:r>
      <w:r>
        <w:rPr>
          <w:rFonts w:cs="Arial" w:ascii="Arial" w:hAnsi="Arial"/>
          <w:sz w:val="16"/>
        </w:rPr>
        <w:t>Las grandes cifras parece que ya forman parte del pasado. El presidente de la Federación Empresarial Hotelera de Mallorca, Pere Cañellas, señaló ayer que las reservas para Mallorca del mes de septiembre no llegan al 50%. «En un mercado que se mueve por ofertas mucho me temo que ésta sea la tónica general para estimular un aumento de las ventas», remarcó Cañellas. El año pasado la ocupación duirante septiembre fue del 80,53%, por lo que el desenso de la ocupación sería de más de un 30%. «Este año todo se mueve por ofertas y, sobre todo, en el mercado alemán. Los clientes se han acostumbrado a esto y así resulta difícil cambiar la tendencia. Ha aumentado la demanda y también la oferta se ha reducido mucho», señaló el presidente de los hoteleros mallorquines. Ya en septiembre de 2002, Baleares volvió a ser la comunidad turística en la que se registraron las peores cifras en el número de estancias en sus hoteles.  De acuerdo con los datos de la Encuesta de Ocupación Hotelera (EOH), hechos públicos por el Instituto Nacional de Estadística, las Islas pierden 926.674 pernoctaciones, con lo que la caída interanual es del 11%. En el conjunto de España también se registró un descenso en las estancias en los hoteles pero no tan pronunciado, que asciende a un 4,14%. La tasa negativa del archipiélago representaba más de dos veces y media el índice estatal. De las restantes comunidades autónomas que destacan por su actividad turística, en Canarias y en Cataluña también se apreciaban descensos, aunque tampoco tan notables como en el caso de Baleares, de un 1% y de un 8%, respectivamente. En cambio, la Comunidad Valenciana experimentaba un crecimiento de las pernoctaciones, con respecto a septiembre de 2001, del 2%; y Andalucía, del 3%. En el caso concreto de Baleares, en el mercado extranjero, el más importante con diferencia en las Islas, es el que registra una bajada más relevante. La práctica totalidad de las pernoctaciones perdidas corresponde a este sector, que retrocedía en un 12%. Por el contrario, las estancias en los hoteles del archipiélago que corresponden a ciudadanos españoles se incrementaban, aunque sea ligeramente, en cerca de un millar y medio. Ello representa un avance porcentual de un poco más de un cuarto de punto. Entre los territorios de esta comunidad autónoma, es Mallorca la que se llevaba la peor parte. Las estancias de los españoles descienden en un 7%, y las de los extranjeros en algo más de un 13%. En total, la bajada de las pernoctaciones en sus hoteles es de un 12%, más de un punto por encima de la media balear. En el extremo opuesto se sitúan en Ibiza y Formentera, con el índice de caída más suave del archipiélago, de un 7%. Incluso se produce un importante incremento de las estancias de los turistas españoles, de un 17%, si bien queda compensado por el retroceso de las que corresponden a los extranjeros, que es de un 9%. Menorca se sitúa en una zona media. Las pernoctaciones de los españoles aumentaban en un 5%, pero en cambio las de los visitantes de otras nacionalidades bajan un 12%, con lo que las estancias en los hoteles en su conjunto descendían un 10%.</w:t>
      </w:r>
    </w:p>
    <w:p>
      <w:pPr>
        <w:pStyle w:val="Normal"/>
        <w:rPr/>
      </w:pPr>
      <w:r>
        <w:rPr>
          <w:rStyle w:val="Docepixneg1"/>
          <w:sz w:val="16"/>
          <w:u w:val="single"/>
        </w:rPr>
        <w:t>MADRID</w:t>
      </w:r>
      <w:r>
        <w:rPr>
          <w:rStyle w:val="Docepixneg1"/>
          <w:b w:val="false"/>
          <w:bCs w:val="false"/>
          <w:sz w:val="16"/>
          <w:u w:val="single"/>
        </w:rPr>
        <w:t>.-</w:t>
      </w:r>
      <w:r>
        <w:rPr>
          <w:rStyle w:val="Docepixneg1"/>
          <w:b w:val="false"/>
          <w:bCs w:val="false"/>
          <w:sz w:val="16"/>
        </w:rPr>
        <w:t xml:space="preserve"> El administrador de la agencia espacial reconoce que pasó por alto las señales que avisaban del problema</w:t>
      </w:r>
      <w:r>
        <w:rPr>
          <w:rFonts w:cs="Arial" w:ascii="Arial" w:hAnsi="Arial"/>
          <w:b/>
          <w:bCs/>
          <w:sz w:val="16"/>
        </w:rPr>
        <w:t>.</w:t>
      </w:r>
      <w:r>
        <w:rPr>
          <w:rFonts w:cs="Arial" w:ascii="Arial" w:hAnsi="Arial"/>
          <w:sz w:val="16"/>
        </w:rPr>
        <w:t xml:space="preserve"> </w:t>
      </w:r>
      <w:r>
        <w:rPr>
          <w:rStyle w:val="Trecepixnegro1"/>
          <w:rFonts w:cs="Arial" w:ascii="Arial" w:hAnsi="Arial"/>
          <w:sz w:val="16"/>
        </w:rPr>
        <w:t xml:space="preserve">El desastre del </w:t>
      </w:r>
      <w:hyperlink r:id="rId36">
        <w:r>
          <w:rPr>
            <w:rStyle w:val="InternetLink"/>
            <w:rFonts w:cs="Arial" w:ascii="Arial" w:hAnsi="Arial"/>
            <w:color w:val="000000"/>
            <w:sz w:val="16"/>
            <w:szCs w:val="20"/>
          </w:rPr>
          <w:t>'Columbia'</w:t>
        </w:r>
      </w:hyperlink>
      <w:r>
        <w:rPr>
          <w:rStyle w:val="Trecepixnegro1"/>
          <w:rFonts w:cs="Arial" w:ascii="Arial" w:hAnsi="Arial"/>
          <w:sz w:val="16"/>
        </w:rPr>
        <w:t xml:space="preserve"> fue causado por la organización y el funcionamiento de la NASA tanto como por el trozo de aislante que, tras desprenderse, rompió el tanque exterior del transbordador en el momento de su despegue, según concluye el informe final de la comisión que ha investigado el accidente. La nave espacial </w:t>
      </w:r>
      <w:r>
        <w:rPr>
          <w:rStyle w:val="Trecepixnegro1"/>
          <w:rFonts w:cs="Arial" w:ascii="Arial" w:hAnsi="Arial"/>
          <w:b/>
          <w:bCs/>
          <w:sz w:val="16"/>
        </w:rPr>
        <w:t>se desintegró sobre el cielo de Texas</w:t>
      </w:r>
      <w:r>
        <w:rPr>
          <w:rStyle w:val="Trecepixnegro1"/>
          <w:rFonts w:cs="Arial" w:ascii="Arial" w:hAnsi="Arial"/>
          <w:sz w:val="16"/>
        </w:rPr>
        <w:t xml:space="preserve"> y mató a sus siete ocupantes el pasado 1 de febrero. </w:t>
      </w:r>
      <w:r>
        <w:rPr>
          <w:rFonts w:cs="Arial" w:ascii="Arial" w:hAnsi="Arial"/>
          <w:sz w:val="16"/>
        </w:rPr>
        <w:t>Según informa la CNN, el aislante golpeó el lado inferior del ala y ocasionó una brecha en las placas que protegen al transbordador de las altas temperaturas que se alcanzan en la fricción con la atmósfera terrestre. La rotura permitió que los gases atmosféricos penetraran en la nave cuando ésta regresaba a la Tierra. "La comisión es de la opinión de que la cultura organizativa de la NASA tiene tanto que ver con el accidente como el aislante", se lee en el sumario del documento.</w:t>
      </w:r>
      <w:r>
        <w:rPr/>
        <w:t xml:space="preserve"> </w:t>
      </w:r>
      <w:r>
        <w:rPr>
          <w:rFonts w:cs="Arial" w:ascii="Arial" w:hAnsi="Arial"/>
          <w:sz w:val="16"/>
        </w:rPr>
        <w:t xml:space="preserve">La Comisión Investigadora del Accidente del Columbia (CAIB, por sus siglas en inglés) establece, en su informe final, dos tipos de causas para explicar el accidente: por una parte, las "causas físicas", el impacto de un fragmento de espuma aislante y, por otra, las "causas de organización" de la tragedia, </w:t>
      </w:r>
      <w:r>
        <w:rPr>
          <w:rFonts w:cs="Arial" w:ascii="Arial" w:hAnsi="Arial"/>
          <w:b/>
          <w:bCs/>
          <w:sz w:val="16"/>
        </w:rPr>
        <w:t>"ancladas en la historia y la cultura" de la NASA</w:t>
      </w:r>
      <w:r>
        <w:rPr>
          <w:rFonts w:cs="Arial" w:ascii="Arial" w:hAnsi="Arial"/>
          <w:sz w:val="16"/>
        </w:rPr>
        <w:t xml:space="preserve">. La CAIB está convencida de que </w:t>
      </w:r>
      <w:r>
        <w:rPr>
          <w:rFonts w:cs="Arial" w:ascii="Arial" w:hAnsi="Arial"/>
          <w:b/>
          <w:bCs/>
          <w:sz w:val="16"/>
        </w:rPr>
        <w:t>"las prácticas de gestión del Programa de Trasbordadores Espaciales</w:t>
      </w:r>
      <w:r>
        <w:rPr>
          <w:rFonts w:cs="Arial" w:ascii="Arial" w:hAnsi="Arial"/>
          <w:sz w:val="16"/>
        </w:rPr>
        <w:t xml:space="preserve"> fueron tanto una causa del accidente como lo fue el aislante que impactó el ala izquierda", señalan los integrantes de la CAIB. Según los investigadores, la organización de la NASA "no proporciona contrapesos efectivos, </w:t>
      </w:r>
      <w:r>
        <w:rPr>
          <w:rFonts w:cs="Arial" w:ascii="Arial" w:hAnsi="Arial"/>
          <w:b/>
          <w:bCs/>
          <w:sz w:val="16"/>
        </w:rPr>
        <w:t>no tiene un programa independiente de seguridad</w:t>
      </w:r>
      <w:r>
        <w:rPr>
          <w:rFonts w:cs="Arial" w:ascii="Arial" w:hAnsi="Arial"/>
          <w:sz w:val="16"/>
        </w:rPr>
        <w:t xml:space="preserve"> y no ha demostrado las características de una organización de aprendizaje". Por ello, el informe destaca que "sólo mediante </w:t>
      </w:r>
      <w:r>
        <w:rPr>
          <w:rFonts w:cs="Arial" w:ascii="Arial" w:hAnsi="Arial"/>
          <w:b/>
          <w:bCs/>
          <w:sz w:val="16"/>
        </w:rPr>
        <w:t>cambios estructurales significativos</w:t>
      </w:r>
      <w:r>
        <w:rPr>
          <w:rFonts w:cs="Arial" w:ascii="Arial" w:hAnsi="Arial"/>
          <w:sz w:val="16"/>
        </w:rPr>
        <w:t xml:space="preserve"> en la cultura organizativa de la NASA le permitirán tener éxito". El informe considera también que se podría haber intentado una </w:t>
      </w:r>
      <w:r>
        <w:rPr>
          <w:rFonts w:cs="Arial" w:ascii="Arial" w:hAnsi="Arial"/>
          <w:b/>
          <w:bCs/>
          <w:sz w:val="16"/>
        </w:rPr>
        <w:t>operación de salvamento de la tripulación</w:t>
      </w:r>
      <w:r>
        <w:rPr>
          <w:rFonts w:cs="Arial" w:ascii="Arial" w:hAnsi="Arial"/>
          <w:sz w:val="16"/>
        </w:rPr>
        <w:t xml:space="preserve"> "si los responsables de la misión hubieran podido determinar antes del séptimo día de vuelo que había daños potencialmente catastróficos en el ala izquierda. La operación hubiera consistido en el lanzamiento de la nave espacial 'Atlantis' y un transbordo espacial desde el 'Columbia' de la tripulación. </w:t>
      </w:r>
      <w:r>
        <w:rPr>
          <w:rFonts w:cs="Arial" w:ascii="Arial" w:hAnsi="Arial"/>
          <w:b/>
          <w:bCs/>
          <w:sz w:val="16"/>
        </w:rPr>
        <w:t xml:space="preserve">'Lo pasamos por alto'. </w:t>
      </w:r>
      <w:r>
        <w:rPr>
          <w:rFonts w:cs="Arial" w:ascii="Arial" w:hAnsi="Arial"/>
          <w:sz w:val="16"/>
        </w:rPr>
        <w:t xml:space="preserve">El administrador de la NASA, Sean O'Keefe, ha asegurado que la agencia pasó por alto las señales del problema que causó el accidente. </w:t>
      </w:r>
      <w:r>
        <w:rPr>
          <w:rFonts w:cs="Arial" w:ascii="Arial" w:hAnsi="Arial"/>
          <w:b/>
          <w:bCs/>
          <w:sz w:val="16"/>
        </w:rPr>
        <w:t>'Los pasamos por alto. Sencillamente, no los vimos'</w:t>
      </w:r>
      <w:r>
        <w:rPr>
          <w:rFonts w:cs="Arial" w:ascii="Arial" w:hAnsi="Arial"/>
          <w:sz w:val="16"/>
        </w:rPr>
        <w:t xml:space="preserve">, aseguró sobre la importancia del golpe. Los técnicos encargados del lanzamiento vieron el incidente, que se produjo 81 segundos después del despegue, pero los ingenieros determinaron en sus informes que el daño ocasionado no iba a tener un gran impacto en el transbordador. Sin embargo, las pruebas practicadas después por la comisión de investigación para reconstruir el golpe causaron un enorme agujero en una réplica del ala del transbordador. O'Keefe dijo, sin embargo, que los resultados de esas pruebas oscilaban entre grandes agujeros y fracturas del grosor de un pelo, invisibles a simple vista. "Eso es lo más me preocupa, porque si no dan el mismo resultado, se trata de algo fortuito, y demuestra por qué durante los últimos años esos golpes han tenido escasa o ninguna consecuencia", explicó. O'Keefe señaló que hasta que se encontró la caja negra del transbordador, un mes después del accidente, los técnicos no pudieron ver los pequeños cambios de temperatura que se habían producido tras el golpe y, por tanto, el control de la misión no detectó lecturas menores'. </w:t>
      </w:r>
    </w:p>
    <w:p>
      <w:pPr>
        <w:pStyle w:val="Normal"/>
        <w:rPr/>
      </w:pPr>
      <w:r>
        <w:rPr>
          <w:rFonts w:cs="Arial" w:ascii="Arial" w:hAnsi="Arial"/>
          <w:sz w:val="16"/>
        </w:rPr>
        <w:t xml:space="preserve">'Si el agujero hubiera sido muy grande, nos habríamos enterado inmediatamente', aseguró el adminitrador de la NASA. Preguntado por qué la NASA no llevó a cabo pruebas similares después de que se desprendieran trozos de aislante en otros vuelos, O'Keefe respondió que no lo sabía. "En el futuro tendremos que centrar nuestra atención en esas anomalías", añadió. </w:t>
      </w:r>
      <w:r>
        <w:rPr>
          <w:rFonts w:cs="Arial" w:ascii="Arial" w:hAnsi="Arial"/>
          <w:b/>
          <w:bCs/>
          <w:sz w:val="16"/>
        </w:rPr>
        <w:t xml:space="preserve">Cambios en el modo de operar de la NASA. </w:t>
      </w:r>
      <w:r>
        <w:rPr>
          <w:rFonts w:cs="Arial" w:ascii="Arial" w:hAnsi="Arial"/>
          <w:sz w:val="16"/>
        </w:rPr>
        <w:t xml:space="preserve">El informe también recomienda cambios en el modo de operar de la NASA. Y pide que se mejoren las inspecciones entre vuelo y vuelo de los paneles de carbono reforzado que protegen la orilla de acceso del ala, una de las partes del transbordador que sufren de forma más intensa el calor durante la reentrada en la atmósfera. La comisión también aconseja que se utilicen los satélites y telescopios del Pentágono para observar al transbordador mientras se encuentra en órbita, que la agencia aumente y mejore las cámaras que siguen el lanzamiento, y que entrene y equipe a los astronautas para que puedan hacer reparaciones de emergencia durante el vuelo. El documento sugiere además a la NASA que encuen-tre una forma de tener imágenes de la zona trasera del tanque de combustible externo, de las orillas de acceso de sus alas y de la parte inferior de la nave durante toda la misión. O'Keefe, nombrado por el presidente de Estados Unidos, George W. Bush, en 2001, indicó que las recomendaciones de la comisión harán de los miembros de la NASA sus 'más duros críticos' y que la agencia las adoptará todas. A la pregunta de cuándo se reanudará la carrera espacial, O'Keefe contestó que aún no hay fecha. El siguiente transbordador programado para volar es el 'Atlantis'. </w:t>
      </w:r>
    </w:p>
    <w:p>
      <w:pPr>
        <w:pStyle w:val="Normal"/>
        <w:rPr/>
      </w:pPr>
      <w:r>
        <w:rPr>
          <w:rStyle w:val="Docepix1"/>
          <w:b/>
          <w:bCs/>
          <w:sz w:val="16"/>
          <w:u w:val="single"/>
        </w:rPr>
        <w:t>MADRID</w:t>
      </w:r>
      <w:r>
        <w:rPr>
          <w:rStyle w:val="Docepix1"/>
          <w:sz w:val="16"/>
          <w:u w:val="single"/>
        </w:rPr>
        <w:t>.-</w:t>
      </w:r>
      <w:r>
        <w:rPr>
          <w:rStyle w:val="Docepix1"/>
          <w:sz w:val="16"/>
        </w:rPr>
        <w:t xml:space="preserve"> </w:t>
      </w:r>
      <w:r>
        <w:rPr>
          <w:rStyle w:val="Trecepixnegro1"/>
          <w:rFonts w:cs="Arial" w:ascii="Arial" w:hAnsi="Arial"/>
          <w:sz w:val="16"/>
        </w:rPr>
        <w:t xml:space="preserve">Con la muerte este martes de otros dos soldados estadounidenses en Irak, el número de efectivos de Estados Unidos fallecido desde el 1 de mayo, cuando el presidente Bush declaró el final de las operaciones bélicas sobre el país, ha llegado a 140. Durante la guerra fallecieron 138. </w:t>
      </w:r>
      <w:r>
        <w:rPr>
          <w:rFonts w:cs="Arial" w:ascii="Arial" w:hAnsi="Arial"/>
          <w:sz w:val="16"/>
        </w:rPr>
        <w:t xml:space="preserve">El número de 140 muertos incluye no sólo a aquellos que cayeron bajo fuego enemigo -las llamadas por el Pentágono 'muertes hostiles'- sino también a aquellos que murieron en accidentes de tráfico, problemas médicos o cualquier otro factor que no estuviera relacionado con los combates. La muerte del lunes, por ejemplo, afectó a un soldado de la 130 Brigada de Ingenieros, que sufrió "una herida por disparo no hostil", una frase que puede significar suicidio o el disparo accidental de un arma, de acuerdo con la información publicada por el diario estadounidense. Las del martes, a un soldado que conducía un vehículo que fue atacado con un artefacto explosivo y a un miembro de la cuarta división de infantería que sufrió un accidente de tráfico al norte de Bagdad. Pese a que las 63 muertes por enfrentamientos desde el 1 de mayo siguen bien por debajo de las 115 que tuvieron lugar en marzo y abril, el número de fallecidos ha ido creciendo a una media de un soldado al día aproximadamente desde que Bush volara al portaaviones USS Abraham Lincoln y anunciara que las operaciones masivas de combate sobre Irak habían terminado. Si la tendencia continúa hasta final de año, los muertos en servicio después del 1 de mayo superarán a los fallecidos durante la guerra. En lugar de enfrentarse progresivamente a una reducción de la resistencia, tal y como la administración Bush esperaba tras la caída del Gobierno de Sadam, las tropas estadounidense se han encontrado con una </w:t>
      </w:r>
      <w:r>
        <w:rPr>
          <w:rFonts w:cs="Arial" w:ascii="Arial" w:hAnsi="Arial"/>
          <w:b/>
          <w:bCs/>
          <w:sz w:val="16"/>
        </w:rPr>
        <w:t>cada vez más violenta y organizada oposición</w:t>
      </w:r>
      <w:r>
        <w:rPr>
          <w:rFonts w:cs="Arial" w:ascii="Arial" w:hAnsi="Arial"/>
          <w:sz w:val="16"/>
        </w:rPr>
        <w:t xml:space="preserve"> por parte de los leales a Sadam e islamistas extranjeros que, según las autoridades estadounidenses, se están trasladando a Irak. La naturaleza de los combates también ha cambiado y de una táctica de guerra convencional llevada a cabo por militares iraquíes sin uniforme a un estilo de </w:t>
      </w:r>
      <w:r>
        <w:rPr>
          <w:rFonts w:cs="Arial" w:ascii="Arial" w:hAnsi="Arial"/>
          <w:b/>
          <w:bCs/>
          <w:sz w:val="16"/>
        </w:rPr>
        <w:t>ataques de guerrilla y tácticas terroristas</w:t>
      </w:r>
      <w:r>
        <w:rPr>
          <w:rFonts w:cs="Arial" w:ascii="Arial" w:hAnsi="Arial"/>
          <w:sz w:val="16"/>
        </w:rPr>
        <w:t xml:space="preserve"> empleadas por grupos de resistencia en la sombra. Durante la invasión y la inmediata posguerra, muchas de las muertes estadounidenses en combate fueron causadas por emboscadas militares, fuego de artillería y accidentes de helicóptero. Desde entonces, la mayoría de los soldados ha muerto en ataques con granadas, pequeñas armas de fuego y lo que los militares llaman "artilugios explosivos improvisados" o bombas caseras. Además, ha cambiado el lugar en el que mueren los militares. Durante la guerra, la mayoría de las muertes tuvieron lugar al sur de Bagdad a medida que las tropas estadounidenses avanzaban desde Kuwait hacia la capital iraquí. En los últimos meses, la mitad de las bajas tuvieron lugar en Bagdad y en una zona llamada </w:t>
      </w:r>
      <w:r>
        <w:rPr>
          <w:rFonts w:cs="Arial" w:ascii="Arial" w:hAnsi="Arial"/>
          <w:b/>
          <w:bCs/>
          <w:sz w:val="16"/>
        </w:rPr>
        <w:t>'el triángulo suní',</w:t>
      </w:r>
      <w:r>
        <w:rPr>
          <w:rFonts w:cs="Arial" w:ascii="Arial" w:hAnsi="Arial"/>
          <w:sz w:val="16"/>
        </w:rPr>
        <w:t xml:space="preserve"> formada por Bagdad y las ciudadesde Ar Ramadi y Tikrit, donde se han concentrado algunos de los más fieros miembros de la resistencia pro Sadam. El día más duro para el Ejército estadounidense en cuanto a fuego enemigo se refiere fue el </w:t>
      </w:r>
      <w:r>
        <w:rPr>
          <w:rFonts w:cs="Arial" w:ascii="Arial" w:hAnsi="Arial"/>
          <w:b/>
          <w:bCs/>
          <w:sz w:val="16"/>
        </w:rPr>
        <w:t>26 de julio.</w:t>
      </w:r>
      <w:r>
        <w:rPr>
          <w:rFonts w:cs="Arial" w:ascii="Arial" w:hAnsi="Arial"/>
          <w:sz w:val="16"/>
        </w:rPr>
        <w:t xml:space="preserve"> Tres soldados murieron en un ataque con granadas perpetrado contra el convoy en el que viajaban en la ciudad iraquí de Baquba, al noreste de Bagdad. Ha habido muy pocos paréntesis en el goteo constante de soldados fallecidos. El mayor periodo en el que no hubo muertes en combate fue de 12 días entre el 14 y el 26 de mayo. Durante las primeras seis semanas de combates, el Ejército de Tierra y los Marines han perdido mayor número de efectivos. Aviación y Marina han perdido un miembro cada uno por fuego enemigo. Los marines no han sufrido bajas en combate pero 17 de ellos han muerto en Irak desde el 1 de mayo. La mayoría de los soldados muertos desde entonces pertenecían a la tropa. Sin embargo, cuatro oficiales murieron por fuego hostil y pese a que más de la mitad de los soldados fallecidos eran menores de 30 años, 15 de ellos estaban en la treintena, uno de ellos tenía 40 años y otro, 54. </w:t>
      </w:r>
      <w:r>
        <w:rPr>
          <w:rFonts w:cs="Arial" w:ascii="Arial" w:hAnsi="Arial"/>
          <w:b/>
          <w:bCs/>
          <w:sz w:val="16"/>
        </w:rPr>
        <w:t>Ninguna mujer ha muerto por fuego hostil</w:t>
      </w:r>
      <w:r>
        <w:rPr>
          <w:rFonts w:cs="Arial" w:ascii="Arial" w:hAnsi="Arial"/>
          <w:sz w:val="16"/>
        </w:rPr>
        <w:t xml:space="preserve"> desde el 1 de mayo y tampoco ha habido muertes por fuego amigo o errores en los últimos cuatro meses.</w:t>
      </w:r>
    </w:p>
    <w:p>
      <w:pPr>
        <w:pStyle w:val="Normal"/>
        <w:rPr/>
      </w:pPr>
      <w:r>
        <w:rPr>
          <w:rStyle w:val="Docepix1"/>
          <w:b/>
          <w:bCs/>
          <w:sz w:val="16"/>
          <w:u w:val="single"/>
        </w:rPr>
        <w:t>ST. LOUIS</w:t>
      </w:r>
      <w:r>
        <w:rPr>
          <w:rStyle w:val="Docepix1"/>
          <w:sz w:val="16"/>
          <w:u w:val="single"/>
        </w:rPr>
        <w:t>.-</w:t>
      </w:r>
      <w:r>
        <w:rPr>
          <w:rStyle w:val="Docepix1"/>
          <w:sz w:val="16"/>
        </w:rPr>
        <w:t xml:space="preserve"> </w:t>
      </w:r>
      <w:r>
        <w:rPr>
          <w:rStyle w:val="Trecepixnegro1"/>
          <w:rFonts w:cs="Arial" w:ascii="Arial" w:hAnsi="Arial"/>
          <w:sz w:val="16"/>
        </w:rPr>
        <w:t xml:space="preserve">Un hombre acusado de forma errónea de ser un violador en serie ha salido de prisión después de que la prueba del ADN demostrara su inocencia. </w:t>
      </w:r>
      <w:r>
        <w:rPr>
          <w:rFonts w:cs="Arial" w:ascii="Arial" w:hAnsi="Arial"/>
          <w:sz w:val="16"/>
        </w:rPr>
        <w:t>Lonnie Erby estuvo 17 años entre rejas por la violación de tres adolescentes en Sant Louis en 1985. Todas las jóvenes identificaron en su momento a Erby como el autor del delito. El entonces convicto, actualmente de 49 años, pidió someterse a pruebas de ADN en 1988, pero la oficina de la fiscalía se opuso en un principio a esta medida al considerar que podría suponer un tormento innecesario para las víctimas y sus familias. En 1995, el caso de Erby fue amparado por abogados del Proyecto Inocencia, una clínica legal ubicada en Nueva York que postula el uso de pruebas de ADN en casos criminales donde la identidad del autor del delito no es clara. Finalmente, cuando la petición de Erby y sus abogados fue aceptada, las pruebas demo-straron de forma concluyente que no cometió dos de las violaciones. Las autoridades judiciales aceptaron su inocen-cia en el tercer caso. Unos 136 presos estadounidenses fueron exonerados de sus cargos tras someterse a pruebas de ADN desde1980, según Proyecto Inocencia. Erby dijo que ahora planea utilizar su tiempo para hacer las cosas que no pudo hacer en el pasado. "Tenía sueños. Quería visitar lugares y hacer cosas que nunca pude hacer", dijo.</w:t>
      </w:r>
    </w:p>
    <w:p>
      <w:pPr>
        <w:pStyle w:val="Normal"/>
        <w:rPr/>
      </w:pPr>
      <w:r>
        <w:rPr>
          <w:rStyle w:val="Docepix1"/>
          <w:b/>
          <w:bCs/>
          <w:sz w:val="16"/>
          <w:u w:val="single"/>
        </w:rPr>
        <w:t>CÁCERES</w:t>
      </w:r>
      <w:r>
        <w:rPr>
          <w:rStyle w:val="Docepix1"/>
          <w:sz w:val="16"/>
          <w:u w:val="single"/>
        </w:rPr>
        <w:t>.-</w:t>
      </w:r>
      <w:r>
        <w:rPr>
          <w:rStyle w:val="Docepix1"/>
          <w:sz w:val="16"/>
        </w:rPr>
        <w:t xml:space="preserve"> </w:t>
      </w:r>
      <w:r>
        <w:rPr>
          <w:rStyle w:val="Trecepixnegro1"/>
          <w:rFonts w:cs="Arial" w:ascii="Arial" w:hAnsi="Arial"/>
          <w:sz w:val="16"/>
        </w:rPr>
        <w:t xml:space="preserve">Dos personas resultaron heridas la pasada noche de diversa consideración al verse afectadas por la explosión de un depósito de gas propano situado dentro de una finca particular ubicada en la localidad extremeña de Navalmoral de la Mata (Cáceres), y que les provocó quemaduras de importancia, según informaron a Europa Press en fuentes de la Guardia Civil. </w:t>
      </w:r>
      <w:r>
        <w:rPr>
          <w:rFonts w:cs="Arial" w:ascii="Arial" w:hAnsi="Arial"/>
          <w:sz w:val="16"/>
        </w:rPr>
        <w:t>El suceso se produjo en torno a las 22.00 horas cuando, por causas que todavía se desconocen, el depósito de gas propano -situado en una finca particular de la localidad y utilizado para secar tabaco- hizo explosión, hiriendo a dos personas, cuyo nombre y edad se desconocen, causándoles quemaduras de diversa consideración. Los dos heridos fueron trasladados en un primer momento en vehículos particulares hasta el Hospital de Navalmoral de la Mata, Campo Arañuelo, aunque posteriormente fueron trasladados al Hospital de La Paz y al Universitario de Getafe (previsiblemente a la Unidad de Quemados). Fuentes hospitalarias explicaron que a las 00.15 todavía se esperaba la llegada de los dos heridos, uno de los cuales (el que se esperaba en La Paz), tenía quemaduras en el 90% de su cuerpo.</w:t>
      </w:r>
    </w:p>
    <w:p>
      <w:pPr>
        <w:pStyle w:val="Normal"/>
        <w:rPr/>
      </w:pPr>
      <w:r>
        <w:rPr>
          <w:rStyle w:val="Docepix1"/>
          <w:b/>
          <w:bCs/>
          <w:sz w:val="16"/>
          <w:u w:val="single"/>
        </w:rPr>
        <w:t>ALICANTE</w:t>
      </w:r>
      <w:r>
        <w:rPr>
          <w:rStyle w:val="Docepix1"/>
          <w:sz w:val="16"/>
          <w:u w:val="single"/>
        </w:rPr>
        <w:t>.-</w:t>
      </w:r>
      <w:r>
        <w:rPr>
          <w:rStyle w:val="Titulonoticia1"/>
          <w:rFonts w:cs="Arial" w:ascii="Arial" w:hAnsi="Arial"/>
          <w:color w:val="000000"/>
          <w:sz w:val="16"/>
          <w:szCs w:val="24"/>
        </w:rPr>
        <w:t xml:space="preserve"> </w:t>
      </w:r>
      <w:r>
        <w:rPr>
          <w:rStyle w:val="Titulonoticia1"/>
          <w:rFonts w:cs="Arial" w:ascii="Arial" w:hAnsi="Arial"/>
          <w:b w:val="false"/>
          <w:bCs w:val="false"/>
          <w:color w:val="000000"/>
          <w:sz w:val="16"/>
          <w:szCs w:val="24"/>
        </w:rPr>
        <w:t>El autor confeso de un triple crimen, en libertad al pasar cuatro años de prisión sin ser juzgado.</w:t>
      </w:r>
      <w:r>
        <w:rPr>
          <w:rStyle w:val="Docepix1"/>
          <w:b/>
          <w:bCs/>
          <w:color w:val="000000"/>
          <w:sz w:val="16"/>
          <w:szCs w:val="24"/>
        </w:rPr>
        <w:t xml:space="preserve"> </w:t>
      </w:r>
      <w:r>
        <w:rPr>
          <w:rStyle w:val="Trecepixnegro1"/>
          <w:rFonts w:cs="Arial" w:ascii="Arial" w:hAnsi="Arial"/>
          <w:sz w:val="16"/>
        </w:rPr>
        <w:t xml:space="preserve">El presunto asesino de tres personas en Benifallim (Alicante) en </w:t>
      </w:r>
      <w:r>
        <w:rPr>
          <w:rStyle w:val="Trecepixnegro1"/>
          <w:rFonts w:cs="Arial" w:ascii="Arial" w:hAnsi="Arial"/>
          <w:b/>
          <w:bCs/>
          <w:sz w:val="16"/>
        </w:rPr>
        <w:t>agosto de 1999</w:t>
      </w:r>
      <w:r>
        <w:rPr>
          <w:rStyle w:val="Trecepixnegro1"/>
          <w:rFonts w:cs="Arial" w:ascii="Arial" w:hAnsi="Arial"/>
          <w:sz w:val="16"/>
        </w:rPr>
        <w:t xml:space="preserve">, Francisco Gómez Simón, ha queda-do en libertad tras haber cumplido los cuatro años de prisión preventiva que la ley establece como máximo sin que se haya celebrado aún el juicio, según fuentes judiciales. A la salida del Centro Penitenciario de Fontcalent ha declarado que es "inocente hasta que no se demuestre lo contrario". </w:t>
      </w:r>
      <w:r>
        <w:rPr>
          <w:rFonts w:cs="Arial" w:ascii="Arial" w:hAnsi="Arial"/>
          <w:sz w:val="16"/>
        </w:rPr>
        <w:t xml:space="preserve">Gómez, de 31 años, preguntado acerca de por qué se declara inocente ahora cuando confesó la autoría del triple crimen tras su detención ante la Guardia Civil, el presunto asesino contestó: "Me achucharon, me amenazaron y me obligaron a decir que había sido yo". El único acusado por el triple crimen de Benifallim ha salido de la penitenciaría tras ser remitido a los juzgados de Benalúa el auto dictado por el juzgado número 1 de Alcoy (Alicante) por el que el acusado queda en libertad. </w:t>
      </w:r>
      <w:r>
        <w:rPr>
          <w:rFonts w:cs="Arial" w:ascii="Arial" w:hAnsi="Arial"/>
          <w:b/>
          <w:bCs/>
          <w:sz w:val="16"/>
        </w:rPr>
        <w:t xml:space="preserve">La acusación. </w:t>
      </w:r>
      <w:r>
        <w:rPr>
          <w:rFonts w:cs="Arial" w:ascii="Arial" w:hAnsi="Arial"/>
          <w:sz w:val="16"/>
        </w:rPr>
        <w:t xml:space="preserve">Los hechos ocurrieron en agosto del año 1999, cuando F.G.S </w:t>
      </w:r>
      <w:r>
        <w:rPr>
          <w:rFonts w:cs="Arial" w:ascii="Arial" w:hAnsi="Arial"/>
          <w:b/>
          <w:bCs/>
          <w:sz w:val="16"/>
        </w:rPr>
        <w:t>se declaró culpable</w:t>
      </w:r>
      <w:r>
        <w:rPr>
          <w:rFonts w:cs="Arial" w:ascii="Arial" w:hAnsi="Arial"/>
          <w:sz w:val="16"/>
        </w:rPr>
        <w:t xml:space="preserve"> de los crímenes de Elvira Monllor, Francisco Miró y Rigobe. Los cadáveres de las tres personas aparecieron en una masía de esta localidad de la comarca de L'Alcoià, a la que el presunto autor de los hechos supuestamente prendió fuego para ocultar el crimen. La investigación atribuyó la autoría del crimen a un joven que tenía por aquel entonces 27 años, identificado como F.G.S, y que era un antiguo trabajador de la finca. El juez de Alcoy encargado del caso decidió que el joven ingresara en el Centro Penitenciario alicantino de Fontcalent. Sin embargo, al pasar cuatro años desde su ingreso en prisión y no haber concluido la fase de instrucción del procedimiento, el acusado saldrá previsiblemente en libertad provisional sin juicio. El auto dictado por el juzgado de Alcoi establece también como medida cautelar que Francisco G.S se presente diariamente a las 10.00 horas ante el juzgado de Alcoi. Si F.G.S no cumple esta medida cautelar se le acusaría por un delito de incumplimiento, por lo que volvería a ingresar en prisión. Así mismo, está previsto que se cierre la instrucción del caso a finales del próximo mes de septiembre, por lo que </w:t>
      </w:r>
      <w:r>
        <w:rPr>
          <w:rFonts w:cs="Arial" w:ascii="Arial" w:hAnsi="Arial"/>
          <w:b/>
          <w:bCs/>
          <w:sz w:val="16"/>
        </w:rPr>
        <w:t>el juicio podría celebrarse a finales del mismo mes</w:t>
      </w:r>
      <w:r>
        <w:rPr>
          <w:rFonts w:cs="Arial" w:ascii="Arial" w:hAnsi="Arial"/>
          <w:sz w:val="16"/>
        </w:rPr>
        <w:t xml:space="preserve"> o principios de octubre. </w:t>
      </w:r>
      <w:r>
        <w:rPr>
          <w:rFonts w:cs="Arial" w:ascii="Arial" w:hAnsi="Arial"/>
          <w:b/>
          <w:bCs/>
          <w:sz w:val="16"/>
        </w:rPr>
        <w:t xml:space="preserve">Se declara inocente. </w:t>
      </w:r>
      <w:r>
        <w:rPr>
          <w:rFonts w:cs="Arial" w:ascii="Arial" w:hAnsi="Arial"/>
          <w:sz w:val="16"/>
        </w:rPr>
        <w:t xml:space="preserve">De acuerdo con la versión del presunto asesino, la policía "tenía que pillar a alguien" y, como él trabajó en la masía de las víctimas, conocía a una de ellas y pasó por las inmediaciones del lugar el día de autos, la Guardia Civil centró en su persona las sospechas y lo detuvo. "Estoy fatal, después de cuatro años en la cárcel, porque estar aquí dentro es demasi-ado, muy jodido...", afirmó, al tiempo que reiteró su inocencia y mostró su deseo de que el juicio se celebre lo antes posible para demostrarlo. Francisco Gómez ha relatado que durante su estancia en la cárcel ha trabajado en la cocina y añadió que dentro de unos dos meses, cuando se recupere de esta experiencia, buscará un empleo. Vestido con bermudas y camiseta y cargado con tres grandes bolsas de deporte con sus pertenencias, el presunto asesino dijo que "la Justicia no vale la pena" y abandonó poco después el lugar en un coche conducido por su hermano. </w:t>
      </w:r>
    </w:p>
    <w:p>
      <w:pPr>
        <w:pStyle w:val="Normal"/>
        <w:rPr/>
      </w:pPr>
      <w:r>
        <w:rPr>
          <w:rStyle w:val="Docepix1"/>
          <w:b/>
          <w:bCs/>
          <w:sz w:val="16"/>
          <w:u w:val="single"/>
        </w:rPr>
        <w:t>MADRID</w:t>
      </w:r>
      <w:r>
        <w:rPr>
          <w:rStyle w:val="Docepix1"/>
          <w:sz w:val="16"/>
          <w:u w:val="single"/>
        </w:rPr>
        <w:t>.-</w:t>
      </w:r>
      <w:r>
        <w:rPr>
          <w:rStyle w:val="Docepix1"/>
          <w:sz w:val="16"/>
        </w:rPr>
        <w:t xml:space="preserve"> David Beckham, jugador del Real Madrid, concedió su primera rueda de prensa e hizo un repaso a todos los temas de actualidad del equipo, subrayando que "sólo" piensa en el fútbol, que "es lo más importante" en su vida, que ha tenido una "gran acogida del vestuario" y que es consciente de que puede "jugar mucho mejor". "Si no hubiese tenido fe en triunfar en el Real Madrid, no hubiese fichado por este equipo. Sé que puedo jugar mucho mejor de lo que lo he hecho hasta ahora", comentó Beckham. El centrocampista inglés </w:t>
      </w:r>
      <w:r>
        <w:rPr>
          <w:rStyle w:val="Docepix1"/>
          <w:b/>
          <w:bCs/>
          <w:sz w:val="16"/>
        </w:rPr>
        <w:t>no ha pedido explicaciones al entrenador, Carlos Queiroz, respecto a las sustituciones de los últimos partidos</w:t>
      </w:r>
      <w:r>
        <w:rPr>
          <w:rStyle w:val="Docepix1"/>
          <w:sz w:val="16"/>
        </w:rPr>
        <w:t xml:space="preserve">. "Me hubiera gustado jugar los noventa minutos, pero él decide los cambios y como jugador hay que acatar sus decisiones", dijo. </w:t>
      </w:r>
      <w:r>
        <w:rPr>
          <w:rFonts w:cs="Arial" w:ascii="Arial" w:hAnsi="Arial"/>
          <w:sz w:val="16"/>
        </w:rPr>
        <w:t xml:space="preserve">Beckham fue claro al afirmar que desde que llegó a Madrid todo ha sido más fácil de lo que pensó. "He tenido una gran acogida por parte de todos, de los aficionados y del vestuario. </w:t>
      </w:r>
      <w:r>
        <w:rPr>
          <w:rFonts w:cs="Arial" w:ascii="Arial" w:hAnsi="Arial"/>
          <w:b/>
          <w:bCs/>
          <w:sz w:val="16"/>
        </w:rPr>
        <w:t>Todos se han esforzado por hacerme la vida más sencilla en mis primeros días en Madrid</w:t>
      </w:r>
      <w:r>
        <w:rPr>
          <w:rFonts w:cs="Arial" w:ascii="Arial" w:hAnsi="Arial"/>
          <w:sz w:val="16"/>
        </w:rPr>
        <w:t>", indicó. Beckham demostró su profesionalidad ante la multitud de periodistas y contestó a todas las preguntas que se le formularon, aunque desistió hablar de su vida privada. "No hablo de mi padre, ni de mi familia, ni de mi pelo. Lo más importante es el fútbol y va a ser el centro de mi vida en los próximos años", contestó al popurrí de cuestiones. El inglés confirmó que le gustaría marcar un gol en su debut en el estadio Santiago Bernabéu. "</w:t>
      </w:r>
      <w:r>
        <w:rPr>
          <w:rFonts w:cs="Arial" w:ascii="Arial" w:hAnsi="Arial"/>
          <w:b/>
          <w:bCs/>
          <w:sz w:val="16"/>
        </w:rPr>
        <w:t>Claro que me encantaría marcar en el Bernabéu</w:t>
      </w:r>
      <w:r>
        <w:rPr>
          <w:rFonts w:cs="Arial" w:ascii="Arial" w:hAnsi="Arial"/>
          <w:sz w:val="16"/>
        </w:rPr>
        <w:t>. Tengo unas ganas enormes de hacerlo bien y de ganar mi primer título con el club. Jugar en el Bernabéu me hace mucha ilusión", apuntó. Al jugador se le comentó la circunstancia de que en el primer córner que sacó, Figo marcó gol, pero que luego no sacó ninguno más. Beckham tampoco se mostró afectado por las críticas recibidas por su juego. "</w:t>
      </w:r>
      <w:r>
        <w:rPr>
          <w:rFonts w:cs="Arial" w:ascii="Arial" w:hAnsi="Arial"/>
          <w:b/>
          <w:bCs/>
          <w:sz w:val="16"/>
        </w:rPr>
        <w:t>Zidane y Ronaldo también fueron criticados al principio</w:t>
      </w:r>
      <w:r>
        <w:rPr>
          <w:rFonts w:cs="Arial" w:ascii="Arial" w:hAnsi="Arial"/>
          <w:sz w:val="16"/>
        </w:rPr>
        <w:t xml:space="preserve">. No tengo ninguna duda de que los aficionados me aceptarán como soy", apuntó. La atención mediática está siendo muy fuerte desde que llegó a Madrid. "Los medios de comunicación me siguen a todas partes y la expectación está siendo grande desde que llegué. Espero que todo esto afloje un poco y que pueda vivir un poco más relajado", dijo. Luis Figo está siendo uno de los jugadores que más está ayudando al inglés. "Luis habla muy bien inglés y aunque todos intentan hablar conmigo, es normal que él sea el que más me ha ayudado. </w:t>
      </w:r>
      <w:r>
        <w:rPr>
          <w:rFonts w:cs="Arial" w:ascii="Arial" w:hAnsi="Arial"/>
          <w:b/>
          <w:bCs/>
          <w:sz w:val="16"/>
        </w:rPr>
        <w:t>Nunca he estado desorientado. Eso es imposible</w:t>
      </w:r>
      <w:r>
        <w:rPr>
          <w:rFonts w:cs="Arial" w:ascii="Arial" w:hAnsi="Arial"/>
          <w:sz w:val="16"/>
        </w:rPr>
        <w:t xml:space="preserve">. Estoy en el mejor equipo del mundo y viviendo en un país excepcional como España", concluyó David Beckham. </w:t>
      </w:r>
    </w:p>
    <w:p>
      <w:pPr>
        <w:pStyle w:val="Normal"/>
        <w:rPr/>
      </w:pPr>
      <w:r>
        <w:rPr>
          <w:rStyle w:val="Docepix1"/>
          <w:b/>
          <w:bCs/>
          <w:sz w:val="16"/>
          <w:u w:val="single"/>
        </w:rPr>
        <w:t>MADRID | PAMPLONA</w:t>
      </w:r>
      <w:r>
        <w:rPr>
          <w:rStyle w:val="Docepix1"/>
          <w:sz w:val="16"/>
          <w:u w:val="single"/>
        </w:rPr>
        <w:t>.-</w:t>
      </w:r>
      <w:r>
        <w:rPr>
          <w:rStyle w:val="Docepix1"/>
          <w:sz w:val="16"/>
        </w:rPr>
        <w:t xml:space="preserve"> </w:t>
      </w:r>
      <w:r>
        <w:rPr>
          <w:rStyle w:val="Trecepixnegro1"/>
          <w:rFonts w:cs="Arial" w:ascii="Arial" w:hAnsi="Arial"/>
          <w:sz w:val="16"/>
        </w:rPr>
        <w:t xml:space="preserve">Marte y la Tierra llegarán a su máximo acercamiento esta mañana, a las 9.51 GMT (11.51 hora española). </w:t>
      </w:r>
      <w:r>
        <w:rPr>
          <w:rStyle w:val="Trecepixnegro1"/>
          <w:rFonts w:cs="Arial" w:ascii="Arial" w:hAnsi="Arial"/>
          <w:b/>
          <w:bCs/>
          <w:sz w:val="16"/>
        </w:rPr>
        <w:t>Las condiciones de observación son idóneas</w:t>
      </w:r>
      <w:r>
        <w:rPr>
          <w:rStyle w:val="Trecepixnegro1"/>
          <w:rFonts w:cs="Arial" w:ascii="Arial" w:hAnsi="Arial"/>
          <w:sz w:val="16"/>
        </w:rPr>
        <w:t xml:space="preserve">: el Planeta Rojo está en "oposición", es decir, en línea recta con el Sol y la Tierra, y su visión será similar a ver una moneda de un céntimo de euro desde una distancia de 130 metros. </w:t>
      </w:r>
      <w:r>
        <w:rPr>
          <w:rFonts w:cs="Arial" w:ascii="Arial" w:hAnsi="Arial"/>
          <w:sz w:val="16"/>
        </w:rPr>
        <w:t xml:space="preserve">Los lugares oscuros y elevados serán los más adecuados para observar Marte durante la noche de hoy. "No todas las oposiciones son iguales. Ésta es especialmente atractiva porque presenta unas características que </w:t>
      </w:r>
      <w:r>
        <w:rPr>
          <w:rFonts w:cs="Arial" w:ascii="Arial" w:hAnsi="Arial"/>
          <w:b/>
          <w:bCs/>
          <w:sz w:val="16"/>
        </w:rPr>
        <w:t>se han producido desde hace 60.000 años</w:t>
      </w:r>
      <w:r>
        <w:rPr>
          <w:rFonts w:cs="Arial" w:ascii="Arial" w:hAnsi="Arial"/>
          <w:sz w:val="16"/>
        </w:rPr>
        <w:t xml:space="preserve">", indica el investigador del CSIC. En este caso, la Tierra y Marte se hallan exactamente a 55.758.000 kilómetros. Algo que no volverá a suceder hasta el 28 de agosto de 2287. Esta situación del Planeta Rojo, tan próximo al Sol, hará que adquiera "un brillo tres veces superior al que presentó en la oposición de 1999 y que puedan observarse con gran claridad los fenómenos climáticos que se produzcan en su superficie, como las tormentas de arena", apunta Moreno. Además, el acercamiento entre ambos planetas permite al observador discernir detalles geológicos de la superficie marciana si se dispone de </w:t>
      </w:r>
      <w:r>
        <w:rPr>
          <w:rFonts w:cs="Arial" w:ascii="Arial" w:hAnsi="Arial"/>
          <w:b/>
          <w:bCs/>
          <w:sz w:val="16"/>
        </w:rPr>
        <w:t>un telescopio de más de 50 aumentos</w:t>
      </w:r>
      <w:r>
        <w:rPr>
          <w:rFonts w:cs="Arial" w:ascii="Arial" w:hAnsi="Arial"/>
          <w:sz w:val="16"/>
        </w:rPr>
        <w:t xml:space="preserve">, según destaca el director del Planetario de Pamplona, Javier Armentia. Marte y el Sol se alinean con la Tierra, a ambos lados de ésta, cada dos años, momento en que la distancia entre los planetas es inferior, aunque, al ser sus órbitas elípticas (más acusada en el caso de Marte), son muy escasos los acercamientos como el de hoy. Armentia comentó que, durante estos días, Marte se localiza a simple vista muy fácilmente tras la puesta de sol, aproximadamente por el oeste, ya que, aparte de la Luna, es el astro más brillante del cielo, con su característico color anaranjado. Provistos de un buen telescopio, aseguró el astrofísico, los aficionados "van a poder ver detalles de la superficie marciana, como su casquete polar norte y otros rasgos geológicos que incluso pueden cambiar a lo largo del tiempo debido a las tormentas de polvo". Serán visibles asimismo las manchas de la superficie marciana, las líneas que en su día fueron interpretadas erróneamente como "canales" artificiales y las grandes llanuras del hemisferio norte, aunque, en general, la observación del planeta rojo es bastante borrosa, no por </w:t>
      </w:r>
      <w:r>
        <w:rPr>
          <w:rFonts w:cs="Arial" w:ascii="Arial" w:hAnsi="Arial"/>
          <w:b/>
          <w:bCs/>
          <w:sz w:val="16"/>
        </w:rPr>
        <w:t>la atmósfera de Marte, que es 100 veces menos densa que la terrestre</w:t>
      </w:r>
      <w:r>
        <w:rPr>
          <w:rFonts w:cs="Arial" w:ascii="Arial" w:hAnsi="Arial"/>
          <w:sz w:val="16"/>
        </w:rPr>
        <w:t>, sino por la distorsión causada por la propia atmósfera de la Tierra. En este momento, señaló Armentia, se acercan a Marte</w:t>
      </w:r>
      <w:r>
        <w:rPr>
          <w:rFonts w:cs="Arial" w:ascii="Arial" w:hAnsi="Arial"/>
          <w:b/>
          <w:bCs/>
          <w:sz w:val="16"/>
        </w:rPr>
        <w:t xml:space="preserve"> cuatro sondas</w:t>
      </w:r>
      <w:r>
        <w:rPr>
          <w:rFonts w:cs="Arial" w:ascii="Arial" w:hAnsi="Arial"/>
          <w:sz w:val="16"/>
        </w:rPr>
        <w:t>: la 'Mars Express' de la Agencia Espacial Europea, la japonesa 'Nozomi' y las dos norteamericanas 'Mars Exploration Rovers'. Estas dos últimas descenderán mediante paracaídas y globos en puntos separados del planeta donde se cree que en tiempos remotos pudo haber agua.</w:t>
      </w:r>
    </w:p>
    <w:p>
      <w:pPr>
        <w:pStyle w:val="Normal"/>
        <w:rPr>
          <w:rFonts w:ascii="Arial" w:hAnsi="Arial" w:cs="Arial"/>
          <w:sz w:val="16"/>
          <w:szCs w:val="20"/>
        </w:rPr>
      </w:pPr>
      <w:r>
        <w:rPr>
          <w:rStyle w:val="Titulonoticia1"/>
          <w:rFonts w:cs="Arial" w:ascii="Arial" w:hAnsi="Arial"/>
          <w:color w:val="000000"/>
          <w:sz w:val="16"/>
          <w:szCs w:val="24"/>
          <w:u w:val="single"/>
        </w:rPr>
        <w:t>MADRID.-</w:t>
      </w:r>
      <w:r>
        <w:rPr>
          <w:rStyle w:val="Titulonoticia1"/>
          <w:rFonts w:cs="Arial" w:ascii="Arial" w:hAnsi="Arial"/>
          <w:b w:val="false"/>
          <w:bCs w:val="false"/>
          <w:color w:val="000000"/>
          <w:sz w:val="16"/>
          <w:szCs w:val="24"/>
        </w:rPr>
        <w:t xml:space="preserve"> Nuestro cerebro querría comer siempre. </w:t>
      </w:r>
      <w:r>
        <w:rPr>
          <w:rStyle w:val="Trecepixnegro1"/>
          <w:rFonts w:cs="Arial" w:ascii="Arial" w:hAnsi="Arial"/>
          <w:b/>
          <w:bCs/>
          <w:color w:val="000000"/>
          <w:sz w:val="16"/>
          <w:szCs w:val="24"/>
        </w:rPr>
        <w:t>¿Sabía usted que, aunque estemos hartos de comer algo, el hecho de percibir el olor</w:t>
      </w:r>
      <w:r>
        <w:rPr>
          <w:rStyle w:val="Trecepixnegro1"/>
          <w:rFonts w:cs="Arial" w:ascii="Arial" w:hAnsi="Arial"/>
          <w:sz w:val="16"/>
        </w:rPr>
        <w:t xml:space="preserve"> de otra comida estimula en nuestro cerebro efectos mentales relacionados con el hambre? Un estudio acaba de demostrar esta realidad y, lo más importante, tal vez sirva para hallar una explicación a por qué algunas personas engullen compulsivamente, razón que podría encontrarse en el funcionamiento de algunas zonas cerebrales. "Se trata de un sistema especial, porque </w:t>
      </w:r>
      <w:r>
        <w:rPr>
          <w:rStyle w:val="Trecepixnegro1"/>
          <w:rFonts w:cs="Arial" w:ascii="Arial" w:hAnsi="Arial"/>
          <w:b/>
          <w:bCs/>
          <w:sz w:val="16"/>
        </w:rPr>
        <w:t>nos sentimos llenos de una cosa, pero no de otra</w:t>
      </w:r>
      <w:r>
        <w:rPr>
          <w:rStyle w:val="Trecepixnegro1"/>
          <w:rFonts w:cs="Arial" w:ascii="Arial" w:hAnsi="Arial"/>
          <w:sz w:val="16"/>
        </w:rPr>
        <w:t xml:space="preserve">", declara Jay Gottfried, del Instituto de Neurología de Londres, quien añade que "si cada vez que viésemos los arcos dorados de un McDonald's nos sintiésemos obligados a entrar, con el tiempo sería destructivo". Se escogieron 13 participantes hambrientos a los que se les entrenó previamente enseñándoles imágenes abstractas. A un grupo se le mostró </w:t>
      </w:r>
      <w:r>
        <w:rPr>
          <w:rStyle w:val="Trecepixnegro1"/>
          <w:rFonts w:cs="Arial" w:ascii="Arial" w:hAnsi="Arial"/>
          <w:b/>
          <w:bCs/>
          <w:sz w:val="16"/>
        </w:rPr>
        <w:t>imágenes que despedían olor a helado de vainilla</w:t>
      </w:r>
      <w:r>
        <w:rPr>
          <w:rStyle w:val="Trecepixnegro1"/>
          <w:rFonts w:cs="Arial" w:ascii="Arial" w:hAnsi="Arial"/>
          <w:sz w:val="16"/>
        </w:rPr>
        <w:t xml:space="preserve"> y al segundo grupo otras con aroma a </w:t>
      </w:r>
      <w:r>
        <w:rPr>
          <w:rStyle w:val="Trecepixnegro1"/>
          <w:rFonts w:cs="Arial" w:ascii="Arial" w:hAnsi="Arial"/>
          <w:b/>
          <w:bCs/>
          <w:sz w:val="16"/>
        </w:rPr>
        <w:t>mantequilla de cacahuete</w:t>
      </w:r>
      <w:r>
        <w:rPr>
          <w:rStyle w:val="Trecepixnegro1"/>
          <w:rFonts w:cs="Arial" w:ascii="Arial" w:hAnsi="Arial"/>
          <w:sz w:val="16"/>
        </w:rPr>
        <w:t xml:space="preserve">. Después se les dio de comer los alimentos que habían visualizado y se les preguntó si estaban ahítos. Todos asintieron, pero sus cerebros no pensaban lo mismo... Cuando los voluntarios volvieron a ver todas las imágenes 'aromáticas' (las de vainilla y cacahuete) después de haber llenado sus estómagos, los científicos se percataron de que </w:t>
      </w:r>
      <w:r>
        <w:rPr>
          <w:rStyle w:val="Trecepixnegro1"/>
          <w:rFonts w:cs="Arial" w:ascii="Arial" w:hAnsi="Arial"/>
          <w:b/>
          <w:bCs/>
          <w:sz w:val="16"/>
        </w:rPr>
        <w:t>sus funciones cerebrales cambiaban con el olor de la otra comida</w:t>
      </w:r>
      <w:r>
        <w:rPr>
          <w:rStyle w:val="Trecepixnegro1"/>
          <w:rFonts w:cs="Arial" w:ascii="Arial" w:hAnsi="Arial"/>
          <w:sz w:val="16"/>
        </w:rPr>
        <w:t xml:space="preserve">, pero no con la anteriormente ingerida. La actividad decreció principalmente en la amígdala cerebral y el córtex orbitofrontal, regiones del cerebro que podrían desempeñar una especie de </w:t>
      </w:r>
      <w:r>
        <w:rPr>
          <w:rStyle w:val="Trecepixnegro1"/>
          <w:rFonts w:cs="Arial" w:ascii="Arial" w:hAnsi="Arial"/>
          <w:b/>
          <w:bCs/>
          <w:sz w:val="16"/>
        </w:rPr>
        <w:t>'proceso condicional'</w:t>
      </w:r>
      <w:r>
        <w:rPr>
          <w:rStyle w:val="Trecepixnegro1"/>
          <w:rFonts w:cs="Arial" w:ascii="Arial" w:hAnsi="Arial"/>
          <w:sz w:val="16"/>
        </w:rPr>
        <w:t xml:space="preserve"> que permite a las personas discriminar entre aquello que han comido y lo que no. Los científicos también observaron diferencias en la actividad del estriado anterior, zona cerebral cuya actividad es similar a la sensación de recompensa que experimentan los drogadictos al recibir la ansiada dosis. El estudio destaca también la más que posible existencia de un </w:t>
      </w:r>
      <w:r>
        <w:rPr>
          <w:rStyle w:val="Trecepixnegro1"/>
          <w:rFonts w:cs="Arial" w:ascii="Arial" w:hAnsi="Arial"/>
          <w:b/>
          <w:bCs/>
          <w:sz w:val="16"/>
        </w:rPr>
        <w:t>'sistema de frenado'</w:t>
      </w:r>
      <w:r>
        <w:rPr>
          <w:rStyle w:val="Trecepixnegro1"/>
          <w:rFonts w:cs="Arial" w:ascii="Arial" w:hAnsi="Arial"/>
          <w:sz w:val="16"/>
        </w:rPr>
        <w:t xml:space="preserve">, ya que como asegura el equipo investigador, "el cerebro desecha ciertas asociaciones cuando uno está saciado de cierta comida, pero mantiene otras sin aparente lógica". La ausencia de este sistema de frenado podría explicar el porqué los pacientes con el síndrome de Kluver-Bucy no pueden parar de comer. Cabe la posibilidad de que las personas que padecen esta enfermedad tengan dañado el 'sistema de frenado' al que se refiere Gottfried. Este mecanismo sería responsable de que algo que nos resulta delicioso nos llegue a resultar desagradable cuando estamos saturados de ello. "Algo debe decir a nuestro cerebro cuándo seguir y cuándo no, y esto no tiene por qué ocurrir necesariamente sólo con la comida", afirma el autor del estudio, que ha sido publicado en 'Science'.Tras escuchar estos resultados, no es palabrería pensar que todos nosotros </w:t>
      </w:r>
      <w:r>
        <w:rPr>
          <w:rStyle w:val="Trecepixnegro1"/>
          <w:rFonts w:cs="Arial" w:ascii="Arial" w:hAnsi="Arial"/>
          <w:b/>
          <w:bCs/>
          <w:sz w:val="16"/>
        </w:rPr>
        <w:t>llevamos dentro el mismo indicador que hacía salivar al perro de Pavlov</w:t>
      </w:r>
      <w:r>
        <w:rPr>
          <w:rStyle w:val="Trecepixnegro1"/>
          <w:rFonts w:cs="Arial" w:ascii="Arial" w:hAnsi="Arial"/>
          <w:sz w:val="16"/>
        </w:rPr>
        <w:t xml:space="preserve"> ante la expectativa de recibir alimento. </w:t>
      </w:r>
    </w:p>
    <w:p>
      <w:pPr>
        <w:pStyle w:val="TextBody"/>
        <w:rPr/>
      </w:pPr>
      <w:r>
        <w:rPr>
          <w:b/>
          <w:bCs/>
          <w:u w:val="single"/>
        </w:rPr>
        <w:t>PALMA.-</w:t>
      </w:r>
      <w:r>
        <w:rPr/>
        <w:t xml:space="preserve"> </w:t>
      </w:r>
      <w:r>
        <w:rPr>
          <w:rStyle w:val="Docepixneg1"/>
          <w:b w:val="false"/>
          <w:bCs w:val="false"/>
          <w:sz w:val="16"/>
          <w:szCs w:val="24"/>
        </w:rPr>
        <w:t>Un centenar de personas vitorean a Elena Gómez a su llegada a la Isla tras lograr el bronce en el Mundial de gimnasia - "No esperaba este recibimiento", dijo emocionada.</w:t>
      </w:r>
      <w:r>
        <w:rPr>
          <w:rStyle w:val="Docepixneg1"/>
          <w:color w:val="333333"/>
        </w:rPr>
        <w:t xml:space="preserve"> </w:t>
      </w:r>
      <w:r>
        <w:rPr/>
        <w:t xml:space="preserve">No revalidó el título de campeona del mundo obtenido hace ocho meses en Debrecen, pero por la expectación que generó su llegada el bronce se celebró como el oro. La gimnasta mallorquina Elena Gómez fue recibida por un centenar de personas, la mayoría de ellas de Manacor, que celebraron con ella la medalla de bronce en suelo obtenida el pasado domingo en los campeonatos del mundo celebrados en California.Elena Gómez, que fue recibida por el director general d&amp;apos;esports del Govern Balear, Pepote Ballester, y el concejal de deportes del Ajuntament de Manacor, así como por su amigo Xavi Torres, no ocultó su felicidad. «Estoy muy contenta porque no esperaba tanta gente», señaló la manacorina antes de indicar que «se han cumplido los objetivos. Hemos conseguido clasificar a la selección para los Juegos Olímpicos de Atenas 2004 y además pudimos pasar a las finales por equipos donde quedamos quintas a poco de las medallas». En cuanto a su presencia en Atenas 2004, dijo que «todavía es pronto, pero hay que entrenar todos los aparatos, no sólo el salto, aunque es cierto que tenemos que mejorarlo», declaró la manacorí. Elena Gómez podrá descansar tras unos meses muy intensos: «Ahora toca descansar, tenemos 13 días de vacaciones hasta el 7 de septiembre». Respecto a la final de suelo apuntó: «Estoy muy contenta con el bronce porque en la final había muchas gimnastas muy buenas, todas más o menos del mismo nivel, me salió bien el ejercicio y bueno al final conseguí una medalla». En cuanto al combinado nacional, la gimnasta mallorquina semostró optimista: «Las nuevas son fenomenales, se han adaptado muy rápido y todo nos ha ido muy bien. Tenemos mucho futuro» comentó Elena. </w:t>
      </w:r>
    </w:p>
    <w:p>
      <w:pPr>
        <w:pStyle w:val="Normal"/>
        <w:rPr/>
      </w:pPr>
      <w:r>
        <w:rPr>
          <w:rFonts w:cs="Arial" w:ascii="Arial" w:hAnsi="Arial"/>
          <w:b/>
          <w:bCs/>
          <w:color w:val="000000"/>
          <w:sz w:val="16"/>
          <w:u w:val="single"/>
        </w:rPr>
        <w:t>PALMA.-</w:t>
      </w:r>
      <w:r>
        <w:rPr>
          <w:rFonts w:cs="Arial" w:ascii="Arial" w:hAnsi="Arial"/>
          <w:color w:val="000000"/>
          <w:sz w:val="16"/>
        </w:rPr>
        <w:t xml:space="preserve"> </w:t>
      </w:r>
      <w:r>
        <w:rPr>
          <w:rStyle w:val="Titmenor1"/>
          <w:rFonts w:cs="Arial" w:ascii="Arial" w:hAnsi="Arial"/>
          <w:b w:val="false"/>
          <w:bCs w:val="false"/>
          <w:color w:val="000000"/>
          <w:sz w:val="16"/>
        </w:rPr>
        <w:t xml:space="preserve">Un conductor borracho causa cuatro heridos al estampar su coche contra un escaparate. </w:t>
      </w:r>
      <w:r>
        <w:rPr>
          <w:rStyle w:val="Docepixneg1"/>
          <w:b w:val="false"/>
          <w:bCs w:val="false"/>
          <w:color w:val="000000"/>
          <w:sz w:val="16"/>
        </w:rPr>
        <w:t>Entre las víctimas se halla un menor que fue hospitalizado en la Clínica Juaneda.</w:t>
      </w:r>
      <w:r>
        <w:rPr>
          <w:rStyle w:val="Docepixneg1"/>
          <w:color w:val="000000"/>
          <w:sz w:val="16"/>
        </w:rPr>
        <w:t xml:space="preserve"> </w:t>
      </w:r>
      <w:r>
        <w:rPr>
          <w:rFonts w:cs="Arial" w:ascii="Arial" w:hAnsi="Arial"/>
          <w:color w:val="000000"/>
          <w:sz w:val="16"/>
        </w:rPr>
        <w:t xml:space="preserve">Cuatro personas resultaron heridas de diversa consideración tras colisionar un coche contra el escaparate de un establecimiento de las Avenidas. El conductor del turismo, que estaba bajo los efectos del alcohol, estrelló su vehículo contra el escaparate de un comercio de objetos de segunda mano, </w:t>
      </w:r>
      <w:r>
        <w:rPr>
          <w:rFonts w:cs="Arial" w:ascii="Arial" w:hAnsi="Arial"/>
          <w:i/>
          <w:iCs/>
          <w:color w:val="000000"/>
          <w:sz w:val="16"/>
        </w:rPr>
        <w:t>La Gran Oportunidad</w:t>
      </w:r>
      <w:r>
        <w:rPr>
          <w:rFonts w:cs="Arial" w:ascii="Arial" w:hAnsi="Arial"/>
          <w:color w:val="000000"/>
          <w:sz w:val="16"/>
        </w:rPr>
        <w:t xml:space="preserve">, situado en la esquina de la calle General Ricardo Ortega con las Avenidas. El incidente se produjo alrededor de las 18.00 horas de ayer. Aproximadamente dos metros del interior del comercio se vieron invadidos por el automóvil. Dentro de este establecimiento se encontraba un niño, cuya edad no ha trascendido, que resultó herido en el accidente. El menor fue trasladado por una ambulancia a la Clínica Juaneda. Según fuentes sanitarias el niño sufrió diversos cortes y policontusiones, pero su estado no reviste gravedad. Un matrimonio que se encontraba en las inmediaciones del accidente también resultó herido. El hombre presentó una herida en la pierna, posiblemente provocada por el corte de una de las cristaleras que destrozó el vehículo. También sufrió fracturas en la tibia y el peroné. Efectivos sanitarios trasladaron al matrimonio a la Clínica Juaneda. Según fuentes sanitarias, los tres hospitalizados en la clínica se encontraban conscientes en el momento en que ingresaron en el centro médico. Al cierre de esta edición, los adultos se encontraban a la espera de los resultados de varias pruebas. Los heridos permanecerán en una de las plantas de la Clínica Juaneda durante varios días. El otro herido fue el conductor del vehículo. Según efectivos del 061 su estado no revestía gravedad, pero se le trasladó a la Clínica Rotger. El resultado de las pruebas de alcoholemia, practicadas </w:t>
      </w:r>
      <w:r>
        <w:rPr>
          <w:rFonts w:cs="Arial" w:ascii="Arial" w:hAnsi="Arial"/>
          <w:i/>
          <w:iCs/>
          <w:color w:val="000000"/>
          <w:sz w:val="16"/>
        </w:rPr>
        <w:t xml:space="preserve">in situ, </w:t>
      </w:r>
      <w:r>
        <w:rPr>
          <w:rFonts w:cs="Arial" w:ascii="Arial" w:hAnsi="Arial"/>
          <w:color w:val="000000"/>
          <w:sz w:val="16"/>
        </w:rPr>
        <w:t>fue positivo. El conductor del turismo que ocasionó el incidente solicitó que se le realizaran las pruebas de sangre para determinar si conducía bajo los efectos del alcohol. De este modo, una ambulancia le trasladó al centro médico. Los bomberos de Palma tuvieron que actuar en la zona ya que la colisión provocó la caída de varios cables eléctricos, así como la rotura de los cristales del escaparate del establecimiento afectado. Efectivos de los bomberos se desplazaron a la zona alrededor de las 18.30 horas, y realizaron su trabajo durante, aproximadamente, una hora. Según testigos presenciales, el siniestro pudo ser mucho más grave. Si hubiese estado alguna persona frente al escaparate, la habría embestido de lleno.</w:t>
      </w:r>
    </w:p>
    <w:p>
      <w:pPr>
        <w:pStyle w:val="Normal"/>
        <w:rPr/>
      </w:pPr>
      <w:r>
        <w:rPr>
          <w:rFonts w:cs="Arial" w:ascii="Arial" w:hAnsi="Arial"/>
          <w:b/>
          <w:bCs/>
          <w:sz w:val="16"/>
          <w:u w:val="single"/>
        </w:rPr>
        <w:t>PALMA</w:t>
      </w:r>
      <w:r>
        <w:rPr>
          <w:rFonts w:cs="Arial" w:ascii="Arial" w:hAnsi="Arial"/>
          <w:sz w:val="16"/>
        </w:rPr>
        <w:t>.-</w:t>
      </w:r>
      <w:r>
        <w:rPr>
          <w:rFonts w:cs="Arial" w:ascii="Arial" w:hAnsi="Arial"/>
          <w:color w:val="000000"/>
          <w:sz w:val="16"/>
        </w:rPr>
        <w:t xml:space="preserve"> </w:t>
      </w:r>
      <w:r>
        <w:rPr>
          <w:rStyle w:val="Docepixneg1"/>
          <w:b w:val="false"/>
          <w:bCs w:val="false"/>
          <w:sz w:val="16"/>
          <w:szCs w:val="24"/>
        </w:rPr>
        <w:t xml:space="preserve">La Federación Hotelera de la Isla espera un fin de temporada regular mientras la asociación de agencias de viaje habla de resultados satisfactorios. </w:t>
      </w:r>
      <w:r>
        <w:rPr>
          <w:rFonts w:cs="Arial" w:ascii="Arial" w:hAnsi="Arial"/>
          <w:sz w:val="16"/>
        </w:rPr>
        <w:t xml:space="preserve">Las previsiones de reservas que barajan las instalaciones hoteleras españolas se sitúan entre un 75 y un 85% para el mes de septiembre, dependiendo de que se trate de establecimientos de interior o de costa, indicaron fuentes del sector. La Federación Empresarial Hotelera de Mallorca señaló ayer a este periódico que, a falta de ofertas, la ocupación para septiembre en Mallorca se preveía en un 50%. Las mismas fuentes destacaron que este año se espera una ocupación un poco superior a la del año pasado, que superó la media del 70%, siempre y cuando el tiempo se mantenga estable y no se produzcan tormentas y lluvias que hagan anular las reservas a última hora. Estas cifras demuestran la buena marcha que ha tenido la temporada estival del 2003, que según indicó el presidente de la Agrupación Hotelera de las Zonas Turísticas de España (Zontur), José Guillermo Díaz Montañés, prevé una ocupación del 93%. Durante el mes de junio ya se registró un incremento de cuatro puntos con respecto al año pasado, con una ocupación del 72%, pero ha sido en julio y sobre todo en agosto, cuando se ha rozado el lleno en muchas zonas vacacionales, fundamentalmente de costa. Así, las islas Baleares, en especial Menorca e Ibiza, y las Canarias, con amplio protagonismo de Lanzarote y Fuerteventura, han superado el 90% de ocupación, mientras que destinos peninsulares como Huelva o Cádiz, han estado al cien por ciento, y Benidorm se ha movido en un índice muy próximo a ese 100%. A juicio de las principales organizaciones hoteleras españolas, el mes de septiembre «se puede materializar como un buen colofón a la campaña veraniega del 2003» que ha superado las expectativas previstas en un principio y contradice las previsiones que hizo en su momento el Instituto Nacional de Estadística que hablaba de un descenso del 24%. </w:t>
      </w:r>
      <w:r>
        <w:rPr>
          <w:rFonts w:cs="Arial" w:ascii="Arial" w:hAnsi="Arial"/>
          <w:b/>
          <w:bCs/>
          <w:sz w:val="16"/>
        </w:rPr>
        <w:t xml:space="preserve">Recepción. </w:t>
      </w:r>
      <w:r>
        <w:rPr>
          <w:rFonts w:cs="Arial" w:ascii="Arial" w:hAnsi="Arial"/>
          <w:sz w:val="16"/>
        </w:rPr>
        <w:t xml:space="preserve">Por su lado, el presidente de la Agrupación Empresarial de Agencias de Viaje de Baleares, Jaime Bauzá, manifestó que los últimos datos de recepción de turistas y emisión de billetes, mejores que los previstos a principios del año, hacen pensar que la temporada 2003 acabará siendo «no brillante, pero sí satisfactoria». El responsable de Aviba calculó que en el mes de agosto se ha registrado un incremento del 5% tanto en la recepción de turistas (viajeros que llegan a Baleares a través de mayoristas y a los que agencias locales gestionan determinados servicios) como de emisión de billetes entre los isleños. Estos datos hacen augurar que «septiembre será un mes relativamente aceptable», confió. En recepción de turistas, Bauzá declaró que en mayo se notó una cierta reactivación. </w:t>
      </w:r>
    </w:p>
    <w:p>
      <w:pPr>
        <w:pStyle w:val="Normal"/>
        <w:rPr/>
      </w:pPr>
      <w:r>
        <w:rPr>
          <w:rFonts w:cs="Arial" w:ascii="Arial" w:hAnsi="Arial"/>
          <w:b/>
          <w:bCs/>
          <w:sz w:val="16"/>
          <w:u w:val="single"/>
        </w:rPr>
        <w:t>PALMA.-</w:t>
      </w:r>
      <w:r>
        <w:rPr>
          <w:rFonts w:cs="Arial" w:ascii="Arial" w:hAnsi="Arial"/>
          <w:sz w:val="16"/>
        </w:rPr>
        <w:t xml:space="preserve"> El Govern está planeando la creación de un canal temático de turismo para </w:t>
      </w:r>
      <w:r>
        <w:rPr>
          <w:rFonts w:cs="Arial" w:ascii="Arial" w:hAnsi="Arial"/>
          <w:i/>
          <w:iCs/>
          <w:sz w:val="16"/>
        </w:rPr>
        <w:t>vender</w:t>
      </w:r>
      <w:r>
        <w:rPr>
          <w:rFonts w:cs="Arial" w:ascii="Arial" w:hAnsi="Arial"/>
          <w:sz w:val="16"/>
        </w:rPr>
        <w:t xml:space="preserve"> Baleares que se emitiría dentro de la programación de Digital Plus. Este canal temático, dedicado a difundir el turismo y las tradiciones de Baleares, podría abarcar una franja horaria de 24 horas. El modelo propuesto al Govern por una productora local, que a su vez lo ofrecería a la plataforma digital, se presentó a principios de julio al conseller de Turismo, Joan, que tiene el proyecto encima de la mesa a la espera de adoptar una respuesta concreta. «Es cierto que el proyecto existe, pero todavía no se ha decidido nada», precisó Flaquer a El Día de Baleares. Otras fuentes del Govern también ratificaron a este periódico el interés de los responsables autonómicos en contar con un medio que sirva para relanzar el turismo de Baleares. Uno de los modelos escogidos por la productora que le ha ofrecido al Govern la propuesta de canal temático sería el Canal Andalucía Turismo que se emite en Vía Digital y en Canal Satélite Digital (ahora, tras la fusión de las dos plataformas, en Digital Plus), en los operadores nacionales de cable Ono y Auna, en Canal 2 Andalucía y en operadores de cable y televisiones locales. </w:t>
      </w:r>
      <w:r>
        <w:rPr>
          <w:rFonts w:cs="Arial" w:ascii="Arial" w:hAnsi="Arial"/>
          <w:b/>
          <w:bCs/>
          <w:sz w:val="16"/>
        </w:rPr>
        <w:t xml:space="preserve">Audiencia. </w:t>
      </w:r>
      <w:r>
        <w:rPr>
          <w:rFonts w:cs="Arial" w:ascii="Arial" w:hAnsi="Arial"/>
          <w:sz w:val="16"/>
        </w:rPr>
        <w:t xml:space="preserve">Según los responsables de este canal, la audiencia alcanza los cuatro millones de hogares españoles. Otra de las ventajas que aporta este canal temático es que no sólo cuenta con una audiencia nacional, sino también internacional. Fuentes de Turismo Andaluz, el Ibatur de Andalucía, la empresa pública encargada de la promoción turística de la comunidad autónoma, comentaron a este periódico que la iniciativa de Canal Turismo Andalucía «ha funcionado muy bien y con excelentes criterios de calidad». En un principio la programación fue de sólo tres horas. Actualmente la parrilla de programación incluye secciones de gastronomía, fiestas, alojamiento, rutas con encanto y agenda. También el archipiélago canario, otro de los principales destinos competidores de Baleares, creó el 26 de enero de 1999 el Canal Canarias con programación específica de turismo. </w:t>
      </w:r>
      <w:r>
        <w:rPr>
          <w:rFonts w:cs="Arial" w:ascii="Arial" w:hAnsi="Arial"/>
          <w:b/>
          <w:bCs/>
          <w:sz w:val="16"/>
        </w:rPr>
        <w:t xml:space="preserve">Calvià TV. </w:t>
      </w:r>
      <w:r>
        <w:rPr>
          <w:rFonts w:cs="Arial" w:ascii="Arial" w:hAnsi="Arial"/>
          <w:sz w:val="16"/>
        </w:rPr>
        <w:t>Este canal ha sido financiado por la Consejería de Turismo y Transportes y de Economía y Hacienda del Gobierno de Canarias, a través de sus empresas «Saturno» y «Sofesa» que establecieron un convenio de colaboración dedicado a la promoción de la oferta turística y de las peculiaridades económicas y específicas de Canarias. La posible creación del canal temático de televisión es totalmente ajeno al proyecto de crear la televisión autonómica utilizando como embrión la emisora municipal de Calvià. El alcalde de Calvià, Carlos Delgado, ratificó ayer a este medio que a finales de año espera cerrar el acuerdo con Jaume Matas para la venta de Calvià Televisión al Govern. La decisión del Ejecutivo autonómico de adquirir el canal de Calvià ya es firme, según adelantó este periódico, pero todavía falta por concretar el precio a pagar y los plazos. De momento, el nuevo equipo de gobierno de Calvià ha dado un giro radical a la dirección de la emisora local de televisión que creó Margarita. Tras destitutir a la directora, el gobierno municipal ha asumido la dirección de la televisión mientras permanece a la espera de la toma de posesión del cargo de la nueva directora, que ha sido elegida por el president Matas. Fuentes del Govern han asegurado que la prioridad es el canal autonómico y que el canal temático «es una tema aparte todavía en una fase muy inicial de estudio».</w:t>
      </w:r>
    </w:p>
    <w:p>
      <w:pPr>
        <w:pStyle w:val="Normal"/>
        <w:rPr/>
      </w:pPr>
      <w:r>
        <w:rPr>
          <w:rFonts w:cs="Arial" w:ascii="Arial" w:hAnsi="Arial"/>
          <w:b/>
          <w:bCs/>
          <w:color w:val="000000"/>
          <w:sz w:val="16"/>
          <w:szCs w:val="36"/>
          <w:u w:val="single"/>
        </w:rPr>
        <w:t>PALMA.-</w:t>
      </w:r>
      <w:r>
        <w:rPr>
          <w:rFonts w:cs="Arial" w:ascii="Arial" w:hAnsi="Arial"/>
          <w:b/>
          <w:bCs/>
          <w:color w:val="000000"/>
          <w:sz w:val="16"/>
          <w:szCs w:val="36"/>
        </w:rPr>
        <w:t xml:space="preserve"> </w:t>
      </w:r>
      <w:r>
        <w:rPr>
          <w:rFonts w:cs="Arial" w:ascii="Arial" w:hAnsi="Arial"/>
          <w:color w:val="000000"/>
          <w:sz w:val="16"/>
          <w:szCs w:val="36"/>
        </w:rPr>
        <w:t>El empresario balear vuelve a mirar al futuro con esperanza.</w:t>
      </w:r>
      <w:r>
        <w:rPr>
          <w:rFonts w:cs="Arial" w:ascii="Arial" w:hAnsi="Arial"/>
          <w:b/>
          <w:bCs/>
          <w:color w:val="000000"/>
          <w:sz w:val="16"/>
          <w:szCs w:val="36"/>
        </w:rPr>
        <w:t xml:space="preserve"> </w:t>
      </w:r>
      <w:r>
        <w:rPr>
          <w:rFonts w:cs="Arial" w:ascii="Arial" w:hAnsi="Arial"/>
          <w:color w:val="000000"/>
          <w:sz w:val="16"/>
        </w:rPr>
        <w:t xml:space="preserve">Crece el optimismo entre los empresarios del sector turístico tras los resultados electorales del 25-M que abren nuevas perspectivas para un sector deprimido.Desde que el pasado 25 de mayo las urnas devolvieron el poder a los conservadores en Baleares, el optimismo empresarial, fundamentalmente dentro del sector turístico, no ha dejado de aumentar, más si se tiene en consideración que una de las primeras medidas del gobierno de Jaume Matas será dejar sin efecto el impuesto turístico, popularmente conocido como ecotasa. Este optimismo empresarial no sólo se observa entre los empresarios isleńos sino que también ha calado profundamente entre los empresarios turísticos espańoles, tal y como revela un reciente estudio de la Empresa de Trabajo Temporal, Manpower, realizado en varios países sobre la proyección de empleo en los próximos meses. El informe resalta que en relación con la creación de empleo, los empresarios integrados dentro del sector turístico son lo que prevén crear un mayor número de puestos de trabajo durante el tercer trimestre, periodo de mayor actividad en el sector y que en el caso concreto de Baleares constituye la mayor y mejor fuente de generación de empleo de las Islas. De hecho y siempre según el informe de Manpower, el 32 por ciento de los empresarios turísticos consultados asegura que tiene intención de aumentar su plantilla durante el tercer trimestre seguido del 21 por ciento integrado dentro del sector de actividades sociales. Optimismo empresarial. El estudio realizado por esta multinacional constata que los empresarios espańoles sitúan entre los más optimistas de la Unión Europea en cuanto a la posibilidad de crear empleo durante los meses que quedan de ańo. Los datos reflejados en el estudio, seńalan que Espańa junto con el Reino Unido e Irlanda son los países miembros de la Unión Europea donde existe un mayor número de empresarios que esperan incrementar su plantillas entre julio y septiembre del presente ańo. Por el contrario, los empresarios belgas y alemanes se sitúan a la cola en la creación de puestos de trabajo. En el caso de Alemania, la opinión de los empresarios es perfectamen-te entendible puesto que el motor de la economía europea está atravesando por uno de los momentos económicos más delicados que recuerda y, lo que es peor, las previsiones para los próximos meses son desalentadoras. Concretamente, las previsiones para el presente ańo prevén una tímida subida de tan solo un 0,3 por ciento, aumento paupérrimo y a todas luces insuficiente para una Unión Europea que necesita que la economía alemana salga cuanto antes de esta galopante crisis. En Baleares y, concretamente dentro del sector turístico, el optimismo empresarial empieza a notarse aunque, evidentemente, la crisis económica alemana no invita a demasiadas alegrías. En la actualidad, las Islas también están atravesando un severo retroceso económico como consecuencia de las decisiones del anterior gobierno regional, lo que ha provocado que el PIB regional haya disminuido notable-mente y el aumento para el presente ańo sea mínimo. El estudio de la empresa Manpower también seńala que el 68 por ciento de los empresarios consultados prevén mantener su actual número de empleados, lo que de por sí es todo un éxito si se tiene en cuenta la incertidumbre económica por la que están travesando todas las economías occidentales. En cualquier caso y, según todos los analistas, el Gobierno de Aznar debe continuar proporcionando los suficientes mecanismos que permitan a los empresarios optimizar todos sus recursos disponibles y crear empleo. </w:t>
      </w:r>
    </w:p>
    <w:p>
      <w:pPr>
        <w:pStyle w:val="Normal"/>
        <w:rPr/>
      </w:pPr>
      <w:r>
        <w:rPr>
          <w:rStyle w:val="Docepix1"/>
          <w:b/>
          <w:bCs/>
          <w:sz w:val="16"/>
          <w:u w:val="single"/>
        </w:rPr>
        <w:t>MURCIA.-</w:t>
      </w:r>
      <w:r>
        <w:rPr>
          <w:rStyle w:val="Docepix1"/>
          <w:sz w:val="16"/>
        </w:rPr>
        <w:t xml:space="preserve"> </w:t>
      </w:r>
      <w:r>
        <w:rPr>
          <w:rStyle w:val="Trecepixnegro1"/>
          <w:rFonts w:cs="Arial" w:ascii="Arial" w:hAnsi="Arial"/>
          <w:sz w:val="16"/>
        </w:rPr>
        <w:t xml:space="preserve">Dos personas fallecieron la pasada noche en la localidad murciana de Alcantarilla al ser atropelladas por el tren Talgo que </w:t>
      </w:r>
      <w:r>
        <w:rPr>
          <w:rStyle w:val="Trecepixnegro1"/>
          <w:rFonts w:cs="Arial" w:ascii="Arial" w:hAnsi="Arial"/>
          <w:b/>
          <w:bCs/>
          <w:sz w:val="16"/>
        </w:rPr>
        <w:t>une Madrid y Cartagena</w:t>
      </w:r>
      <w:r>
        <w:rPr>
          <w:rStyle w:val="Trecepixnegro1"/>
          <w:rFonts w:cs="Arial" w:ascii="Arial" w:hAnsi="Arial"/>
          <w:sz w:val="16"/>
        </w:rPr>
        <w:t xml:space="preserve">. Renfe asegura que desconoce la razón por la que se encontraban en medio de la vía, aunque la Policía Nacional cree que estaban allí de forma intencionada. </w:t>
      </w:r>
      <w:r>
        <w:rPr>
          <w:rFonts w:cs="Arial" w:ascii="Arial" w:hAnsi="Arial"/>
          <w:sz w:val="16"/>
        </w:rPr>
        <w:t>Por el momento la compa-ñía desconoce la identidad de las víctimas, así como los motivos por los que se encontraban en la vía. Fuentes de la Policía Nacional indicaron que las víctimas, al parecer un hombre y una mujer, eran "una pareja más bien joven", y que los primeros indicios apuntan a un suceso intencionado. El tren estuvo detenido entre 15 y 20 minutos hasta que se autorizó su vuelta a la circulación. Los hechos tuvieron lugar alrededor de las 23.50 horas de ayer.</w:t>
      </w:r>
    </w:p>
    <w:p>
      <w:pPr>
        <w:pStyle w:val="Normal"/>
        <w:rPr/>
      </w:pPr>
      <w:r>
        <w:rPr>
          <w:rStyle w:val="Docepix1"/>
          <w:b/>
          <w:bCs/>
          <w:sz w:val="16"/>
          <w:u w:val="single"/>
        </w:rPr>
        <w:t>NUEVA YORK.-</w:t>
      </w:r>
      <w:r>
        <w:rPr>
          <w:rStyle w:val="Docepix1"/>
          <w:sz w:val="16"/>
        </w:rPr>
        <w:t xml:space="preserve"> </w:t>
      </w:r>
      <w:r>
        <w:rPr>
          <w:rStyle w:val="Trecepixnegro1"/>
          <w:rFonts w:cs="Arial" w:ascii="Arial" w:hAnsi="Arial"/>
          <w:sz w:val="16"/>
        </w:rPr>
        <w:t xml:space="preserve">Más de 7.000 objetos de Martin Luther King, entre ellos un borrador del histórico discurso iniciado con la frase 'Una vez tuve un sueño...', </w:t>
      </w:r>
      <w:r>
        <w:rPr>
          <w:rStyle w:val="Trecepixnegro1"/>
          <w:rFonts w:cs="Arial" w:ascii="Arial" w:hAnsi="Arial"/>
          <w:b/>
          <w:bCs/>
          <w:sz w:val="16"/>
        </w:rPr>
        <w:t>se exhibirán al público durante dos semanas en Nueva York</w:t>
      </w:r>
      <w:r>
        <w:rPr>
          <w:rStyle w:val="Trecepixnegro1"/>
          <w:rFonts w:cs="Arial" w:ascii="Arial" w:hAnsi="Arial"/>
          <w:sz w:val="16"/>
        </w:rPr>
        <w:t xml:space="preserve">, en los locales de 'Sotheby's', la casa de subastas encargada de su venta. </w:t>
      </w:r>
      <w:r>
        <w:rPr>
          <w:rFonts w:cs="Arial" w:ascii="Arial" w:hAnsi="Arial"/>
          <w:sz w:val="16"/>
        </w:rPr>
        <w:t xml:space="preserve">La exhibición pretende "permitir a los individuos e instituciones medir el inmenso impacto histórico de esta colección mientras el mundo celebra el 28 de agosto el </w:t>
      </w:r>
      <w:r>
        <w:rPr>
          <w:rFonts w:cs="Arial" w:ascii="Arial" w:hAnsi="Arial"/>
          <w:b/>
          <w:bCs/>
          <w:sz w:val="16"/>
        </w:rPr>
        <w:t>40 aniversario</w:t>
      </w:r>
      <w:r>
        <w:rPr>
          <w:rFonts w:cs="Arial" w:ascii="Arial" w:hAnsi="Arial"/>
          <w:sz w:val="16"/>
        </w:rPr>
        <w:t xml:space="preserve"> del discurso 'una vez tuve un sueño'". Según 'Sotheby's', esos objetos fueron acumulados por el líder afroamericano desde 1946 hasta 1968 y conservados desde entonces en su casa en Atlanta. </w:t>
      </w:r>
      <w:r>
        <w:rPr>
          <w:rFonts w:cs="Arial" w:ascii="Arial" w:hAnsi="Arial"/>
          <w:b/>
          <w:bCs/>
          <w:sz w:val="16"/>
        </w:rPr>
        <w:t>Esta es la primera vez que el público puede observarlos</w:t>
      </w:r>
      <w:r>
        <w:rPr>
          <w:rFonts w:cs="Arial" w:ascii="Arial" w:hAnsi="Arial"/>
          <w:sz w:val="16"/>
        </w:rPr>
        <w:t>. Los herederos desean que estas piezas, después de ser vendidas en otoño en un solo lote sean reunidas en un mismo edificio, cuya localización aún no ha sido fijada. Entre los objetos exhibidos figuran</w:t>
      </w:r>
      <w:r>
        <w:rPr>
          <w:rFonts w:cs="Arial" w:ascii="Arial" w:hAnsi="Arial"/>
          <w:b/>
          <w:bCs/>
          <w:sz w:val="16"/>
        </w:rPr>
        <w:t xml:space="preserve"> el discurso de recepción del premio Nobel de la Paz </w:t>
      </w:r>
      <w:r>
        <w:rPr>
          <w:rFonts w:cs="Arial" w:ascii="Arial" w:hAnsi="Arial"/>
          <w:sz w:val="16"/>
        </w:rPr>
        <w:t xml:space="preserve">(1964) y textos en los cuales trabajaba la víspera de su asesinato, en 1968. Asimismo se expondrá el primer borrador de su famoso discurso -cuatro páginas con notas manuscritas-, al igual que su correspondencia con Nixon, Eisenhower, Kennedy o Rockefeller. </w:t>
      </w:r>
    </w:p>
    <w:p>
      <w:pPr>
        <w:pStyle w:val="Normal"/>
        <w:rPr/>
      </w:pPr>
      <w:r>
        <w:rPr>
          <w:rStyle w:val="Docepix1"/>
          <w:b/>
          <w:bCs/>
          <w:sz w:val="16"/>
          <w:u w:val="single"/>
        </w:rPr>
        <w:t>CHICAGO</w:t>
      </w:r>
      <w:r>
        <w:rPr>
          <w:rStyle w:val="Docepix1"/>
          <w:sz w:val="16"/>
          <w:u w:val="single"/>
        </w:rPr>
        <w:t>.-</w:t>
      </w:r>
      <w:r>
        <w:rPr>
          <w:rStyle w:val="Titulonoticia1"/>
        </w:rPr>
        <w:t xml:space="preserve"> </w:t>
      </w:r>
      <w:r>
        <w:rPr>
          <w:rStyle w:val="Titulonoticia1"/>
          <w:rFonts w:cs="Arial" w:ascii="Arial" w:hAnsi="Arial"/>
          <w:b w:val="false"/>
          <w:bCs w:val="false"/>
          <w:color w:val="000000"/>
          <w:sz w:val="16"/>
          <w:szCs w:val="24"/>
        </w:rPr>
        <w:t>Un trabajador 'contrariado' mata a tiros a seis personas en un almacén de repuestos de Chicago.</w:t>
      </w:r>
      <w:r>
        <w:rPr>
          <w:rStyle w:val="Docepix1"/>
          <w:sz w:val="16"/>
        </w:rPr>
        <w:t xml:space="preserve"> </w:t>
      </w:r>
      <w:r>
        <w:rPr>
          <w:rStyle w:val="Trecepixnegro1"/>
          <w:rFonts w:cs="Arial" w:ascii="Arial" w:hAnsi="Arial"/>
          <w:sz w:val="16"/>
        </w:rPr>
        <w:t xml:space="preserve">Un empleado ha matado a tiros a seis personas en un almacén de repuestos de automóviles. El atacante también resultó muerto, pero aún se desconoce si se suicidó o fue alcanzado por disparos de la policía. </w:t>
      </w:r>
      <w:r>
        <w:rPr>
          <w:rFonts w:cs="Arial" w:ascii="Arial" w:hAnsi="Arial"/>
          <w:sz w:val="16"/>
        </w:rPr>
        <w:t xml:space="preserve">El portavoz del Departamento de Policía de Chicago, Pat Camdem, dijo que el suceso fue protagonizado por </w:t>
      </w:r>
      <w:r>
        <w:rPr>
          <w:rFonts w:cs="Arial" w:ascii="Arial" w:hAnsi="Arial"/>
          <w:b/>
          <w:bCs/>
          <w:sz w:val="16"/>
        </w:rPr>
        <w:t>"un empleado contrariado, que o había perdido su trabajo o estaba a punto de perderlo"</w:t>
      </w:r>
      <w:r>
        <w:rPr>
          <w:rFonts w:cs="Arial" w:ascii="Arial" w:hAnsi="Arial"/>
          <w:sz w:val="16"/>
        </w:rPr>
        <w:t xml:space="preserve">, y que disparó tanto dentro como fuera del establecimiento. Las autoridades policiales indicaron que cuando sonaron los disparos se montó un gran alboroto en la zona, en la que, casi inmediatamente, se hicieron presentes la policía y varias ambulancias. Todavía se desconoce quiénes son los muertos, así como el nombre y las circunstancias personales del agresor. Inicialmente se informó de que las personas heridas eran seis, entre ellas el atacante, pero luego la policía elevó a siete el número de víctimas, que ahora se han confirmado mortales. Los heridos fueron trasladados inmediatamente en ambulancias a hospitales cercanos, donde no se sabe cuántos de ellos ingresaron ya cadáveres y cuántos murieron mientras eran atendidos. De momento no se ha aclarado si el atacante resultó herido porque él se disparó o porque fue alcanzado por algunos de los disparos efectuados por la policía cuando entró en el edificio para reprimir el ataque. Todos los edificios colindantes en un radio de una manzana fueron evacuados por la policía inmediatamente después del suceso. </w:t>
      </w:r>
    </w:p>
    <w:p>
      <w:pPr>
        <w:pStyle w:val="Normal"/>
        <w:rPr/>
      </w:pPr>
      <w:r>
        <w:rPr>
          <w:rFonts w:cs="Arial" w:ascii="Arial" w:hAnsi="Arial"/>
          <w:b/>
          <w:bCs/>
          <w:sz w:val="16"/>
          <w:u w:val="single"/>
        </w:rPr>
        <w:t>PALMA.-</w:t>
      </w:r>
      <w:r>
        <w:rPr>
          <w:rFonts w:cs="Arial" w:ascii="Arial" w:hAnsi="Arial"/>
          <w:sz w:val="16"/>
        </w:rPr>
        <w:t xml:space="preserve"> La Conselleria de Obras Públicas, Vivienda y Transportes ha solicitado al Ministerio de Fomento que incorpore «algún tipo de tratamiento específico» a la declaración de servicio público de los vuelos para garantizar los enlaces aéreos de Menorca e Ibiza con la Península durante la temporada de invierno. En conferencia de prensa, la consellera de Obras Públicas, Vivienda y Transportes, Mabel Cabrer, explicó ayer que ha planteado también al Ministerio de Fomento que reconsidere la subida del 25 por ciento de las tarifas en el 25% de las plazas anuales que se recoge en la declaración de servicio público. En concreto, ha pedido al Ministerio que aclare este extremo en el texto definitivo o que incorpore «mayores limitaciones», a través de fórmulas que impliquen «que nadie que no lo desee se quede fuera de la tarifa básica de 72 euros» o «limitándolo exclusivamente a los ciudadanos no residentes en Baleares». El documento elaborado por la Conselleria de Obras Públicas, Vivienda y Transportes alega al respecto que «el incremento previsto ha dado lugar a interpretaciones negativas de la declaración de servicio público por considerar que puede originar o provocar ciertos abusos por parte de las compañías aéreas». Junto a estas peticiones, ha remitido al Ministerio de Fomento las alegaciones elaboradas por los consells insulars de Menorca y de Ibiza y Formentera, el PSOE y el Pacto Progresista de Ibiza, que coinciden en reclamar la ampliación de la declaración a las rutas con la Península. </w:t>
      </w:r>
      <w:r>
        <w:rPr>
          <w:rFonts w:cs="Arial" w:ascii="Arial" w:hAnsi="Arial"/>
          <w:b/>
          <w:bCs/>
          <w:sz w:val="16"/>
        </w:rPr>
        <w:t xml:space="preserve">'Compleja'. </w:t>
      </w:r>
      <w:r>
        <w:rPr>
          <w:rFonts w:cs="Arial" w:ascii="Arial" w:hAnsi="Arial"/>
          <w:sz w:val="16"/>
        </w:rPr>
        <w:t xml:space="preserve">Según Cabrer, la declaración de servicio público es «compleja», por lo que se creará una comisión de seguimiento que velará por la calidad del servicio aéreo prestado, que se renovará cada temporada. Recordó que su aprobación permitirá limitar y controlar los incrementos de las tarifas aéreas, después de que la subida de los descuentos a los residentes en las Islas haya sido absorbida por los aumentos del precio de los billetes. Por su parte, el consejero delegado de Aebal, José Jaume, que compareció en la rueda de prensa para dar a conocer las alegaciones de la compañía aérea, abogó por la convocatoria de un concurso público para designar la compañía que prestará el servicio. Aseguró que si éste se convoca Aebal está en condiciones de prestar el servicio interinsular «con garantías de calidad» en los términos fijados en la declaración y afirmó que la compañía aérea podría ajustarse a los 72 euros que se establece como precio máximo. </w:t>
      </w:r>
      <w:r>
        <w:rPr>
          <w:rFonts w:cs="Arial" w:ascii="Arial" w:hAnsi="Arial"/>
          <w:b/>
          <w:bCs/>
          <w:sz w:val="16"/>
        </w:rPr>
        <w:t xml:space="preserve">Concurso. </w:t>
      </w:r>
      <w:r>
        <w:rPr>
          <w:rFonts w:cs="Arial" w:ascii="Arial" w:hAnsi="Arial"/>
          <w:sz w:val="16"/>
        </w:rPr>
        <w:t xml:space="preserve">En este caso, «Aebal presentaría la mejor oferta al concurso» a partir de aviones reactores dotados de la «última tecnología» con capacidad para 115 plazas y con «suficiente espacio para el equipaje de mano, además de 6.300 kilogramos de carga en la bodega», comentó. Este periódico ya informó el pasado 23 de enero de las intenciones de Aebal. Este Boeing cuenta con una autonomía de vuelo de tres horas y medi y en la actualidad opera en vuelos a Madrid, Oviedo, Santiago, Canarias (sobre todo, los fines de semana), en algunos vuelos nocturnos de Correos e, incluso, también vuela a Viena. La propuesta de Jaume, lanzada en el transcurso de unas jornadas sobre transporte aéreo organizadas por la Fundación Antonio Maura de Baleares, se comprometió a efectuar cinco frecuencias diarias «con movilidad para adaptarnos al perfil de este tipo demanda». Según contó José Jaume en estas condiciones Aebal tiene las «expectativas razonables de rentabilidad» para garantizar la continuidad del servicio, que fijó en cinco frecuencias diarias. Opinó que sobrepasar este número de enlaces puede conllevar «la congestión innecesaria de los aeropuertos y de los espacios aéreos» y aseguró que emplear aviones de menos de cien plazas en los trayectos interinsulares «añade ineficacia al sistema». Aunque valoró la iniciativa del Govern de las Islas Baleares para mejorar la calidad del transporte aéreo y reducir el precio de los billetes, Jaume consideró que el planteamiento de la declaración de servicio público «contiene un poco de desequilibrio» al plantear «un entorno de libre competencia con tarifa limitada». El consejero delegado de la aerolínea Aebal, José Jaume, también se manifestó ayer en su reunión con la consellera Mabel Cabrer «contrario» a la aportación de subvenciones a las compañías aéreas por parte de la Administración. </w:t>
      </w:r>
    </w:p>
    <w:p>
      <w:pPr>
        <w:pStyle w:val="Normal"/>
        <w:rPr/>
      </w:pPr>
      <w:r>
        <w:rPr>
          <w:rFonts w:cs="Arial" w:ascii="Arial" w:hAnsi="Arial"/>
          <w:b/>
          <w:bCs/>
          <w:color w:val="000000"/>
          <w:sz w:val="16"/>
          <w:u w:val="single"/>
        </w:rPr>
        <w:t>PALMA.-</w:t>
      </w:r>
      <w:r>
        <w:rPr>
          <w:rStyle w:val="Diezyochopixazul1"/>
        </w:rPr>
        <w:t xml:space="preserve"> </w:t>
      </w:r>
      <w:r>
        <w:rPr>
          <w:rStyle w:val="Diezyochopixazul1"/>
          <w:b w:val="false"/>
          <w:bCs w:val="false"/>
          <w:color w:val="000000"/>
          <w:sz w:val="16"/>
          <w:szCs w:val="24"/>
        </w:rPr>
        <w:t>La perrera municipal de Palma ha sacrificado ya 2.000 perros abandonados este año.</w:t>
      </w:r>
      <w:r>
        <w:rPr>
          <w:rFonts w:cs="Arial" w:ascii="Arial" w:hAnsi="Arial"/>
          <w:color w:val="000000"/>
          <w:sz w:val="16"/>
        </w:rPr>
        <w:t xml:space="preserve"> El Centro de Protección de Animales del Ayuntamiento de Palma ha acogido este año a 2.953 animales abandonados. Un total de 840 fueron adoptados y 2.113 fueron o esperan ser sacrificados, según los datos que ofrecidos por los responsables municipales que visitaron ayer estas instalaciones. La alcaldesa de Palma, Catalina Cirer, el concejal de Medio Ambiente, Antoni Nadal, y la de Sanidad, Marina Sans, recorrieron el Centro Municipal de Recogida de animales situado en Son Reus para comprobar el estado de sus instalaciones, informarse sobre el cuidado de las mascotas, aves de corral y otras especies, así como conocer la situación de la próxima ampliación de este complejo. El responsable de Medio Ambiente, Antoni Nadal, explicó que durante el verano asciende tradicionalmente el número de abandonos de animales, como demuestra el que se hayan acogido 1.287 animales en las instalaciones de Son Reus desde junio. Nadal comentó además que las ordenanzas municipales contemplan sanciones para los propietarios de animales que son abandonados, cuya multa más baja está en los 300 euros. Por su parte, Cirer subrayó que el Centro de Protección de Animales del Ayuntamiento también desempeña funciones educativas, atención sanitaria, de recuperación de animales y del cuidado de especies protegidas, en estrecha coordinación con la Conselleria de Medio Ambiente. Asimismo, la alcaldesa pidió «responsabilidad» a aquellas personas que compran un animal de compañía y a los comerciantes que se dedican a su venta. «Pedimos que cuando alguien adquiera un animal o lo acepte como regalo lo haga con responsabilidad. No son objetos, no son una cosa que se pueda poner en la estantería; son seres vivos con necesidades vitales y de afecto», manifestó Cirer. </w:t>
      </w:r>
      <w:r>
        <w:rPr>
          <w:rFonts w:cs="Arial" w:ascii="Arial" w:hAnsi="Arial"/>
          <w:b/>
          <w:bCs/>
          <w:color w:val="000000"/>
          <w:sz w:val="16"/>
        </w:rPr>
        <w:t xml:space="preserve">Microchips. </w:t>
      </w:r>
      <w:r>
        <w:rPr>
          <w:rFonts w:cs="Arial" w:ascii="Arial" w:hAnsi="Arial"/>
          <w:color w:val="000000"/>
          <w:sz w:val="16"/>
        </w:rPr>
        <w:t>En este sentido, Nadal anunció medidas para controlar de manera más exhaustiva la venta de animales de compañía. Allí, según argumentó, se encuentra «el inicio del problema».La concejala de Sanidad, Marina Sans, explicó que el proceso que se sigue con un animal cuando llega al centro comienza con la búsqueda del propietario.En el caso de los perros y los gatos, los animales más numerosos en estas dependencias, la labor se simplifica porque suelen llevar incorporados unos microchips. Los dueños disponen de un plazo de ocho días para recoger sus animales perdidos. En el caso de que esta recuperación no se produzca, las mascotas pueden ser adoptadas por los interesados que se desplacen al centro municipal en busca de un animal.</w:t>
      </w:r>
    </w:p>
    <w:p>
      <w:pPr>
        <w:pStyle w:val="Normal"/>
        <w:rPr/>
      </w:pPr>
      <w:r>
        <w:rPr>
          <w:rFonts w:cs="Arial" w:ascii="Arial" w:hAnsi="Arial"/>
          <w:b/>
          <w:bCs/>
          <w:sz w:val="16"/>
          <w:u w:val="single"/>
        </w:rPr>
        <w:t>PALMA.-</w:t>
      </w:r>
      <w:r>
        <w:rPr>
          <w:rStyle w:val="Diezyochopixazul1"/>
          <w:sz w:val="16"/>
        </w:rPr>
        <w:t xml:space="preserve"> </w:t>
      </w:r>
      <w:r>
        <w:rPr>
          <w:rStyle w:val="Diezyochopixazul1"/>
          <w:b w:val="false"/>
          <w:bCs w:val="false"/>
          <w:color w:val="000000"/>
          <w:sz w:val="16"/>
          <w:szCs w:val="24"/>
        </w:rPr>
        <w:t>Proyecto Hombre: cada vez hay más jóvenes que rechazan las drogas.</w:t>
      </w:r>
      <w:r>
        <w:rPr>
          <w:rFonts w:cs="Arial" w:ascii="Arial" w:hAnsi="Arial"/>
          <w:sz w:val="16"/>
        </w:rPr>
        <w:t xml:space="preserve"> El presidente de Proyecto Hombre, Tomeu Catalá, con motivo de la celebración del decimosexto aniversario de la entidad, presentó ayer las actividades preventivas de consumo de drogas que se realizarán este año. El dirigente de la organización estuvo acompañado por los responsables de prevención y comunicación, Mar del Pozo y Lino Salas. Catalá recordó ayer que durante los últimos tres años se ha aplicado un programa preventivo en centros de Secundaria llamado «Entre todos». Durante el curso pasado alcanzó los tres primeros ciclos de ESO. 4.000 personas acudieron con éxito a los programas desarrollados el año pasado.La iniciativa para el presente año incluye un proceso de formación de 28 horas para profesores, homologado por la Conselleria de Educación, y el apoyo continuado a los docentes por parte de los especialistas de Proyecto Hombre. Los alumnos de los centros cuya dirección solicita tomar parte en la experiencia preventiva reciben información básica sobre las drogas más comunes (alcohol, sustancias de síntesis, cannabis y tabaco). Pero el propósito básico es, según Del Pozo, «desarrollar aptitudes y habilidades para la vida». En las veinte horas de formación que se imparten en cada curso, también se abordan cuestiones como la autoestima, los valores, los efectos de la publicidad, la toma de decisiones o las alternativas de ocio, apuntó Del Pozo. El curso pasado, «Entre todos» se aplicó en doce colegios e institutos de Mallorca, seis de Ibiza y cinco de Menorca. Esto supuso la participación de casi 2.500 chicos y la intervención de 98 profesores formados específicamente. 291 padres y 402 personas acudieron a las charlas de Proyecto Hombre.Otra de las iniciativas preventivas de Proyecto Hombre, puesta en marcha el curso pasado, fue el programa denominado «A tiempo», una escuela para padres y madres de chicos de entre 12 y 17 años que se han iniciado en el consumo de drogas o corren riesgo de hacerlo. Estos programas han logrado que se incremente en un 12 por ciento el número de chicos de entre 12 y 14 años que rechazaron las drogas cuando tuvieron oportunidad de consumirlas. Subrayó que un 45 por ciento de los padres participaron en las actividades. </w:t>
      </w:r>
      <w:r>
        <w:rPr>
          <w:rFonts w:cs="Arial" w:ascii="Arial" w:hAnsi="Arial"/>
          <w:b/>
          <w:bCs/>
          <w:sz w:val="16"/>
          <w:u w:val="single"/>
        </w:rPr>
        <w:t>SÓLLER.-</w:t>
      </w:r>
      <w:r>
        <w:rPr>
          <w:rFonts w:cs="Arial" w:ascii="Arial" w:hAnsi="Arial"/>
          <w:sz w:val="16"/>
        </w:rPr>
        <w:t xml:space="preserve"> El Consistorio de Sóller tiene previsto celebrar mañana viernes una sesión plenaria extraordinaria para aprobar los presupuestos municipales para el ejercicio de 2003, que llegan cuando ya han transcurrido cerca de ocho meses del año. Se trata, por tanto, según ha reconocido la concejal de Hacienda, Maria Antònia Arbona (PP), de un presupuesto «prácticamente gastado» y en el que el nuevo equipo de gobierno ha tenido un escaso margen de intervención. Ya el anterior equipo de gobierno, (PSOE-PSM), no llegó a un acuerdo para aprobar los presupuestos preparados por el entonces edil de Hacienda, Joan Arbona (PSM), debido a discrepancias en las contrataciones del personal municipal. El ex alcalde Ramon Socías (PSOE) prefirió dejar el documento sobre la mesa y permitir que fuera el nuevo Consistorio surgido a raíz de las elecciones del mes de mayo quien aprobara los presupuestos. Según el documento aprobado inicialmente por la comisión de Hacienda, los ingresos previstos para el año 2003 son de 13.339.272 euros, lo que supone un incremento de un 5,26% con respecto al anterior ejercicio. Más del 50% del presupuesto proviene de los impuestos directos e indirectos de los ciudadanos de Sóller, que pagarán más de 7 millones de euros de arbitrios y tasas. En el capítulo de gastos el del personal del Ayuntamiento sufre un aumento del 6% y se sitúa en 4.mil euros, lo que supone un 35% del total del presupuesto. La inversión sufre un ligero descenso y, con 4.mil euros, pasa a ser el segundo capítulo económico más importante del año. </w:t>
      </w:r>
      <w:r>
        <w:rPr>
          <w:rFonts w:cs="Arial" w:ascii="Arial" w:hAnsi="Arial"/>
          <w:b/>
          <w:bCs/>
          <w:sz w:val="16"/>
        </w:rPr>
        <w:t xml:space="preserve">Inversiones comprometidas. </w:t>
      </w:r>
      <w:r>
        <w:rPr>
          <w:rFonts w:cs="Arial" w:ascii="Arial" w:hAnsi="Arial"/>
          <w:sz w:val="16"/>
        </w:rPr>
        <w:t xml:space="preserve">La mayor parte de la inversión está ya comprometida en proyectos relacionados con el Plan de Excelencia Turística del Puerto de Sóller y en obras de infraestructuras incluidas en el Plan de Obras y Servicios que se ejecuta en colaboración con el Consell de Mallorca. Funcionar durante ocho meses con el presupuesto del año 2002 prorrogado ha supuesto numerosos contratiempos a los dos equipos que se han mantenido al frente del Consistorio durante este tiempo. Los más visibles han sido los problemas relacionados con la práctica imposibilidad de ampliar la plantilla del Ayuntamiento o de contratar empresas para la realización de obras. Maria Antònia Arbona ha reconocido esta circunstancia y ha indicado que a partir de la aprobación del documento «quedarán solventados algunos de los problemas burocráticos que en este momento entorpecen la labor en el Ayuntamiento». Por el contrario, entre un 80% y un 90% del gasto ordinario ya ha sido invertido. Hasta finales de año existirá un escaso margen de actuación al estar agotados los capítulos. </w:t>
      </w:r>
      <w:r>
        <w:rPr>
          <w:rFonts w:cs="Arial" w:ascii="Arial" w:hAnsi="Arial"/>
          <w:b/>
          <w:bCs/>
          <w:sz w:val="16"/>
          <w:u w:val="single"/>
        </w:rPr>
        <w:t>MADRID.-</w:t>
      </w:r>
      <w:r>
        <w:rPr>
          <w:rFonts w:cs="Arial" w:ascii="Arial" w:hAnsi="Arial"/>
          <w:sz w:val="16"/>
        </w:rPr>
        <w:t xml:space="preserve"> </w:t>
      </w:r>
      <w:r>
        <w:rPr>
          <w:rStyle w:val="Docepixneg1"/>
          <w:b w:val="false"/>
          <w:bCs w:val="false"/>
          <w:sz w:val="16"/>
          <w:szCs w:val="24"/>
        </w:rPr>
        <w:t>Exagerada victoria del Madrid (3-0) en un partido en el que el portero fue decisivo - Primer gol de Beckham en competición oficial - Ibagaza dijo anoche adiós al club bermellón - Riquelme da calabazas a Alemany.</w:t>
      </w:r>
      <w:r>
        <w:rPr>
          <w:rStyle w:val="Docepixneg1"/>
          <w:color w:val="333333"/>
          <w:sz w:val="16"/>
        </w:rPr>
        <w:t xml:space="preserve"> </w:t>
      </w:r>
      <w:r>
        <w:rPr>
          <w:rFonts w:cs="Arial" w:ascii="Arial" w:hAnsi="Arial"/>
          <w:sz w:val="16"/>
        </w:rPr>
        <w:t>En el retorno al Bernabeu tras la vuelta al mundo de agosto el mejor fue Casillas, salvador y apóstol del madridismo. El Real jugó mal, pero cayó el primer trofeo como fruta madura y el mundo se dio la vuelta en el tercer gol, el definitivo. Después de la exhibición del portero blanco, su colega del Mallorca decidió acudir a la ópera y permitir que el Bernabéu se extasiara con una acción contra natura. Centró Ronaldo, el delantero, desde la izquierda y cabeceó a placer el rubio pasador. Beckham sonrió, pasó la noche a la historia por el primer gol del inglés en el Bernabéu, pero los que saben lo tienen claro. El trofeo debería ser sólo para Casillas. Antes del show de Iker había sobrevolado el Real Madrid con la tristeza de un fantasma. Sobre todo en la primera parte. Y como el Real es así, saca petróleo de la nada, el más oscurecido, Raúl, fue el que agarró el trofeo. Al filo del descanso, después de 45 minutos de difícil digestión, con actitud positiva pero escasez de acierto en las estrellas blancas, apareció en el lugar oportuno, siempre en el momento adecuado, para empujar un balón regalado por Roberto Carlos tras un disparo de Zidane rechazado con timidez por Leo Franco. El Mallorca, más hecho y solido, pero sin instinto asesino a la contra, se encontró por debajo en una eliminatoria que parecía tener controlada. Hasta ese momento fatídico para el equipo de Pacheco, el Madrid había reincidido en sus errores de la pretemporada post asiática. Había rebeldía, deseos de romper las amarras impuestas por el bajo estado de forma de jugadores que acusan viajes e inventos extraños en los nuevos métodos de preparación. Las estrellas querían agradar en su presentación, ir a por cada balón, presionar, no ser acusadas de abulia. Eso lo lograron. Pero los buenos deseos se estrellaron ante la estrechez de ideas, los embudos tácticos y la falta de algún jugador que debería ser titulares incluso con los ojos vendados, como Guti. Beckham y Figo apenas pisaron las bandas, Zidane llegó a fallar hasta tres pases sencillos, lo que confirma que ni siquiera los dioses son inmunes a las torrijas generalizadas y Raúl no divisó el balón hasta que llegó su gol. Y después, el Mallorca se dejó asesinar sin ofrecer resistencia. Salió blando, sin espíritu y permitió que por fin el Madrid se sintiera a gusto. Leo Franco lo pasó mal en los primeros minuitos en los que su rival comenzó a bombardearlo y por fin apareció Ronaldo. Recibió un pase de Figo, avanzó unos metros y remató abajo, a la esquina imposible para el portero. Como siempre, sintió que al fin y al cabo se estaba jugando una final y en los momentos especiales, sólo Ronaldo puede hacer de Ronaldo. El Mallorca quedó malherido. Dos goles en contra, menos resistencia física y el Real enfrente parecía un muro excesivo. Intentó rehacerse, pero levitó Casillas para salvar y convertirse en san Iker. Sacó tres manos milagrosas ante fusilamientos de Bruggink, Ibagaza y Perera. Su partido fue bíblico, salvador para el Real, desesperante para el Mallorca. Y Beckham a última hora, mostró su sonrisa por su primer gol de verdad en el Real.</w:t>
      </w:r>
      <w:r>
        <w:rPr>
          <w:rFonts w:cs="Arial" w:ascii="Arial" w:hAnsi="Arial"/>
          <w:b/>
          <w:bCs/>
          <w:sz w:val="16"/>
          <w:u w:val="single"/>
        </w:rPr>
        <w:t>PAlMA.-</w:t>
      </w:r>
      <w:r>
        <w:rPr>
          <w:rFonts w:cs="Arial" w:ascii="Arial" w:hAnsi="Arial"/>
          <w:sz w:val="16"/>
        </w:rPr>
        <w:t xml:space="preserve"> Agentes de la Guardia Civil detuvieron en la zona de la calle Formentera a Carolina, de 26 años de edad, como supuesto autor de un delito contra la salud pública. Al detenido se le intervinieron 165,9 gramos de hachís. Miembros de la Guardia Civil abrieron la investigación a consecuencia de las sospechas que tenían de que el individuo podía dedicarse a algún tipo de actividad ilícita. Los agentes se percataron, en una de sus vigilancias, de que un turista hablaba con la joven y le daba un billete. La detenida se dirigió a la playa y desenterró un objeto envuelto en papel de caramelo. En ese momento los agentes de la Guardia Civil se dirigieron a ella y procedieron a su identificación. Enterrados en la arena encontraron otros cinco paquetes de hachìs. Tras registrar el vehículo de Carolina se le incautaron otras 10 posturas de dicha sustancia estupefaciente. Estos diez paquetes de hachís estaban divididos en 35 trozos. La GC comprobó posteriormente que la detenida se dedicaba a la venta ambulante.</w:t>
      </w:r>
      <w:r>
        <w:rPr>
          <w:rFonts w:cs="Arial" w:ascii="Arial" w:hAnsi="Arial"/>
          <w:b/>
          <w:sz w:val="16"/>
          <w:u w:val="single"/>
        </w:rPr>
        <w:t>PALMA.</w:t>
      </w:r>
      <w:r>
        <w:rPr>
          <w:rFonts w:cs="Arial" w:ascii="Arial" w:hAnsi="Arial"/>
          <w:sz w:val="16"/>
        </w:rPr>
        <w:t>- Una anciana de 69 años de edad falleció ayer ahogada en la piscina de una residencia geriátrica de Cala Estancia. El incidente se produjo alrededor de las 10.30 de la mañana. La residencia de la tercera edad está ubicada en el número seis de la mencionada calle. La anciana fallecida, que responde al nombre de Hilaria, se cayó a la piscina tras sufrir un ataque epiléptico que le hizo perder el equilibrio. Efectivos del 061 trasladaron a una de sus unidades sanitarias móviles a la residencia de ancianos. Cuando los servicios médicos llegaron a las instalaciones geriátricas la víctima ya estaba muerta. Miembros de la Policía Local de Palma también acudieron al lugar donde se produjo el siniestro para intentar socorrer a la anciana. Agentes de la Jefatura Superior de Policía, pertenecientes a la Comisaría de distrito de Playa de Palma, abrieron una investigación para esclarecer el accidente mortal que se produjo en la piscina de la residencia geriátrica. Tras conocer que la fallecida había sufrido un ataque epiléptico, se confirma la idea de que la anciana murió por causas naturales.</w:t>
      </w:r>
    </w:p>
    <w:p>
      <w:pPr>
        <w:pStyle w:val="Normal"/>
        <w:rPr/>
      </w:pPr>
      <w:r>
        <w:rPr>
          <w:rStyle w:val="Docepix1"/>
          <w:b/>
          <w:bCs/>
          <w:sz w:val="16"/>
          <w:u w:val="single"/>
        </w:rPr>
        <w:t>NUEVA YORK</w:t>
      </w:r>
      <w:r>
        <w:rPr>
          <w:rStyle w:val="Docepix1"/>
          <w:sz w:val="16"/>
          <w:u w:val="single"/>
        </w:rPr>
        <w:t>.-</w:t>
      </w:r>
      <w:r>
        <w:rPr>
          <w:rStyle w:val="Docepix1"/>
          <w:sz w:val="16"/>
        </w:rPr>
        <w:t xml:space="preserve"> </w:t>
      </w:r>
      <w:r>
        <w:rPr>
          <w:rStyle w:val="Trecepixnegro1"/>
          <w:rFonts w:cs="Arial" w:ascii="Arial" w:hAnsi="Arial"/>
          <w:sz w:val="16"/>
        </w:rPr>
        <w:t xml:space="preserve">Tras años de nominaciones y de no llevarse ningún premio, la cantante Myssy Elliot ha logrado alzarse con el </w:t>
      </w:r>
      <w:r>
        <w:rPr>
          <w:rStyle w:val="Trecepixnegro1"/>
          <w:rFonts w:cs="Arial" w:ascii="Arial" w:hAnsi="Arial"/>
          <w:b/>
          <w:bCs/>
          <w:sz w:val="16"/>
        </w:rPr>
        <w:t>galardón al mejor vídeo musical del año</w:t>
      </w:r>
      <w:r>
        <w:rPr>
          <w:rStyle w:val="Trecepixnegro1"/>
          <w:rFonts w:cs="Arial" w:ascii="Arial" w:hAnsi="Arial"/>
          <w:sz w:val="16"/>
        </w:rPr>
        <w:t xml:space="preserve"> de la cadena de televisión MTV. Con su tema 'Work it', Elliott partía, con ocho nominaciones, como favorita de los premios musicales de la MTV, pero </w:t>
      </w:r>
      <w:r>
        <w:rPr>
          <w:rStyle w:val="Trecepixnegro1"/>
          <w:rFonts w:cs="Arial" w:ascii="Arial" w:hAnsi="Arial"/>
          <w:b/>
          <w:bCs/>
          <w:sz w:val="16"/>
        </w:rPr>
        <w:t>sólo se hizo con dos</w:t>
      </w:r>
      <w:r>
        <w:rPr>
          <w:rStyle w:val="Trecepixnegro1"/>
          <w:rFonts w:cs="Arial" w:ascii="Arial" w:hAnsi="Arial"/>
          <w:sz w:val="16"/>
        </w:rPr>
        <w:t xml:space="preserve">, el premio al mejor vídeo del año y al mejor vídeo hip-hop. </w:t>
      </w:r>
      <w:r>
        <w:rPr>
          <w:rFonts w:cs="Arial" w:ascii="Arial" w:hAnsi="Arial"/>
          <w:sz w:val="16"/>
        </w:rPr>
        <w:t xml:space="preserve">La </w:t>
      </w:r>
      <w:r>
        <w:rPr>
          <w:rFonts w:cs="Arial" w:ascii="Arial" w:hAnsi="Arial"/>
          <w:b/>
          <w:bCs/>
          <w:sz w:val="16"/>
        </w:rPr>
        <w:t>sorpresa de la velada</w:t>
      </w:r>
      <w:r>
        <w:rPr>
          <w:rFonts w:cs="Arial" w:ascii="Arial" w:hAnsi="Arial"/>
          <w:sz w:val="16"/>
        </w:rPr>
        <w:t xml:space="preserve"> -con permiso de Madonna, Britney Spears y Christina Aguilera y sus besos con lengua- la protagonizó la cantante </w:t>
      </w:r>
      <w:r>
        <w:rPr>
          <w:rFonts w:cs="Arial" w:ascii="Arial" w:hAnsi="Arial"/>
          <w:b/>
          <w:bCs/>
          <w:sz w:val="16"/>
        </w:rPr>
        <w:t>Beyoncé</w:t>
      </w:r>
      <w:r>
        <w:rPr>
          <w:rFonts w:cs="Arial" w:ascii="Arial" w:hAnsi="Arial"/>
          <w:sz w:val="16"/>
        </w:rPr>
        <w:t xml:space="preserve"> que se llevó </w:t>
      </w:r>
      <w:r>
        <w:rPr>
          <w:rFonts w:cs="Arial" w:ascii="Arial" w:hAnsi="Arial"/>
          <w:b/>
          <w:bCs/>
          <w:sz w:val="16"/>
        </w:rPr>
        <w:t>tres de los cinco galardones</w:t>
      </w:r>
      <w:r>
        <w:rPr>
          <w:rFonts w:cs="Arial" w:ascii="Arial" w:hAnsi="Arial"/>
          <w:sz w:val="16"/>
        </w:rPr>
        <w:t xml:space="preserve"> a los que optaba, como mejor vídeo femenino, mejor vídeo de rhythm and blues, y mejor coreografía. Con su vídeo 'Crazy in Love', la anterior componente del trío femenino 'Destiny's Child', con el que llegó a vender 33 millones de discos, ha logrado encaramarse a lo alto del panorama musical con su álbum debut en solitario. El vocalista </w:t>
      </w:r>
      <w:r>
        <w:rPr>
          <w:rFonts w:cs="Arial" w:ascii="Arial" w:hAnsi="Arial"/>
          <w:b/>
          <w:bCs/>
          <w:sz w:val="16"/>
        </w:rPr>
        <w:t>Justin Timberlake</w:t>
      </w:r>
      <w:r>
        <w:rPr>
          <w:rFonts w:cs="Arial" w:ascii="Arial" w:hAnsi="Arial"/>
          <w:sz w:val="16"/>
        </w:rPr>
        <w:t xml:space="preserve"> consiguió </w:t>
      </w:r>
      <w:r>
        <w:rPr>
          <w:rFonts w:cs="Arial" w:ascii="Arial" w:hAnsi="Arial"/>
          <w:b/>
          <w:bCs/>
          <w:sz w:val="16"/>
        </w:rPr>
        <w:t>tres de los siete premios</w:t>
      </w:r>
      <w:r>
        <w:rPr>
          <w:rFonts w:cs="Arial" w:ascii="Arial" w:hAnsi="Arial"/>
          <w:sz w:val="16"/>
        </w:rPr>
        <w:t xml:space="preserve"> a los que aspiraba, como fue el de mejor vídeo masculino y mejor vídeo pop con la canción 'Cry me a River', y mejor vídeo-dance con 'Rock your body'. La banda británica </w:t>
      </w:r>
      <w:r>
        <w:rPr>
          <w:rFonts w:cs="Arial" w:ascii="Arial" w:hAnsi="Arial"/>
          <w:b/>
          <w:bCs/>
          <w:sz w:val="16"/>
        </w:rPr>
        <w:t>Coldplay</w:t>
      </w:r>
      <w:r>
        <w:rPr>
          <w:rFonts w:cs="Arial" w:ascii="Arial" w:hAnsi="Arial"/>
          <w:sz w:val="16"/>
        </w:rPr>
        <w:t xml:space="preserve"> se alzó también con </w:t>
      </w:r>
      <w:r>
        <w:rPr>
          <w:rFonts w:cs="Arial" w:ascii="Arial" w:hAnsi="Arial"/>
          <w:b/>
          <w:bCs/>
          <w:sz w:val="16"/>
        </w:rPr>
        <w:t>tres 'astronautas' de la MTV</w:t>
      </w:r>
      <w:r>
        <w:rPr>
          <w:rFonts w:cs="Arial" w:ascii="Arial" w:hAnsi="Arial"/>
          <w:sz w:val="16"/>
        </w:rPr>
        <w:t xml:space="preserve">, al mejor vídeo de un grupo, al vídeo revelación del año, y a la mejor dirección.El triunfador de otros años, el rapero Eminem, únicamente se llevó en esta edición el premio al mejor vídeo de película, por el film '8 miles', que protagoniza él mismo. Otro de las decepciones de la noche fue para el legendario cantante country Johnny Cash, al que precisamente acaban de hospitalizar, que estaba propuesto para seis premios y que sólo consiguió el de mejor cinematografía. El galardón al mejor vídeo al artista revelación fue para '50 cent', por 'In Da Club', que se llevó además el de mejor vídeo de música rap. El premio al mejor vídeo rock fue para Linkin Park, por 'Somewhere I Belong', el mejor vídeo según la votación popular lo recibió Good Charlotte por 'Lifestyles of the Rich and Famous', y el Mejor Video en MTV2 para AFI por 'Girl's Not..'. </w:t>
      </w:r>
    </w:p>
    <w:p>
      <w:pPr>
        <w:pStyle w:val="Normal"/>
        <w:rPr/>
      </w:pPr>
      <w:r>
        <w:rPr>
          <w:rStyle w:val="Docepix1"/>
          <w:b/>
          <w:bCs/>
          <w:sz w:val="16"/>
          <w:u w:val="single"/>
        </w:rPr>
        <w:t>BEIJING</w:t>
      </w:r>
      <w:r>
        <w:rPr>
          <w:rStyle w:val="Docepix1"/>
          <w:sz w:val="16"/>
          <w:u w:val="single"/>
        </w:rPr>
        <w:t>.-</w:t>
      </w:r>
      <w:r>
        <w:rPr>
          <w:rStyle w:val="Titulonoticia1"/>
          <w:rFonts w:cs="Arial" w:ascii="Arial" w:hAnsi="Arial"/>
          <w:b w:val="false"/>
          <w:bCs w:val="false"/>
          <w:color w:val="000000"/>
          <w:sz w:val="16"/>
          <w:szCs w:val="24"/>
        </w:rPr>
        <w:t>Concluyen las conversaciones en Pekín sin ningún acuerdo para resolver la crisis nuclear.</w:t>
      </w:r>
      <w:r>
        <w:rPr>
          <w:rStyle w:val="Docepix1"/>
          <w:sz w:val="16"/>
        </w:rPr>
        <w:t xml:space="preserve"> </w:t>
      </w:r>
      <w:r>
        <w:rPr>
          <w:rStyle w:val="Trecepixnegro1"/>
          <w:rFonts w:cs="Arial" w:ascii="Arial" w:hAnsi="Arial"/>
          <w:sz w:val="16"/>
        </w:rPr>
        <w:t xml:space="preserve">Las conversaciones sobre la crisis nuclear celebradas en Pekín </w:t>
      </w:r>
      <w:r>
        <w:rPr>
          <w:rStyle w:val="Trecepixnegro1"/>
          <w:rFonts w:cs="Arial" w:ascii="Arial" w:hAnsi="Arial"/>
          <w:b/>
          <w:bCs/>
          <w:sz w:val="16"/>
        </w:rPr>
        <w:t>entre Estados Unidos, China, Rusia, Japón y Corea del Sur</w:t>
      </w:r>
      <w:r>
        <w:rPr>
          <w:rStyle w:val="Trecepixnegro1"/>
          <w:rFonts w:cs="Arial" w:ascii="Arial" w:hAnsi="Arial"/>
          <w:sz w:val="16"/>
        </w:rPr>
        <w:t xml:space="preserve"> han concluido hoy a las 5:30 (hora local), después de tres días de contactos diplomáticos cara a cara, sin que se haya alcanzado ningún acuerdo para desbloquear la crisis, según una fuente oficial surcoreana. </w:t>
      </w:r>
      <w:r>
        <w:rPr>
          <w:rFonts w:cs="Arial" w:ascii="Arial" w:hAnsi="Arial"/>
          <w:sz w:val="16"/>
        </w:rPr>
        <w:t xml:space="preserve">Estados Unidos, según recoge la agencia oficial norcoreana KCNA, citada por 'Yonhap', "insiste en que Corea del Norte debe primero renunciar a su programa para discutir garantías de seguridad y la cooperación económica". Por su parte, Corea del Norte, según las mismas fuentes, acusa a Estados Unidos de poner en riesgo las conversaciones con su política hostil y considera necesario recibir garantías antes de realizar cualquier gesto de desmantelamiento nuclear. Según han informado en Washington funcionarios estadounidenses, Corea del Norte amenazó durante las conversaciones a seis con declararse potencia nuclear y </w:t>
      </w:r>
      <w:r>
        <w:rPr>
          <w:rFonts w:cs="Arial" w:ascii="Arial" w:hAnsi="Arial"/>
          <w:b/>
          <w:bCs/>
          <w:sz w:val="16"/>
        </w:rPr>
        <w:t>realizar un ensayo atómico</w:t>
      </w:r>
      <w:r>
        <w:rPr>
          <w:rFonts w:cs="Arial" w:ascii="Arial" w:hAnsi="Arial"/>
          <w:sz w:val="16"/>
        </w:rPr>
        <w:t xml:space="preserve">. El presidente norcoreano, Kim Yong Il, lanzó la advertencia ante las delegaciones de Estados Unidos, China, Rusia, Japón y Corea del Sur, indicaron dos funcionarios estadounidenses que pidieron conservar el anonimato. "Tomamos esto en serio, a pesar de que los norcoreanos ya dijeron este tipo de cosas en el pasado", declaró uno de esos funcionarios. La Casa Blanca se esforzó por desdramatizar la amenaza norcoreana al calificar de "positivas" las conversaciones en BPekín. Sin embargo, los diplomáticos surcoreanos y japoneses indicaron que el jueves las discusiones subieron de tono y que el jefe de la delegación estadounidense, </w:t>
      </w:r>
      <w:r>
        <w:rPr>
          <w:rFonts w:cs="Arial" w:ascii="Arial" w:hAnsi="Arial"/>
          <w:b/>
          <w:bCs/>
          <w:sz w:val="16"/>
        </w:rPr>
        <w:t>James Kelly, se fue dos horas antes que los negociadores norcoreanos</w:t>
      </w:r>
      <w:r>
        <w:rPr>
          <w:rFonts w:cs="Arial" w:ascii="Arial" w:hAnsi="Arial"/>
          <w:sz w:val="16"/>
        </w:rPr>
        <w:t xml:space="preserve">. Los delegados de los seis países acordaron reunirse de nuevo en dos meses, según ha informado la Televisión Central China al concluir tres días de diálogo. </w:t>
      </w:r>
    </w:p>
    <w:p>
      <w:pPr>
        <w:pStyle w:val="Normal"/>
        <w:rPr/>
      </w:pPr>
      <w:r>
        <w:rPr>
          <w:rStyle w:val="Docepix1"/>
          <w:b/>
          <w:bCs/>
          <w:sz w:val="16"/>
          <w:u w:val="single"/>
        </w:rPr>
        <w:t>MADRID</w:t>
      </w:r>
      <w:r>
        <w:rPr>
          <w:rStyle w:val="Docepix1"/>
          <w:sz w:val="16"/>
          <w:u w:val="single"/>
        </w:rPr>
        <w:t>.-</w:t>
      </w:r>
      <w:r>
        <w:rPr>
          <w:rStyle w:val="Docepix1"/>
          <w:sz w:val="16"/>
        </w:rPr>
        <w:t xml:space="preserve"> </w:t>
      </w:r>
      <w:r>
        <w:rPr>
          <w:rStyle w:val="Trecepixnegro1"/>
          <w:rFonts w:cs="Arial" w:ascii="Arial" w:hAnsi="Arial"/>
          <w:sz w:val="16"/>
        </w:rPr>
        <w:t xml:space="preserve">El primer ministro británico, Tony Blair, ha asumido "toda la responsabilidad" sobre la divulgación del nombre de David Kelly como la fuente de la BBC en la noticia sobre la manipulación de informes sobre Irak. Por otro lado, Blair ha asegurado que "habría dimitido si el dosier (sobre Irak) no fuera verdadero". </w:t>
      </w:r>
      <w:r>
        <w:rPr>
          <w:rFonts w:cs="Arial" w:ascii="Arial" w:hAnsi="Arial"/>
          <w:sz w:val="16"/>
        </w:rPr>
        <w:t xml:space="preserve">La implicación de Tony Blair en la investigación sobre el suicidio del científico y asesor de Defensa David Kelly ha ido creciendo desde la aparición del cadáver hasta su comparecencia el jueves ante el juez James Hutton. En principio, el primer ministro británico se desvinculó en todo momento de las circunstancias políticas que precedieron la muerte de Kelly. Se atribuía al Ministerio de Defensa la divulgación pública del nombre del científico que supuestamente había informado a la BBC de que el informe sobre la capacidad armamentística de Irak había sido inflado para justificar la guerra. La presión pública a la que se vio sometido el experto fue la aparente causa de su aparente suicidio.Durante la investigación de lord Hutton, que hizo públicos en la Red todos los documentos del caso, se ha sabido que </w:t>
      </w:r>
      <w:hyperlink r:id="rId37">
        <w:r>
          <w:rPr>
            <w:rStyle w:val="InternetLink"/>
            <w:rFonts w:cs="Arial" w:ascii="Arial" w:hAnsi="Arial"/>
            <w:sz w:val="16"/>
            <w:szCs w:val="20"/>
          </w:rPr>
          <w:t>Blair dirigió la estrategia de comunicación con la BBC</w:t>
        </w:r>
      </w:hyperlink>
      <w:r>
        <w:rPr>
          <w:rFonts w:cs="Arial" w:ascii="Arial" w:hAnsi="Arial"/>
          <w:sz w:val="16"/>
        </w:rPr>
        <w:t xml:space="preserve"> que incluía presionar a la cadena para que revelara su fuente. Blair no podía negar eso, ya que constaba en el memorando sobre las reuniones de gabinete que realizó el jefe de la Inteligencia, John Scarlett, y que está publicado en Internet. El jueves, el primer ministro se reconoció "totalmente responsable" de la estrategia de comunicación para que saliera a la luz pública el nombre de David Kelly, ya que él ordenó que había que comunicar la identidad del científico a las comunisones parlamentarias que investigaban la guerra en Irak. Por un lado, Blair se ha defendido diciendo que "era bastante obvio que el nombre saldría a la luz" tarde o temprano. Por otro, que "la cuestión principal es no haber dado a conocer el nombre, sino no haber engañado al pueblo". Además, ha negado cualquier conocimiento sobre la supuesta orden que dio el Ministerio de Defensa a su gabinete de prensa para que, si los periodistas preguntaban si la fuente había sido David Kelly, respondieran que sí. </w:t>
      </w:r>
      <w:r>
        <w:rPr>
          <w:rFonts w:cs="Arial" w:ascii="Arial" w:hAnsi="Arial"/>
          <w:b/>
          <w:bCs/>
          <w:sz w:val="16"/>
        </w:rPr>
        <w:t xml:space="preserve">El informe. </w:t>
      </w:r>
      <w:r>
        <w:rPr>
          <w:rFonts w:cs="Arial" w:ascii="Arial" w:hAnsi="Arial"/>
          <w:sz w:val="16"/>
        </w:rPr>
        <w:t xml:space="preserve">Sobre si el informe de Irak fue inflado, como afirmó el periodista de la BBC Andrew Gilligan, Blair ha rechazado esa idea diciendo que ya "habría dimitido si el dosier no fuera verdadero". En él, el Comité de Seguridad e Inteligencia del Gobierno afirmaba que Sadam Husein podía lanzar un ataque químico en 45 minutos. Blair ha confirmado que el autor de ese informe fue el jefe de la Inteligencia, John Scarlett, tal y como éste mismo reconoció. Pero, además, ha declarado que no le cabía "ninguna duda" de que el jefe de comunicación del Ejecutivo, Alastair Campell, le habría ayudado en la presentación del documento. Fue Gilligan, el periodista de la BBC el primero en señalar a Alastair Campell como responsable de las mentiras que hacían el dosier sobre Irak "más sexy" a la opinión pública. </w:t>
      </w:r>
      <w:r>
        <w:rPr>
          <w:rFonts w:cs="Arial" w:ascii="Arial" w:hAnsi="Arial"/>
          <w:b/>
          <w:bCs/>
          <w:sz w:val="16"/>
        </w:rPr>
        <w:t xml:space="preserve">Comparecencia histórica. </w:t>
      </w:r>
      <w:r>
        <w:rPr>
          <w:rFonts w:cs="Arial" w:ascii="Arial" w:hAnsi="Arial"/>
          <w:sz w:val="16"/>
        </w:rPr>
        <w:t xml:space="preserve">La comparecencia de Tony Blair ante el juez Hutton es histórica. Hasta ahora, a lo largo de la Historia, sólo el primer ministro John Major había tenido que declarar ante un magistrado. Casualmente también estaba relacionado con Irak, pero con la venta de armas al régimen de Sadam Husein. La llegada de Blair al Tribunal de Justicia de Londres no ha estado exenta de protestas contra la guerra. Un centenar de personas se concentró a la entrada con pancartas contra su gobierno por apoyar a EEUU. Además, decenas de ciudadanos formaron una larga cola durante la madrugada para presenciar su declaración, pero sólo los 10 primeros tuvieron derecho a una plaza en la sala 73 de la corte. </w:t>
      </w:r>
    </w:p>
    <w:p>
      <w:pPr>
        <w:pStyle w:val="Normal"/>
        <w:rPr/>
      </w:pPr>
      <w:r>
        <w:rPr>
          <w:rStyle w:val="Docepix1"/>
          <w:b/>
          <w:bCs/>
          <w:sz w:val="16"/>
          <w:u w:val="single"/>
        </w:rPr>
        <w:t>MADRID</w:t>
      </w:r>
      <w:r>
        <w:rPr>
          <w:rStyle w:val="Docepix1"/>
          <w:sz w:val="16"/>
          <w:u w:val="single"/>
        </w:rPr>
        <w:t>.-</w:t>
      </w:r>
      <w:r>
        <w:rPr>
          <w:rStyle w:val="Docepix1"/>
          <w:sz w:val="16"/>
        </w:rPr>
        <w:t xml:space="preserve"> </w:t>
      </w:r>
      <w:r>
        <w:rPr>
          <w:rStyle w:val="Trecepixnegro1"/>
          <w:rFonts w:cs="Arial" w:ascii="Arial" w:hAnsi="Arial"/>
          <w:sz w:val="16"/>
        </w:rPr>
        <w:t xml:space="preserve">EEUU, apoyado por Reino Unido y España, estudia aceptar una fuerza multinacional bajo el amparo de la ONU, pero sin renunciar al mando de las operaciones. EEUU se ha opuesto a ceder posesiones como quieren Francia, Rusia y Alemania, pero los </w:t>
      </w:r>
      <w:r>
        <w:rPr>
          <w:rStyle w:val="Trecepixnegro1"/>
          <w:rFonts w:cs="Arial" w:ascii="Arial" w:hAnsi="Arial"/>
          <w:b/>
          <w:bCs/>
          <w:sz w:val="16"/>
        </w:rPr>
        <w:t>costes políticos y económicos de la invasión</w:t>
      </w:r>
      <w:r>
        <w:rPr>
          <w:rStyle w:val="Trecepixnegro1"/>
          <w:rFonts w:cs="Arial" w:ascii="Arial" w:hAnsi="Arial"/>
          <w:sz w:val="16"/>
        </w:rPr>
        <w:t xml:space="preserve"> le han obligado a considerar esta opción. Por su parte, Francia ha reclamado la presencia de una "verdadera fuerza internacional" en Irak y una </w:t>
      </w:r>
      <w:r>
        <w:rPr>
          <w:rStyle w:val="Trecepixnegro1"/>
          <w:rFonts w:cs="Arial" w:ascii="Arial" w:hAnsi="Arial"/>
          <w:b/>
          <w:bCs/>
          <w:sz w:val="16"/>
        </w:rPr>
        <w:t>nueva resolución del Consejo de Seguridad</w:t>
      </w:r>
      <w:r>
        <w:rPr>
          <w:rStyle w:val="Trecepixnegro1"/>
          <w:rFonts w:cs="Arial" w:ascii="Arial" w:hAnsi="Arial"/>
          <w:sz w:val="16"/>
        </w:rPr>
        <w:t xml:space="preserve"> que otorgue a Naciones Unidas más poder en la misión de pacificación. </w:t>
      </w:r>
      <w:r>
        <w:rPr>
          <w:rFonts w:cs="Arial" w:ascii="Arial" w:hAnsi="Arial"/>
          <w:sz w:val="16"/>
        </w:rPr>
        <w:t xml:space="preserve">Dominique de Villepin, ministro francés de Asuntos Exteriores, señaló que el apoyo de la comunidad internacional a una nueva resolución es </w:t>
      </w:r>
      <w:r>
        <w:rPr>
          <w:rFonts w:cs="Arial" w:ascii="Arial" w:hAnsi="Arial"/>
          <w:b/>
          <w:bCs/>
          <w:sz w:val="16"/>
        </w:rPr>
        <w:t>indispensable</w:t>
      </w:r>
      <w:r>
        <w:rPr>
          <w:rFonts w:cs="Arial" w:ascii="Arial" w:hAnsi="Arial"/>
          <w:sz w:val="16"/>
        </w:rPr>
        <w:t xml:space="preserve"> para lograr la seguridad y una reconstrucción eficaz del país.Francia ha vinculado la paz en Oriente Próximo con la presencia internacional de tropas en Irak. Villepin ha exhortado a los miembros del Cuarteto de Madrid -formado por la ONU, la Unión Europea, Estados Unidos y Rusia- a reunirse.Para el ministro francés, "es hora de avanzar decididamente hacia una lógica de soberanía en Irak" y "no es </w:t>
      </w:r>
      <w:r>
        <w:rPr>
          <w:rFonts w:cs="Arial" w:ascii="Arial" w:hAnsi="Arial"/>
          <w:b/>
          <w:bCs/>
          <w:sz w:val="16"/>
        </w:rPr>
        <w:t>suficiente desplegar más tropas</w:t>
      </w:r>
      <w:r>
        <w:rPr>
          <w:rFonts w:cs="Arial" w:ascii="Arial" w:hAnsi="Arial"/>
          <w:sz w:val="16"/>
        </w:rPr>
        <w:t xml:space="preserve">, más medios técnicos y financieros", expresando así su opinión sobre la propuesta de EEUU de reforzar la coalición británico-estadounidense en Irak con participación de más países. Para Ana Palacio, ministra española de Asuntos Exteriores, no es momento para que haya cambios en el mando de la fuerza, actualmente en manos de Estados Unidos, y apuntó que hay </w:t>
      </w:r>
      <w:r>
        <w:rPr>
          <w:rFonts w:cs="Arial" w:ascii="Arial" w:hAnsi="Arial"/>
          <w:b/>
          <w:bCs/>
          <w:sz w:val="16"/>
        </w:rPr>
        <w:t>otros precedentes de fuerzas lideradas</w:t>
      </w:r>
      <w:r>
        <w:rPr>
          <w:rFonts w:cs="Arial" w:ascii="Arial" w:hAnsi="Arial"/>
          <w:sz w:val="16"/>
        </w:rPr>
        <w:t xml:space="preserve"> por un país con mandato de la ONU, como la Fuerza Internacional de Asistencia para la Seguridad (ISAF) en Afganistán, la SFOR y la KFOR lideradas por la OTAN en Bosnia y Kosovo, respectivamente, o la fuerza de la UE en República Democrática del Congo, comandada por Francia. Tras el atentado contra la sede de la ONU en Bagdad el martes 19 de agosto, se ha cuestionado la seguridad de las tropas internacionales y la estabilidad dentro de Irak. Dos días después, el 21 de agosto, el secretario de Estado de EEUU, </w:t>
      </w:r>
      <w:r>
        <w:rPr>
          <w:rFonts w:cs="Arial" w:ascii="Arial" w:hAnsi="Arial"/>
          <w:b/>
          <w:bCs/>
          <w:sz w:val="16"/>
        </w:rPr>
        <w:t>Colin Powell</w:t>
      </w:r>
      <w:r>
        <w:rPr>
          <w:rFonts w:cs="Arial" w:ascii="Arial" w:hAnsi="Arial"/>
          <w:sz w:val="16"/>
        </w:rPr>
        <w:t xml:space="preserve">, pidió a los países de la ONU que ayudaran con tropas y con financiación en Irak. Además, anunció la elaboración de una nueva resolución del Consejo de Seguridad en la que instaría a esta colaboración.La respuesta de la ONU fue inmediata. Kofi Annan, secretario general de la organización, descartó el envío de 'cascos azules' o de tropas internacionales bajo mandato de Naciones Unidas </w:t>
      </w:r>
      <w:r>
        <w:rPr>
          <w:rFonts w:cs="Arial" w:ascii="Arial" w:hAnsi="Arial"/>
          <w:b/>
          <w:bCs/>
          <w:sz w:val="16"/>
        </w:rPr>
        <w:t>si Estados Unidos no cedía</w:t>
      </w:r>
      <w:r>
        <w:rPr>
          <w:rFonts w:cs="Arial" w:ascii="Arial" w:hAnsi="Arial"/>
          <w:sz w:val="16"/>
        </w:rPr>
        <w:t xml:space="preserve"> parte de su control en el país. La propuesta de resolución impulsada por Estados Unidos e Inglaterra pretende mantener el control sobre cualquier fuerza internacional que se despliegue en Irak. La coalición angloestadounidense ha reiterado que </w:t>
      </w:r>
      <w:r>
        <w:rPr>
          <w:rFonts w:cs="Arial" w:ascii="Arial" w:hAnsi="Arial"/>
          <w:b/>
          <w:bCs/>
          <w:sz w:val="16"/>
        </w:rPr>
        <w:t>no tiene intención de permitir</w:t>
      </w:r>
      <w:r>
        <w:rPr>
          <w:rFonts w:cs="Arial" w:ascii="Arial" w:hAnsi="Arial"/>
          <w:sz w:val="16"/>
        </w:rPr>
        <w:t xml:space="preserve"> que la ONU u otras naciones asuman el control del territorio iraquí. </w:t>
      </w:r>
      <w:r>
        <w:rPr>
          <w:rFonts w:cs="Arial" w:ascii="Arial" w:hAnsi="Arial"/>
          <w:b/>
          <w:bCs/>
          <w:sz w:val="16"/>
        </w:rPr>
        <w:t xml:space="preserve">EEUU busca opciones. </w:t>
      </w:r>
      <w:r>
        <w:rPr>
          <w:rFonts w:cs="Arial" w:ascii="Arial" w:hAnsi="Arial"/>
          <w:sz w:val="16"/>
        </w:rPr>
        <w:t xml:space="preserve">Estas diferencias enfrentan al bloque de </w:t>
      </w:r>
      <w:r>
        <w:rPr>
          <w:rFonts w:cs="Arial" w:ascii="Arial" w:hAnsi="Arial"/>
          <w:b/>
          <w:bCs/>
          <w:sz w:val="16"/>
        </w:rPr>
        <w:t>Estados Unidos, Reino Unido y España</w:t>
      </w:r>
      <w:r>
        <w:rPr>
          <w:rFonts w:cs="Arial" w:ascii="Arial" w:hAnsi="Arial"/>
          <w:sz w:val="16"/>
        </w:rPr>
        <w:t xml:space="preserve">, que quieren mantener el control de Irak como ahora, con el de Francia, Rusia y Alemania, que han mostrado su disposición de enviar soldados, pero sólo bajo el mandato de la ONU. Otras naciones, como India, Turquía, Pakistán, Bangladesh y algunas de la Liga Árabe, también buscan el amparo de Naciones Unidas para intervenir en la reconstrucción y pacificación de Irak. Estados Unidos estudia la situación y busca </w:t>
      </w:r>
      <w:r>
        <w:rPr>
          <w:rFonts w:cs="Arial" w:ascii="Arial" w:hAnsi="Arial"/>
          <w:b/>
          <w:bCs/>
          <w:sz w:val="16"/>
        </w:rPr>
        <w:t>opciones rápidas</w:t>
      </w:r>
      <w:r>
        <w:rPr>
          <w:rFonts w:cs="Arial" w:ascii="Arial" w:hAnsi="Arial"/>
          <w:sz w:val="16"/>
        </w:rPr>
        <w:t xml:space="preserve"> ante el alto coste que le ha generado la ocupación militar. El Departamento de Estado difundió el pasado miércoles que el subsecretario de Estado, Richard Armitage, </w:t>
      </w:r>
      <w:r>
        <w:rPr>
          <w:rFonts w:cs="Arial" w:ascii="Arial" w:hAnsi="Arial"/>
          <w:b/>
          <w:bCs/>
          <w:sz w:val="16"/>
        </w:rPr>
        <w:t>no descarta</w:t>
      </w:r>
      <w:r>
        <w:rPr>
          <w:rFonts w:cs="Arial" w:ascii="Arial" w:hAnsi="Arial"/>
          <w:sz w:val="16"/>
        </w:rPr>
        <w:t xml:space="preserve"> la presencia de una fuerza multinacional bajo liderazgo de la ONU, pero con un comandante estadounidense. El secretario de Defensa estadounidense, </w:t>
      </w:r>
      <w:r>
        <w:rPr>
          <w:rFonts w:cs="Arial" w:ascii="Arial" w:hAnsi="Arial"/>
          <w:b/>
          <w:bCs/>
          <w:sz w:val="16"/>
        </w:rPr>
        <w:t>Donald Rumsfeld</w:t>
      </w:r>
      <w:r>
        <w:rPr>
          <w:rFonts w:cs="Arial" w:ascii="Arial" w:hAnsi="Arial"/>
          <w:sz w:val="16"/>
        </w:rPr>
        <w:t xml:space="preserve">, ha dejado clara la imposibilidad de que las tropas de EEUU queden bajo el mando de otra autoridad: "Eso no va a suceder". </w:t>
      </w:r>
    </w:p>
    <w:p>
      <w:pPr>
        <w:pStyle w:val="Normal"/>
        <w:rPr/>
      </w:pPr>
      <w:r>
        <w:rPr>
          <w:rStyle w:val="Docepix1"/>
          <w:b/>
          <w:bCs/>
          <w:sz w:val="16"/>
          <w:u w:val="single"/>
        </w:rPr>
        <w:t>GAZA</w:t>
      </w:r>
      <w:r>
        <w:rPr>
          <w:rStyle w:val="Docepix1"/>
          <w:sz w:val="16"/>
          <w:u w:val="single"/>
        </w:rPr>
        <w:t>.-</w:t>
      </w:r>
      <w:r>
        <w:rPr>
          <w:rStyle w:val="Docepix1"/>
          <w:sz w:val="16"/>
        </w:rPr>
        <w:t xml:space="preserve"> </w:t>
      </w:r>
      <w:r>
        <w:rPr>
          <w:rStyle w:val="Trecepixnegro1"/>
          <w:rFonts w:cs="Arial" w:ascii="Arial" w:hAnsi="Arial"/>
          <w:sz w:val="16"/>
        </w:rPr>
        <w:t xml:space="preserve">Un avión de combate del Ejército israelí mató el jueves con un misil a un activista del Movimiento de Resistencia Islámico (Hamas) que </w:t>
      </w:r>
      <w:r>
        <w:rPr>
          <w:rStyle w:val="Trecepixnegro1"/>
          <w:rFonts w:cs="Arial" w:ascii="Arial" w:hAnsi="Arial"/>
          <w:b/>
          <w:bCs/>
          <w:sz w:val="16"/>
        </w:rPr>
        <w:t>viajaba en una carreta</w:t>
      </w:r>
      <w:r>
        <w:rPr>
          <w:rStyle w:val="Trecepixnegro1"/>
          <w:rFonts w:cs="Arial" w:ascii="Arial" w:hAnsi="Arial"/>
          <w:sz w:val="16"/>
        </w:rPr>
        <w:t xml:space="preserve"> en la localidad de Jan Yunes, en la franja de Gaza. Otras cuatro personas han resultado heridas en este nuevo ataque selectivo. </w:t>
      </w:r>
      <w:r>
        <w:rPr>
          <w:rFonts w:cs="Arial" w:ascii="Arial" w:hAnsi="Arial"/>
          <w:sz w:val="16"/>
        </w:rPr>
        <w:t xml:space="preserve">La identidad de la víctima es </w:t>
      </w:r>
      <w:r>
        <w:rPr>
          <w:rFonts w:cs="Arial" w:ascii="Arial" w:hAnsi="Arial"/>
          <w:b/>
          <w:bCs/>
          <w:sz w:val="16"/>
        </w:rPr>
        <w:t>Hamdi Kabach</w:t>
      </w:r>
      <w:r>
        <w:rPr>
          <w:rFonts w:cs="Arial" w:ascii="Arial" w:hAnsi="Arial"/>
          <w:sz w:val="16"/>
        </w:rPr>
        <w:t xml:space="preserve">, un activistas de 23 años de las Brigadas Izadin Al-Kasam, el brazo armado de Hamas, al que la radio israelí ha vinculado con el lanzamiento de proyectiles de mortero contra los asentamientos judíos. Horas antes del ataque Hamas lanzó un cohete por primera vez contra una de las principales ciudades israelíes que, aunque no causó daños materiales ni bajas, </w:t>
      </w:r>
      <w:r>
        <w:rPr>
          <w:rFonts w:cs="Arial" w:ascii="Arial" w:hAnsi="Arial"/>
          <w:b/>
          <w:bCs/>
          <w:sz w:val="16"/>
        </w:rPr>
        <w:t>incrementó la tensión en la zona fronteriza</w:t>
      </w:r>
      <w:r>
        <w:rPr>
          <w:rFonts w:cs="Arial" w:ascii="Arial" w:hAnsi="Arial"/>
          <w:sz w:val="16"/>
        </w:rPr>
        <w:t xml:space="preserve"> entre Israel y la Franja de Gaza. El cohete Qassam hizo impacto en una zona industrial en la </w:t>
      </w:r>
      <w:r>
        <w:rPr>
          <w:rFonts w:cs="Arial" w:ascii="Arial" w:hAnsi="Arial"/>
          <w:b/>
          <w:bCs/>
          <w:sz w:val="16"/>
        </w:rPr>
        <w:t>ciudad costera de Ashkelon</w:t>
      </w:r>
      <w:r>
        <w:rPr>
          <w:rFonts w:cs="Arial" w:ascii="Arial" w:hAnsi="Arial"/>
          <w:sz w:val="16"/>
        </w:rPr>
        <w:t xml:space="preserve">, a nueve kilómetros de la Franja de Gaza, según el ejército israelí. El primer ministro israelí </w:t>
      </w:r>
      <w:r>
        <w:rPr>
          <w:rFonts w:cs="Arial" w:ascii="Arial" w:hAnsi="Arial"/>
          <w:b/>
          <w:bCs/>
          <w:sz w:val="16"/>
        </w:rPr>
        <w:t xml:space="preserve">Ariel Sharon </w:t>
      </w:r>
      <w:r>
        <w:rPr>
          <w:rFonts w:cs="Arial" w:ascii="Arial" w:hAnsi="Arial"/>
          <w:sz w:val="16"/>
        </w:rPr>
        <w:t xml:space="preserve">dio la orden al Ejército de tomar "todas las medidas necesarias" para impedir que el movimiento islamista Hamas lance más misiles contra Israel.El Gobierno israelí reanudó su política de ataques selectivos contra miembros de Hamas después del último </w:t>
      </w:r>
      <w:hyperlink r:id="rId38">
        <w:r>
          <w:rPr>
            <w:rStyle w:val="InternetLink"/>
            <w:rFonts w:cs="Arial" w:ascii="Arial" w:hAnsi="Arial"/>
            <w:sz w:val="16"/>
            <w:szCs w:val="20"/>
          </w:rPr>
          <w:t>atentado suicida</w:t>
        </w:r>
      </w:hyperlink>
      <w:r>
        <w:rPr>
          <w:rFonts w:cs="Arial" w:ascii="Arial" w:hAnsi="Arial"/>
          <w:sz w:val="16"/>
        </w:rPr>
        <w:t xml:space="preserve"> en Jerusalén que causó </w:t>
      </w:r>
      <w:r>
        <w:rPr>
          <w:rFonts w:cs="Arial" w:ascii="Arial" w:hAnsi="Arial"/>
          <w:b/>
          <w:bCs/>
          <w:sz w:val="16"/>
        </w:rPr>
        <w:t>20 muertos</w:t>
      </w:r>
      <w:r>
        <w:rPr>
          <w:rFonts w:cs="Arial" w:ascii="Arial" w:hAnsi="Arial"/>
          <w:sz w:val="16"/>
        </w:rPr>
        <w:t xml:space="preserve"> y que fue reivindicado por esta organización y por la Yihad Islámica. </w:t>
      </w:r>
      <w:hyperlink r:id="rId39">
        <w:r>
          <w:rPr>
            <w:rStyle w:val="InternetLink"/>
            <w:rFonts w:cs="Arial" w:ascii="Arial" w:hAnsi="Arial"/>
            <w:sz w:val="16"/>
            <w:szCs w:val="20"/>
          </w:rPr>
          <w:t>Ismail Abu Shanab</w:t>
        </w:r>
      </w:hyperlink>
      <w:r>
        <w:rPr>
          <w:rFonts w:cs="Arial" w:ascii="Arial" w:hAnsi="Arial"/>
          <w:sz w:val="16"/>
        </w:rPr>
        <w:t xml:space="preserve">, un destacado dirigente de Hamas, murió tras ser atacado por helicópteros israelíes que lanzaron </w:t>
      </w:r>
      <w:r>
        <w:rPr>
          <w:rFonts w:cs="Arial" w:ascii="Arial" w:hAnsi="Arial"/>
          <w:b/>
          <w:bCs/>
          <w:sz w:val="16"/>
        </w:rPr>
        <w:t>cinco misiles</w:t>
      </w:r>
      <w:r>
        <w:rPr>
          <w:rFonts w:cs="Arial" w:ascii="Arial" w:hAnsi="Arial"/>
          <w:sz w:val="16"/>
        </w:rPr>
        <w:t xml:space="preserve"> contra el coche en el que viajaba. Días después </w:t>
      </w:r>
      <w:hyperlink r:id="rId40">
        <w:r>
          <w:rPr>
            <w:rStyle w:val="InternetLink"/>
            <w:rFonts w:cs="Arial" w:ascii="Arial" w:hAnsi="Arial"/>
            <w:sz w:val="16"/>
            <w:szCs w:val="20"/>
          </w:rPr>
          <w:t>cuatro activistas</w:t>
        </w:r>
      </w:hyperlink>
      <w:r>
        <w:rPr>
          <w:rFonts w:cs="Arial" w:ascii="Arial" w:hAnsi="Arial"/>
          <w:sz w:val="16"/>
        </w:rPr>
        <w:t xml:space="preserve"> de Hamas murieron en Gaza cuando el coche en el que viajaban fue atacado con misiles. El pasado martes Israel lanzó otro ataque contra miembros de Hamas en un </w:t>
      </w:r>
      <w:r>
        <w:rPr>
          <w:rFonts w:cs="Arial" w:ascii="Arial" w:hAnsi="Arial"/>
          <w:b/>
          <w:bCs/>
          <w:sz w:val="16"/>
        </w:rPr>
        <w:t>campo de refugiados</w:t>
      </w:r>
      <w:r>
        <w:rPr>
          <w:rFonts w:cs="Arial" w:ascii="Arial" w:hAnsi="Arial"/>
          <w:sz w:val="16"/>
        </w:rPr>
        <w:t xml:space="preserve"> de Gaza, pero </w:t>
      </w:r>
      <w:hyperlink r:id="rId41">
        <w:r>
          <w:rPr>
            <w:rStyle w:val="InternetLink"/>
            <w:rFonts w:cs="Arial" w:ascii="Arial" w:hAnsi="Arial"/>
            <w:sz w:val="16"/>
            <w:szCs w:val="20"/>
          </w:rPr>
          <w:t>mató a un civil</w:t>
        </w:r>
      </w:hyperlink>
      <w:r>
        <w:rPr>
          <w:rFonts w:cs="Arial" w:ascii="Arial" w:hAnsi="Arial"/>
          <w:sz w:val="16"/>
        </w:rPr>
        <w:t xml:space="preserve"> e hirió a 20 personas. </w:t>
      </w:r>
    </w:p>
    <w:p>
      <w:pPr>
        <w:pStyle w:val="Normal"/>
        <w:rPr/>
      </w:pPr>
      <w:r>
        <w:rPr>
          <w:rStyle w:val="Docepix1"/>
          <w:b/>
          <w:bCs/>
          <w:sz w:val="16"/>
          <w:u w:val="single"/>
        </w:rPr>
        <w:t>LONDRES.-</w:t>
      </w:r>
      <w:r>
        <w:rPr>
          <w:rStyle w:val="Docepix1"/>
          <w:sz w:val="16"/>
        </w:rPr>
        <w:t xml:space="preserve"> </w:t>
      </w:r>
      <w:r>
        <w:rPr>
          <w:rStyle w:val="Trecepixnegro1"/>
          <w:rFonts w:cs="Arial" w:ascii="Arial" w:hAnsi="Arial"/>
          <w:sz w:val="16"/>
        </w:rPr>
        <w:t xml:space="preserve">Un gran corte de luz en Londres bloqueó el jueves los medios de transporte en plena hora punta (18.15 hora local). Cientos de miles de personas que regresaban a sus hogares tuvieron que abandonar los convoyes y salir a la calle, donde los semáforos también fallaban. </w:t>
      </w:r>
      <w:r>
        <w:rPr>
          <w:rStyle w:val="Trecepixnegro1"/>
          <w:rFonts w:cs="Arial" w:ascii="Arial" w:hAnsi="Arial"/>
          <w:b/>
          <w:bCs/>
          <w:sz w:val="16"/>
        </w:rPr>
        <w:t>Tras 34 minutos</w:t>
      </w:r>
      <w:r>
        <w:rPr>
          <w:rStyle w:val="Trecepixnegro1"/>
          <w:rFonts w:cs="Arial" w:ascii="Arial" w:hAnsi="Arial"/>
          <w:sz w:val="16"/>
        </w:rPr>
        <w:t xml:space="preserve">, el servicio eléctrico comenzó a funcionar en parte de la capital. </w:t>
      </w:r>
      <w:r>
        <w:rPr>
          <w:rFonts w:cs="Arial" w:ascii="Arial" w:hAnsi="Arial"/>
          <w:sz w:val="16"/>
        </w:rPr>
        <w:t xml:space="preserve">El corte de luz, que se ha producido por un fallo en un transformador de la red nacional de suministro eléctrico, ha causado un importante bloqueo en el metro de la ciudad. Entre </w:t>
      </w:r>
      <w:r>
        <w:rPr>
          <w:rFonts w:cs="Arial" w:ascii="Arial" w:hAnsi="Arial"/>
          <w:b/>
          <w:bCs/>
          <w:sz w:val="16"/>
        </w:rPr>
        <w:t>500 y 1.000 trenes</w:t>
      </w:r>
      <w:r>
        <w:rPr>
          <w:rFonts w:cs="Arial" w:ascii="Arial" w:hAnsi="Arial"/>
          <w:sz w:val="16"/>
        </w:rPr>
        <w:t xml:space="preserve"> se han visto afectados. El alcalde de la ciudad, Ken Livingstone, ha estimado que unas 250.000 personas se vieron sorprendidas cuando viajaban bajo tierra. Algunas de las estaciones de metro más importantes de la ciudad como </w:t>
      </w:r>
      <w:r>
        <w:rPr>
          <w:rFonts w:cs="Arial" w:ascii="Arial" w:hAnsi="Arial"/>
          <w:b/>
          <w:bCs/>
          <w:sz w:val="16"/>
        </w:rPr>
        <w:t>Waterloo, Victoria, Charing Cross o London Bridge</w:t>
      </w:r>
      <w:r>
        <w:rPr>
          <w:rFonts w:cs="Arial" w:ascii="Arial" w:hAnsi="Arial"/>
          <w:sz w:val="16"/>
        </w:rPr>
        <w:t xml:space="preserve"> han tenido que ser cerradas. En las calles los semáforos fallaban y los autobuses y taxis se han visto desbordados. La zona más afectada ha sido </w:t>
      </w:r>
      <w:r>
        <w:rPr>
          <w:rFonts w:cs="Arial" w:ascii="Arial" w:hAnsi="Arial"/>
          <w:b/>
          <w:bCs/>
          <w:sz w:val="16"/>
        </w:rPr>
        <w:t>el sur de la capital</w:t>
      </w:r>
      <w:r>
        <w:rPr>
          <w:rFonts w:cs="Arial" w:ascii="Arial" w:hAnsi="Arial"/>
          <w:sz w:val="16"/>
        </w:rPr>
        <w:t xml:space="preserve">, donde el 60% del servicio de metro se ha visto interrumpido. Los hospitales de la zona han tenido que recurrir a generadores de emergencia para mantener el suministro eléctrico. Livingstone calificó esta situación de "vergonzosa". "Esto no sólo provoca problemas terribles para un gran número de personas, sino que </w:t>
      </w:r>
      <w:r>
        <w:rPr>
          <w:rFonts w:cs="Arial" w:ascii="Arial" w:hAnsi="Arial"/>
          <w:b/>
          <w:bCs/>
          <w:sz w:val="16"/>
        </w:rPr>
        <w:t>va a costar millones de libras</w:t>
      </w:r>
      <w:r>
        <w:rPr>
          <w:rFonts w:cs="Arial" w:ascii="Arial" w:hAnsi="Arial"/>
          <w:sz w:val="16"/>
        </w:rPr>
        <w:t xml:space="preserve">" esterlinas, añadió el alcalde. Sin embargo, subrayó que "no hay ninguna señal de que pudiera tratarse de un ataque terrorista". La Policía del Transporte Británico aseguró que el servicio de metro </w:t>
      </w:r>
      <w:r>
        <w:rPr>
          <w:rFonts w:cs="Arial" w:ascii="Arial" w:hAnsi="Arial"/>
          <w:b/>
          <w:bCs/>
          <w:sz w:val="16"/>
        </w:rPr>
        <w:t>en las líneas del este londinendse</w:t>
      </w:r>
      <w:r>
        <w:rPr>
          <w:rFonts w:cs="Arial" w:ascii="Arial" w:hAnsi="Arial"/>
          <w:sz w:val="16"/>
        </w:rPr>
        <w:t xml:space="preserve"> y las del centro ha sido ya restaurado. La </w:t>
      </w:r>
      <w:r>
        <w:rPr>
          <w:rFonts w:cs="Arial" w:ascii="Arial" w:hAnsi="Arial"/>
          <w:b/>
          <w:bCs/>
          <w:sz w:val="16"/>
        </w:rPr>
        <w:t>electricidad volvió al sistema</w:t>
      </w:r>
      <w:r>
        <w:rPr>
          <w:rFonts w:cs="Arial" w:ascii="Arial" w:hAnsi="Arial"/>
          <w:sz w:val="16"/>
        </w:rPr>
        <w:t xml:space="preserve"> a las 19:15 hora local (20.15 hora española) pero los efectos del apagón siguen notándose en la ciudad. Este corte de suministro eléctrico se produce dos semanas después del </w:t>
      </w:r>
      <w:r>
        <w:rPr>
          <w:rFonts w:cs="Arial" w:ascii="Arial" w:hAnsi="Arial"/>
          <w:b/>
          <w:bCs/>
          <w:sz w:val="16"/>
        </w:rPr>
        <w:t>apagón generalizado ocurrido en las costas del noreste de Estados Unidos</w:t>
      </w:r>
      <w:r>
        <w:rPr>
          <w:rFonts w:cs="Arial" w:ascii="Arial" w:hAnsi="Arial"/>
          <w:sz w:val="16"/>
        </w:rPr>
        <w:t xml:space="preserve"> que causó el pánico ante la posibilidad de que el suceso hubiera sido provocado por un atentado terrorista. El apagón afectó a </w:t>
      </w:r>
      <w:r>
        <w:rPr>
          <w:rFonts w:cs="Arial" w:ascii="Arial" w:hAnsi="Arial"/>
          <w:b/>
          <w:bCs/>
          <w:sz w:val="16"/>
        </w:rPr>
        <w:t>50 millones de personas</w:t>
      </w:r>
      <w:r>
        <w:rPr>
          <w:rFonts w:cs="Arial" w:ascii="Arial" w:hAnsi="Arial"/>
          <w:sz w:val="16"/>
        </w:rPr>
        <w:t xml:space="preserve">, la mayor parte del Estado de Nueva York, Nueva Inglaterra, Ohio y Michigan, y en el centro de Canadá. </w:t>
      </w:r>
    </w:p>
    <w:p>
      <w:pPr>
        <w:pStyle w:val="Normal"/>
        <w:rPr/>
      </w:pPr>
      <w:r>
        <w:rPr>
          <w:rStyle w:val="Docepix1"/>
          <w:b/>
          <w:bCs/>
          <w:sz w:val="16"/>
          <w:u w:val="single"/>
        </w:rPr>
        <w:t>PHOENIX</w:t>
      </w:r>
      <w:r>
        <w:rPr>
          <w:rStyle w:val="Docepix1"/>
          <w:sz w:val="16"/>
          <w:u w:val="single"/>
        </w:rPr>
        <w:t>.-</w:t>
      </w:r>
      <w:r>
        <w:rPr>
          <w:rStyle w:val="Docepix1"/>
          <w:sz w:val="16"/>
        </w:rPr>
        <w:t xml:space="preserve"> </w:t>
      </w:r>
      <w:r>
        <w:rPr>
          <w:rStyle w:val="Trecepixnegro1"/>
          <w:rFonts w:cs="Arial" w:ascii="Arial" w:hAnsi="Arial"/>
          <w:sz w:val="16"/>
        </w:rPr>
        <w:t xml:space="preserve">Una pareja ha sido acusada en Phoenix de mantener a dos de sus hijos, gemelos de cinco años, enjaulados en sus cunas, un caso que ha puesto en evidencia la eficacia de los órganos de protección al menor en Arizona. </w:t>
      </w:r>
      <w:r>
        <w:rPr>
          <w:rFonts w:cs="Arial" w:ascii="Arial" w:hAnsi="Arial"/>
          <w:sz w:val="16"/>
        </w:rPr>
        <w:t xml:space="preserve">Luis Rodríguez, nacido en Texas, y Etelvina de Rodríguez, de origen guatemalteco, fueron arrestados el miércoles y acusados formalmente de abuso infantil por la policía de Phoenix. A raíz de una denuncia de los vecinos, la policía encontró a los niños el pasado sábado en una casa ubicada al norte de la ciudad durmiendo sobre un colchón, con un fuerte olor a orines, </w:t>
      </w:r>
      <w:r>
        <w:rPr>
          <w:rFonts w:cs="Arial" w:ascii="Arial" w:hAnsi="Arial"/>
          <w:b/>
          <w:bCs/>
          <w:sz w:val="16"/>
        </w:rPr>
        <w:t>dentro de unas jaulas construidas por sus propios padres sobre el armazón de sus cunas</w:t>
      </w:r>
      <w:r>
        <w:rPr>
          <w:rFonts w:cs="Arial" w:ascii="Arial" w:hAnsi="Arial"/>
          <w:sz w:val="16"/>
        </w:rPr>
        <w:t>. Mientras, numerosas cucarachas bajaban y subían por las paredes, según informaron portavoces policiales. Las fuentes dijeron que los niños padecen retrasos en el habla debido a las deplorables condiciones en las que vivían y porque</w:t>
      </w:r>
      <w:r>
        <w:rPr>
          <w:rFonts w:cs="Arial" w:ascii="Arial" w:hAnsi="Arial"/>
          <w:b/>
          <w:bCs/>
          <w:sz w:val="16"/>
        </w:rPr>
        <w:t xml:space="preserve"> pasaban más de 20 horas al día encerrados en las jaulas</w:t>
      </w:r>
      <w:r>
        <w:rPr>
          <w:rFonts w:cs="Arial" w:ascii="Arial" w:hAnsi="Arial"/>
          <w:sz w:val="16"/>
        </w:rPr>
        <w:t xml:space="preserve">, y no porque sufrieran retraso mental, como se pensó en un principio. Los padres habían adaptado alrededor de las cunas, desde tiempo indeterminado, </w:t>
      </w:r>
      <w:r>
        <w:rPr>
          <w:rFonts w:cs="Arial" w:ascii="Arial" w:hAnsi="Arial"/>
          <w:b/>
          <w:bCs/>
          <w:sz w:val="16"/>
        </w:rPr>
        <w:t>rejillas de metal y plástico duro</w:t>
      </w:r>
      <w:r>
        <w:rPr>
          <w:rFonts w:cs="Arial" w:ascii="Arial" w:hAnsi="Arial"/>
          <w:sz w:val="16"/>
        </w:rPr>
        <w:t xml:space="preserve"> para evitar que los niños se movieran. El portavoz del departamento de policía de Phoenix, Lori Williams, indicó que éste es uno de los peores casos de abuso infantil que se ha registrado en la ciudad. </w:t>
      </w:r>
      <w:r>
        <w:rPr>
          <w:rFonts w:cs="Arial" w:ascii="Arial" w:hAnsi="Arial"/>
          <w:b/>
          <w:bCs/>
          <w:sz w:val="16"/>
        </w:rPr>
        <w:t xml:space="preserve">Retrasos en el aprendizaje. </w:t>
      </w:r>
      <w:r>
        <w:rPr>
          <w:rFonts w:cs="Arial" w:ascii="Arial" w:hAnsi="Arial"/>
          <w:sz w:val="16"/>
        </w:rPr>
        <w:t>Añadió que para poder rescatar a los menores, los policías tuvieron que cortar las rejillas de metal, pues los niños solamente contaban con</w:t>
      </w:r>
      <w:r>
        <w:rPr>
          <w:rFonts w:cs="Arial" w:ascii="Arial" w:hAnsi="Arial"/>
          <w:b/>
          <w:bCs/>
          <w:sz w:val="16"/>
        </w:rPr>
        <w:t xml:space="preserve"> un orificio en forma de "T" </w:t>
      </w:r>
      <w:r>
        <w:rPr>
          <w:rFonts w:cs="Arial" w:ascii="Arial" w:hAnsi="Arial"/>
          <w:sz w:val="16"/>
        </w:rPr>
        <w:t xml:space="preserve">por donde aparentemente sus padres les suministraban alimentos. Los gemelos compartían la habitación con otro hermano de ocho años, que dormía en una cama normal y que, aparentemente, acude a la escuela.El sargento Randy Force, investigador del caso, dijo que los pequeños mostraron alegría al ver a los policías y les ofrecieron sus brazos para que los sacaran de las jaulas. "Trataban de hablar pero solamente emitían sonidos (incomprensibles) por sus bocas. Quisimos comunicarnos con ellos en español, pensando que se trataba de una barrera del idioma, pero tampoco pudimos conseguir que formularan palabra alguna", dijo Force. Los gemelos </w:t>
      </w:r>
      <w:r>
        <w:rPr>
          <w:rFonts w:cs="Arial" w:ascii="Arial" w:hAnsi="Arial"/>
          <w:b/>
          <w:bCs/>
          <w:sz w:val="16"/>
        </w:rPr>
        <w:t>andan con dificultad, no pronuncian palabras articuladas, usan pañales desechables y toman leche en biberón</w:t>
      </w:r>
      <w:r>
        <w:rPr>
          <w:rFonts w:cs="Arial" w:ascii="Arial" w:hAnsi="Arial"/>
          <w:sz w:val="16"/>
        </w:rPr>
        <w:t xml:space="preserve">. Los niños, incluyendo el de ocho años, fueron entregados al Departamento de Protección al Menor (CPS, por sus siglas en inglés). Force indicó que la madre dijo que los niños permanecían enjaulados mientras ella trabajaba, ya que el padre padece de problemas del corazón y no podía cuidarlos. "Nos dijo que cuando ella regresaba del trabajo los sacaba de las jaulas y los dejaba jugar un rato en el patio", añadió el oficial. Pero el periódico local "Arizona Republic" informó de que en un informe del CPS elaborado hace dos años, después de una denuncia hecha por vecinos del lugar, claramente se indica que </w:t>
      </w:r>
      <w:r>
        <w:rPr>
          <w:rFonts w:cs="Arial" w:ascii="Arial" w:hAnsi="Arial"/>
          <w:b/>
          <w:bCs/>
          <w:sz w:val="16"/>
        </w:rPr>
        <w:t>los niños eran puestos en jaulas como castigo</w:t>
      </w:r>
      <w:r>
        <w:rPr>
          <w:rFonts w:cs="Arial" w:ascii="Arial" w:hAnsi="Arial"/>
          <w:sz w:val="16"/>
        </w:rPr>
        <w:t xml:space="preserve">. A pesar del informe previo, los trabajadores sociales del CPS nunca investigaron el caso. </w:t>
      </w:r>
    </w:p>
    <w:p>
      <w:pPr>
        <w:pStyle w:val="Normal"/>
        <w:rPr/>
      </w:pPr>
      <w:r>
        <w:rPr>
          <w:rStyle w:val="Docepix1"/>
          <w:b/>
          <w:bCs/>
          <w:sz w:val="16"/>
          <w:u w:val="single"/>
        </w:rPr>
        <w:t>AHMEDABAD (INDIA)</w:t>
      </w:r>
      <w:r>
        <w:rPr>
          <w:rStyle w:val="Docepix1"/>
          <w:sz w:val="16"/>
          <w:u w:val="single"/>
        </w:rPr>
        <w:t>.-</w:t>
      </w:r>
      <w:r>
        <w:rPr>
          <w:rStyle w:val="Docepix1"/>
          <w:sz w:val="16"/>
        </w:rPr>
        <w:t xml:space="preserve"> </w:t>
      </w:r>
      <w:r>
        <w:rPr>
          <w:rStyle w:val="Trecepixnegro1"/>
          <w:rFonts w:cs="Arial" w:ascii="Arial" w:hAnsi="Arial"/>
          <w:sz w:val="16"/>
        </w:rPr>
        <w:t xml:space="preserve">Un total de 21 niños y dos adultos han muerto tras caer a un río al derrumbarse el puente </w:t>
      </w:r>
      <w:r>
        <w:rPr>
          <w:rStyle w:val="Trecepixnegro1"/>
          <w:rFonts w:cs="Arial" w:ascii="Arial" w:hAnsi="Arial"/>
          <w:b/>
          <w:bCs/>
          <w:sz w:val="16"/>
        </w:rPr>
        <w:t>sobre el que circulaba el autobús escolar</w:t>
      </w:r>
      <w:r>
        <w:rPr>
          <w:rStyle w:val="Trecepixnegro1"/>
          <w:rFonts w:cs="Arial" w:ascii="Arial" w:hAnsi="Arial"/>
          <w:sz w:val="16"/>
        </w:rPr>
        <w:t xml:space="preserve"> y los cuatro vehículos en los que viajaban, en el Estado de Gujarat (oeste de India).</w:t>
      </w:r>
      <w:r>
        <w:rPr>
          <w:rFonts w:cs="Arial" w:ascii="Arial" w:hAnsi="Arial"/>
          <w:sz w:val="16"/>
        </w:rPr>
        <w:t xml:space="preserve">Los dos accesos al puente, de 325 metros, se colapsaron como consecuencia del excesivo peso del autobús escolar, el minibús y las tres motocicletas que viajaban por Daman, un popular centro turístico del Mar Arabe ubicado 193 kilómetros al norte de Bombay. "Veintitrés personas murieron en esta tragedia, 21 de ellas niños", aseguró un oficial de policía de Daman, que indicó también que el puente "se desplomó de repente". "Estamos analizando las razones de lo ocurrido", explicó. El puente fue construido en 1983 y resultó dañado por las lluvias torrenciales que afectaron la región, una ex colonia portuguesa situada en el subcontinente indio. </w:t>
      </w:r>
    </w:p>
    <w:p>
      <w:pPr>
        <w:pStyle w:val="Normal"/>
        <w:rPr/>
      </w:pPr>
      <w:r>
        <w:rPr>
          <w:rStyle w:val="Docepix1"/>
          <w:b/>
          <w:bCs/>
          <w:sz w:val="16"/>
          <w:u w:val="single"/>
        </w:rPr>
        <w:t>VILA-SECA (TARRAGONA)</w:t>
      </w:r>
      <w:r>
        <w:rPr>
          <w:rStyle w:val="Docepix1"/>
          <w:sz w:val="16"/>
          <w:u w:val="single"/>
        </w:rPr>
        <w:t>.-</w:t>
      </w:r>
      <w:r>
        <w:rPr>
          <w:rStyle w:val="Docepix1"/>
          <w:sz w:val="16"/>
        </w:rPr>
        <w:t xml:space="preserve"> </w:t>
      </w:r>
      <w:r>
        <w:rPr>
          <w:rStyle w:val="Trecepixnegro1"/>
          <w:rFonts w:cs="Arial" w:ascii="Arial" w:hAnsi="Arial"/>
          <w:sz w:val="16"/>
        </w:rPr>
        <w:t>La Guardia Civil ha detenido a un vecino de la localidad tarraconense Vila-seca acusado de maltratar a su compañera sentimental, de 32 años, y de obligarla bajo amenazas a mantener relaciones sexuales con otros hombres.</w:t>
      </w:r>
      <w:r>
        <w:rPr>
          <w:rFonts w:cs="Arial" w:ascii="Arial" w:hAnsi="Arial"/>
          <w:sz w:val="16"/>
        </w:rPr>
        <w:t xml:space="preserve">Según ha informado la Subdelegación del Gobierno en Tarragona, los agentes detuvieron la madrugada del jueves a Juan G.M., de 41 años, como presunto autor de los delitos de maltrato, amenazas y contra la libertad sexual. El detenido, que ha pasado a disposición del juzgado de primera instancia e instrucción número 4 de Tarragona, agredía a su mujer y la obligaba supuestamente a mantener relaciones sexuales con otros hombres en el domicilio en el que ambos residían, situado en la calle Verge de Montserrat de Vila-seca. </w:t>
      </w:r>
    </w:p>
    <w:p>
      <w:pPr>
        <w:pStyle w:val="TextBody"/>
        <w:rPr/>
      </w:pPr>
      <w:r>
        <w:rPr>
          <w:b/>
          <w:bCs/>
          <w:szCs w:val="24"/>
          <w:u w:val="single"/>
        </w:rPr>
        <w:t>PALMA.-</w:t>
      </w:r>
      <w:r>
        <w:rPr>
          <w:szCs w:val="24"/>
        </w:rPr>
        <w:t xml:space="preserve"> </w:t>
      </w:r>
      <w:r>
        <w:rPr>
          <w:rStyle w:val="Titmenor1"/>
          <w:rFonts w:cs="Arial"/>
          <w:b w:val="false"/>
          <w:bCs w:val="false"/>
          <w:color w:val="000000"/>
          <w:sz w:val="16"/>
          <w:szCs w:val="24"/>
        </w:rPr>
        <w:t>Al menos 35 hectáreas de pinar arrasadas por el incendio que se desató anoche en Sant Llorenç</w:t>
      </w:r>
      <w:r>
        <w:rPr>
          <w:b/>
          <w:bCs/>
          <w:szCs w:val="24"/>
        </w:rPr>
        <w:t>.</w:t>
      </w:r>
      <w:r>
        <w:rPr>
          <w:szCs w:val="24"/>
        </w:rPr>
        <w:t xml:space="preserve"> </w:t>
      </w:r>
      <w:r>
        <w:rPr>
          <w:rStyle w:val="Docepixneg1"/>
          <w:b w:val="false"/>
          <w:bCs w:val="false"/>
          <w:sz w:val="16"/>
          <w:szCs w:val="24"/>
        </w:rPr>
        <w:t>La Guardia Civil desalojó pasada la medianoche un campamento de jóvenes de la zona</w:t>
      </w:r>
      <w:r>
        <w:rPr>
          <w:b/>
          <w:bCs/>
          <w:szCs w:val="24"/>
        </w:rPr>
        <w:t>.</w:t>
      </w:r>
      <w:r>
        <w:rPr>
          <w:szCs w:val="24"/>
        </w:rPr>
        <w:t xml:space="preserve"> Tan sólo han pasado veinte días desde que se declarase el incendio que devasto 127 hectáreas en el Puig de Randa, Una vez más los montes de Mallorca se ven abatidos por la furia del fuego. Cerca de las 11:30 de la noche de ayer se declaró un incendio en el municipio de Sant Llorenç devastando al menos unas 35 hectáreas de pino. A la zona se desplazaron para sofocar el fuego varias unidades de efectivos del Instituto balear de la Naturaleza (Ibanat) y de los Bomberos del Consell, puesto que las labores aéreas fueron imposibles al producirse por la noche. Además, las tareas se dificultaron al ser una zona bastante poblada de arbustos y matorrales. El fuego se propagó a lo largo del monte, llegando a tal extremo que tuvo que ser desalojado por la Guardia civil un campamento de jóvenes que se encontraban en la zona. Según los efectivos de la Guardia Civil, los campistas carecían de peligro, aunque tuvieron que ser evacuados al estar en un estado de nerviosismo al estar el fuego cercano. Una vez más se vuelve a repetir la misma escena de evacuación que en el incendio de Puig de Randa, en el que tuvieron que ser evacuadas varias decenas de personas entre turistas y residentes en esta zono de Algaida. Al cierre de esta edicción, el fuego seguía activo y aumentando por varios frentes, puesto que las tareas son complicadas y hasta el alba los medios aéreos no podrán empezar a trabajar.</w:t>
      </w:r>
    </w:p>
    <w:p>
      <w:pPr>
        <w:pStyle w:val="Normal"/>
        <w:rPr/>
      </w:pPr>
      <w:r>
        <w:rPr>
          <w:rFonts w:cs="Arial" w:ascii="Arial" w:hAnsi="Arial"/>
          <w:b/>
          <w:bCs/>
          <w:sz w:val="16"/>
          <w:u w:val="single"/>
        </w:rPr>
        <w:t>PALMA.-</w:t>
      </w:r>
      <w:r>
        <w:rPr>
          <w:rStyle w:val="Docepixneg1"/>
          <w:color w:val="333333"/>
        </w:rPr>
        <w:t xml:space="preserve"> </w:t>
      </w:r>
      <w:r>
        <w:rPr>
          <w:rStyle w:val="Diezyochopixazul1"/>
          <w:b w:val="false"/>
          <w:bCs w:val="false"/>
          <w:color w:val="000000"/>
          <w:sz w:val="16"/>
        </w:rPr>
        <w:t>Flaquer elimina la empresa pública Balears 21 y nombra a un alto cargo fulminado por Alomar</w:t>
      </w:r>
      <w:r>
        <w:rPr>
          <w:rStyle w:val="Docepixneg1"/>
          <w:b w:val="false"/>
          <w:bCs w:val="false"/>
          <w:color w:val="000000"/>
          <w:sz w:val="16"/>
        </w:rPr>
        <w:t>. Las actividades del extinto ente, envuelto en la polémica durante la época del ex conseller, quedarán a partir de ahora agrupadas en el Ibatur Macià Llabrés, nuevo director del CITTIB.</w:t>
      </w:r>
      <w:r>
        <w:rPr>
          <w:rFonts w:cs="Arial" w:ascii="Arial" w:hAnsi="Arial"/>
          <w:b/>
          <w:bCs/>
          <w:color w:val="000000"/>
          <w:sz w:val="16"/>
        </w:rPr>
        <w:t xml:space="preserve"> </w:t>
      </w:r>
      <w:r>
        <w:rPr>
          <w:rFonts w:cs="Arial" w:ascii="Arial" w:hAnsi="Arial"/>
          <w:sz w:val="16"/>
        </w:rPr>
        <w:t xml:space="preserve">La Fundación Balears 21 deja de exisitir. Este ente, nacida en la época del ex conseller de Turismo, Celestí Alomar, englobaba los temas culturales de promoción turístico. A partir de ahora, según ratificaron fuentes de la Conselleria de Turismo, todo el contenido que tenía Balears 21 pasará a depender directamente del Ibatur. Entre los temas que englobaba Balears 21 destacan el ciclo de conferencias Futurisme, teatros y actuaciones. La Fundación, que durante este año tenía un presupuesto de 1.032.000 euros, estuvo durante la pasada legislatura envuelta en la polémica. En diciembre de 2001 Balears 21 decidió que Fomento del Turismo de Mallorca dejara de coordinar el programa </w:t>
      </w:r>
      <w:r>
        <w:rPr>
          <w:rFonts w:cs="Arial" w:ascii="Arial" w:hAnsi="Arial"/>
          <w:i/>
          <w:iCs/>
          <w:sz w:val="16"/>
        </w:rPr>
        <w:t>Un invierno en Mallorca</w:t>
      </w:r>
      <w:r>
        <w:rPr>
          <w:rFonts w:cs="Arial" w:ascii="Arial" w:hAnsi="Arial"/>
          <w:sz w:val="16"/>
        </w:rPr>
        <w:t>. Todavía se desconoce si la programación de este evento volverá en manos de Fomento del Turismo. Otras de las actividades que financiaba la Fundación Balears 21 eran los escenarios del Mòn, Bal-Arts, la Primavera Polonesa en Baleares, la Orquesta Barroca de Mallorca, la Semana Europea de Música Religiosa, el Festival de Pollença y el Festival Chopin de Valldemossa. El patronato lo formaban en la Fundación, además del conseller Celestí Alomar, Feliciano Fuster,; Josep Marí; el barítono Joan Pons; Baltasar Porcel y el propio director de la Fundación Balears 21, Guillem Frontera. De otro lado, el Centro de Investigación y Tecnologías Turísticas (CITTIB) cambia de responsable. El elegido por el equipo de Joan Flaquer es Macià Llabrés, ex director de la Escuela de Hostelería, confirmado en ese cargo por Alomar, pero inmediatamente fulminado sin explicación alguna. Llabrés (Sencelles, 55 años), quien cuenta con el respaldo de todo el sector turístico, fue responsable de Recursos Humanos de Sol Meliá, es doctor en Psicología, y Máster en Formación y Educación. El director general de Ordenación Turística, Pep Aloy, alabó el nombramiento de Llabrés, a quien calificó como «un gran especialista en los temas de turismo y perfecto conocedor de todo el sector».</w:t>
      </w:r>
      <w:r>
        <w:rPr>
          <w:rFonts w:cs="Arial" w:ascii="Arial" w:hAnsi="Arial"/>
          <w:b/>
          <w:bCs/>
          <w:sz w:val="16"/>
        </w:rPr>
        <w:t xml:space="preserve">Líneas. </w:t>
      </w:r>
      <w:r>
        <w:rPr>
          <w:rFonts w:cs="Arial" w:ascii="Arial" w:hAnsi="Arial"/>
          <w:sz w:val="16"/>
        </w:rPr>
        <w:t xml:space="preserve">A juicio de Aloy, el nuevo director del CITTIB «es la persona ideal para dirigir este organismo y para poner en marcha nuevas líneas de actuación teniendo en cuenta que desde este centro se ha hecho mucho en investigación y en estudios, pero ahora la prioridad es la D de desarrollo y de aplicación». Aloy insistió en que ha llegado el momento en la Conselleria de Turismo de «actuar con todos los sectores productivos, con un instrumento que analice y lo pueda llevar a la práctica». Y añadió: «Mantendremos todos estos informes estadísticos, pero también vamos a coordinarnos muy intensamente con Turespaña haciendo estudios de mercado conjuntos». El CITTIB se creó en la época del conseller González Ortea. Las obras del nuevo edificio de este organismo siguen a buen ritmo. El enclave podría estar inaugurado a finales de año, según confirmaron a este periódico fuente del Govern. El proyecto, puesto en marcha en la época del primer Govern de Jaume Matas, es obra del arquitecto alicantino Javier García-Solera y fue adjudicado tras un concurso público convocado por el Govern..El coste del edificio se eleva a 400 millones de pesetas. </w:t>
      </w:r>
    </w:p>
    <w:p>
      <w:pPr>
        <w:pStyle w:val="Normal"/>
        <w:rPr/>
      </w:pPr>
      <w:r>
        <w:rPr>
          <w:rFonts w:cs="Arial" w:ascii="Arial" w:hAnsi="Arial"/>
          <w:b/>
          <w:bCs/>
          <w:sz w:val="16"/>
          <w:u w:val="single"/>
        </w:rPr>
        <w:t>LLUCMAJOR.-</w:t>
      </w:r>
      <w:r>
        <w:rPr>
          <w:rFonts w:cs="Arial" w:ascii="Arial" w:hAnsi="Arial"/>
          <w:sz w:val="16"/>
        </w:rPr>
        <w:t xml:space="preserve"> Una de las playas más tranquilas y hermosas del término de Llucmajor, Cala Blava, ha tenido que ver como la suciedad de su entorno crecía de forma muy abundante.</w:t>
      </w:r>
      <w:r>
        <w:rPr>
          <w:rFonts w:cs="Arial" w:ascii="Arial" w:hAnsi="Arial"/>
          <w:b/>
          <w:bCs/>
          <w:color w:val="000000"/>
          <w:sz w:val="16"/>
        </w:rPr>
        <w:t xml:space="preserve"> </w:t>
      </w:r>
      <w:r>
        <w:rPr>
          <w:rStyle w:val="Docepixneg1"/>
          <w:b w:val="false"/>
          <w:bCs w:val="false"/>
          <w:color w:val="000000"/>
          <w:sz w:val="16"/>
        </w:rPr>
        <w:t>Ingentes cantidades de cristales, bolsas de plástico y materiales de construcción deslucen una de los paraísos naturales de Llucmajor</w:t>
      </w:r>
      <w:r>
        <w:rPr>
          <w:rFonts w:cs="Arial" w:ascii="Arial" w:hAnsi="Arial"/>
          <w:b/>
          <w:bCs/>
          <w:color w:val="000000"/>
          <w:sz w:val="16"/>
        </w:rPr>
        <w:t>.</w:t>
      </w:r>
      <w:r>
        <w:rPr>
          <w:rFonts w:cs="Arial" w:ascii="Arial" w:hAnsi="Arial"/>
          <w:sz w:val="16"/>
        </w:rPr>
        <w:t xml:space="preserve"> De este modo, las bolsas de plástico, hierros de sombrillas y hamacas, materiales de construcción, algas y otros desperdicios, se han adueñado de buena parte de la extensión de la playa. Los vecinos han tratado, aprovechando la semana de fiestas que vive la zona, de concienciar a la sociedad acerca del peligro que entraña el exceso de basura en el medio a través de diversas pancartas que rezan: «mantengamos limpia la playa». Lo más triste es que el resultado obtenido ha sido casi nulo, puesto que dicha zona presenta un aspecto lamentable donde el protagonismo lo adquiere, en vez del mar y la arena, la gran cantidad de botellas y envases de todo tipo esparcidos por la arena y las rocas que acotan este paraje. Las papeleras rebosan basura que al parecer no se recoge con demasiada frecuencia, pero lo más sorprendente es la gran cantidad de materiales de construcción. Desde ladrillos hasta sacos enteros de plástico pasando por todo tipo de tubos sobrantes de obras cercanas a la urbanización fueron lanzados en su día por los operarios en medio de la maleza ubicada detrás de la playa. Los vecinos aseguraban que «la suciedad siempre ha estado al orden del día, pero en los últimos tiempos no se cuida nada». En determinadas horas, sobre todo a mitad de mañana, cuando hay más tráfico de embarcaciones, incluso el mar presenta un aspecto turbio y sucio. Algunas embarcaciones no tienen miramientos a la hora de descargar sus tanques y verter los residuos cerca de la playa. </w:t>
      </w:r>
      <w:r>
        <w:rPr>
          <w:rFonts w:cs="Arial" w:ascii="Arial" w:hAnsi="Arial"/>
          <w:b/>
          <w:bCs/>
          <w:sz w:val="16"/>
        </w:rPr>
        <w:t xml:space="preserve">Torrentes vergonzosos. </w:t>
      </w:r>
      <w:r>
        <w:rPr>
          <w:rFonts w:cs="Arial" w:ascii="Arial" w:hAnsi="Arial"/>
          <w:sz w:val="16"/>
        </w:rPr>
        <w:t>En la zona de Son Verí, son abundantes los torrentes, de profundidad muy reducida y que van a parar al mar, pero además son uno de los puntos donde más basura se concentra. Una de las bajadas a una cala solo puede hacerse por el cauce del torrente, y la cantidad de escombros que se pueden observar desde cualquier punto es asombrosa. De este modo, los vecinos pedían a las instituciones que «pongan los medios necesarios para que situaciones como esta no se produzcan». El vertido de este tipo de productos hacen peligrar el entorno extremadamente por diversas razones, en verano por la posibilidad de incendios, y en invierno por la evacuación de las aguas procedentes de la lluvia. En cualquier caso, además del peligro cabe también mencionar los daños producen estos vertidos a la vegetación, abundante en Cala Blava. Por este motivo, e instados por el Grupo de Ornitología Balear, una 30 de vecinos llevaban a cabo por sus propios medios una jornada de limpieza general de la playa. Durante la mañana de ayer los voluntarios que quisieron tomar parte de las actividades, pudieron comprobar por sí mismos las grandes cantidades de basura vertida acumulando al término de la primera batida más de 10 sacos de basura repletas principalmente de cristales, bolsas de plástico y colillas. «Lo más triste de todo esto es que dentro de un par de días vuelve a estar igual», sentenció uno de los voluntarios.</w:t>
      </w:r>
    </w:p>
    <w:p>
      <w:pPr>
        <w:pStyle w:val="Normal"/>
        <w:rPr/>
      </w:pPr>
      <w:r>
        <w:rPr>
          <w:rFonts w:cs="Arial" w:ascii="Arial" w:hAnsi="Arial"/>
          <w:b/>
          <w:bCs/>
          <w:color w:val="000000"/>
          <w:sz w:val="16"/>
          <w:u w:val="single"/>
        </w:rPr>
        <w:t>MURCIA.-</w:t>
      </w:r>
      <w:r>
        <w:rPr>
          <w:rStyle w:val="Docepixneg1"/>
          <w:color w:val="000000"/>
          <w:sz w:val="16"/>
        </w:rPr>
        <w:t xml:space="preserve"> </w:t>
      </w:r>
      <w:r>
        <w:rPr>
          <w:rStyle w:val="Diezyochopixazul1"/>
          <w:b w:val="false"/>
          <w:bCs w:val="false"/>
          <w:color w:val="000000"/>
          <w:sz w:val="16"/>
        </w:rPr>
        <w:t>Un mallorquín y su novia se tiran a la vía al paso de un Talgo</w:t>
      </w:r>
      <w:r>
        <w:rPr>
          <w:rStyle w:val="Docepixneg1"/>
          <w:b w:val="false"/>
          <w:bCs w:val="false"/>
          <w:color w:val="000000"/>
          <w:sz w:val="16"/>
        </w:rPr>
        <w:t xml:space="preserve"> . La pareja, que esperaba abrazada la llegada del tren, murió arrollada por el ferrocarril Madrid-Cartagena a su paso por Alcantarilla.</w:t>
      </w:r>
      <w:r>
        <w:rPr>
          <w:rFonts w:cs="Arial" w:ascii="Arial" w:hAnsi="Arial"/>
          <w:color w:val="000000"/>
          <w:sz w:val="16"/>
        </w:rPr>
        <w:t xml:space="preserve"> Un tren Talgo arrolló y provocó la muerte a última hora de la noche del miércoles en Alcantarilla (Murcia) de dos personas que se encontraban abrazadas y de pie en medio de la vía y que desoyeron los avisos del maquinista para que saliesen de la misma, informó a la agencia Efe un portavoz de la Policía Nacional. Se trata de un varón de 35 años, natural de Palma, y de una mujer, de 33 años, natural de Murcia, los cuales convivían en un mismo domicilio, según la información facilitada por la policía. La pareja, según fuentes municipales, recibía asistencia de los servicios sociales del ayuntamiento y vivía en una casa gestionada por Cáritas. El suceso ocurrió a las 23,00 horas del miércoles en la estación de ferrocarril de Alcantarilla cuando pasaba el Talgo número 226 que hacía el recorrido Madrid-Cartagena, añadió la fuente. Según las declaraciones del maquinista del tren, cuando pasaba por la estación vio una pareja en mitad de la vía abrazada e intentó avisarles que se retirasen haciendo accionar el cláxon, aunque no consiguió su propósito. El trabajador añadió que accionó el freno de mano para parar la máquina, pero no pudo evitar el arrollamiento. Como consecuencia del accidente, el tren Talgo que causó el siniestro estuvo parado 20 minutos hasta que finalmente recibió la orden de volver a la circulación. Los fallecidos, una pareja de toxicómanos, vivían cerca de la estación ferroviaria. Conocían a la perfección los horarios de todos los trenes ya que mendigaban por la zona. La pareja eligió una zona oscura para realizar, presuntamente, el suicidio. El punto en el que murieron se encuentra a unos 200 metros de la estación de ferrocarril. Fuentes de Renfe señalaron que el tren circulaba a unos 60 kilómetros por hora. El fuerte impacto producido por la colisión entre la máquina y los fallecidos destrozó los cuerpos de las víctimas. La Policía tuvo que recoger uno a uno los restos mortales del lugar del incidente.</w:t>
      </w:r>
    </w:p>
    <w:p>
      <w:pPr>
        <w:pStyle w:val="Normal"/>
        <w:rPr/>
      </w:pPr>
      <w:r>
        <w:rPr>
          <w:rFonts w:cs="Arial" w:ascii="Arial" w:hAnsi="Arial"/>
          <w:b/>
          <w:bCs/>
          <w:sz w:val="16"/>
          <w:szCs w:val="18"/>
          <w:u w:val="single"/>
        </w:rPr>
        <w:t>PALMA.-</w:t>
      </w:r>
      <w:r>
        <w:rPr>
          <w:rFonts w:cs="Arial" w:ascii="Arial" w:hAnsi="Arial"/>
          <w:sz w:val="16"/>
          <w:szCs w:val="18"/>
        </w:rPr>
        <w:t xml:space="preserve"> </w:t>
      </w:r>
      <w:r>
        <w:rPr>
          <w:rStyle w:val="Diezyochopixazul1"/>
          <w:b w:val="false"/>
          <w:bCs w:val="false"/>
          <w:color w:val="000000"/>
          <w:sz w:val="16"/>
          <w:szCs w:val="24"/>
        </w:rPr>
        <w:t>UGT denuncia que la falta de higiene en Son Dureta pone en riesgo a los pacientes</w:t>
      </w:r>
      <w:r>
        <w:rPr>
          <w:rStyle w:val="Docepixneg1"/>
          <w:b w:val="false"/>
          <w:bCs w:val="false"/>
          <w:sz w:val="16"/>
          <w:szCs w:val="24"/>
        </w:rPr>
        <w:t xml:space="preserve"> . El sindicato advierte que falta personal en el servicio y acusa a la gerencia de dejadez - «Los enfermos pueden coger cualquier cosa», avisa.</w:t>
      </w:r>
      <w:r>
        <w:rPr>
          <w:rFonts w:cs="Arial" w:ascii="Arial" w:hAnsi="Arial"/>
          <w:sz w:val="16"/>
          <w:szCs w:val="18"/>
        </w:rPr>
        <w:t xml:space="preserve"> El sindicato UGT alzó ayer la voz de alarma sobre los riesgos que supone para los usuarios del Hospital de Son Dureta la suciedad que se acumula en varias de sus dependencias por culpa, según su denuncia, de la decisión de la empresa concesionaria del servicio a no destinar más personal a esta tareas y de la «dejadez» de la gerencia del hospital en el asunto. Alicia Barceló, portavoz de UGT en el comité de empresa de Eurolimp SA (adjudicataria del servicio de limpieza del centro) explicó que la compañía no ha sustituido a ninguna de las empleadas que están de baja por enfermedad y que sólo ha cubierto el 20% de las vacantes por vacaciones. En declaraciones a Efe dijo que la plantilla destinada a este servicio en el hospital está formada por unas 150 limpiadoras, pero en estos momentos sólo están «en activo» unas 105. Barceló denunció que la negativa de la empresa a contratar más personal ha hecho que algunas dependencias del hospital, como por ejemplo las plantas, estén actualmente «muy sucias». Esta situación no afecta a los quirófanos, pero la sindicalista advirte de que «tan importante es mantener limpias las plantas como los espacios para operaciones, ya que los pacientes han de pasar por las primeras para acceder a los segundos, y corren el riesgo de coger cualquier cosa». Poco antes, el sindicato echaba en cara, a través de un comunicado, que el origen de los problemas del servicio de limpieza de Son Dureta se encuentra en el «pliego de condiciones para la contrata elaborado por la gerencia, con precios por debajo del valor real del servicio, y en el reiterado incumplimiento de las condiciones laborales pactadas en materia de contratación por parte de la empresa». «Estos hechos se han visto agravados en extremo por la escasez de personal destinado al servicio al no cubrirse las numerosas ausencias que se están produciendo en estas últimas semanas en la ya de por sí mínima plantilla». El sindicato reprocha que todo ello ha creado una situación «insostenible a los trabajadores que están siendo injustamente señalados con el dedo por los usuarios del hospital como los culpables de la situación, mientras que los únicos autores de los desaguisados eluden sus responsabilidades». Ante esta situación, el comité de empresa ha convocado un asamblea general de trabajadores para el 4 de septiembre, durante la cual se hablará de la posibilidad de llevar a cabo medidas de presión.</w:t>
      </w:r>
    </w:p>
    <w:p>
      <w:pPr>
        <w:pStyle w:val="Normal"/>
        <w:rPr/>
      </w:pPr>
      <w:r>
        <w:rPr>
          <w:rFonts w:cs="Arial" w:ascii="Arial" w:hAnsi="Arial"/>
          <w:b/>
          <w:bCs/>
          <w:color w:val="000000"/>
          <w:sz w:val="16"/>
          <w:u w:val="single"/>
        </w:rPr>
        <w:t>PALMA.-</w:t>
      </w:r>
      <w:r>
        <w:rPr>
          <w:rFonts w:cs="Arial" w:ascii="Arial" w:hAnsi="Arial"/>
          <w:b/>
          <w:bCs/>
          <w:color w:val="000000"/>
          <w:sz w:val="16"/>
        </w:rPr>
        <w:t xml:space="preserve"> </w:t>
      </w:r>
      <w:r>
        <w:rPr>
          <w:rStyle w:val="Diezyochopixazul1"/>
          <w:b w:val="false"/>
          <w:bCs w:val="false"/>
          <w:color w:val="000000"/>
          <w:sz w:val="16"/>
        </w:rPr>
        <w:t>Malos tratos: una mujer detenida por agredir con un cuchillo a su ex novio</w:t>
      </w:r>
      <w:r>
        <w:rPr>
          <w:rStyle w:val="Docepixneg1"/>
          <w:b w:val="false"/>
          <w:bCs w:val="false"/>
          <w:color w:val="000000"/>
          <w:sz w:val="16"/>
        </w:rPr>
        <w:t xml:space="preserve"> . La agresora anuló la cuenta bancaria en la que estaban domiciliados los pagos de las letras del coche y del piso que ambos compartían</w:t>
      </w:r>
      <w:r>
        <w:rPr>
          <w:rFonts w:cs="Arial" w:ascii="Arial" w:hAnsi="Arial"/>
          <w:b/>
          <w:bCs/>
          <w:color w:val="000000"/>
          <w:sz w:val="16"/>
        </w:rPr>
        <w:t>.</w:t>
      </w:r>
      <w:r>
        <w:rPr>
          <w:rFonts w:cs="Arial" w:ascii="Arial" w:hAnsi="Arial"/>
          <w:color w:val="000000"/>
          <w:sz w:val="16"/>
        </w:rPr>
        <w:t xml:space="preserve"> Agentes de la Policía Nacional detuvieron el pasado 12 de agosto en Palma a Isabel L. S., de 29 años de edad, acusada de agredir con un arma blanca a su compañero sentimental.El ex novio de la ahora detenida manifestó a la Policía que su antigua pareja le había agredido con un cuchillo. Según la supuesta víctima, mantuvo una relación sentimental con Isabel L. S. durante nueve años. La ruptura se produjo a consecuencia de las reiteradas discusiones fruto de problemas económicos.Según el joven, una de las discusiones surgió cuando la pareja recibió una factura de teléfono que ascendía a una sustanciosa cantidad de dinero. En ella venían reflejadas numerosas llamadas realizadas por la joven. Todas ellas se efectuaron al mismo número.Cuando el joven le pidió explicaciones a su compañera acerca del destinatario de las llamadas, la mujer se enfureció y se ocasionó una violenta discusión. En el momento en que la joven abandonó el domicilio familiar, la víctima aprovechó para cambiar la cerradura. La detenida presentó una denuncia contra su compañero, ya que estimó que tenía los mismos derechos que él. La presunta agresora abandonó el domicilio conyugal y se dirigió a casa de su madre, pero el joven le pidió que volviera a casa.En el mes de junio llegó una carta bancaria en la que se solicitaba la retribución de dos letras de la casa y del vehículo y de varias facturas. El joven se puso en contacto con el banco y les explicó existía un error en la carta, ya que su mujer tenía domiciliados los pagos a una cuenta abierta en la entidad. El personal del banco le informó de que Isabel había anulado la cuenta el mes de mayo.La víctima se dirigió al domicilio de su suegra para pedir explicaciones a su pareja acerca de este hecho. La encontró en el portal en compañía de una amiga. Cuando le preguntó por los hechos la joven sacó un cuchillo y le cortó. La agresión le produjo un corte en los tendones del brazo. Posteriormente los servicios sanitarios le dieron 20 puntos de sutura para cerrar la herida. La amiga de la presunta agresora le dijo que tenían que ayudar a la víctima, pero Isabel insistió en marcharse, así que abandonaron el lugar en una furgoneta. El pasado 12 de agosto la Policía detuvo a la supuesta agresora. Isabel declaró que era cierto que existían problemas económicos, mas señaló que el corte se lo produjo él mismo cuando sacó un cuchillo para rajar las ruedas de la furgoneta.</w:t>
      </w:r>
    </w:p>
    <w:p>
      <w:pPr>
        <w:pStyle w:val="Normal"/>
        <w:rPr/>
      </w:pPr>
      <w:r>
        <w:rPr>
          <w:rFonts w:cs="Arial" w:ascii="Arial" w:hAnsi="Arial"/>
          <w:b/>
          <w:bCs/>
          <w:color w:val="000000"/>
          <w:sz w:val="16"/>
          <w:u w:val="single"/>
        </w:rPr>
        <w:t>CALVIÀ.-</w:t>
      </w:r>
      <w:r>
        <w:rPr>
          <w:rFonts w:cs="Arial" w:ascii="Arial" w:hAnsi="Arial"/>
          <w:color w:val="000000"/>
          <w:sz w:val="16"/>
        </w:rPr>
        <w:t xml:space="preserve"> </w:t>
      </w:r>
      <w:r>
        <w:rPr>
          <w:rStyle w:val="Diezyochopixazul1"/>
          <w:b w:val="false"/>
          <w:bCs w:val="false"/>
          <w:color w:val="000000"/>
          <w:sz w:val="16"/>
        </w:rPr>
        <w:t>Calvià refuerza la limpieza en las playas con dos barcas más</w:t>
      </w:r>
      <w:r>
        <w:rPr>
          <w:rStyle w:val="Docepixneg1"/>
          <w:b w:val="false"/>
          <w:bCs w:val="false"/>
          <w:color w:val="000000"/>
          <w:sz w:val="16"/>
        </w:rPr>
        <w:t>.Las embarcaciones de recogida de residuos estarán activas hasta el 30 de septiembre y costarán 6.000 €.</w:t>
      </w:r>
      <w:r>
        <w:rPr>
          <w:rFonts w:cs="Arial" w:ascii="Arial" w:hAnsi="Arial"/>
          <w:color w:val="000000"/>
          <w:sz w:val="16"/>
        </w:rPr>
        <w:t xml:space="preserve"> El alcalde de Calvià, Carlos Delgado (PP), junto a varios miembros de su equipo de gobierno, presentaron ayer las dos nuevas embarcaciones de limpieza que han sido contratadas con el objetivo de mejorar la imagen de las playas y el aspecto del agua. Ante las quejas de residentes y turistas, por los altos niveles de suciedad en las playas, Delgado matizó que «Calvià merece tener las mejores playas y no se escatimarán esfuerzos para que estén en un estado óptimo». En la 'era' Nàjera, la administración contaba con tres barcas de propiedad municipal. No obstante, las denuncias ante el Consistorio ha decidido alquilar estas dos embarcaciones más que costarán a las arcas municipales 6.000 euros.Las tareas de limpieza comenzaron el pasado 11 y 18 de agosto respectivamente y se calcula que los trabajos finalicen el 30 de septiembre, aunque no descartan extender el plazo si fuera necesario.Bartolomé Bonafé, concejal delegado de seguridad y playas, aseguró que las quejas han bajado respecto al año pasado. En 2002 se recibieron más de 100 solicitudes de ciudadanos disconformes por el estado de las playas. Mientras que este año las peticiones se cifran en 20. Bonafé reconoció que hay problemas en calas pequeñas como </w:t>
      </w:r>
      <w:r>
        <w:rPr>
          <w:rFonts w:cs="Arial" w:ascii="Arial" w:hAnsi="Arial"/>
          <w:i/>
          <w:iCs/>
          <w:color w:val="000000"/>
          <w:sz w:val="16"/>
        </w:rPr>
        <w:t>Bella dona</w:t>
      </w:r>
      <w:r>
        <w:rPr>
          <w:rFonts w:cs="Arial" w:ascii="Arial" w:hAnsi="Arial"/>
          <w:color w:val="000000"/>
          <w:sz w:val="16"/>
        </w:rPr>
        <w:t xml:space="preserve"> y </w:t>
      </w:r>
      <w:r>
        <w:rPr>
          <w:rFonts w:cs="Arial" w:ascii="Arial" w:hAnsi="Arial"/>
          <w:i/>
          <w:iCs/>
          <w:color w:val="000000"/>
          <w:sz w:val="16"/>
        </w:rPr>
        <w:t>Portals Vells</w:t>
      </w:r>
      <w:r>
        <w:rPr>
          <w:rFonts w:cs="Arial" w:ascii="Arial" w:hAnsi="Arial"/>
          <w:color w:val="000000"/>
          <w:sz w:val="16"/>
        </w:rPr>
        <w:t xml:space="preserve">, donde no hay concesionarios. Para subsanarlo «se envían semanalmente brigadas de limpieza», afirmó.A tenor de las cifras, Llorenç Morey, gerente de Calvià 2000, explicó que en 2002 se recogieron 15.000 kilos de residuos y medusas. Mientras que en el transcurso del presente se han recogido entre 200 y 250 kilos diarios. </w:t>
      </w:r>
    </w:p>
    <w:p>
      <w:pPr>
        <w:pStyle w:val="Normal"/>
        <w:rPr/>
      </w:pPr>
      <w:r>
        <w:rPr>
          <w:rFonts w:cs="Arial" w:ascii="Arial" w:hAnsi="Arial"/>
          <w:b/>
          <w:bCs/>
          <w:color w:val="000000"/>
          <w:sz w:val="16"/>
          <w:u w:val="single"/>
        </w:rPr>
        <w:t>MAÓ.—</w:t>
      </w:r>
      <w:r>
        <w:rPr>
          <w:rStyle w:val="Diezyochopixazul1"/>
        </w:rPr>
        <w:t xml:space="preserve"> </w:t>
      </w:r>
      <w:r>
        <w:rPr>
          <w:rStyle w:val="Diezyochopixazul1"/>
          <w:b w:val="false"/>
          <w:bCs w:val="false"/>
          <w:color w:val="000000"/>
          <w:sz w:val="16"/>
        </w:rPr>
        <w:t>Antich se aferra a la ‘nueva’ Corona de Aragón: «Matas habla de historia, Maragall del futuro».</w:t>
      </w:r>
      <w:r>
        <w:rPr>
          <w:rStyle w:val="Docepixneg1"/>
          <w:b w:val="false"/>
          <w:bCs w:val="false"/>
          <w:color w:val="000000"/>
          <w:sz w:val="16"/>
        </w:rPr>
        <w:t xml:space="preserve"> El ex presidente del Govern sostiene que el proyecto del líder catalán «no va contra nadie ni atenta contra la Constitución» - Quita hierro a las discrepancias internas de Mesquida: «Somos un partido plural».</w:t>
      </w:r>
      <w:r>
        <w:rPr>
          <w:rFonts w:cs="Arial" w:ascii="Arial" w:hAnsi="Arial"/>
          <w:color w:val="000000"/>
          <w:sz w:val="16"/>
        </w:rPr>
        <w:t xml:space="preserve"> Las intenciones del líder socialista catalán Pasqual Maragall de unificar la antigua Corona de Aragón en un territorio que abarque Cataluña, la Comunidad Valenciana, Aragón y las Islas Baleares cuentan con el pleno respaldo del ex presidente del Govern, Francesc Antich. «La posibilidad de que distintas regiones puedan unir sus fuerzas para mejorar su posición económica no va contra nadie ni es un atentado contra la Constitución, como algunos piensan», recalcó ayer Antich en Maó. El secretario general del PSIB replicó ayer al discurso efectuado por el presidente del Govern en Ciutadella afirmando que «Matas no entiende nada de nada. Habla de historia, mientras que Maragall mira al futuro». Durante la cena que el lunes reunió en Ciutadella a medio millar de simpatizantes del PP en torno a José María Aznar, Matas afirmó que «Maragall habla de un ente ficticio. La Corona de Aragón, tal como la plantea él, con estos cuatro territorios, sólo ha existido en su imaginación» añadiendo que «nadie tiene que decirnos el camino que queremos seguir, pero que no nos incluya en sus intenciones de futuro. Nosotros somos libres para escoger lo que queremos». Respeto al Consell. Francesc Antich quiso salir ayer al paso de estas palabras, durante una rueda de prensa en la que estuvo acompañado por la presidenta del Consell, Joana Barceló, y el secretario general del PSOE menorquín, Albert Moragues. El proyecto de Maragall, afirmó Antich, «no atenta contra la unidad de España, es una apuesta por mejorar la economía de una región del sur de Europa». El propio Partido Popular, añadió, ha visto la necesidad de hacer piña con otras regiones del área mediterránea cuando se ha visto en la coyuntura de conseguir fondos europeos para España. Antich se mostró convencido de que, ante la proximidad de las elecciones catalanas, se va a observar con lupa todo lo que diga el líder del PSC. Pero no dudó en apoyar expresamente el proyecto de la nueva Corona de Aragón y afirmó que «el PP cree que todo el que no piensa como él va en contra de España. Los socialistas creemos en el proyecto de España, que no nos digan desde el PP cómo hay que sacar adelante el país». El ex presidente del Govern se mostró «preocupado» ante las dificultades de colaboración que a su juicio puede encontrar el Consell de Menorca, gobernado por un pacto PSOE-PSM, con el Ejecutivo autonómico de Matas. «Para nosotros», declaró, «es una preocupación especial que se respeten las decisiones que partan del Consell insular y los ayuntamientos». Al respecto, recordó «las dificultades surgidas en Andalucía, donde no ha habido entendimiento con el Gobierno central». Para evitar esta situación, anunció que no escatimará esfuerzos a la hora de llegar a los pactos que sean necesarios en aras de tener una Comunidad Autónoma más cohesionada. Antich quitó hierro a las declaraciones del ex conseller de Hacienda Joan Mesquida, quien la pasada semana afirmó que el enfrentamiento entre el Govern del Pacte y los hoteleros fue una de las principales causas de la derrota electoral socialista. «Somos un partido plural, que se caracteriza por la diversidad de opiniones en su seno», indicó ayer Antich; «que en un momento dado alguien piense diferente es normal. En todos los partidos hay voces críticas, yo al menos no conozco ninguno donde esto no ocurra». Durante su visita de ayer a Menorca para reunirse con miembros del partido, Antich anunció que uno de los ejes centrales de la oposición que el PSOE va a desarrollar durante este mandato es la defensa de las políticas sociales. «Vamos a ser muy sensibles a estas cuestiones para dar respuesta a las necesidades de todos los ciudadanos», señaló durante la rueda de prensa, «desde la seguridad en el trabajo a la formación, la sanidad, la vivienda, la educación infantil y el bienestar social».</w:t>
      </w:r>
    </w:p>
    <w:p>
      <w:pPr>
        <w:pStyle w:val="Normal"/>
        <w:rPr/>
      </w:pPr>
      <w:r>
        <w:rPr>
          <w:rFonts w:cs="Arial" w:ascii="Arial" w:hAnsi="Arial"/>
          <w:b/>
          <w:bCs/>
          <w:sz w:val="16"/>
          <w:u w:val="single"/>
        </w:rPr>
        <w:t>MANACOR.-</w:t>
      </w:r>
      <w:r>
        <w:rPr>
          <w:rStyle w:val="Docepixneg1"/>
          <w:color w:val="333333"/>
        </w:rPr>
        <w:t xml:space="preserve"> </w:t>
      </w:r>
      <w:r>
        <w:rPr>
          <w:rStyle w:val="Diezyochopixazul1"/>
          <w:b w:val="false"/>
          <w:bCs w:val="false"/>
          <w:color w:val="000000"/>
          <w:sz w:val="16"/>
        </w:rPr>
        <w:t>Jóvenes gamberros destrozan y roban en los barcos del puerto de Manacor</w:t>
      </w:r>
      <w:r>
        <w:rPr>
          <w:rStyle w:val="Docepixneg1"/>
          <w:b w:val="false"/>
          <w:bCs w:val="false"/>
          <w:color w:val="000000"/>
          <w:sz w:val="16"/>
        </w:rPr>
        <w:t xml:space="preserve"> . La cofradía de pescadores de Porto Cristo y numerosos usuarios de embarcaciones han denunciado a la Policía Local de Manacor repetidos actos vandálicos en las embarcaciones de pesca y recreo ubicadas en la zona portuaria.</w:t>
      </w:r>
      <w:r>
        <w:rPr>
          <w:rFonts w:cs="Arial" w:ascii="Arial" w:hAnsi="Arial"/>
          <w:sz w:val="16"/>
        </w:rPr>
        <w:t xml:space="preserve"> La cofradía de pescadores de Porto Cristo y numerosos usuarios de embarcaciones han denunciado a la Policía Local de Manacor repetidos actos vandálicos en las embarcaciones de pesca y recreo ubicadas en la zona portuaria. En los últimos 40 días los incidentes contra embarcaciones en Porto Cristo se elevan ya a más de 19 y afectan a todo tipo de barcos (pesca, </w:t>
      </w:r>
      <w:r>
        <w:rPr>
          <w:rFonts w:cs="Arial" w:ascii="Arial" w:hAnsi="Arial"/>
          <w:i/>
          <w:iCs/>
          <w:sz w:val="16"/>
        </w:rPr>
        <w:t>llaüts</w:t>
      </w:r>
      <w:r>
        <w:rPr>
          <w:rFonts w:cs="Arial" w:ascii="Arial" w:hAnsi="Arial"/>
          <w:sz w:val="16"/>
        </w:rPr>
        <w:t>, lanchas, yates, etc…). El «gamberrismo», así lo califican los afectados, supone embarcaciones pintadas, cuerdas de amarres cortadas, muertos de sujeción movidos, así como sustracción de objetos de diversa índole. Igualmente los pescadores declaran que en varias ocasiones las redes, que se preparan cada día para echarse al mar, aparecen tiradas en el agua. «Normalmente los robos y desperfectos se producen durante los fines de semana», comenta uno de los pescadores que prepara los útiles para la pesca de la llampuga. Según explican los afectados ya han realizado las denuncias tanto a la Policía Local como a la cofradía de pescadores, quienes solicitan una mayor vigilancia de las instalaciones portuarias. En el último mes el aumento es considerable y además de afectar a las embarcaciones los actos vandálicos se han extendido por las infraestructuras del puerto. En la última semana han aparecido papeleras, bancos, jardineras, farolas, árboles dañados y desperfectos generalizados, hecho que ha indignado enormemente a los usuarios, quienes lo achacan a los jóvenes que salen por los populares bares de la zona. La cofradía de pescadores pedirá al Govern balear y a su conseller de Medio Ambiente, Jaume Font, que aclare quién tiene las competencias en materia de seguridad del muelle, el Rivet y la bahía, ya que antes la seguridad corría a cargo de la Guardia Civil del Mar.</w:t>
      </w:r>
      <w:r>
        <w:rPr>
          <w:rFonts w:cs="Arial" w:ascii="Arial" w:hAnsi="Arial"/>
          <w:b/>
          <w:bCs/>
          <w:sz w:val="16"/>
        </w:rPr>
        <w:t xml:space="preserve">Competencias compartidas. </w:t>
      </w:r>
      <w:r>
        <w:rPr>
          <w:rFonts w:cs="Arial" w:ascii="Arial" w:hAnsi="Arial"/>
          <w:sz w:val="16"/>
        </w:rPr>
        <w:t xml:space="preserve">Se tiene constancia de que este cuerpo se dedica a la vigilancia del litoral, compartiendo competencias con el cuerpo Nacional de Policía y Policía Local. Pero el hecho de que ningún órgano se dedique exclusivamente a la seguridad y el control marítimo hace que la Policía Local, Marítima y Nacional, únicamente actúe una vez han ocurrido los incidentes, es decir cuando se han consumado los actos delictivos, cuando media una denuncia o cuando se solicita la presencia de éstos en el lugar. Los usuarios de embarcaciones de recreo y de pesca piden una solución urgente, ya que el Club Náutico de Porto Cristo, tiene más embarcaciones que el puerto de propiedad pública y en cambio no registra ni actos de gamberrismo y ni desperfectos generalizados en sus propiedades porque disponen de medidas de seguridad propias (celador, vigilante de noche, barreras de acceso y protección, control de personas, etc…). Según señala la Cofradía de Pescadores así como los usuarios de embarcaciones de recreo, si la zona portuaria pública contase con los mismos sistemas de vigilancia que el Club Náutico los desperfectos serían mínimos. Los mismos denunciantes también ponen en aviso a las autoridades que en las últimas semanas se está utilizando el muelle para la práctica del botellón. Muchas madrugadas grupos de jóvenes se reúnen en las proximidades del mar y, si bien los pescadores no critican la actividad de los jóvenes, sí señalan su malestar por los restos de botellas vacías, bolsas, vasos y todo tipo de basura que dejan a su paso. </w:t>
      </w:r>
    </w:p>
    <w:p>
      <w:pPr>
        <w:pStyle w:val="Normal"/>
        <w:rPr/>
      </w:pPr>
      <w:r>
        <w:rPr>
          <w:rStyle w:val="Docepix1"/>
          <w:b/>
          <w:bCs/>
          <w:sz w:val="16"/>
          <w:u w:val="single"/>
        </w:rPr>
        <w:t>VILLARREAL (CASTELLÓN).-</w:t>
      </w:r>
      <w:r>
        <w:rPr>
          <w:rStyle w:val="Docepix1"/>
          <w:sz w:val="16"/>
        </w:rPr>
        <w:t xml:space="preserve"> El centrocampista argentino Juan Román Riquelme, que ha sido presentado como nuevo jugador del Villarreal cedido por el Barcelona, aseguró que con su llegada a su nuevo destino vuelve a sentirse futbolista. Riquelme, que llevará el dorsal número 8 y quiere que le llamen futbolísticamente </w:t>
      </w:r>
      <w:r>
        <w:rPr>
          <w:rStyle w:val="Docepix1"/>
          <w:b/>
          <w:bCs/>
          <w:sz w:val="16"/>
        </w:rPr>
        <w:t>Román</w:t>
      </w:r>
      <w:r>
        <w:rPr>
          <w:rStyle w:val="Docepix1"/>
          <w:sz w:val="16"/>
        </w:rPr>
        <w:t xml:space="preserve">, fue presentado ante 4.000 espectadores en el campo de El Madrigal y durante todo el acto se mostró muy sonriente. </w:t>
      </w:r>
      <w:r>
        <w:rPr>
          <w:rFonts w:cs="Arial" w:ascii="Arial" w:hAnsi="Arial"/>
          <w:sz w:val="16"/>
        </w:rPr>
        <w:t xml:space="preserve">"A partir de hoy soy otro. En realidad hasta ayer </w:t>
      </w:r>
      <w:r>
        <w:rPr>
          <w:rFonts w:cs="Arial" w:ascii="Arial" w:hAnsi="Arial"/>
          <w:b/>
          <w:bCs/>
          <w:sz w:val="16"/>
        </w:rPr>
        <w:t>sentía que estaba fuera del fútbol</w:t>
      </w:r>
      <w:r>
        <w:rPr>
          <w:rFonts w:cs="Arial" w:ascii="Arial" w:hAnsi="Arial"/>
          <w:sz w:val="16"/>
        </w:rPr>
        <w:t>. No tenía la posibilidad de jugar ni de sentirme futbolista. Hoy vuelvo a sentirme futbolista y es gracias al Villarreal. Creo que se nota que estoy feliz por la posibilidad de poder volver a jugar al fútbol. Espero dar lo mejor de mí", dijo el argentino. El jugador suramericano explicó que su cesión es por dos años y que la opción de regresar al Barcelona será una decisión que dependerá en exclusiva de él. "</w:t>
      </w:r>
      <w:r>
        <w:rPr>
          <w:rFonts w:cs="Arial" w:ascii="Arial" w:hAnsi="Arial"/>
          <w:b/>
          <w:bCs/>
          <w:sz w:val="16"/>
        </w:rPr>
        <w:t>La decisión de volver a Barcelona la tengo yo</w:t>
      </w:r>
      <w:r>
        <w:rPr>
          <w:rFonts w:cs="Arial" w:ascii="Arial" w:hAnsi="Arial"/>
          <w:sz w:val="16"/>
        </w:rPr>
        <w:t xml:space="preserve">, así que lo único que digo es que hoy me siento jugador del Villarreal y dentro de un año el que decido soy yo. Ahora sólo pienso en estar muy feliz en esta ciudad y seguir mucho tiempo", indicó Juan Román Riquelme. En opinión de Riquelme, el proyecto del Villarreal es ilusionante, ya que a su entender llega a un equipo en el que puede hacer grandes cosas. "Yo vine a España para intentar hacer los que hacía en Buenos Aires y no lo pude hacer porque el año pasado no tuve muchas opciones de jugar. Espero poder mostrarme este año al nivel de otras veces", añadió. Respecto a su elección, Riquelme explicó que cree que hay un "gran equipo" que tiene "grandísimos" jugadores y que va a jugar la Copa de la UEFA. "He hablado recientemente con el técnico y me gustó lo que me dijo y las ideas que tiene para mí", significó. Recordó, además, que hace poco tiempo estuvo cerca de fichar por el Villarreal. "No es ninguna sorpresa, ya que poco tiempo atrás estuve cerca de jugar aquí", agregó. Juan Román Riquelme confía en poder jugar en la demarcación que más le gusta en el centro del campo, aunque aseguró que no tiene "ni mucho menos" la seguridad de jugar siempre. Además, evitó en todo momento hablar del último año en el Barcelona y se limitó a comentar que el año pasado no le tocó jugar mucho. "Prefiero pensar sólo en el Villarreal sin pensar en lo que me sucedió el año pasado. Mi meta está en el Villarreal y hacer cosas importantes", dijo. Otro aspecto que resaltó el futbolista fue la ausencia de cláusula alguna que le impida medirse a su ex equipo. "No hay problema para jugar contra el Barcelona y espero hacerlo", dijo Riquelme, quien agradeció la presencia de 4.000 aficionados en las gradas en su presentación. </w:t>
      </w:r>
    </w:p>
    <w:p>
      <w:pPr>
        <w:pStyle w:val="Normal"/>
        <w:rPr>
          <w:rFonts w:ascii="Arial" w:hAnsi="Arial" w:cs="Arial"/>
          <w:sz w:val="16"/>
          <w:szCs w:val="17"/>
        </w:rPr>
      </w:pPr>
      <w:r>
        <w:rPr>
          <w:rStyle w:val="Docepix1"/>
          <w:b/>
          <w:bCs/>
          <w:sz w:val="16"/>
          <w:u w:val="single"/>
        </w:rPr>
        <w:t>MADRID</w:t>
      </w:r>
      <w:r>
        <w:rPr>
          <w:rStyle w:val="Docepix1"/>
          <w:sz w:val="16"/>
          <w:u w:val="single"/>
        </w:rPr>
        <w:t>.-</w:t>
      </w:r>
      <w:r>
        <w:rPr>
          <w:rStyle w:val="Docepix1"/>
          <w:sz w:val="16"/>
        </w:rPr>
        <w:t xml:space="preserve"> El conquense Juan Carlos de la Ossa se clasificó de manera extraordinaria para la final de los 5.000 metros de los Mundiales de París después de quedar quinto en la primera serie de </w:t>
      </w:r>
      <w:hyperlink r:id="rId42">
        <w:r>
          <w:rPr>
            <w:rStyle w:val="InternetLink"/>
            <w:rFonts w:cs="Arial" w:ascii="Arial" w:hAnsi="Arial"/>
            <w:sz w:val="16"/>
            <w:szCs w:val="18"/>
          </w:rPr>
          <w:t>calificación</w:t>
        </w:r>
      </w:hyperlink>
      <w:r>
        <w:rPr>
          <w:rStyle w:val="Docepix1"/>
          <w:sz w:val="16"/>
        </w:rPr>
        <w:t xml:space="preserve">, en la que se impuso el etíope Kenenisa Bekele, campeón mundial de 10.000 metros, con un tiempo de 13:38.03. Bekele vivirá un duelo espectacular con el marroquí Hicham El Guerrouj, ya campeón del mundo en 1.500 metros y que fue cuarto en la segunda serie con un tiempo de 13:32.88, casi seis segundos menos que el etíope. </w:t>
      </w:r>
      <w:r>
        <w:rPr>
          <w:rFonts w:cs="Arial" w:ascii="Arial" w:hAnsi="Arial"/>
          <w:sz w:val="16"/>
        </w:rPr>
        <w:t xml:space="preserve">De la Ossa, de 27 años, realizó una carrera muy inteligente, siempre peleándose con los africanos y midiendo sus fuerzas para lograr un billete a la final, que se disputará el domingo a las 18:40 horas. "Mi premio era estar en el Campeonato del Mundo, y todo lo que venga será más premio todavía", destacó el atleta de Tarancón, quien llegó a la meta con múltiples arañazos e incluso con sangre en su rodilla izquierda debido a la dura pelea que tuvo durante la prueba. "Me ha costado, porque pensé en la última vuelta que no iba a tener fuerzas para esprintar, pero he podido sacar fuerzas de donde no había", indicó De la Ossa, quien cumplió en la carrera lo que había hablado con su entrenador, </w:t>
      </w:r>
      <w:r>
        <w:rPr>
          <w:rFonts w:cs="Arial" w:ascii="Arial" w:hAnsi="Arial"/>
          <w:b/>
          <w:bCs/>
          <w:sz w:val="16"/>
        </w:rPr>
        <w:t>Antonio Serrano</w:t>
      </w:r>
      <w:r>
        <w:rPr>
          <w:rFonts w:cs="Arial" w:ascii="Arial" w:hAnsi="Arial"/>
          <w:sz w:val="16"/>
        </w:rPr>
        <w:t xml:space="preserve">: "Ir entre los siete u ocho primeros y al final intentar esprintar". De la Ossa, que se clasificó por puestos al ser quinto con </w:t>
      </w:r>
      <w:r>
        <w:rPr>
          <w:rFonts w:cs="Arial" w:ascii="Arial" w:hAnsi="Arial"/>
          <w:b/>
          <w:bCs/>
          <w:sz w:val="16"/>
        </w:rPr>
        <w:t>13:42.23</w:t>
      </w:r>
      <w:r>
        <w:rPr>
          <w:rFonts w:cs="Arial" w:ascii="Arial" w:hAnsi="Arial"/>
          <w:sz w:val="16"/>
        </w:rPr>
        <w:t xml:space="preserve">, opinó que la final será más rápida que la serie y que no sabe cómo va a responder, porque es la primera vez que disputa dos 5.000 tan seguidos. "Ahora tengo que recuperarme, a ver cómo estoy y estar atento a los tirones", señaló. El atleta español, que intentará aprovechar para rebajar su marca personal (13:20.46) si la final es rápida, apuesta ahora mismo por Bekele para el oro por delante de El Guerrouj. "Veo a Bekele más fino en esta distancia, porque la ha preparado más. Los dos llevan una paliza muy fuerte entre el 10.000 y el 1.500 y ahora mismo creo que Bekele es un poquito superior a El Guerrouj", consideró. </w:t>
      </w:r>
    </w:p>
    <w:p>
      <w:pPr>
        <w:pStyle w:val="Normal"/>
        <w:rPr>
          <w:rFonts w:ascii="Arial" w:hAnsi="Arial" w:cs="Arial"/>
          <w:sz w:val="16"/>
          <w:szCs w:val="17"/>
        </w:rPr>
      </w:pPr>
      <w:r>
        <w:rPr>
          <w:rStyle w:val="Docepix1"/>
          <w:b/>
          <w:bCs/>
          <w:sz w:val="16"/>
          <w:u w:val="single"/>
        </w:rPr>
        <w:t>NUEVA YORK</w:t>
      </w:r>
      <w:r>
        <w:rPr>
          <w:rStyle w:val="Docepix1"/>
          <w:sz w:val="16"/>
          <w:u w:val="single"/>
        </w:rPr>
        <w:t>.-</w:t>
      </w:r>
      <w:r>
        <w:rPr>
          <w:rStyle w:val="Docepix1"/>
          <w:sz w:val="16"/>
        </w:rPr>
        <w:t xml:space="preserve"> </w:t>
      </w:r>
      <w:r>
        <w:rPr>
          <w:rStyle w:val="Tit261"/>
          <w:rFonts w:cs="Arial" w:ascii="Arial" w:hAnsi="Arial"/>
          <w:b w:val="false"/>
          <w:bCs w:val="false"/>
          <w:sz w:val="16"/>
          <w:szCs w:val="24"/>
        </w:rPr>
        <w:t xml:space="preserve">Ferrero sube otro peldaño en el Abierto de EEUU. </w:t>
      </w:r>
      <w:r>
        <w:rPr>
          <w:rStyle w:val="Docepix1"/>
          <w:sz w:val="16"/>
        </w:rPr>
        <w:t xml:space="preserve">El español Juan Carlos Ferrero, tercer favorito, comenzó con suspense el partido contra el austríaco Jurgen Melzer, pero al final logró la victoria por 1-6, 7-6 (2), 6-2 y 6-4 y </w:t>
      </w:r>
      <w:r>
        <w:rPr>
          <w:rStyle w:val="Docepix1"/>
          <w:b/>
          <w:bCs/>
          <w:sz w:val="16"/>
        </w:rPr>
        <w:t>poco a poco</w:t>
      </w:r>
      <w:r>
        <w:rPr>
          <w:rStyle w:val="Docepix1"/>
          <w:sz w:val="16"/>
        </w:rPr>
        <w:t xml:space="preserve"> asienta un tenis que llegaba envuelto en dudas a Nueva York. Melzer, de 22 años, y número 81 del mundo, sorprendió a Ferrero con su </w:t>
      </w:r>
      <w:r>
        <w:rPr>
          <w:rStyle w:val="Docepix1"/>
          <w:b/>
          <w:bCs/>
          <w:sz w:val="16"/>
        </w:rPr>
        <w:t>saque y devolución</w:t>
      </w:r>
      <w:r>
        <w:rPr>
          <w:rStyle w:val="Docepix1"/>
          <w:sz w:val="16"/>
        </w:rPr>
        <w:t xml:space="preserve">, y en el primer set fue muy superior al español. El zurdo austríaco siguió en el segundo con un servicio potente, pero Ferrero restó mejor y comenzó a colocar </w:t>
      </w:r>
      <w:r>
        <w:rPr>
          <w:rStyle w:val="Docepix1"/>
          <w:b/>
          <w:bCs/>
          <w:sz w:val="16"/>
        </w:rPr>
        <w:t>reveses cruzados y paralelos</w:t>
      </w:r>
      <w:r>
        <w:rPr>
          <w:rStyle w:val="Docepix1"/>
          <w:sz w:val="16"/>
        </w:rPr>
        <w:t xml:space="preserve"> a ambos lados de la pista para hacer daño a su rival, que fue perdiendo fuerza. </w:t>
      </w:r>
      <w:r>
        <w:rPr>
          <w:rFonts w:cs="Arial" w:ascii="Arial" w:hAnsi="Arial"/>
          <w:sz w:val="16"/>
        </w:rPr>
        <w:t xml:space="preserve">Sin embargo, Ferrero no había encontrado todavía su mejor juego y tuvo que llevar la manga al </w:t>
      </w:r>
      <w:r>
        <w:rPr>
          <w:rFonts w:cs="Arial" w:ascii="Arial" w:hAnsi="Arial"/>
          <w:b/>
          <w:bCs/>
          <w:sz w:val="16"/>
        </w:rPr>
        <w:t>desempate</w:t>
      </w:r>
      <w:r>
        <w:rPr>
          <w:rFonts w:cs="Arial" w:ascii="Arial" w:hAnsi="Arial"/>
          <w:sz w:val="16"/>
        </w:rPr>
        <w:t xml:space="preserve">, que dominó por 7-2 para a partir de ese momento imponer su mayor calidad. Ferrero ya no tuvo problemas en el segundo y aguantó bien en el cuarto el último esfuerzo de Melzer, que al final no encontró respuesta para el saque del campeón de Roland Garros. "No estuve bien en los dos primeros sets y Melzer pegó muy fuerte a la pelota para complicarme las cosas", comentó Ferrero. "Luego todo fue mejor para mí al restar bien y asegurarme mi saque". Ferrero, de 23 años, que se enfrentaba por primera vez a Melzer, tendrá como rival en la tercera ronda al argentino </w:t>
      </w:r>
      <w:r>
        <w:rPr>
          <w:rFonts w:cs="Arial" w:ascii="Arial" w:hAnsi="Arial"/>
          <w:b/>
          <w:bCs/>
          <w:sz w:val="16"/>
        </w:rPr>
        <w:t>Juan Ignacio Chela</w:t>
      </w:r>
      <w:r>
        <w:rPr>
          <w:rFonts w:cs="Arial" w:ascii="Arial" w:hAnsi="Arial"/>
          <w:sz w:val="16"/>
        </w:rPr>
        <w:t xml:space="preserve">, número 33 del mundo, que ganó 2-6, 6-1, 6-4 y 6-3 al checo Tomas Berdych. "A medida que avanzas en la competición los partidos son más difíciles y por lo tanto frente a Chela tendré que luchar de nuevo al máximo para intentar conseguir el triunfo", declaró Ferrero. "No he cambiado en nada mi pensamiento de que tengo que ir partido a partido para ver qué es lo que pasa y hasta dónde puedo llegar en el Abierto", explicó. El tenis español tuvo pleno en la competición masculina al ver cómo el joven madrileño de 19 años </w:t>
      </w:r>
      <w:r>
        <w:rPr>
          <w:rFonts w:cs="Arial" w:ascii="Arial" w:hAnsi="Arial"/>
          <w:b/>
          <w:bCs/>
          <w:sz w:val="16"/>
        </w:rPr>
        <w:t>Fernando Verdasco</w:t>
      </w:r>
      <w:r>
        <w:rPr>
          <w:rFonts w:cs="Arial" w:ascii="Arial" w:hAnsi="Arial"/>
          <w:sz w:val="16"/>
        </w:rPr>
        <w:t xml:space="preserve">, el 119 del mundo, ganaba por 7-6 (6), 7-6 (5), 4-6 y 6-3 al italiano Davide Sanguinetti y lograr su pase a la tercera ronda en su primera participación en el Abierto. Verdasco tendrá en la tercera ronda como rival al tailandés </w:t>
      </w:r>
      <w:r>
        <w:rPr>
          <w:rFonts w:cs="Arial" w:ascii="Arial" w:hAnsi="Arial"/>
          <w:b/>
          <w:bCs/>
          <w:sz w:val="16"/>
        </w:rPr>
        <w:t>Paradorn Srichaphan</w:t>
      </w:r>
      <w:r>
        <w:rPr>
          <w:rFonts w:cs="Arial" w:ascii="Arial" w:hAnsi="Arial"/>
          <w:sz w:val="16"/>
        </w:rPr>
        <w:t xml:space="preserve">, undécimo cabeza de serie, que ganó 6-4, 6-4 y 6-3 al eslovaco Dominik Hrbaty. En otros resultados de la cuarta jornada, el australiano </w:t>
      </w:r>
      <w:r>
        <w:rPr>
          <w:rFonts w:cs="Arial" w:ascii="Arial" w:hAnsi="Arial"/>
          <w:b/>
          <w:bCs/>
          <w:sz w:val="16"/>
        </w:rPr>
        <w:t>Lleyton Hewitt</w:t>
      </w:r>
      <w:r>
        <w:rPr>
          <w:rFonts w:cs="Arial" w:ascii="Arial" w:hAnsi="Arial"/>
          <w:sz w:val="16"/>
        </w:rPr>
        <w:t xml:space="preserve">, sexto favorito, derrotó por 5-7, 6-2, 6-2 y 6-4 al surcoreano Hyung-Taik Lee. En la competición femenina, la japonesa </w:t>
      </w:r>
      <w:r>
        <w:rPr>
          <w:rFonts w:cs="Arial" w:ascii="Arial" w:hAnsi="Arial"/>
          <w:b/>
          <w:bCs/>
          <w:sz w:val="16"/>
        </w:rPr>
        <w:t>Ai Sugiyama</w:t>
      </w:r>
      <w:r>
        <w:rPr>
          <w:rFonts w:cs="Arial" w:ascii="Arial" w:hAnsi="Arial"/>
          <w:sz w:val="16"/>
        </w:rPr>
        <w:t xml:space="preserve">, decimoquinta cabeza de serie, ganó 1-6, 6-3 y 6-3 a la italiana Virginie Razzano y la francesa </w:t>
      </w:r>
      <w:r>
        <w:rPr>
          <w:rFonts w:cs="Arial" w:ascii="Arial" w:hAnsi="Arial"/>
          <w:b/>
          <w:bCs/>
          <w:sz w:val="16"/>
        </w:rPr>
        <w:t>Mary Pierce</w:t>
      </w:r>
      <w:r>
        <w:rPr>
          <w:rFonts w:cs="Arial" w:ascii="Arial" w:hAnsi="Arial"/>
          <w:sz w:val="16"/>
        </w:rPr>
        <w:t xml:space="preserve"> dio la sorpresa al ganar 6-2, 6-7 (5) y 7-6 (5) a la jugadora de Serbia y Montenegro </w:t>
      </w:r>
      <w:r>
        <w:rPr>
          <w:rFonts w:cs="Arial" w:ascii="Arial" w:hAnsi="Arial"/>
          <w:b/>
          <w:bCs/>
          <w:sz w:val="16"/>
        </w:rPr>
        <w:t>Jelena Kokic</w:t>
      </w:r>
      <w:r>
        <w:rPr>
          <w:rFonts w:cs="Arial" w:ascii="Arial" w:hAnsi="Arial"/>
          <w:sz w:val="16"/>
        </w:rPr>
        <w:t xml:space="preserve">, vigésima segunda cabeza de serie. </w:t>
      </w:r>
    </w:p>
    <w:p>
      <w:pPr>
        <w:pStyle w:val="Normal"/>
        <w:rPr>
          <w:rFonts w:ascii="Arial" w:hAnsi="Arial" w:cs="Arial"/>
          <w:color w:val="000000"/>
          <w:sz w:val="16"/>
          <w:szCs w:val="17"/>
        </w:rPr>
      </w:pPr>
      <w:r>
        <w:rPr>
          <w:rStyle w:val="Docepix1"/>
          <w:b/>
          <w:bCs/>
          <w:sz w:val="16"/>
          <w:u w:val="single"/>
        </w:rPr>
        <w:t>MADRID</w:t>
      </w:r>
      <w:r>
        <w:rPr>
          <w:rStyle w:val="Docepix1"/>
          <w:sz w:val="16"/>
          <w:u w:val="single"/>
        </w:rPr>
        <w:t>.-</w:t>
      </w:r>
      <w:r>
        <w:rPr>
          <w:rStyle w:val="Docepix1"/>
          <w:sz w:val="16"/>
        </w:rPr>
        <w:t xml:space="preserve"> La estadounidense Kelli White, campeona del mundo de 100 metros, se confirmó como la reina absoluta de la velocidad, ante la ausencia por maternidad de su compatriota Marion Jones, al completar su éxito en los Mundiales de París con una victoria en los </w:t>
      </w:r>
      <w:hyperlink r:id="rId43">
        <w:r>
          <w:rPr>
            <w:rStyle w:val="InternetLink"/>
            <w:rFonts w:cs="Arial" w:ascii="Arial" w:hAnsi="Arial"/>
            <w:color w:val="000000"/>
            <w:sz w:val="16"/>
            <w:szCs w:val="18"/>
          </w:rPr>
          <w:t>200 metros</w:t>
        </w:r>
      </w:hyperlink>
      <w:r>
        <w:rPr>
          <w:rStyle w:val="Docepix1"/>
          <w:sz w:val="16"/>
        </w:rPr>
        <w:t xml:space="preserve">, un </w:t>
      </w:r>
      <w:r>
        <w:rPr>
          <w:rStyle w:val="Docepix1"/>
          <w:b/>
          <w:bCs/>
          <w:sz w:val="16"/>
        </w:rPr>
        <w:t>doblete</w:t>
      </w:r>
      <w:r>
        <w:rPr>
          <w:rStyle w:val="Docepix1"/>
          <w:sz w:val="16"/>
        </w:rPr>
        <w:t xml:space="preserve"> que sólo las alemanas orientales Silke Gladisch (Roma'87) y Katrin Krabbe (Tokio'91) habían conseguido hasta la fecha. La norteamericana se ha ganado la consideración de </w:t>
      </w:r>
      <w:r>
        <w:rPr>
          <w:rStyle w:val="Docepix1"/>
          <w:b/>
          <w:bCs/>
          <w:sz w:val="16"/>
        </w:rPr>
        <w:t>'reina de los campeonatos'</w:t>
      </w:r>
      <w:r>
        <w:rPr>
          <w:rStyle w:val="Docepix1"/>
          <w:sz w:val="16"/>
        </w:rPr>
        <w:t xml:space="preserve">. La mujer a la que ha sucedido como campeona mundial de los 200, la también estadounidense Marion Jones, no estaba en el estadio para presenciarlo. Regresó a casa con su compañero Tim Montgomery tras el fracaso de éste en los 100 metros. </w:t>
      </w:r>
      <w:r>
        <w:rPr>
          <w:rFonts w:cs="Arial" w:ascii="Arial" w:hAnsi="Arial"/>
          <w:color w:val="000000"/>
          <w:sz w:val="16"/>
        </w:rPr>
        <w:t xml:space="preserve">La californiana partió muy rápida (178 milésimas) y antes de terminar la curva ya tenía tres metros de ventaja sobre sus adversarias, que contemplaron desde lejos su carrera triunfal hacia la meta. Con un crono de 22.05 aventajó en 33 centésimas a la rusa </w:t>
      </w:r>
      <w:r>
        <w:rPr>
          <w:rFonts w:cs="Arial" w:ascii="Arial" w:hAnsi="Arial"/>
          <w:b/>
          <w:bCs/>
          <w:color w:val="000000"/>
          <w:sz w:val="16"/>
        </w:rPr>
        <w:t>Anastasya Kapachinskaya</w:t>
      </w:r>
      <w:r>
        <w:rPr>
          <w:rFonts w:cs="Arial" w:ascii="Arial" w:hAnsi="Arial"/>
          <w:color w:val="000000"/>
          <w:sz w:val="16"/>
        </w:rPr>
        <w:t xml:space="preserve">, el segundo margen más amplio en la historia de los Mundiales. La estadounidense </w:t>
      </w:r>
      <w:r>
        <w:rPr>
          <w:rFonts w:cs="Arial" w:ascii="Arial" w:hAnsi="Arial"/>
          <w:b/>
          <w:bCs/>
          <w:color w:val="000000"/>
          <w:sz w:val="16"/>
        </w:rPr>
        <w:t>Torri Edwards</w:t>
      </w:r>
      <w:r>
        <w:rPr>
          <w:rFonts w:cs="Arial" w:ascii="Arial" w:hAnsi="Arial"/>
          <w:color w:val="000000"/>
          <w:sz w:val="16"/>
        </w:rPr>
        <w:t xml:space="preserve"> fue tercera. White ganó los 100 metros el domingo pasado con la mejor marca mundial del año (10.85), pero su distancia preferida son los 200. De padres atletas (su madre fue olímpica con el relevo jamaicano en Múnich'72), White ha sacado el máximo provecho de la inactividad de Marion Jones, que no sólo dio a luz un hijo (Tim jr), sino que con su retirada temporal rescató de la sombra a una atleta de </w:t>
      </w:r>
      <w:r>
        <w:rPr>
          <w:rFonts w:cs="Arial" w:ascii="Arial" w:hAnsi="Arial"/>
          <w:b/>
          <w:bCs/>
          <w:color w:val="000000"/>
          <w:sz w:val="16"/>
        </w:rPr>
        <w:t>26 años</w:t>
      </w:r>
      <w:r>
        <w:rPr>
          <w:rFonts w:cs="Arial" w:ascii="Arial" w:hAnsi="Arial"/>
          <w:color w:val="000000"/>
          <w:sz w:val="16"/>
        </w:rPr>
        <w:t xml:space="preserve"> que por vez primera llama la atención de las cámaras. Después de ganar, en junio pasado, los títulos de 100 y 200 metros en los campeonatos de Estados Unidos, la californiana, al ser requerida por los periodistas, se puso irónica: </w:t>
      </w:r>
      <w:r>
        <w:rPr>
          <w:rFonts w:cs="Arial" w:ascii="Arial" w:hAnsi="Arial"/>
          <w:b/>
          <w:bCs/>
          <w:color w:val="000000"/>
          <w:sz w:val="16"/>
        </w:rPr>
        <w:t>"Al fin sabéis cómo se escribe mi nombre"</w:t>
      </w:r>
      <w:r>
        <w:rPr>
          <w:rFonts w:cs="Arial" w:ascii="Arial" w:hAnsi="Arial"/>
          <w:color w:val="000000"/>
          <w:sz w:val="16"/>
        </w:rPr>
        <w:t xml:space="preserve">. White es la tercera atleta que consigue el doblete de velocidad en los Mundiales. Antes que ella lo hicieron las alemanas orientales Silke Gladisch, en Roma'97, y Katrin Krabbe en Tokio'91. El título masculino de pértiga se ganó en los tres Mundiales precedentes con saltos superiores a 6 metros. En París bastó con 5,90 para obtenerlo y lo hizo alguien que contaba muy poco en los pronósticos, </w:t>
      </w:r>
      <w:r>
        <w:rPr>
          <w:rFonts w:cs="Arial" w:ascii="Arial" w:hAnsi="Arial"/>
          <w:b/>
          <w:bCs/>
          <w:color w:val="000000"/>
          <w:sz w:val="16"/>
        </w:rPr>
        <w:t>Giuseppe Gibilisco</w:t>
      </w:r>
      <w:r>
        <w:rPr>
          <w:rFonts w:cs="Arial" w:ascii="Arial" w:hAnsi="Arial"/>
          <w:color w:val="000000"/>
          <w:sz w:val="16"/>
        </w:rPr>
        <w:t xml:space="preserve">, un italiano de 24 años que en sus tres últimas competiciones no ha pasado este año del décimo puesto. Italia, que sólo una vez, en Roma'87, tuvo un representante en una final de pértiga (Gianni Stecchi, undécimo con 5,40), se ha hecho con el título en un país donde la especialidad tiene honda raigambre. La eliminación del líder del año, el francés </w:t>
      </w:r>
      <w:r>
        <w:rPr>
          <w:rFonts w:cs="Arial" w:ascii="Arial" w:hAnsi="Arial"/>
          <w:b/>
          <w:bCs/>
          <w:color w:val="000000"/>
          <w:sz w:val="16"/>
        </w:rPr>
        <w:t>Romain Mesnil</w:t>
      </w:r>
      <w:r>
        <w:rPr>
          <w:rFonts w:cs="Arial" w:ascii="Arial" w:hAnsi="Arial"/>
          <w:color w:val="000000"/>
          <w:sz w:val="16"/>
        </w:rPr>
        <w:t xml:space="preserve">, abrió las puertas a la sorpresa. La escuela rusa (antes soviética) de pértiga, que ha ganado siete de los ocho títulos mundiales anteriores, deja París con un noveno puesto, y el australiano </w:t>
      </w:r>
      <w:r>
        <w:rPr>
          <w:rFonts w:cs="Arial" w:ascii="Arial" w:hAnsi="Arial"/>
          <w:b/>
          <w:bCs/>
          <w:color w:val="000000"/>
          <w:sz w:val="16"/>
        </w:rPr>
        <w:t>Dmitri Markov</w:t>
      </w:r>
      <w:r>
        <w:rPr>
          <w:rFonts w:cs="Arial" w:ascii="Arial" w:hAnsi="Arial"/>
          <w:color w:val="000000"/>
          <w:sz w:val="16"/>
        </w:rPr>
        <w:t xml:space="preserve">, campeón hace dos años, quedó fuera del podio. Acompañaron al italiano el sudafricano </w:t>
      </w:r>
      <w:r>
        <w:rPr>
          <w:rFonts w:cs="Arial" w:ascii="Arial" w:hAnsi="Arial"/>
          <w:b/>
          <w:bCs/>
          <w:color w:val="000000"/>
          <w:sz w:val="16"/>
        </w:rPr>
        <w:t>Okkert Brits</w:t>
      </w:r>
      <w:r>
        <w:rPr>
          <w:rFonts w:cs="Arial" w:ascii="Arial" w:hAnsi="Arial"/>
          <w:color w:val="000000"/>
          <w:sz w:val="16"/>
        </w:rPr>
        <w:t xml:space="preserve"> y el sueco </w:t>
      </w:r>
      <w:r>
        <w:rPr>
          <w:rFonts w:cs="Arial" w:ascii="Arial" w:hAnsi="Arial"/>
          <w:b/>
          <w:bCs/>
          <w:color w:val="000000"/>
          <w:sz w:val="16"/>
        </w:rPr>
        <w:t>Patrik Kristianson</w:t>
      </w:r>
      <w:r>
        <w:rPr>
          <w:rFonts w:cs="Arial" w:ascii="Arial" w:hAnsi="Arial"/>
          <w:color w:val="000000"/>
          <w:sz w:val="16"/>
        </w:rPr>
        <w:t xml:space="preserve">, ambos con 5,85. El atletismo cubano tenía una sola medalla en cinco días (la plata de Yoandri Betanzos en triple). En la cuarta jornada consiguió su primer oro merced a </w:t>
      </w:r>
      <w:r>
        <w:rPr>
          <w:rFonts w:cs="Arial" w:ascii="Arial" w:hAnsi="Arial"/>
          <w:b/>
          <w:bCs/>
          <w:color w:val="000000"/>
          <w:sz w:val="16"/>
        </w:rPr>
        <w:t>Yipsi Moreno</w:t>
      </w:r>
      <w:r>
        <w:rPr>
          <w:rFonts w:cs="Arial" w:ascii="Arial" w:hAnsi="Arial"/>
          <w:color w:val="000000"/>
          <w:sz w:val="16"/>
        </w:rPr>
        <w:t xml:space="preserve">, la mejor con el martillo en la mano. Había sido la mejor del año (75,14) y refrendó su excelencia con un tiro de 73,33 metros en su segundo intento. La final femenina de martillo, una especialidad que se disputa por tercera vez en el programa de los Mundiales, concentró la atención del público sobre su paisana </w:t>
      </w:r>
      <w:r>
        <w:rPr>
          <w:rFonts w:cs="Arial" w:ascii="Arial" w:hAnsi="Arial"/>
          <w:b/>
          <w:bCs/>
          <w:color w:val="000000"/>
          <w:sz w:val="16"/>
        </w:rPr>
        <w:t>Manuela Montebrun</w:t>
      </w:r>
      <w:r>
        <w:rPr>
          <w:rFonts w:cs="Arial" w:ascii="Arial" w:hAnsi="Arial"/>
          <w:color w:val="000000"/>
          <w:sz w:val="16"/>
        </w:rPr>
        <w:t xml:space="preserve">, que dio a Francia la medalla de bronce con 70,92. La plata fue para la rusa </w:t>
      </w:r>
      <w:r>
        <w:rPr>
          <w:rFonts w:cs="Arial" w:ascii="Arial" w:hAnsi="Arial"/>
          <w:b/>
          <w:bCs/>
          <w:color w:val="000000"/>
          <w:sz w:val="16"/>
        </w:rPr>
        <w:t>Olga Kuzenkova</w:t>
      </w:r>
      <w:r>
        <w:rPr>
          <w:rFonts w:cs="Arial" w:ascii="Arial" w:hAnsi="Arial"/>
          <w:color w:val="000000"/>
          <w:sz w:val="16"/>
        </w:rPr>
        <w:t xml:space="preserve"> con 71,71. Las series de 800 metros estuvieron a punto de resultar fatales para el plusmarquista mundial, el danés </w:t>
      </w:r>
      <w:r>
        <w:rPr>
          <w:rFonts w:cs="Arial" w:ascii="Arial" w:hAnsi="Arial"/>
          <w:b/>
          <w:bCs/>
          <w:color w:val="000000"/>
          <w:sz w:val="16"/>
        </w:rPr>
        <w:t>Wilson Kipketer</w:t>
      </w:r>
      <w:r>
        <w:rPr>
          <w:rFonts w:cs="Arial" w:ascii="Arial" w:hAnsi="Arial"/>
          <w:color w:val="000000"/>
          <w:sz w:val="16"/>
        </w:rPr>
        <w:t xml:space="preserve">, a quien sólo una centésima salvó de la eliminación. Al final pudo ser segundo en la sexta serie con un registro paupérrimo de 1:48.68. </w:t>
      </w:r>
    </w:p>
    <w:p>
      <w:pPr>
        <w:pStyle w:val="Normal"/>
        <w:rPr/>
      </w:pPr>
      <w:r>
        <w:rPr>
          <w:rFonts w:cs="Arial" w:ascii="Arial" w:hAnsi="Arial"/>
          <w:b/>
          <w:bCs/>
          <w:color w:val="000000"/>
          <w:sz w:val="16"/>
          <w:u w:val="single"/>
        </w:rPr>
        <w:t>PALMA.-</w:t>
      </w:r>
      <w:r>
        <w:rPr>
          <w:rStyle w:val="Docepixneg1"/>
          <w:b w:val="false"/>
          <w:bCs w:val="false"/>
          <w:color w:val="333333"/>
        </w:rPr>
        <w:t xml:space="preserve"> </w:t>
      </w:r>
      <w:r>
        <w:rPr>
          <w:rStyle w:val="Diezyochopixazul1"/>
          <w:b w:val="false"/>
          <w:bCs w:val="false"/>
          <w:color w:val="000000"/>
          <w:sz w:val="16"/>
        </w:rPr>
        <w:t>Colsa ya es rojillo; Ibagaza aún no atlético</w:t>
      </w:r>
      <w:r>
        <w:rPr>
          <w:rStyle w:val="Docepixneg1"/>
          <w:b w:val="false"/>
          <w:bCs w:val="false"/>
          <w:color w:val="000000"/>
          <w:sz w:val="16"/>
        </w:rPr>
        <w:t>. El centrocampista viene cedido dos años al Mallorca, pero la operación depende ahora de que el Lanus acepte el porcentaje que se le ofrece por la venta del "Caño"</w:t>
      </w:r>
      <w:r>
        <w:rPr>
          <w:rFonts w:cs="Arial" w:ascii="Arial" w:hAnsi="Arial"/>
          <w:b/>
          <w:bCs/>
          <w:color w:val="000000"/>
          <w:sz w:val="16"/>
        </w:rPr>
        <w:t>.</w:t>
      </w:r>
      <w:r>
        <w:rPr>
          <w:rFonts w:cs="Arial" w:ascii="Arial" w:hAnsi="Arial"/>
          <w:color w:val="000000"/>
          <w:sz w:val="16"/>
        </w:rPr>
        <w:t xml:space="preserve"> Gonzalo Colsa ya es jugador del Mallorca por las dos próximas temporadas, periodo por el que ha sido cedido por el Atlético de Madrid, pero Ariel Ibagaza todavía no es futbolista del Atlético de Madrid. Queda por discutir el porcentaje de la operación que debe recibir el Lanús, titular del cincuenta por ciento de los derechos del media punta, y que no parece conforme con el dinero que va a recibir. Hasta que no se solucione este fleco, el trato no se puede dar por cerrado. Ariel Ibagaza permaneció durante todo el día de ayer en Madrid, y en caso de que todo salga bien está previsto que hoy a la una del mediodía sea presentado como nuevo jugador del Atlético de Madrid, aunque oficialmente el Mallorca aún no ha confirmado el traspaso. Por lo que se refiere a Gonzalo Colsa, se opuso rotundamente a ser traspasado al Mallorca, y lo que hizo el Atlético fue ampliarle su contrato a cambio de que aceptara venir cedido a la isla durante las dos próximas temporadas. El jugador cántabro acató finalmente esta opción ante la evidencia de que, en caso contrario, no iba a disponer de minutos en el equipo. Colsa se incorporará inmediatamente al Mallorca, que hoy tiene previsto realizar una doble presentación con Nené y el propio centrocampista ex-rojiblanco. Con su fichaje el equipo adquiere una notable presencia en el centro del campo, donde contará con dos jugadores de rendimiento garantizado como el navarro Txomin Nagore y el propio Gonzalo Colsa. La operación se prolongó durante muchísimo tiempo, y la postura intransigente de Colsa estuvo a punto de romperla en varias ocasiones. Al final el sí del centrocampista se produjo a última hora de la tarde. Ahora queda todavía por resolver el problema del porcentaje que debe recibir el Lanús, que cree que Ibagaza vale mucho más dinero. No hay que olvidar que el equipo argentino dispone de la posibilidad de igualar la oferta que ha hecho el Atlético y quedarse de esta forma con la propiedad del media punta, así que la operación no puede darse ni mucho menos por cerrada hasta que se solucione este punto, que incluso podría dar al traste con todo y comprometer seriamente el futuro de Ariel Ibagaza esta temporada. Sorteo europeo A la una del mediodía, en el Principado de Mónaco, se efectuará el sorteo para la primera eliminatoria de la Copa de la UEFA, en el que entrará el Real Mallorca. El director general de marketing del club, Miquel Rubí, será el representante mallorquinista en el bombo, en el que estarán además el Barcelona, el Valencia y el Villarreal como representantes españoles. El Mallorca ha sido considerado como uno de los cabezas de serie, lo que significa evitar en esta eliminatoria a los rivales de mayor empaque.</w:t>
      </w:r>
    </w:p>
    <w:p>
      <w:pPr>
        <w:pStyle w:val="Normal"/>
        <w:rPr/>
      </w:pPr>
      <w:r>
        <w:rPr>
          <w:rFonts w:cs="Arial" w:ascii="Arial" w:hAnsi="Arial"/>
          <w:b/>
          <w:bCs/>
          <w:sz w:val="16"/>
          <w:u w:val="single"/>
        </w:rPr>
        <w:t>PALMA.-</w:t>
      </w:r>
      <w:r>
        <w:rPr>
          <w:rFonts w:cs="Arial" w:ascii="Arial" w:hAnsi="Arial"/>
          <w:sz w:val="16"/>
        </w:rPr>
        <w:t xml:space="preserve"> Los potros de dos años serán los protagonistas de la reunión que ha preparado Son Pardo para esta noche al disputar el Premi Eqvalan-Ca'n León. Además el programa de nueve carreras presenta un atractivo bote en la apuesta del Cuarteto que coincide con una carrera exclusiva para los conductores profesionales. Otra carrera que se presume interesante es la séptima, con buenos nacionales. La duodécima edición del Premi Eqvalan-Ca'n León verá la luz en la quinta prueba de la velada (22.40 horas) con la participación de once jóvenes promesas de dos años. La carrera, que tiene el aliciente de consolidar al primer líder generacional, presenta el acicate de una prima si se supera el récord de la prueba, en posesión de </w:t>
      </w:r>
      <w:r>
        <w:rPr>
          <w:rFonts w:cs="Arial" w:ascii="Arial" w:hAnsi="Arial"/>
          <w:i/>
          <w:iCs/>
          <w:sz w:val="16"/>
        </w:rPr>
        <w:t>Gicalam Tirety</w:t>
      </w:r>
      <w:r>
        <w:rPr>
          <w:rFonts w:cs="Arial" w:ascii="Arial" w:hAnsi="Arial"/>
          <w:sz w:val="16"/>
        </w:rPr>
        <w:t xml:space="preserve"> en 1.19.7. Tras el autostart para recorrer 1.600 metros estarán </w:t>
      </w:r>
      <w:r>
        <w:rPr>
          <w:rFonts w:cs="Arial" w:ascii="Arial" w:hAnsi="Arial"/>
          <w:i/>
          <w:iCs/>
          <w:sz w:val="16"/>
        </w:rPr>
        <w:t>Juliano de Font</w:t>
      </w:r>
      <w:r>
        <w:rPr>
          <w:rFonts w:cs="Arial" w:ascii="Arial" w:hAnsi="Arial"/>
          <w:sz w:val="16"/>
        </w:rPr>
        <w:t xml:space="preserve">, </w:t>
      </w:r>
      <w:r>
        <w:rPr>
          <w:rFonts w:cs="Arial" w:ascii="Arial" w:hAnsi="Arial"/>
          <w:i/>
          <w:iCs/>
          <w:sz w:val="16"/>
        </w:rPr>
        <w:t>Jade SM</w:t>
      </w:r>
      <w:r>
        <w:rPr>
          <w:rFonts w:cs="Arial" w:ascii="Arial" w:hAnsi="Arial"/>
          <w:sz w:val="16"/>
        </w:rPr>
        <w:t xml:space="preserve">, </w:t>
      </w:r>
      <w:r>
        <w:rPr>
          <w:rFonts w:cs="Arial" w:ascii="Arial" w:hAnsi="Arial"/>
          <w:i/>
          <w:iCs/>
          <w:sz w:val="16"/>
        </w:rPr>
        <w:t>Jixon de France</w:t>
      </w:r>
      <w:r>
        <w:rPr>
          <w:rFonts w:cs="Arial" w:ascii="Arial" w:hAnsi="Arial"/>
          <w:sz w:val="16"/>
        </w:rPr>
        <w:t xml:space="preserve">, </w:t>
      </w:r>
      <w:r>
        <w:rPr>
          <w:rFonts w:cs="Arial" w:ascii="Arial" w:hAnsi="Arial"/>
          <w:i/>
          <w:iCs/>
          <w:sz w:val="16"/>
        </w:rPr>
        <w:t>Jaina de Font</w:t>
      </w:r>
      <w:r>
        <w:rPr>
          <w:rFonts w:cs="Arial" w:ascii="Arial" w:hAnsi="Arial"/>
          <w:sz w:val="16"/>
        </w:rPr>
        <w:t>,</w:t>
      </w:r>
      <w:r>
        <w:rPr>
          <w:rFonts w:cs="Arial" w:ascii="Arial" w:hAnsi="Arial"/>
          <w:i/>
          <w:iCs/>
          <w:sz w:val="16"/>
        </w:rPr>
        <w:t xml:space="preserve"> Jack Lobell GS</w:t>
      </w:r>
      <w:r>
        <w:rPr>
          <w:rFonts w:cs="Arial" w:ascii="Arial" w:hAnsi="Arial"/>
          <w:sz w:val="16"/>
        </w:rPr>
        <w:t xml:space="preserve">, </w:t>
      </w:r>
      <w:r>
        <w:rPr>
          <w:rFonts w:cs="Arial" w:ascii="Arial" w:hAnsi="Arial"/>
          <w:i/>
          <w:iCs/>
          <w:sz w:val="16"/>
        </w:rPr>
        <w:t>Jamin Judge GS</w:t>
      </w:r>
      <w:r>
        <w:rPr>
          <w:rFonts w:cs="Arial" w:ascii="Arial" w:hAnsi="Arial"/>
          <w:sz w:val="16"/>
        </w:rPr>
        <w:t xml:space="preserve">, </w:t>
      </w:r>
      <w:r>
        <w:rPr>
          <w:rFonts w:cs="Arial" w:ascii="Arial" w:hAnsi="Arial"/>
          <w:i/>
          <w:iCs/>
          <w:sz w:val="16"/>
        </w:rPr>
        <w:t>Gaalay Alarm</w:t>
      </w:r>
      <w:r>
        <w:rPr>
          <w:rFonts w:cs="Arial" w:ascii="Arial" w:hAnsi="Arial"/>
          <w:sz w:val="16"/>
        </w:rPr>
        <w:t xml:space="preserve">, </w:t>
      </w:r>
      <w:r>
        <w:rPr>
          <w:rFonts w:cs="Arial" w:ascii="Arial" w:hAnsi="Arial"/>
          <w:i/>
          <w:iCs/>
          <w:sz w:val="16"/>
        </w:rPr>
        <w:t>Jara Miss</w:t>
      </w:r>
      <w:r>
        <w:rPr>
          <w:rFonts w:cs="Arial" w:ascii="Arial" w:hAnsi="Arial"/>
          <w:sz w:val="16"/>
        </w:rPr>
        <w:t xml:space="preserve">, </w:t>
      </w:r>
      <w:r>
        <w:rPr>
          <w:rFonts w:cs="Arial" w:ascii="Arial" w:hAnsi="Arial"/>
          <w:i/>
          <w:iCs/>
          <w:sz w:val="16"/>
        </w:rPr>
        <w:t>Joia Star</w:t>
      </w:r>
      <w:r>
        <w:rPr>
          <w:rFonts w:cs="Arial" w:ascii="Arial" w:hAnsi="Arial"/>
          <w:sz w:val="16"/>
        </w:rPr>
        <w:t xml:space="preserve">, </w:t>
      </w:r>
      <w:r>
        <w:rPr>
          <w:rFonts w:cs="Arial" w:ascii="Arial" w:hAnsi="Arial"/>
          <w:i/>
          <w:iCs/>
          <w:sz w:val="16"/>
        </w:rPr>
        <w:t>Jet Set</w:t>
      </w:r>
      <w:r>
        <w:rPr>
          <w:rFonts w:cs="Arial" w:ascii="Arial" w:hAnsi="Arial"/>
          <w:sz w:val="16"/>
        </w:rPr>
        <w:t xml:space="preserve"> y </w:t>
      </w:r>
      <w:r>
        <w:rPr>
          <w:rFonts w:cs="Arial" w:ascii="Arial" w:hAnsi="Arial"/>
          <w:i/>
          <w:iCs/>
          <w:sz w:val="16"/>
        </w:rPr>
        <w:t>Jonc d'Arc</w:t>
      </w:r>
      <w:r>
        <w:rPr>
          <w:rFonts w:cs="Arial" w:ascii="Arial" w:hAnsi="Arial"/>
          <w:sz w:val="16"/>
        </w:rPr>
        <w:t xml:space="preserve">. Muy complicado se presenta el pronóstico ya que varios trotones se han repartido las mejores carreras, </w:t>
      </w:r>
      <w:r>
        <w:rPr>
          <w:rFonts w:cs="Arial" w:ascii="Arial" w:hAnsi="Arial"/>
          <w:i/>
          <w:iCs/>
          <w:sz w:val="16"/>
        </w:rPr>
        <w:t>Juliano de Font</w:t>
      </w:r>
      <w:r>
        <w:rPr>
          <w:rFonts w:cs="Arial" w:ascii="Arial" w:hAnsi="Arial"/>
          <w:sz w:val="16"/>
        </w:rPr>
        <w:t xml:space="preserve">, </w:t>
      </w:r>
      <w:r>
        <w:rPr>
          <w:rFonts w:cs="Arial" w:ascii="Arial" w:hAnsi="Arial"/>
          <w:i/>
          <w:iCs/>
          <w:sz w:val="16"/>
        </w:rPr>
        <w:t>Jixon de France</w:t>
      </w:r>
      <w:r>
        <w:rPr>
          <w:rFonts w:cs="Arial" w:ascii="Arial" w:hAnsi="Arial"/>
          <w:sz w:val="16"/>
        </w:rPr>
        <w:t xml:space="preserve"> y </w:t>
      </w:r>
      <w:r>
        <w:rPr>
          <w:rFonts w:cs="Arial" w:ascii="Arial" w:hAnsi="Arial"/>
          <w:i/>
          <w:iCs/>
          <w:sz w:val="16"/>
        </w:rPr>
        <w:t>Jaina de Font</w:t>
      </w:r>
      <w:r>
        <w:rPr>
          <w:rFonts w:cs="Arial" w:ascii="Arial" w:hAnsi="Arial"/>
          <w:sz w:val="16"/>
        </w:rPr>
        <w:t xml:space="preserve">. Igualmente hay que contar con </w:t>
      </w:r>
      <w:r>
        <w:rPr>
          <w:rFonts w:cs="Arial" w:ascii="Arial" w:hAnsi="Arial"/>
          <w:i/>
          <w:iCs/>
          <w:sz w:val="16"/>
        </w:rPr>
        <w:t>Joia Star</w:t>
      </w:r>
      <w:r>
        <w:rPr>
          <w:rFonts w:cs="Arial" w:ascii="Arial" w:hAnsi="Arial"/>
          <w:sz w:val="16"/>
        </w:rPr>
        <w:t xml:space="preserve">, </w:t>
      </w:r>
      <w:r>
        <w:rPr>
          <w:rFonts w:cs="Arial" w:ascii="Arial" w:hAnsi="Arial"/>
          <w:i/>
          <w:iCs/>
          <w:sz w:val="16"/>
        </w:rPr>
        <w:t>Jaalay Alarm</w:t>
      </w:r>
      <w:r>
        <w:rPr>
          <w:rFonts w:cs="Arial" w:ascii="Arial" w:hAnsi="Arial"/>
          <w:sz w:val="16"/>
        </w:rPr>
        <w:t xml:space="preserve">, ambos con un triunfo, y </w:t>
      </w:r>
      <w:r>
        <w:rPr>
          <w:rFonts w:cs="Arial" w:ascii="Arial" w:hAnsi="Arial"/>
          <w:i/>
          <w:iCs/>
          <w:sz w:val="16"/>
        </w:rPr>
        <w:t>Jonc d'Arc</w:t>
      </w:r>
      <w:r>
        <w:rPr>
          <w:rFonts w:cs="Arial" w:ascii="Arial" w:hAnsi="Arial"/>
          <w:sz w:val="16"/>
        </w:rPr>
        <w:t xml:space="preserve">. La carrera que cerrará la reunión nocturna será la sede del Cuarteto, cuyo bote asciende a 10.207 euros. La carrera, reservada a los conductores profesionales sobre la distancia de 1.600 metros, presenta un pronóstico difícil ya que sus 16 inscritos son de similar calidad. Los regulares </w:t>
      </w:r>
      <w:r>
        <w:rPr>
          <w:rFonts w:cs="Arial" w:ascii="Arial" w:hAnsi="Arial"/>
          <w:i/>
          <w:iCs/>
          <w:sz w:val="16"/>
        </w:rPr>
        <w:t>Gilenko</w:t>
      </w:r>
      <w:r>
        <w:rPr>
          <w:rFonts w:cs="Arial" w:ascii="Arial" w:hAnsi="Arial"/>
          <w:sz w:val="16"/>
        </w:rPr>
        <w:t xml:space="preserve">, </w:t>
      </w:r>
      <w:r>
        <w:rPr>
          <w:rFonts w:cs="Arial" w:ascii="Arial" w:hAnsi="Arial"/>
          <w:i/>
          <w:iCs/>
          <w:sz w:val="16"/>
        </w:rPr>
        <w:t>Gunner</w:t>
      </w:r>
      <w:r>
        <w:rPr>
          <w:rFonts w:cs="Arial" w:ascii="Arial" w:hAnsi="Arial"/>
          <w:sz w:val="16"/>
        </w:rPr>
        <w:t xml:space="preserve"> y </w:t>
      </w:r>
      <w:r>
        <w:rPr>
          <w:rFonts w:cs="Arial" w:ascii="Arial" w:hAnsi="Arial"/>
          <w:i/>
          <w:iCs/>
          <w:sz w:val="16"/>
        </w:rPr>
        <w:t>Eliton du Loir</w:t>
      </w:r>
      <w:r>
        <w:rPr>
          <w:rFonts w:cs="Arial" w:ascii="Arial" w:hAnsi="Arial"/>
          <w:sz w:val="16"/>
        </w:rPr>
        <w:t xml:space="preserve"> deberían ser una buena base, a la que se deberían unir </w:t>
      </w:r>
      <w:r>
        <w:rPr>
          <w:rFonts w:cs="Arial" w:ascii="Arial" w:hAnsi="Arial"/>
          <w:i/>
          <w:iCs/>
          <w:sz w:val="16"/>
        </w:rPr>
        <w:t>Gamma Real B</w:t>
      </w:r>
      <w:r>
        <w:rPr>
          <w:rFonts w:cs="Arial" w:ascii="Arial" w:hAnsi="Arial"/>
          <w:sz w:val="16"/>
        </w:rPr>
        <w:t xml:space="preserve">, </w:t>
      </w:r>
      <w:r>
        <w:rPr>
          <w:rFonts w:cs="Arial" w:ascii="Arial" w:hAnsi="Arial"/>
          <w:i/>
          <w:iCs/>
          <w:sz w:val="16"/>
        </w:rPr>
        <w:t>Fàbula d'Escafí</w:t>
      </w:r>
      <w:r>
        <w:rPr>
          <w:rFonts w:cs="Arial" w:ascii="Arial" w:hAnsi="Arial"/>
          <w:sz w:val="16"/>
        </w:rPr>
        <w:t xml:space="preserve"> o </w:t>
      </w:r>
      <w:r>
        <w:rPr>
          <w:rFonts w:cs="Arial" w:ascii="Arial" w:hAnsi="Arial"/>
          <w:i/>
          <w:iCs/>
          <w:sz w:val="16"/>
        </w:rPr>
        <w:t>Gulliver des Bosc</w:t>
      </w:r>
      <w:r>
        <w:rPr>
          <w:rFonts w:cs="Arial" w:ascii="Arial" w:hAnsi="Arial"/>
          <w:sz w:val="16"/>
        </w:rPr>
        <w:t xml:space="preserve">. En la séptima, los trotones de cinco años se aprestan a preparar el GP del Criador dels 5 Anys. Por ello, serán mayoría, aunque </w:t>
      </w:r>
      <w:r>
        <w:rPr>
          <w:rFonts w:cs="Arial" w:ascii="Arial" w:hAnsi="Arial"/>
          <w:i/>
          <w:iCs/>
          <w:sz w:val="16"/>
        </w:rPr>
        <w:t>Faras SB</w:t>
      </w:r>
      <w:r>
        <w:rPr>
          <w:rFonts w:cs="Arial" w:ascii="Arial" w:hAnsi="Arial"/>
          <w:sz w:val="16"/>
        </w:rPr>
        <w:t xml:space="preserve"> y </w:t>
      </w:r>
      <w:r>
        <w:rPr>
          <w:rFonts w:cs="Arial" w:ascii="Arial" w:hAnsi="Arial"/>
          <w:i/>
          <w:iCs/>
          <w:sz w:val="16"/>
        </w:rPr>
        <w:t>Filet d'Or</w:t>
      </w:r>
      <w:r>
        <w:rPr>
          <w:rFonts w:cs="Arial" w:ascii="Arial" w:hAnsi="Arial"/>
          <w:sz w:val="16"/>
        </w:rPr>
        <w:t xml:space="preserve"> deben rendir 50 metros de hándicap a trotones de la valía de </w:t>
      </w:r>
      <w:r>
        <w:rPr>
          <w:rFonts w:cs="Arial" w:ascii="Arial" w:hAnsi="Arial"/>
          <w:i/>
          <w:iCs/>
          <w:sz w:val="16"/>
        </w:rPr>
        <w:t>Fabio Mar</w:t>
      </w:r>
      <w:r>
        <w:rPr>
          <w:rFonts w:cs="Arial" w:ascii="Arial" w:hAnsi="Arial"/>
          <w:sz w:val="16"/>
        </w:rPr>
        <w:t xml:space="preserve"> y </w:t>
      </w:r>
      <w:r>
        <w:rPr>
          <w:rFonts w:cs="Arial" w:ascii="Arial" w:hAnsi="Arial"/>
          <w:i/>
          <w:iCs/>
          <w:sz w:val="16"/>
        </w:rPr>
        <w:t>Fliper Star</w:t>
      </w:r>
      <w:r>
        <w:rPr>
          <w:rFonts w:cs="Arial" w:ascii="Arial" w:hAnsi="Arial"/>
          <w:sz w:val="16"/>
        </w:rPr>
        <w:t xml:space="preserve">. La tres años </w:t>
      </w:r>
      <w:r>
        <w:rPr>
          <w:rFonts w:cs="Arial" w:ascii="Arial" w:hAnsi="Arial"/>
          <w:i/>
          <w:iCs/>
          <w:sz w:val="16"/>
        </w:rPr>
        <w:t>Huída Blai</w:t>
      </w:r>
      <w:r>
        <w:rPr>
          <w:rFonts w:cs="Arial" w:ascii="Arial" w:hAnsi="Arial"/>
          <w:sz w:val="16"/>
        </w:rPr>
        <w:t xml:space="preserve"> tiene un complicado compromiso, víctima de su tercera plaza en el GP Nacional, que le ha dejado en el planning rindiendo ventaja a trotones de mayor edad y similares ganancias.</w:t>
      </w:r>
    </w:p>
    <w:p>
      <w:pPr>
        <w:pStyle w:val="Normal"/>
        <w:rPr/>
      </w:pPr>
      <w:r>
        <w:rPr>
          <w:rStyle w:val="Diezyochopixazul1"/>
          <w:b w:val="false"/>
          <w:bCs w:val="false"/>
          <w:color w:val="000000"/>
          <w:sz w:val="16"/>
          <w:szCs w:val="24"/>
        </w:rPr>
        <w:t>Carlos se compromete 4 años con el Sevilla.</w:t>
      </w:r>
      <w:r>
        <w:rPr>
          <w:rFonts w:cs="Arial" w:ascii="Arial" w:hAnsi="Arial"/>
          <w:color w:val="000000"/>
          <w:sz w:val="16"/>
        </w:rPr>
        <w:t xml:space="preserve"> La etapa del sevillano Carlos Domínguez en el Mallorca ha llegado a su fin. El delantero andaluz se comprometió ayer por las cuatro próximas temporadas con su equipo de siempre, el Sevilla, con el que pasó ayer por la mañana la revisión médica. Por la tarde se acordó el traspaso entre los dos secretarios técnicos, aunque no ha trascendido la cantidad que cobrará el Mallorca.Carlos tenía un año más de contrato, pero se encontraba descontento por carecer de minutos. De todos modos, no lo tendrá fácil tampoco en Sevilla, donde se encontrará una competencia feroz con el uruguayo Darío Silva y el internacional sub-21 Reyes, llamados ambos a ser titulares indiscutibles. Además, detrás esperan su turno el joven Antoñito y el recién fichado delantero uruguayo Germán Hornos.Durante su etapa con el Mallorca en Primera División, Carlos ha disputado un total de 111 partidos, en los que ha marcado 16 goles. Para el recuerdo queda el último que consiguió, el 18 de mayo en el Camp Nou ante el Barcelona, y que supuso la victoria del equipo 1-2. El delantero le costó al Mallorca 2.400.000 euros (600 millones de pesetas) cuando le fichó en el verano de 1998, y está claro que no ha dado ni mucho menos el rendimiento que se esperaba de él.</w:t>
      </w:r>
    </w:p>
    <w:p>
      <w:pPr>
        <w:pStyle w:val="Normal"/>
        <w:rPr>
          <w:rStyle w:val="Docepixneg1"/>
          <w:color w:val="000000"/>
          <w:sz w:val="16"/>
          <w:u w:val="single"/>
        </w:rPr>
      </w:pPr>
      <w:r>
        <w:rPr>
          <w:rStyle w:val="Diezyochopixazul1"/>
          <w:color w:val="000000"/>
          <w:sz w:val="16"/>
          <w:u w:val="single"/>
        </w:rPr>
        <w:t>Unica oreja de la tarde para Elisabet Piñeiro.</w:t>
      </w:r>
    </w:p>
    <w:p>
      <w:pPr>
        <w:pStyle w:val="Normal"/>
        <w:rPr>
          <w:rFonts w:ascii="Arial" w:hAnsi="Arial" w:cs="Arial"/>
          <w:color w:val="000000"/>
          <w:sz w:val="16"/>
        </w:rPr>
      </w:pPr>
      <w:r>
        <w:rPr>
          <w:rStyle w:val="Docepixneg1"/>
          <w:color w:val="000000"/>
        </w:rPr>
        <w:t>Antonio Guillén y Jonathan Hervás no cumplieron en una plaza llena hasta la bandera.</w:t>
      </w:r>
    </w:p>
    <w:p>
      <w:pPr>
        <w:pStyle w:val="Normal"/>
        <w:rPr/>
      </w:pPr>
      <w:r>
        <w:rPr>
          <w:rFonts w:cs="Arial" w:ascii="Arial" w:hAnsi="Arial"/>
          <w:b/>
          <w:bCs/>
          <w:sz w:val="16"/>
        </w:rPr>
        <w:t>Ganadería:</w:t>
      </w:r>
      <w:r>
        <w:rPr>
          <w:rFonts w:cs="Arial" w:ascii="Arial" w:hAnsi="Arial"/>
          <w:sz w:val="16"/>
        </w:rPr>
        <w:t xml:space="preserve"> Se lidiaron seis edales de Antonio San Román. Bravos y nobles los cinco primeros y manso el sexto.</w:t>
      </w:r>
    </w:p>
    <w:p>
      <w:pPr>
        <w:pStyle w:val="Normal"/>
        <w:rPr/>
      </w:pPr>
      <w:r>
        <w:rPr>
          <w:rFonts w:cs="Arial" w:ascii="Arial" w:hAnsi="Arial"/>
          <w:b/>
          <w:bCs/>
          <w:sz w:val="16"/>
        </w:rPr>
        <w:t>Antonio Guillén:</w:t>
      </w:r>
      <w:r>
        <w:rPr>
          <w:rFonts w:cs="Arial" w:ascii="Arial" w:hAnsi="Arial"/>
          <w:sz w:val="16"/>
        </w:rPr>
        <w:t xml:space="preserve"> Azul marino y oro. Vuelta al ruedo por su cuenta y pitos.</w:t>
      </w:r>
    </w:p>
    <w:p>
      <w:pPr>
        <w:pStyle w:val="Normal"/>
        <w:rPr/>
      </w:pPr>
      <w:r>
        <w:rPr>
          <w:rFonts w:cs="Arial" w:ascii="Arial" w:hAnsi="Arial"/>
          <w:b/>
          <w:bCs/>
          <w:sz w:val="16"/>
        </w:rPr>
        <w:t>Jonathan Hervas:</w:t>
      </w:r>
      <w:r>
        <w:rPr>
          <w:rFonts w:cs="Arial" w:ascii="Arial" w:hAnsi="Arial"/>
          <w:sz w:val="16"/>
        </w:rPr>
        <w:t xml:space="preserve"> Celeste y oro. Silencio y silencio tras aviso.</w:t>
      </w:r>
    </w:p>
    <w:p>
      <w:pPr>
        <w:pStyle w:val="Normal"/>
        <w:rPr/>
      </w:pPr>
      <w:r>
        <w:rPr>
          <w:rFonts w:cs="Arial" w:ascii="Arial" w:hAnsi="Arial"/>
          <w:b/>
          <w:bCs/>
          <w:sz w:val="16"/>
        </w:rPr>
        <w:t>Elisabet Piñeiro:</w:t>
      </w:r>
      <w:r>
        <w:rPr>
          <w:rFonts w:cs="Arial" w:ascii="Arial" w:hAnsi="Arial"/>
          <w:sz w:val="16"/>
        </w:rPr>
        <w:t xml:space="preserve"> Azul eléctrico y oro. Oreja y silencio. </w:t>
      </w:r>
    </w:p>
    <w:p>
      <w:pPr>
        <w:pStyle w:val="Normal"/>
        <w:rPr/>
      </w:pPr>
      <w:r>
        <w:rPr>
          <w:rFonts w:cs="Arial" w:ascii="Arial" w:hAnsi="Arial"/>
          <w:b/>
          <w:bCs/>
          <w:sz w:val="16"/>
        </w:rPr>
        <w:t>Incidencias:</w:t>
      </w:r>
      <w:r>
        <w:rPr>
          <w:rFonts w:cs="Arial" w:ascii="Arial" w:hAnsi="Arial"/>
          <w:sz w:val="16"/>
        </w:rPr>
        <w:t xml:space="preserve"> Presidió el festejo el concejal José Cobas, asesorado en la parte artística por Jaime Soler Capó y Juan Oliver en la veterinaria, estando acertado en todas sus decisiones. Se descubrió una placa como homenaje a Rafel Sagrera Vidal por sus 60 años al servicio de La Macarena. La plaza registró lleno hasta la bandera.</w:t>
      </w:r>
    </w:p>
    <w:p>
      <w:pPr>
        <w:pStyle w:val="Normal"/>
        <w:rPr>
          <w:rFonts w:ascii="Arial" w:hAnsi="Arial" w:cs="Arial"/>
          <w:sz w:val="16"/>
        </w:rPr>
      </w:pPr>
      <w:r>
        <w:rPr>
          <w:rFonts w:cs="Arial" w:ascii="Arial" w:hAnsi="Arial"/>
          <w:sz w:val="16"/>
        </w:rPr>
        <w:t>TOLO PAYERAS.</w:t>
      </w:r>
    </w:p>
    <w:p>
      <w:pPr>
        <w:pStyle w:val="Normal"/>
        <w:rPr>
          <w:rFonts w:ascii="Arial" w:hAnsi="Arial" w:cs="Arial"/>
          <w:sz w:val="16"/>
        </w:rPr>
      </w:pPr>
      <w:r>
        <w:rPr>
          <w:rFonts w:cs="Arial" w:ascii="Arial" w:hAnsi="Arial"/>
          <w:sz w:val="16"/>
        </w:rPr>
        <w:t>omo es tradicional, en esta plaza la bulla y el jolgorio se volvió a apoderar de los tendidos de la Macarena. Las peñas se encargan de darle colorido, aunque hay que reprocharles que conviertan el ruedo en un estercolero con el consiguiente peligro para los lidiadores.</w:t>
      </w:r>
    </w:p>
    <w:p>
      <w:pPr>
        <w:pStyle w:val="Normal"/>
        <w:rPr/>
      </w:pPr>
      <w:r>
        <w:rPr>
          <w:rFonts w:cs="Arial" w:ascii="Arial" w:hAnsi="Arial"/>
          <w:b/>
          <w:bCs/>
          <w:sz w:val="16"/>
        </w:rPr>
        <w:t>Antonio Guillén</w:t>
      </w:r>
      <w:r>
        <w:rPr>
          <w:rFonts w:cs="Arial" w:ascii="Arial" w:hAnsi="Arial"/>
          <w:sz w:val="16"/>
        </w:rPr>
        <w:t xml:space="preserve"> intentó torear por verónicas al novillo que abrió plaza, aunque se mostró muy verde en el manejo de muleta y capote y sobre todo por los aceros. Con la franela llevó a cabo una faena más efectista que efectiva, a base de desplantes molinetes, faroles, y algún que otro derechazo suelto. Falló con los aceros matando de un pinchazo sin soltar otro hondo y trasero, pero los efectivos capotazos mareando al edal lo dejaron en manos de la puntilla de Isidoro Ruiz Romero, dando el novillero una vuelta al ruedo por su cuenta. </w:t>
      </w:r>
    </w:p>
    <w:p>
      <w:pPr>
        <w:pStyle w:val="Normal"/>
        <w:rPr>
          <w:rFonts w:ascii="Arial" w:hAnsi="Arial" w:cs="Arial"/>
          <w:sz w:val="16"/>
        </w:rPr>
      </w:pPr>
      <w:r>
        <w:rPr>
          <w:rFonts w:cs="Arial" w:ascii="Arial" w:hAnsi="Arial"/>
          <w:sz w:val="16"/>
        </w:rPr>
        <w:t>No se acopló en el cuarto con el capote, y con la muleta realizó otra faena efectista a base de pases por alto. No se acopló ni por el pitón derecho ni por el izquierdo. Además, no se supo cruzar ni darle distancia, matando de dos pinchazos y cinco descabellos.</w:t>
      </w:r>
    </w:p>
    <w:p>
      <w:pPr>
        <w:pStyle w:val="Normal"/>
        <w:rPr/>
      </w:pPr>
      <w:r>
        <w:rPr>
          <w:rFonts w:cs="Arial" w:ascii="Arial" w:hAnsi="Arial"/>
          <w:b/>
          <w:bCs/>
          <w:sz w:val="16"/>
        </w:rPr>
        <w:t>Jonathan Hervas</w:t>
      </w:r>
      <w:r>
        <w:rPr>
          <w:rFonts w:cs="Arial" w:ascii="Arial" w:hAnsi="Arial"/>
          <w:sz w:val="16"/>
        </w:rPr>
        <w:t xml:space="preserve"> fue muy aplaudido al saludar con tres largas cambiadas de rodillas, cuatro verónicas y rematando también de una media de rodillas. Elisabet Piñeiro fue volteada al intentar un quite por chicuelinas.</w:t>
      </w:r>
    </w:p>
    <w:p>
      <w:pPr>
        <w:pStyle w:val="Normal"/>
        <w:rPr>
          <w:rFonts w:ascii="Arial" w:hAnsi="Arial" w:cs="Arial"/>
          <w:sz w:val="16"/>
        </w:rPr>
      </w:pPr>
      <w:r>
        <w:rPr>
          <w:rFonts w:cs="Arial" w:ascii="Arial" w:hAnsi="Arial"/>
          <w:sz w:val="16"/>
        </w:rPr>
        <w:t xml:space="preserve">Con la muleta estuvo bien el joven novillero. Después de brindar a la peña 'S'espaseta', saludó al novillo con unos pases de rodillas intentando el toreo bueno por ambos pitones. Se estiró con dos templadas series de naturales que adornó con un molinete, pero también falló con los aceros: tres pinchazos, una media pescuecera y dos golpes de verduguillo necesitó para que doblara el noble animal. </w:t>
      </w:r>
    </w:p>
    <w:p>
      <w:pPr>
        <w:pStyle w:val="Normal"/>
        <w:rPr>
          <w:rFonts w:ascii="Arial" w:hAnsi="Arial" w:cs="Arial"/>
          <w:sz w:val="16"/>
        </w:rPr>
      </w:pPr>
      <w:r>
        <w:rPr>
          <w:rFonts w:cs="Arial" w:ascii="Arial" w:hAnsi="Arial"/>
          <w:sz w:val="16"/>
        </w:rPr>
        <w:t>Muy dispuesto volvió a salir en el quinto, al que saludó con cuatro largas de rodillas y una media. Muy bien estuvo en banderillas, puso un par al cuarteo, otro al quiebro y el tercero al violín que provocaron la mejor ovación de la tarde. Con la muleta salió arrollado en toda la faena y mató fatal: siete pinchazos y tres descabellos provocaron que escuchara un aviso.</w:t>
      </w:r>
    </w:p>
    <w:p>
      <w:pPr>
        <w:pStyle w:val="Normal"/>
        <w:rPr/>
      </w:pPr>
      <w:r>
        <w:rPr>
          <w:rFonts w:cs="Arial" w:ascii="Arial" w:hAnsi="Arial"/>
          <w:b/>
          <w:bCs/>
          <w:sz w:val="16"/>
        </w:rPr>
        <w:t>Elisabet Piñeiro</w:t>
      </w:r>
      <w:r>
        <w:rPr>
          <w:rFonts w:cs="Arial" w:ascii="Arial" w:hAnsi="Arial"/>
          <w:sz w:val="16"/>
        </w:rPr>
        <w:t xml:space="preserve"> saludó al tercer con verónicas. Muy cariñoso el público con Isidoro Ruiz Romero, que lucía brazalete negro por la reciente defunción de su madre. Elisabet le brindó la muerte del novillo, al que sacó algún que otro pase suelto por ambos pitones, aunque demostró estar muy verde con el manejo de la espada. Estocada tendida y otras tres más que finalizaron gracias a las alimañas de los peones, que hicieron doblar la res al introducir más la espada pasando el capote por los lomos. Una oreja.</w:t>
      </w:r>
    </w:p>
    <w:p>
      <w:pPr>
        <w:pStyle w:val="Normal"/>
        <w:rPr>
          <w:rFonts w:ascii="Arial" w:hAnsi="Arial" w:cs="Arial"/>
          <w:sz w:val="16"/>
        </w:rPr>
      </w:pPr>
      <w:r>
        <w:rPr>
          <w:rFonts w:cs="Arial" w:ascii="Arial" w:hAnsi="Arial"/>
          <w:sz w:val="16"/>
        </w:rPr>
        <w:t>A la torera catalana también le faltó acoplamiento con el capote con el eral que le cerraba plaza. El novillo manseaba buscando refugio en tablas, y allí se fue la torera a intentar una faena de muleta que consistió en pases por alto y algún que otro derechazo suelto. Una media desprendida más siete pinchazos y otro hondo que termina en media a cuenta del capote mágico de los subalternos.</w:t>
      </w:r>
    </w:p>
    <w:p>
      <w:pPr>
        <w:pStyle w:val="Normal"/>
        <w:rPr>
          <w:rFonts w:ascii="Arial" w:hAnsi="Arial" w:cs="Arial"/>
          <w:sz w:val="16"/>
        </w:rPr>
      </w:pPr>
      <w:r>
        <w:rPr>
          <w:rFonts w:cs="Arial" w:ascii="Arial" w:hAnsi="Arial"/>
          <w:sz w:val="16"/>
        </w:rPr>
      </w:r>
    </w:p>
    <w:p>
      <w:pPr>
        <w:pStyle w:val="Normal"/>
        <w:rPr>
          <w:rStyle w:val="Docepixneg1"/>
          <w:color w:val="000000"/>
          <w:sz w:val="16"/>
          <w:u w:val="single"/>
        </w:rPr>
      </w:pPr>
      <w:r>
        <w:rPr>
          <w:rStyle w:val="Diezyochopixazul1"/>
          <w:color w:val="000000"/>
          <w:sz w:val="16"/>
          <w:u w:val="single"/>
        </w:rPr>
        <w:t>Nueva cita con la danza rusa.</w:t>
      </w:r>
    </w:p>
    <w:p>
      <w:pPr>
        <w:pStyle w:val="Normal"/>
        <w:rPr>
          <w:rFonts w:ascii="Arial" w:hAnsi="Arial" w:cs="Arial"/>
          <w:sz w:val="16"/>
        </w:rPr>
      </w:pPr>
      <w:r>
        <w:rPr>
          <w:rStyle w:val="Docepixneg1"/>
          <w:b w:val="false"/>
          <w:bCs w:val="false"/>
          <w:color w:val="000000"/>
          <w:sz w:val="16"/>
        </w:rPr>
        <w:t>El Ballet del Teatro Hermitage representa esta noche y mañana a las 22 horas 'El Lago de los Cisnes' y 'Cascanueces' en el Auditórium.</w:t>
      </w:r>
    </w:p>
    <w:p>
      <w:pPr>
        <w:pStyle w:val="Normal"/>
        <w:rPr/>
      </w:pPr>
      <w:r>
        <w:rPr>
          <w:rFonts w:cs="Arial" w:ascii="Arial" w:hAnsi="Arial"/>
          <w:sz w:val="16"/>
          <w:szCs w:val="18"/>
        </w:rPr>
        <w:t xml:space="preserve">El ballet del Teatro del Hermitage de San Petersburgo representará, esta noche y mañana a las 22 horas, </w:t>
      </w:r>
      <w:r>
        <w:rPr>
          <w:rFonts w:cs="Arial" w:ascii="Arial" w:hAnsi="Arial"/>
          <w:i/>
          <w:iCs/>
          <w:sz w:val="16"/>
          <w:szCs w:val="18"/>
        </w:rPr>
        <w:t>El lago de los Cisnes</w:t>
      </w:r>
      <w:r>
        <w:rPr>
          <w:rFonts w:cs="Arial" w:ascii="Arial" w:hAnsi="Arial"/>
          <w:sz w:val="16"/>
          <w:szCs w:val="18"/>
        </w:rPr>
        <w:t xml:space="preserve"> y </w:t>
      </w:r>
      <w:r>
        <w:rPr>
          <w:rFonts w:cs="Arial" w:ascii="Arial" w:hAnsi="Arial"/>
          <w:i/>
          <w:iCs/>
          <w:sz w:val="16"/>
          <w:szCs w:val="18"/>
        </w:rPr>
        <w:t>Cascanueces</w:t>
      </w:r>
      <w:r>
        <w:rPr>
          <w:rFonts w:cs="Arial" w:ascii="Arial" w:hAnsi="Arial"/>
          <w:sz w:val="16"/>
          <w:szCs w:val="18"/>
        </w:rPr>
        <w:t xml:space="preserve"> en el Auditórium de Palma. Tatiana Frolova será la bailarina principal de la representación.</w:t>
      </w:r>
    </w:p>
    <w:p>
      <w:pPr>
        <w:pStyle w:val="Normal"/>
        <w:rPr>
          <w:rFonts w:ascii="Arial" w:hAnsi="Arial" w:cs="Arial"/>
          <w:sz w:val="16"/>
          <w:szCs w:val="18"/>
        </w:rPr>
      </w:pPr>
      <w:r>
        <w:rPr>
          <w:rFonts w:cs="Arial" w:ascii="Arial" w:hAnsi="Arial"/>
          <w:sz w:val="16"/>
          <w:szCs w:val="18"/>
        </w:rPr>
        <w:t xml:space="preserve">FERNANDO MERINO. </w:t>
      </w:r>
    </w:p>
    <w:p>
      <w:pPr>
        <w:pStyle w:val="Normal"/>
        <w:rPr/>
      </w:pPr>
      <w:r>
        <w:rPr>
          <w:rFonts w:cs="Arial" w:ascii="Arial" w:hAnsi="Arial"/>
          <w:sz w:val="16"/>
          <w:szCs w:val="18"/>
        </w:rPr>
        <w:t xml:space="preserve">Los últimos años se ha convertido en cita obligada asistir a un ballet ruso en el Auditórium de Palma. Las compañías que nos han visitado invariablemente planteaban un programa basado en la tradicional escuela de ballet, con puestas en escena de títulos universalmente aclamados en los últimos 150 años. No va a ser una excepción, esta noche y mañana a las 22 horas, la presencia en la sala magna del Ballet del Teatro Hermitage de San Petersburgo con </w:t>
      </w:r>
      <w:r>
        <w:rPr>
          <w:rFonts w:cs="Arial" w:ascii="Arial" w:hAnsi="Arial"/>
          <w:i/>
          <w:iCs/>
          <w:sz w:val="16"/>
          <w:szCs w:val="18"/>
        </w:rPr>
        <w:t>El lago de los Cisnes</w:t>
      </w:r>
      <w:r>
        <w:rPr>
          <w:rFonts w:cs="Arial" w:ascii="Arial" w:hAnsi="Arial"/>
          <w:sz w:val="16"/>
          <w:szCs w:val="18"/>
        </w:rPr>
        <w:t xml:space="preserve"> y </w:t>
      </w:r>
      <w:r>
        <w:rPr>
          <w:rFonts w:cs="Arial" w:ascii="Arial" w:hAnsi="Arial"/>
          <w:i/>
          <w:iCs/>
          <w:sz w:val="16"/>
          <w:szCs w:val="18"/>
        </w:rPr>
        <w:t>Cascanueces</w:t>
      </w:r>
      <w:r>
        <w:rPr>
          <w:rFonts w:cs="Arial" w:ascii="Arial" w:hAnsi="Arial"/>
          <w:sz w:val="16"/>
          <w:szCs w:val="18"/>
        </w:rPr>
        <w:t>.</w:t>
      </w:r>
    </w:p>
    <w:p>
      <w:pPr>
        <w:pStyle w:val="Normal"/>
        <w:rPr>
          <w:rFonts w:ascii="Arial" w:hAnsi="Arial" w:cs="Arial"/>
          <w:sz w:val="16"/>
          <w:szCs w:val="18"/>
        </w:rPr>
      </w:pPr>
      <w:r>
        <w:rPr>
          <w:rFonts w:cs="Arial" w:ascii="Arial" w:hAnsi="Arial"/>
          <w:sz w:val="16"/>
          <w:szCs w:val="18"/>
        </w:rPr>
        <w:t>La desaparición de la Unión Soviética generó una profunda crisis en esta disciplina, y progresivamente han ido apareciendo compañías privadas que hacen lo posible para mantener a salvo la tradición. La ausencia de ayudas estatales condiciona los niveles de calidad, por lo que solamente algunas de estas iniciativas adquieren rango de fiabilidad. Es el caso de la compañía que nos visita, fundada hace diez años por Alexander Brouskin, bailarín y coreógrafo que procede del Ballet Kirov, uno de los escasos que mantiene intacto su prestigio. Nada más llegar a Palma Brouskin recordó su paso por el Auditórium como bailarín principal del Kirov, y anunció que las obras a representar hoy y mañana «mantienen en estado puro la esencia del ballet ruso y solamente se ha innovado el vestuario a nivel de colorido».</w:t>
      </w:r>
    </w:p>
    <w:p>
      <w:pPr>
        <w:pStyle w:val="Normal"/>
        <w:rPr/>
      </w:pPr>
      <w:r>
        <w:rPr>
          <w:rFonts w:cs="Arial" w:ascii="Arial" w:hAnsi="Arial"/>
          <w:sz w:val="16"/>
          <w:szCs w:val="18"/>
        </w:rPr>
        <w:t xml:space="preserve">En su desplazamiento a Mallorca el Ballet del Teatro Hermitage incorpora como bailarina principal a una figura del Teatro Narinsky: Tatiana Frolova, que esta noche interpretará los papeles de Odette y de Odilia en </w:t>
      </w:r>
      <w:r>
        <w:rPr>
          <w:rFonts w:cs="Arial" w:ascii="Arial" w:hAnsi="Arial"/>
          <w:i/>
          <w:iCs/>
          <w:sz w:val="16"/>
          <w:szCs w:val="18"/>
        </w:rPr>
        <w:t>El lago de los Cisnes</w:t>
      </w:r>
      <w:r>
        <w:rPr>
          <w:rFonts w:cs="Arial" w:ascii="Arial" w:hAnsi="Arial"/>
          <w:sz w:val="16"/>
          <w:szCs w:val="18"/>
        </w:rPr>
        <w:t xml:space="preserve">, y mañana a la princesa en </w:t>
      </w:r>
      <w:r>
        <w:rPr>
          <w:rFonts w:cs="Arial" w:ascii="Arial" w:hAnsi="Arial"/>
          <w:i/>
          <w:iCs/>
          <w:sz w:val="16"/>
          <w:szCs w:val="18"/>
        </w:rPr>
        <w:t>Cascanueces</w:t>
      </w:r>
      <w:r>
        <w:rPr>
          <w:rFonts w:cs="Arial" w:ascii="Arial" w:hAnsi="Arial"/>
          <w:sz w:val="16"/>
          <w:szCs w:val="18"/>
        </w:rPr>
        <w:t>. El cuerpo de baile es la plantilla del Hermitage, formada en la célebre Academia Vaganova.</w:t>
      </w:r>
    </w:p>
    <w:p>
      <w:pPr>
        <w:pStyle w:val="Normal"/>
        <w:rPr>
          <w:rFonts w:ascii="Arial" w:hAnsi="Arial" w:cs="Arial"/>
          <w:sz w:val="16"/>
          <w:szCs w:val="18"/>
        </w:rPr>
      </w:pPr>
      <w:r>
        <w:rPr>
          <w:rFonts w:cs="Arial" w:ascii="Arial" w:hAnsi="Arial"/>
          <w:sz w:val="16"/>
          <w:szCs w:val="18"/>
        </w:rPr>
        <w:t>Respetuoso con una tradición tan arraigada en Rusia, el director artístico Alexander Brouskin subraya que el Ballet del Teatro Hermitage trata de «transmitir fielmente la elegancia y belleza de unos ballets que son parte inseparable de la cultura de nuestro país». Añade acto seguido que «tanto en sus montajes escénicos como en la interpretación, nuestra compañía se considera heredera del arte de la danza rusa, caracterizada por su alto grado de expresividad». El selecto repertorio de la compañía que dirige Brouskin contempla la práctica totalidad de las coreografías del período clásico y que progresivamente ha ido presentando en España. La de este año es la cuarta gira del Hermitage por tierras peninsulares e insulares. La gira finalizará el 4 de septiembre en la ciudad de Málaga.</w:t>
      </w:r>
    </w:p>
    <w:p>
      <w:pPr>
        <w:pStyle w:val="Normal"/>
        <w:rPr>
          <w:sz w:val="18"/>
          <w:szCs w:val="18"/>
        </w:rPr>
      </w:pPr>
      <w:r>
        <w:rPr>
          <w:rFonts w:cs="Arial" w:ascii="Arial" w:hAnsi="Arial"/>
          <w:sz w:val="16"/>
          <w:szCs w:val="18"/>
        </w:rPr>
        <w:t>La sede de la compañía es el Teatro Hermitage, el más antiguo de San Petersburgo. Inaugurado en 1785, fue reabierto en 1989 después de una amplia reforma. La Academia Vaganova, con más de 250 años de existencia, ha nutrido desde el primer día la nómina de bailarines que han pisado las tablas bicentenarias de su escenario.</w:t>
      </w:r>
    </w:p>
    <w:p>
      <w:pPr>
        <w:pStyle w:val="Normal"/>
        <w:rPr>
          <w:rFonts w:ascii="Arial" w:hAnsi="Arial" w:cs="Arial"/>
          <w:color w:val="000000"/>
          <w:sz w:val="16"/>
          <w:szCs w:val="17"/>
        </w:rPr>
      </w:pPr>
      <w:r>
        <w:rPr>
          <w:rFonts w:cs="Arial" w:ascii="Arial" w:hAnsi="Arial"/>
          <w:color w:val="000000"/>
          <w:sz w:val="16"/>
          <w:szCs w:val="17"/>
        </w:rPr>
      </w:r>
    </w:p>
    <w:p>
      <w:pPr>
        <w:pStyle w:val="Normal"/>
        <w:rPr>
          <w:rFonts w:ascii="Arial" w:hAnsi="Arial" w:cs="Arial"/>
          <w:sz w:val="16"/>
          <w:szCs w:val="18"/>
          <w:u w:val="single"/>
        </w:rPr>
      </w:pPr>
      <w:r>
        <w:rPr>
          <w:rStyle w:val="Diezyochopixazul1"/>
          <w:color w:val="000000"/>
          <w:sz w:val="16"/>
          <w:u w:val="single"/>
        </w:rPr>
        <w:t>Virtuosos adolescentes.</w:t>
      </w:r>
    </w:p>
    <w:p>
      <w:pPr>
        <w:pStyle w:val="Normal"/>
        <w:rPr>
          <w:rFonts w:ascii="Arial" w:hAnsi="Arial" w:cs="Arial"/>
          <w:sz w:val="16"/>
          <w:szCs w:val="18"/>
        </w:rPr>
      </w:pPr>
      <w:r>
        <w:rPr>
          <w:rFonts w:cs="Arial" w:ascii="Arial" w:hAnsi="Arial"/>
          <w:sz w:val="16"/>
          <w:szCs w:val="18"/>
        </w:rPr>
        <w:t xml:space="preserve">Intérprete: Leila Josefowicz (violín)./ Repertorio: obras de Prokofiev, Saint-Säens, Adams y Massenet./ Escenario: Claustro de Santo Domingo./ Fecha: 27 de agosto. </w:t>
      </w:r>
    </w:p>
    <w:p>
      <w:pPr>
        <w:pStyle w:val="Normal"/>
        <w:rPr>
          <w:rFonts w:ascii="Arial" w:hAnsi="Arial" w:cs="Arial"/>
          <w:sz w:val="16"/>
          <w:szCs w:val="18"/>
        </w:rPr>
      </w:pPr>
      <w:r>
        <w:rPr>
          <w:rFonts w:cs="Arial" w:ascii="Arial" w:hAnsi="Arial"/>
          <w:sz w:val="16"/>
          <w:szCs w:val="18"/>
        </w:rPr>
        <w:t xml:space="preserve">FERNANDO MERINO. </w:t>
      </w:r>
    </w:p>
    <w:p>
      <w:pPr>
        <w:pStyle w:val="Normal"/>
        <w:rPr>
          <w:rFonts w:ascii="Arial" w:hAnsi="Arial" w:cs="Arial"/>
          <w:sz w:val="16"/>
          <w:szCs w:val="18"/>
        </w:rPr>
      </w:pPr>
      <w:r>
        <w:rPr>
          <w:rFonts w:cs="Arial" w:ascii="Arial" w:hAnsi="Arial"/>
          <w:sz w:val="16"/>
          <w:szCs w:val="18"/>
        </w:rPr>
        <w:t xml:space="preserve">Cumplida con creces la expectativa de excepcionalidad que se esperaba acompañase el paso de la violinista norteamericana por el claustro de Sant Domingo. Una magistral Leila Josefowicz desplegó toda su habilidad a través de un repertorio que en líneas generales se ajustaba a su personal manera de entender los diálogos entre la mano izquierda y la derecha, incendiando la madera en notas de apariencia inverosímil. </w:t>
      </w:r>
    </w:p>
    <w:p>
      <w:pPr>
        <w:pStyle w:val="Normal"/>
        <w:rPr>
          <w:rFonts w:ascii="Arial" w:hAnsi="Arial" w:cs="Arial"/>
          <w:sz w:val="16"/>
          <w:szCs w:val="18"/>
        </w:rPr>
      </w:pPr>
      <w:r>
        <w:rPr>
          <w:rFonts w:cs="Arial" w:ascii="Arial" w:hAnsi="Arial"/>
          <w:sz w:val="16"/>
          <w:szCs w:val="18"/>
        </w:rPr>
        <w:t xml:space="preserve">Asombroso el dominio del arco, y endiablada elasticidad en la captura de los acordes. Ella es un claro ejemplo del virtuosismo que se ha instalado en una generación emergente que resulta impecable en la técnica, dueña de una nueva musicalidad, enérgica en los fraseos y distante emocionalmente. </w:t>
      </w:r>
    </w:p>
    <w:p>
      <w:pPr>
        <w:pStyle w:val="Normal"/>
        <w:rPr>
          <w:rFonts w:ascii="Arial" w:hAnsi="Arial" w:cs="Arial"/>
          <w:sz w:val="16"/>
        </w:rPr>
      </w:pPr>
      <w:r>
        <w:rPr>
          <w:rFonts w:cs="Arial" w:ascii="Arial" w:hAnsi="Arial"/>
          <w:sz w:val="16"/>
        </w:rPr>
        <w:t xml:space="preserve">Le empareja a Yundi Li el gusto por una desmedida velocidad, esa urgencia por el sonido que relega a segundo plano el simple placer por los matices. Son perfectos, pero más robóticos que terrenales. Son adolescentes. </w:t>
      </w:r>
    </w:p>
    <w:p>
      <w:pPr>
        <w:pStyle w:val="Normal"/>
        <w:rPr>
          <w:rFonts w:ascii="Arial" w:hAnsi="Arial" w:cs="Arial"/>
          <w:sz w:val="16"/>
          <w:szCs w:val="18"/>
        </w:rPr>
      </w:pPr>
      <w:r>
        <w:rPr>
          <w:rFonts w:cs="Arial" w:ascii="Arial" w:hAnsi="Arial"/>
          <w:sz w:val="16"/>
          <w:szCs w:val="18"/>
        </w:rPr>
        <w:t xml:space="preserve">Probablemente le correspondió al 'andante' de Jules Massenet (meditación de Thais) fijar la profundidad de su temple expresivo y, en efecto, le pasa factura su condición adolescente llegado el momento de comunicar con el corazón. En cambio, esa fenomenal introducción con la Sonata número 1, Opus 80 de Prokofiev fue un permanente alarde de poder escénico y de sintonía expresiva con las propuestas contemporáneas. </w:t>
      </w:r>
    </w:p>
    <w:p>
      <w:pPr>
        <w:pStyle w:val="Normal"/>
        <w:rPr>
          <w:rFonts w:ascii="Arial" w:hAnsi="Arial" w:cs="Arial"/>
          <w:sz w:val="16"/>
          <w:szCs w:val="18"/>
        </w:rPr>
      </w:pPr>
      <w:r>
        <w:rPr>
          <w:rFonts w:cs="Arial" w:ascii="Arial" w:hAnsi="Arial"/>
          <w:sz w:val="16"/>
          <w:szCs w:val="18"/>
        </w:rPr>
        <w:t xml:space="preserve">La pareja formada por John Novacek al piano y Leila Josefowicz funcionó de maravilla, aunque dejando claro de inmediato, Novacek, que no había viajado hasta Pollença con vocación de gregario. John Novacek mantuvo un permanente pulso con la estrella de la noche, regalándonos páginas de bella factura, especialmente en la segunda parte. El entendimiento es perfecto entre ambos, y se nota que llevan años colaborando. </w:t>
      </w:r>
    </w:p>
    <w:p>
      <w:pPr>
        <w:pStyle w:val="TextBody"/>
        <w:rPr>
          <w:szCs w:val="24"/>
        </w:rPr>
      </w:pPr>
      <w:r>
        <w:rPr>
          <w:szCs w:val="24"/>
        </w:rPr>
        <w:t>Abriendo la segunda parte Novacek-Josefowicz nos regalaron una delicia minimalista, Road movies. La velada fue corta, a las 23:30 horas ya se había consumido el programa, y a modo de epílogo llegaron los cuatro bises, todos ellos de procedencia americana, destacando las dos composiciones del propio Novacek en las que muestra su preferencia por los sonidos de la cultura popular americana, en especial el ragtime. Hubo homenaje a Charles Chaplin, y como despedida Leila Josefowicz se quedó sola sobre las tablas para rematar su virtuosismo.</w:t>
      </w:r>
    </w:p>
    <w:sectPr>
      <w:headerReference w:type="default" r:id="rId44"/>
      <w:type w:val="nextPage"/>
      <w:pgSz w:w="11906" w:h="16838"/>
      <w:pgMar w:left="1800" w:right="1800" w:gutter="0" w:header="720" w:top="1440" w:footer="0" w:bottom="1440"/>
      <w:pgNumType w:start="3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03.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8</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t-EE" w:bidi="ar-SA" w:eastAsia="zh-CN"/>
    </w:rPr>
  </w:style>
  <w:style w:type="character" w:styleId="DefaultParagraphFont">
    <w:name w:val="Default Paragraph Font"/>
    <w:qFormat/>
    <w:rPr/>
  </w:style>
  <w:style w:type="character" w:styleId="Docepix1">
    <w:name w:val="docepix1"/>
    <w:basedOn w:val="DefaultParagraphFont"/>
    <w:qFormat/>
    <w:rPr>
      <w:rFonts w:ascii="Arial" w:hAnsi="Arial" w:cs="Arial"/>
      <w:strike w:val="false"/>
      <w:dstrike w:val="false"/>
      <w:color w:val="000000"/>
      <w:sz w:val="18"/>
      <w:szCs w:val="18"/>
      <w:u w:val="none"/>
    </w:rPr>
  </w:style>
  <w:style w:type="character" w:styleId="Trecepixnegro1">
    <w:name w:val="trecepixnegro1"/>
    <w:basedOn w:val="DefaultParagraphFont"/>
    <w:qFormat/>
    <w:rPr>
      <w:rFonts w:ascii="Verdana" w:hAnsi="Verdana" w:cs="Verdana"/>
      <w:b w:val="false"/>
      <w:bCs w:val="false"/>
      <w:strike w:val="false"/>
      <w:dstrike w:val="false"/>
      <w:color w:val="000000"/>
      <w:sz w:val="20"/>
      <w:szCs w:val="20"/>
      <w:u w:val="none"/>
    </w:rPr>
  </w:style>
  <w:style w:type="character" w:styleId="InternetLink">
    <w:name w:val="Hyperlink"/>
    <w:basedOn w:val="DefaultParagraphFont"/>
    <w:rPr>
      <w:color w:val="336699"/>
      <w:u w:val="single"/>
    </w:rPr>
  </w:style>
  <w:style w:type="character" w:styleId="Entradilla1">
    <w:name w:val="entradilla1"/>
    <w:basedOn w:val="DefaultParagraphFont"/>
    <w:qFormat/>
    <w:rPr>
      <w:rFonts w:ascii="Verdana" w:hAnsi="Verdana" w:cs="Verdana"/>
      <w:b/>
      <w:bCs/>
      <w:color w:val="666666"/>
      <w:sz w:val="20"/>
      <w:szCs w:val="20"/>
    </w:rPr>
  </w:style>
  <w:style w:type="character" w:styleId="Texto1">
    <w:name w:val="texto1"/>
    <w:basedOn w:val="DefaultParagraphFont"/>
    <w:qFormat/>
    <w:rPr>
      <w:rFonts w:ascii="Verdana" w:hAnsi="Verdana" w:cs="Verdana"/>
      <w:color w:val="333333"/>
      <w:sz w:val="17"/>
      <w:szCs w:val="17"/>
    </w:rPr>
  </w:style>
  <w:style w:type="character" w:styleId="Titulo1">
    <w:name w:val="titulo1"/>
    <w:basedOn w:val="DefaultParagraphFont"/>
    <w:qFormat/>
    <w:rPr>
      <w:rFonts w:ascii="Verdana" w:hAnsi="Verdana" w:cs="Verdana"/>
      <w:b/>
      <w:bCs/>
      <w:color w:val="333333"/>
      <w:sz w:val="39"/>
      <w:szCs w:val="39"/>
    </w:rPr>
  </w:style>
  <w:style w:type="character" w:styleId="Cintillo1">
    <w:name w:val="cintillo1"/>
    <w:basedOn w:val="DefaultParagraphFont"/>
    <w:qFormat/>
    <w:rPr>
      <w:rFonts w:ascii="Arial" w:hAnsi="Arial" w:cs="Arial"/>
      <w:color w:val="666666"/>
      <w:sz w:val="18"/>
      <w:szCs w:val="18"/>
    </w:rPr>
  </w:style>
  <w:style w:type="character" w:styleId="Docepixneg1">
    <w:name w:val="docepixneg1"/>
    <w:basedOn w:val="DefaultParagraphFont"/>
    <w:qFormat/>
    <w:rPr>
      <w:rFonts w:ascii="Arial" w:hAnsi="Arial" w:cs="Arial"/>
      <w:b/>
      <w:bCs/>
      <w:strike w:val="false"/>
      <w:dstrike w:val="false"/>
      <w:sz w:val="18"/>
      <w:szCs w:val="18"/>
      <w:u w:val="none"/>
    </w:rPr>
  </w:style>
  <w:style w:type="character" w:styleId="Diezyochopixazul1">
    <w:name w:val="diezyochopixazul1"/>
    <w:basedOn w:val="DefaultParagraphFont"/>
    <w:qFormat/>
    <w:rPr>
      <w:rFonts w:ascii="Arial" w:hAnsi="Arial" w:cs="Arial"/>
      <w:b/>
      <w:bCs/>
      <w:strike w:val="false"/>
      <w:dstrike w:val="false"/>
      <w:color w:val="003366"/>
      <w:sz w:val="27"/>
      <w:szCs w:val="27"/>
      <w:u w:val="none"/>
    </w:rPr>
  </w:style>
  <w:style w:type="character" w:styleId="PageNumber">
    <w:name w:val="Page Number"/>
    <w:basedOn w:val="DefaultParagraphFont"/>
    <w:rPr/>
  </w:style>
  <w:style w:type="character" w:styleId="Titulonoticia1">
    <w:name w:val="titulonoticia1"/>
    <w:basedOn w:val="DefaultParagraphFont"/>
    <w:qFormat/>
    <w:rPr>
      <w:rFonts w:ascii="Verdana" w:hAnsi="Verdana" w:cs="Verdana"/>
      <w:b/>
      <w:bCs/>
      <w:strike w:val="false"/>
      <w:dstrike w:val="false"/>
      <w:color w:val="003366"/>
      <w:sz w:val="36"/>
      <w:szCs w:val="36"/>
      <w:u w:val="none"/>
    </w:rPr>
  </w:style>
  <w:style w:type="character" w:styleId="Titmenor1">
    <w:name w:val="titmenor1"/>
    <w:basedOn w:val="DefaultParagraphFont"/>
    <w:qFormat/>
    <w:rPr>
      <w:rFonts w:ascii="Verdana" w:hAnsi="Verdana" w:cs="Verdana"/>
      <w:b/>
      <w:bCs/>
      <w:strike w:val="false"/>
      <w:dstrike w:val="false"/>
      <w:color w:val="003366"/>
      <w:sz w:val="30"/>
      <w:szCs w:val="30"/>
      <w:u w:val="none"/>
    </w:rPr>
  </w:style>
  <w:style w:type="character" w:styleId="Vdna2b1">
    <w:name w:val="vdna2b1"/>
    <w:basedOn w:val="DefaultParagraphFont"/>
    <w:qFormat/>
    <w:rPr>
      <w:rFonts w:ascii="Verdana" w:hAnsi="Verdana" w:cs="Verdana"/>
      <w:b/>
      <w:bCs/>
      <w:color w:val="000000"/>
      <w:sz w:val="18"/>
      <w:szCs w:val="18"/>
    </w:rPr>
  </w:style>
  <w:style w:type="character" w:styleId="Vdna21">
    <w:name w:val="vdna21"/>
    <w:basedOn w:val="DefaultParagraphFont"/>
    <w:qFormat/>
    <w:rPr>
      <w:rFonts w:ascii="Verdana" w:hAnsi="Verdana" w:cs="Verdana"/>
      <w:b w:val="false"/>
      <w:bCs w:val="false"/>
      <w:sz w:val="18"/>
      <w:szCs w:val="18"/>
    </w:rPr>
  </w:style>
  <w:style w:type="character" w:styleId="StrongEmphasis">
    <w:name w:val="Strong"/>
    <w:basedOn w:val="DefaultParagraphFont"/>
    <w:qFormat/>
    <w:rPr>
      <w:b/>
      <w:bCs/>
    </w:rPr>
  </w:style>
  <w:style w:type="character" w:styleId="Titnot1">
    <w:name w:val="titnot1"/>
    <w:basedOn w:val="DefaultParagraphFont"/>
    <w:qFormat/>
    <w:rPr>
      <w:rFonts w:ascii="Verdana" w:hAnsi="Verdana" w:cs="Verdana"/>
      <w:b/>
      <w:bCs/>
      <w:sz w:val="30"/>
      <w:szCs w:val="30"/>
    </w:rPr>
  </w:style>
  <w:style w:type="character" w:styleId="Tit261">
    <w:name w:val="tit261"/>
    <w:basedOn w:val="DefaultParagraphFont"/>
    <w:qFormat/>
    <w:rPr>
      <w:rFonts w:ascii="Verdana" w:hAnsi="Verdana" w:cs="Verdana"/>
      <w:b/>
      <w:bCs/>
      <w:strike w:val="false"/>
      <w:dstrike w:val="false"/>
      <w:color w:val="000000"/>
      <w:sz w:val="39"/>
      <w:szCs w:val="39"/>
      <w:u w:val="none"/>
    </w:rPr>
  </w:style>
  <w:style w:type="character" w:styleId="V11pixnegro1">
    <w:name w:val="v11pixnegro1"/>
    <w:basedOn w:val="DefaultParagraphFont"/>
    <w:qFormat/>
    <w:rPr>
      <w:rFonts w:ascii="Verdana" w:hAnsi="Verdana" w:cs="Verdana"/>
      <w:b w:val="false"/>
      <w:bCs w:val="false"/>
      <w:strike w:val="false"/>
      <w:dstrike w:val="false"/>
      <w:color w:val="000000"/>
      <w:sz w:val="17"/>
      <w:szCs w:val="17"/>
      <w:u w:val="none"/>
    </w:rPr>
  </w:style>
  <w:style w:type="character" w:styleId="Textonegrita1">
    <w:name w:val="textonegrita1"/>
    <w:basedOn w:val="DefaultParagraphFont"/>
    <w:qFormat/>
    <w:rPr>
      <w:b/>
      <w:bCs/>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sz w:val="16"/>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BodyText2">
    <w:name w:val="Body Text 2"/>
    <w:basedOn w:val="Normal"/>
    <w:qFormat/>
    <w:pPr/>
    <w:rPr>
      <w:rFonts w:ascii="Arial" w:hAnsi="Arial" w:cs="Arial"/>
      <w:color w:val="000000"/>
      <w:sz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lerta-antivirus.es/virus/detalle_virus.html?cod=2880" TargetMode="External"/><Relationship Id="rId3" Type="http://schemas.openxmlformats.org/officeDocument/2006/relationships/hyperlink" Target="http://news.com.com/" TargetMode="External"/><Relationship Id="rId4" Type="http://schemas.openxmlformats.org/officeDocument/2006/relationships/hyperlink" Target="http://www.microsoft.com/" TargetMode="External"/><Relationship Id="rId5" Type="http://schemas.openxmlformats.org/officeDocument/2006/relationships/hyperlink" Target="http://www.elmundo.es/navegante/2003/08/04/seguridad/1060001675.html" TargetMode="External"/><Relationship Id="rId6" Type="http://schemas.openxmlformats.org/officeDocument/2006/relationships/hyperlink" Target="http://isc.incidents.org/" TargetMode="External"/><Relationship Id="rId7" Type="http://schemas.openxmlformats.org/officeDocument/2006/relationships/hyperlink" Target="http://www.pandasoftware.es/" TargetMode="External"/><Relationship Id="rId8" Type="http://schemas.openxmlformats.org/officeDocument/2006/relationships/hyperlink" Target="http://www.windowsupdate.com/" TargetMode="External"/><Relationship Id="rId9" Type="http://schemas.openxmlformats.org/officeDocument/2006/relationships/hyperlink" Target="http://mva.state.md.us/" TargetMode="External"/><Relationship Id="rId10" Type="http://schemas.openxmlformats.org/officeDocument/2006/relationships/hyperlink" Target="http://www.stanford.edu/" TargetMode="External"/><Relationship Id="rId11" Type="http://schemas.openxmlformats.org/officeDocument/2006/relationships/hyperlink" Target="http://www.alerta-antivirus.es/" TargetMode="External"/><Relationship Id="rId12" Type="http://schemas.openxmlformats.org/officeDocument/2006/relationships/hyperlink" Target="http://www.mcyt.es/" TargetMode="External"/><Relationship Id="rId13" Type="http://schemas.openxmlformats.org/officeDocument/2006/relationships/hyperlink" Target="http://www.alerta-antivirus.es/virus/detalle_virus.html?cod=2880" TargetMode="External"/><Relationship Id="rId14" Type="http://schemas.openxmlformats.org/officeDocument/2006/relationships/hyperlink" Target="http://news.com.com/" TargetMode="External"/><Relationship Id="rId15" Type="http://schemas.openxmlformats.org/officeDocument/2006/relationships/hyperlink" Target="http://www.microsoft.com/" TargetMode="External"/><Relationship Id="rId16" Type="http://schemas.openxmlformats.org/officeDocument/2006/relationships/hyperlink" Target="http://www.alerta-antivirus.es/" TargetMode="External"/><Relationship Id="rId17" Type="http://schemas.openxmlformats.org/officeDocument/2006/relationships/hyperlink" Target="http://www.elmundo.es/elmundo/2003/08/18/internacional/1061225315.html" TargetMode="External"/><Relationship Id="rId18" Type="http://schemas.openxmlformats.org/officeDocument/2006/relationships/hyperlink" Target="http://www.elmundo.es/elmundo/2003/08/18/internacional/1061225315.html" TargetMode="External"/><Relationship Id="rId19" Type="http://schemas.openxmlformats.org/officeDocument/2006/relationships/hyperlink" Target="http://www.internautas.org/" TargetMode="External"/><Relationship Id="rId20" Type="http://schemas.openxmlformats.org/officeDocument/2006/relationships/hyperlink" Target="http://www.elmundo.es/elmundo/2003/08/20/internacional/1061374795.html" TargetMode="External"/><Relationship Id="rId21" Type="http://schemas.openxmlformats.org/officeDocument/2006/relationships/hyperlink" Target="http://www.elmundo.es/elmundo/2003/08/18/sociedad/1061229628.html" TargetMode="External"/><Relationship Id="rId22" Type="http://schemas.openxmlformats.org/officeDocument/2006/relationships/hyperlink" Target="http://www.elmundo.es/elmundo/2003/08/20/internacional/1061374795.html" TargetMode="External"/><Relationship Id="rId23" Type="http://schemas.openxmlformats.org/officeDocument/2006/relationships/hyperlink" Target="http://www.alerta-antivirus.es/virus/detalle_virus.html?cod=2905" TargetMode="External"/><Relationship Id="rId24" Type="http://schemas.openxmlformats.org/officeDocument/2006/relationships/hyperlink" Target="http://www.reuters.com/" TargetMode="External"/><Relationship Id="rId25" Type="http://schemas.openxmlformats.org/officeDocument/2006/relationships/hyperlink" Target="http://www.alerta-antivirus.es/virus/detalle_virus.html?cod=2880" TargetMode="External"/><Relationship Id="rId26" Type="http://schemas.openxmlformats.org/officeDocument/2006/relationships/hyperlink" Target="http://www.elmundo.es/navegante/2003/08/20/seguridad/1061365692.html" TargetMode="External"/><Relationship Id="rId27" Type="http://schemas.openxmlformats.org/officeDocument/2006/relationships/hyperlink" Target="http://www.f-secure.com/" TargetMode="External"/><Relationship Id="rId28" Type="http://schemas.openxmlformats.org/officeDocument/2006/relationships/hyperlink" Target="http://www.aol.com/" TargetMode="External"/><Relationship Id="rId29" Type="http://schemas.openxmlformats.org/officeDocument/2006/relationships/hyperlink" Target="http://www.messagelabs.com/" TargetMode="External"/><Relationship Id="rId30" Type="http://schemas.openxmlformats.org/officeDocument/2006/relationships/hyperlink" Target="http://www.microsoft.com/" TargetMode="External"/><Relationship Id="rId31" Type="http://schemas.openxmlformats.org/officeDocument/2006/relationships/hyperlink" Target="http://www.alerta-antivirus.es/virus/detalle_virus.html?cod=2902" TargetMode="External"/><Relationship Id="rId32" Type="http://schemas.openxmlformats.org/officeDocument/2006/relationships/hyperlink" Target="http://www.elmundo.es/navegante/2003/08/19/seguridad/1061293478.html" TargetMode="External"/><Relationship Id="rId33" Type="http://schemas.openxmlformats.org/officeDocument/2006/relationships/hyperlink" Target="http://www.nai.com/us/index.asp" TargetMode="External"/><Relationship Id="rId34" Type="http://schemas.openxmlformats.org/officeDocument/2006/relationships/hyperlink" Target="http://www.elmundo.es/elmundo/2003/08/20/internacional/1061408200.html" TargetMode="External"/><Relationship Id="rId35" Type="http://schemas.openxmlformats.org/officeDocument/2006/relationships/hyperlink" Target="http://www.elmundo.es/elmundo/2003/08/25/sociedad/1061789671.html" TargetMode="External"/><Relationship Id="rId36" Type="http://schemas.openxmlformats.org/officeDocument/2006/relationships/hyperlink" Target="http://www.elmundo.es/documentos/2003/02/ciencia/columbia/index.html" TargetMode="External"/><Relationship Id="rId37" Type="http://schemas.openxmlformats.org/officeDocument/2006/relationships/hyperlink" Target="http://www.elmundo.es/elmundo/2003/08/24/internacional/1061720735.html" TargetMode="External"/><Relationship Id="rId38" Type="http://schemas.openxmlformats.org/officeDocument/2006/relationships/hyperlink" Target="http://www.elmundo.es/elmundo/2003/08/19/internacional/1061317474.html" TargetMode="External"/><Relationship Id="rId39" Type="http://schemas.openxmlformats.org/officeDocument/2006/relationships/hyperlink" Target="http://www.elmundo.es/elmundo/2003/08/21/internacional/1061435796.html" TargetMode="External"/><Relationship Id="rId40" Type="http://schemas.openxmlformats.org/officeDocument/2006/relationships/hyperlink" Target="http://www.elmundo.es/elmundo/2003/08/24/internacional/1061752816.html" TargetMode="External"/><Relationship Id="rId41" Type="http://schemas.openxmlformats.org/officeDocument/2006/relationships/hyperlink" Target="http://www.elmundo.es/elmundo/2003/08/26/internacional/1061913780.html" TargetMode="External"/><Relationship Id="rId42" Type="http://schemas.openxmlformats.org/officeDocument/2006/relationships/hyperlink" Target="http://elmundodeporte.elmundo.es/elmundodeporte/especiales/2003/08/atletismo/resultados/hombres/5000m_eliminatorias.html" TargetMode="External"/><Relationship Id="rId43" Type="http://schemas.openxmlformats.org/officeDocument/2006/relationships/hyperlink" Target="http://elmundodeporte.elmundo.es/elmundodeporte/especiales/2003/08/atletismo/resultados/mujeres/200m_final.html" TargetMode="External"/><Relationship Id="rId44" Type="http://schemas.openxmlformats.org/officeDocument/2006/relationships/header" Target="header1.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8-21T10:24:00Z</dcterms:created>
  <dc:creator>ITK</dc:creator>
  <dc:description/>
  <dc:language>en-US</dc:language>
  <cp:lastModifiedBy>Hannes Kruus</cp:lastModifiedBy>
  <dcterms:modified xsi:type="dcterms:W3CDTF">2003-11-07T21:02:00Z</dcterms:modified>
  <cp:revision>85</cp:revision>
  <dc:subject/>
  <dc:title>SEVILLA</dc:title>
</cp:coreProperties>
</file>