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lang w:val="es-ES"/>
        </w:rPr>
        <w:t>DATOS PERSONALES</w:t>
      </w:r>
      <w:r>
        <w:rPr>
          <w:sz w:val="20"/>
          <w:lang w:val="es-ES"/>
        </w:rPr>
        <w:br/>
      </w:r>
      <w:r>
        <w:rPr>
          <w:b/>
          <w:bCs/>
          <w:sz w:val="20"/>
          <w:lang w:val="es-ES"/>
        </w:rPr>
        <w:t>Nombre</w:t>
      </w:r>
      <w:r>
        <w:rPr>
          <w:sz w:val="20"/>
          <w:lang w:val="es-ES"/>
        </w:rPr>
        <w:t>: Juan Francisco Fernández Salamanca.</w:t>
        <w:br/>
      </w:r>
      <w:r>
        <w:rPr>
          <w:b/>
          <w:bCs/>
          <w:sz w:val="20"/>
          <w:lang w:val="es-ES"/>
        </w:rPr>
        <w:t>Lugar y fecha de nacimiento</w:t>
      </w:r>
      <w:r>
        <w:rPr>
          <w:sz w:val="20"/>
          <w:lang w:val="es-ES"/>
        </w:rPr>
        <w:t>: Barcelona, 14 abril de 1972</w:t>
        <w:br/>
      </w:r>
      <w:r>
        <w:rPr>
          <w:b/>
          <w:bCs/>
          <w:sz w:val="20"/>
          <w:lang w:val="es-ES"/>
        </w:rPr>
        <w:t>Nacionalidad</w:t>
      </w:r>
      <w:r>
        <w:rPr>
          <w:sz w:val="20"/>
          <w:lang w:val="es-ES"/>
        </w:rPr>
        <w:t>: Espańola</w:t>
        <w:br/>
      </w:r>
      <w:r>
        <w:rPr>
          <w:b/>
          <w:bCs/>
          <w:sz w:val="20"/>
          <w:lang w:val="es-ES"/>
        </w:rPr>
        <w:t>Dirección</w:t>
      </w:r>
      <w:r>
        <w:rPr>
          <w:sz w:val="20"/>
          <w:lang w:val="es-ES"/>
        </w:rPr>
        <w:t>: Avda. Wedes Moreno 27, 5 C. 28080 Madrid</w:t>
        <w:br/>
      </w:r>
      <w:r>
        <w:rPr>
          <w:b/>
          <w:bCs/>
          <w:sz w:val="20"/>
          <w:lang w:val="es-ES"/>
        </w:rPr>
        <w:t>Teléfonos de contacto</w:t>
      </w:r>
      <w:r>
        <w:rPr>
          <w:sz w:val="20"/>
          <w:lang w:val="es-ES"/>
        </w:rPr>
        <w:t>: 91 53182 - 619 7360</w:t>
        <w:br/>
      </w:r>
      <w:r>
        <w:rPr>
          <w:b/>
          <w:bCs/>
          <w:sz w:val="20"/>
          <w:lang w:val="es-ES"/>
        </w:rPr>
        <w:t>E-Mail</w:t>
      </w:r>
      <w:r>
        <w:rPr>
          <w:sz w:val="20"/>
          <w:lang w:val="es-ES"/>
        </w:rPr>
        <w:t>: dsalamanca@ctv.es</w:t>
        <w:br/>
        <w:br/>
      </w:r>
      <w:r>
        <w:rPr>
          <w:b/>
          <w:bCs/>
          <w:sz w:val="20"/>
          <w:lang w:val="es-ES"/>
        </w:rPr>
        <w:t>FORMACIÓN ACADÉMICA</w:t>
      </w:r>
      <w:r>
        <w:rPr>
          <w:sz w:val="20"/>
          <w:lang w:val="es-ES"/>
        </w:rPr>
        <w:br/>
        <w:t>- Master en Gestión empresarial. Universidad de Valencia, Valencia, 1997.</w:t>
        <w:br/>
        <w:t>- Graduado Superior en Ciencias Empresariales y Marketing, Especialidad en Gestión de empresas. Universidad Complutense, Madrid. 1995.</w:t>
        <w:br/>
        <w:br/>
      </w:r>
      <w:r>
        <w:rPr>
          <w:b/>
          <w:bCs/>
          <w:sz w:val="20"/>
          <w:lang w:val="es-ES"/>
        </w:rPr>
        <w:t>FORMACIÓN COMPLEMENTARIA</w:t>
      </w:r>
      <w:r>
        <w:rPr>
          <w:sz w:val="20"/>
          <w:lang w:val="es-ES"/>
        </w:rPr>
        <w:br/>
        <w:t>- El Marketing en las PYMES. Universidad de Salamanca, Salamanca. 1999.</w:t>
        <w:br/>
        <w:t>- El Euro y el Comercio en la Unión Europea. Colegio de Empresarios de Madrid, Madrid, 1998.</w:t>
        <w:br/>
        <w:t>- Internet y Marketing. Madrid, 1998.</w:t>
        <w:br/>
        <w:br/>
      </w:r>
      <w:r>
        <w:rPr>
          <w:b/>
          <w:bCs/>
          <w:sz w:val="20"/>
          <w:lang w:val="es-ES"/>
        </w:rPr>
        <w:t>IDOMAS</w:t>
      </w:r>
      <w:r>
        <w:rPr>
          <w:sz w:val="20"/>
          <w:lang w:val="es-ES"/>
        </w:rPr>
        <w:br/>
      </w:r>
      <w:r>
        <w:rPr>
          <w:b/>
          <w:bCs/>
          <w:sz w:val="20"/>
          <w:lang w:val="es-ES"/>
        </w:rPr>
        <w:t>Inglés</w:t>
      </w:r>
      <w:r>
        <w:rPr>
          <w:sz w:val="20"/>
          <w:lang w:val="es-ES"/>
        </w:rPr>
        <w:t>: Nivel avanzado oral y escrito.</w:t>
        <w:br/>
        <w:t>* English in Business. University of Pormouth (Reino Unido) 1998.</w:t>
        <w:br/>
        <w:t xml:space="preserve">* Certificado de Aptitud en el Primer Nivel en el Idioma Inglés. Escuela Oficial de Idiomas de Madrid, 1996. Administracion de sistemas de ordenadores. </w:t>
        <w:br/>
      </w:r>
      <w:r>
        <w:rPr>
          <w:b/>
          <w:bCs/>
          <w:sz w:val="20"/>
          <w:lang w:val="es-ES"/>
        </w:rPr>
        <w:t>Francés</w:t>
      </w:r>
      <w:r>
        <w:rPr>
          <w:sz w:val="20"/>
          <w:lang w:val="es-ES"/>
        </w:rPr>
        <w:t>: Nivel elemental oral y escrito.</w:t>
        <w:br/>
        <w:t>* Curso en Accord- École de Langues. París, Francia. 1996.</w:t>
        <w:br/>
        <w:br/>
      </w:r>
      <w:r>
        <w:rPr>
          <w:b/>
          <w:bCs/>
          <w:sz w:val="20"/>
          <w:lang w:val="es-ES"/>
        </w:rPr>
        <w:t>INFORMÁTICA</w:t>
      </w:r>
      <w:r>
        <w:rPr>
          <w:sz w:val="20"/>
          <w:lang w:val="es-ES"/>
        </w:rPr>
        <w:br/>
        <w:t xml:space="preserve">Conocimiento al nivel de usuario de Microsoft Office (Word, Excel, Access, Power Point y Front Page), WordPerfect, Entorno Windows (95 &amp; 98), MS-DOS, Internet y Redes locales.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bCs/>
          <w:sz w:val="20"/>
          <w:lang w:val="es-ES"/>
        </w:rPr>
        <w:t>EXPERIENCIA PROFESIONAL</w:t>
      </w:r>
      <w:r>
        <w:rPr>
          <w:sz w:val="20"/>
          <w:lang w:val="es-ES"/>
        </w:rPr>
        <w:br/>
        <w:t>- Junio-diciembre 1999: Responsable del servicio de Relaciones Comerciales con el Reino Unido en Carbones Hispanos S.L. Madrid.</w:t>
        <w:br/>
        <w:t>- Julio-octubre 1998: Responsable del Área de Atención al Cliente en REPSOL Butano S.A. Madrid.</w:t>
        <w:br/>
        <w:br/>
      </w:r>
      <w:r>
        <w:rPr>
          <w:b/>
          <w:bCs/>
          <w:sz w:val="20"/>
          <w:lang w:val="es-ES"/>
        </w:rPr>
        <w:t>OTROS DATOS DE INTERÉS</w:t>
      </w:r>
      <w:r>
        <w:rPr>
          <w:sz w:val="20"/>
          <w:lang w:val="es-ES"/>
        </w:rPr>
        <w:br/>
        <w:t>- Disponibilidad para viajar.</w:t>
        <w:br/>
        <w:t>- Carné de conducir B-1.</w:t>
        <w:br/>
        <w:t>- Coche propio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------------------------------------------------------------------------------------------------------------------------</w:t>
        <w:br/>
      </w:r>
      <w:r>
        <w:rPr>
          <w:sz w:val="16"/>
          <w:szCs w:val="16"/>
          <w:lang w:val="es-ES"/>
        </w:rPr>
        <w:t>Madrid, 25 de enero de 2000                                                   an Francisco Fernández Salamanca</w:t>
        <w:br/>
        <w:t>Aceites Industriales MH, S.L.                                                  Avda. Wedes Moreno 27, 5 C</w:t>
        <w:br/>
        <w:t>Apdo. 5032                                                                              28080 Madrid</w:t>
        <w:br/>
        <w:t>28033 Madrid                                                                          Tel. 91 531682</w:t>
        <w:br/>
      </w:r>
    </w:p>
    <w:p>
      <w:pPr>
        <w:pStyle w:val="Normal"/>
        <w:rPr/>
      </w:pPr>
      <w:r>
        <w:rPr>
          <w:sz w:val="16"/>
          <w:szCs w:val="16"/>
          <w:lang w:val="es-ES"/>
        </w:rPr>
        <w:t>Estimados seńores:</w:t>
      </w:r>
      <w:r>
        <w:rPr>
          <w:sz w:val="20"/>
          <w:lang w:val="es-ES"/>
        </w:rPr>
        <w:br/>
        <w:t>Adjunto les envío mi currículum vitae con motivo de su anuncio publicado en "El País" con fecha 15 de enero de 2000 y en el que ustedes solicitaban un Representante de Ventas para Estados Unidos.</w:t>
        <w:br/>
        <w:t>Considero que yo podría resultarles interesante ya que cumplo todos los requisitos que ustedes demandaban a los candidatos en su anuncio. Además, como podrán ver en mi currículum, he realizado prácticas relacionadas con el campo que ustedes ofertan.</w:t>
        <w:br/>
        <w:t>En el caso de que ustedes también lo consideren así, estaría encantado de acudir próximamente a su empresa para exponerles con detenimiento mi experiencia y expectativas futuras.</w:t>
        <w:br/>
        <w:t>Esperando que mi currículum haya sido de su agrado y en espera de su respuesta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br/>
        <w:t>Atentamente les saluda</w:t>
        <w:br/>
        <w:br/>
        <w:t>Juan Francisco Fernández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  <w:t xml:space="preserve">Your description: </w:t>
      </w:r>
    </w:p>
    <w:p>
      <w:pPr>
        <w:pStyle w:val="Normal"/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>- Autodisciplinado (Self-disciplined)</w:t>
        <w:br/>
        <w:t>- Persuasivo (Persuasive)</w:t>
        <w:br/>
        <w:t>- Autoconfianza (Self-confident)</w:t>
        <w:br/>
        <w:t>- Hábito de trabajo (Hard-worker)</w:t>
        <w:br/>
        <w:t>- Iniciativa propia (Can work from own iniciative)</w:t>
        <w:br/>
        <w:t>- Discreto (Discrete)</w:t>
        <w:br/>
        <w:t>- Eficiente (Efficent)</w:t>
        <w:br/>
        <w:t>- Receptivo (Receptive)</w:t>
        <w:br/>
        <w:t>- Metódico y organizado (Methodical and organised)</w:t>
        <w:br/>
        <w:t>- Preciso y cuidadoso (Careful and precise)</w:t>
        <w:br/>
        <w:t>- Ojo para los detalles (An eye for detail)</w:t>
        <w:br/>
        <w:t>- Con gran sentido de la lógica (Logical)</w:t>
        <w:br/>
        <w:t>- Capacidad para conectar con la gente (Teamworker)</w:t>
        <w:br/>
        <w:t>- Creativo (Creative)</w:t>
        <w:br/>
        <w:t>- Capacidad de dirección</w:t>
        <w:br/>
        <w:t>- Integridad (Integrity)</w:t>
        <w:br/>
        <w:t>- Forma analítica de pensar (Analitical in thought)</w:t>
        <w:br/>
        <w:t>- Gusto por la planificación (Good at planning)</w:t>
        <w:br/>
        <w:t>- Inspirar confianza (Inspires confidence)</w:t>
        <w:br/>
        <w:t>- Entusiasta (Enthusiastic)</w:t>
        <w:br/>
        <w:t>- Sentido común (Common sense)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0"/>
          <w:u w:val="single"/>
          <w:lang w:val="es-ES"/>
        </w:rPr>
        <w:t>Professional Area:</w:t>
      </w:r>
      <w:r>
        <w:rPr>
          <w:b/>
          <w:bCs/>
          <w:sz w:val="20"/>
          <w:lang w:val="es-ES"/>
        </w:rPr>
        <w:t xml:space="preserve">    </w:t>
      </w:r>
      <w:r>
        <w:rPr>
          <w:b/>
          <w:bCs/>
          <w:sz w:val="20"/>
          <w:u w:val="single"/>
          <w:lang w:val="es-ES"/>
        </w:rPr>
        <w:t>Área Profesional</w:t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 Aceleración de proyectos</w:t>
        <w:br/>
        <w:t>- Capacidad de liderazgo (Leadership qualities)</w:t>
        <w:br/>
        <w:t>- Reducción de costes (Cost reducer)</w:t>
        <w:br/>
        <w:t>- Orientación hacia resultados (Results orientated)</w:t>
        <w:br/>
        <w:t>- Programar (Programmed)</w:t>
        <w:br/>
        <w:t>- Simplificar (Simplify)</w:t>
        <w:br/>
        <w:t>- Incrementar (Increase)</w:t>
        <w:br/>
        <w:t>- Establecer prioridades (Prioritiser)</w:t>
        <w:br/>
        <w:t>- Adaptar (Adaptable)</w:t>
        <w:br/>
        <w:t>- Responsabilidad en el gasto (Cost oriented)</w:t>
        <w:br/>
        <w:t>- Habilidad en la gestión (Coordinator)</w:t>
        <w:br/>
        <w:t>- Supervisar directamente (</w:t>
        <w:br/>
        <w:t>- Respeto (Respectful)</w:t>
        <w:br/>
        <w:t>- Capacidad para tomar decisiones (Prepared to take decisions)</w:t>
        <w:br/>
        <w:t>- Eliminar situaciones problemáticas (Problem-solver)</w:t>
        <w:br/>
        <w:t>- Generar resultados a corto plazo (Capable of genrating short-term results)</w:t>
        <w:br/>
        <w:t>- Programación adecuada para..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54:00Z</dcterms:created>
  <dc:creator>ITK</dc:creator>
  <dc:description/>
  <dc:language>en-US</dc:language>
  <cp:lastModifiedBy>Hannes</cp:lastModifiedBy>
  <dcterms:modified xsi:type="dcterms:W3CDTF">2003-12-14T13:48:00Z</dcterms:modified>
  <cp:revision>5</cp:revision>
  <dc:subject/>
  <dc:title>DATOS PERSONALES</dc:title>
</cp:coreProperties>
</file>