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//Fail TextIO.jav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//27.o9.02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*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The file defines a class TextIO, which provides a simple interfac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to Java's standard console input and output.  This class define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several static methhods for reading and writing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values of various type.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This class will only work with standard, interactive applications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When it is used in such an application, System.out and System.in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should not be used directly, since the TextIO class thinks it ha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exclusive control of System.out and System.in.  (Actually, using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System.out will probably not cause any problems, but don't u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System.in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To use this class in your program, simply include the compiled clas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file TextIO.class in the same directory with the class file for your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main program.  (If you are using a development environment such a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CodeWarrior or Visual J++, you can include the source file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TextIO.java in your project.)  You can then use all the public static method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from the TextIO class in your program.  (In your programs, the name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of the methods must be prefaced with "TextIO."  For example, you should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use the name TextIO.getln() rather than simply getln()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(This class is for use with my on-line introductory java textbook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which is available at http://math.hws.edu/eck/cs124/notes/index.html.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Written by:  David Eck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Department of Mathematics and Computer Scienc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Hobart and William Smith College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Geneva, NY 14456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Email:  eck@hws.edu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WWW:  http://math.hws.edu/eck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July 16, 1998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 xml:space="preserve">Modified February, 2000; getChar() now skips blanks and CR's, and getAnyChar()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</w:t>
      </w:r>
      <w:r>
        <w:rPr>
          <w:lang w:val="et-EE"/>
        </w:rPr>
        <w:t>can be used to read the next char even if it's a blank or C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*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mport java.io.*;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>public class TextIO {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// *************************** I/O Methods *********************************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Methods for writing the primitive types, plus type String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to the console, with no extra spaces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Note that the real-number data types, floa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and double, a rounded version is output that will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use at most 10 or 11 characters.  If you want to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output a real number with full accuracy, u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"TextIO.put(String.valueOf(x))", for example.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   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int x)     { put(x,0); }   // Note: also handles byte and short!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long x)    { put(x,0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double x)  { put(x,0); }   // Also handles float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char x)    { put(x,0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boolean x) { put(x,0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String x)  { put(x,0); 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Methods for writing the primitive types, plus type String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to the console,followed by a carriage return, with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no extra spac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int x)      { put(x,0); newLine(); }  // Note: also handles byte and short!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long x)     { put(x,0); newLine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double x)   { put(x,0); newLine(); }  // Also handles float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char x)     { put(x,0); newLine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boolean x)  { put(x,0); newLine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String x)   { put(x,0); newLine(); 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Methods for writing the primitive types, plus type String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to the console, with a minimum field width of w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and followed by a carriage  return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If output value is less than w characters, it is padded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with extra spaces in front of the valu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int x, int w)     { put(x,w); newLine(); }   // Note: also handles byte and short!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long x, int w)    { put(x,w); newLine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double x, int w)  { put(x,w); newLine(); }   // Also handles float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char x, int w)    { put(x,w); newLine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boolean x, int w) { put(x,w); newLine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String x, int w)  { put(x,w); newLine(); 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// Method for outputting a carriage retur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ln() { newLine(); 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Methods for writing the primitive types, plus type String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to the console, with minimum field width w.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int x, int w)     { dumpString(String.valueOf(x), w); }   // Note: also handles byte and short!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long x, int w)    { dumpString(String.valueOf(x), w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double x, int w)  { dumpString(realToString(x), w); }     // Also handles float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char x, int w)    { dumpString(String.valueOf(x), w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boolean x, int w) { dumpString(String.valueOf(x), w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void put(String x, int w)  { dumpString(x, w); 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Methods for reading in the primitive types, plus "words" and "lines"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The "getln..." methods discard any extra input, up to and including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the next carriage return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A "word" read by getlnWord() is any sequence of non-blank characters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A "line" read by getlnString() or getln() is everything up to next CR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the carriage return is not part of the returned value, but it i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read and discarded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Note that all input methods except getAnyChar(), peek(), the ones for line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skip past any blanks and carriage returns to find a non-blank value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 xml:space="preserve">// getln() can return an empty string; getChar() and getlnChar() can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return a space or a linefeed ('\n') character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peek() allows you to look at the next character in input, withou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removing it from the input stream.  (Note that using thi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routine might force the user to enter a line, in order to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check what the next character is.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Acceptable boolean values are the "words": true, false, t, f, yes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no, y, n, 0, or 1;  uppercase letters are OK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None of these can produce an error; if an error is found in input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the user is forced to re-enter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Available input routines are: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        getByte()      getlnByte()    getShort()     getlnShort(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        getInt()       getlnInt()     getLong()      getlnLong(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        getFloat()     getlnFloat()   getDouble()    getlnDouble(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        getChar()      getlnChar()    peek()         getAnyChar(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           getWord()      getlnWord()    getln()        getString()    getlnString(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(getlnString is the same as getln and is onlyprovided for consistency.)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byte getlnByte()       { byte x=getByte();  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short getlnShort()     { short x=getShort();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int getlnInt()         { int x=getInt();    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long getlnLong()       { long x=getLong();  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float getlnFloat()     { float x=getFloat();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double getlnDouble()   { double x=getDouble();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char getlnChar()       { char x=getChar();  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boolean getlnBoolean() { boolean x=getBoolean();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String getlnWord()     { String x=getWord();     emptyBuffer();  return x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String getlnString()   { return getln(); }  // same as getln(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String getln(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StringBuffer s = new StringBuffer(10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char ch = 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ch != '\n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.append(ch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 = 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s.to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byte getByte()   { return (byte)readInteger(-128L,127L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 xml:space="preserve">public static short getShort() { return (short)readInteger(-32768L,32767L); }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int getInt()     { return (int)readInteger((long)Integer.MIN_VALUE, (long)Integer.MAX_VALUE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long getLong()   { return readInteger(Long.MIN_VALUE, Long.MAX_VALUE); 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char getAnyChar(){ return readChar(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char peek()      { return lookChar(); 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char getChar() {  // skip spaces &amp; cr's, then return next char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char 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ch == ' ' || ch == '\n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ch == '\n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dumpString("? ",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float getFloat(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float x = 0.0F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tru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tring str = readReal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str.equals("")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errorMessage("Illegal floating point input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</w:t>
      </w:r>
      <w:r>
        <w:rPr>
          <w:lang w:val="et-EE"/>
        </w:rPr>
        <w:t>"Real number in the range " + Float.MIN_VALUE + " to " + Float.MAX_VALUE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else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Float f = null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try { f = Float.valueOf(str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catch (NumberFormatException 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errorMessage("Illegal floating point input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</w:t>
      </w:r>
      <w:r>
        <w:rPr>
          <w:lang w:val="et-EE"/>
        </w:rPr>
        <w:t>"Real number in the range " + Float.MIN_VALUE + " to " + Float.MAX_VALUE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contin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if (f.isInfinite()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errorMessage("Floating point input outside of legal range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</w:t>
      </w:r>
      <w:r>
        <w:rPr>
          <w:lang w:val="et-EE"/>
        </w:rPr>
        <w:t>"Real number in the range " + Float.MIN_VALUE + " to " + Float.MAX_VALUE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contin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x = f.floatValue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break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x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double getDouble(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double x = 0.0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tru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tring str = readReal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str.equals("")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errorMessage("Illegal floating point input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</w:t>
      </w:r>
      <w:r>
        <w:rPr>
          <w:lang w:val="et-EE"/>
        </w:rPr>
        <w:t>"Real number in the range " + Double.MIN_VALUE + " to " + Double.MAX_VALUE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else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Double f = null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try { f = Double.valueOf(str); 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catch (NumberFormatException 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errorMessage("Illegal floating point input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</w:t>
      </w:r>
      <w:r>
        <w:rPr>
          <w:lang w:val="et-EE"/>
        </w:rPr>
        <w:t>"Real number in the range " + Double.MIN_VALUE + " to " + Double.MAX_VALUE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contin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if (f.isInfinite()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errorMessage("Floating point input outside of legal range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</w:t>
      </w:r>
      <w:r>
        <w:rPr>
          <w:lang w:val="et-EE"/>
        </w:rPr>
        <w:t>"Real number in the range " + Double.MIN_VALUE + " to " + Double.MAX_VALUE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contin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x = f.doubleValue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break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x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String getWord(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char 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ch == ' ' || ch == '\n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ch == '\n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dumpString("? ",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StringBuffer str = new StringBuffer(5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ch != ' ' &amp;&amp; ch != '\n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tr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str.to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ublic static boolean getBoolean(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boolean ans = fals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tru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tring s = getWord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 s.equalsIgnoreCase("true") || s.equalsIgnoreCase("t") ||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s.equalsIgnoreCase("yes")  || s.equalsIgnoreCase("y") ||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s.equals("1") 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</w:t>
      </w:r>
      <w:r>
        <w:rPr>
          <w:lang w:val="et-EE"/>
        </w:rPr>
        <w:t>ans = tr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</w:t>
      </w:r>
      <w:r>
        <w:rPr>
          <w:lang w:val="et-EE"/>
        </w:rPr>
        <w:t>break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else if ( s.equalsIgnoreCase("false") || s.equalsIgnoreCase("f") ||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s.equalsIgnoreCase("no")  || s.equalsIgnoreCase("n") ||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</w:t>
      </w:r>
      <w:r>
        <w:rPr>
          <w:lang w:val="et-EE"/>
        </w:rPr>
        <w:t>s.equals("0") 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</w:t>
      </w:r>
      <w:r>
        <w:rPr>
          <w:lang w:val="et-EE"/>
        </w:rPr>
        <w:t>ans = fals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</w:t>
      </w:r>
      <w:r>
        <w:rPr>
          <w:lang w:val="et-EE"/>
        </w:rPr>
        <w:t>break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el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errorMessage("Illegal boolean input value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</w:t>
      </w:r>
      <w:r>
        <w:rPr>
          <w:lang w:val="et-EE"/>
        </w:rPr>
        <w:t>"one of:  true, false, t, f, yes, no, y, n, 0, or 1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ans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// ***************** Everything beyond this point is private *******************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// ********************** Utility routines for input/output ********************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InputStream in = System.in;    // rename standard input stream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PrintStream out = System.out;  // rename standard output strea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String buffer = null;  // one line read from inpu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int pos = 0;           // position of next char in input line that ha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             </w:t>
      </w:r>
      <w:r>
        <w:rPr>
          <w:lang w:val="et-EE"/>
        </w:rPr>
        <w:t>//      not yet been proces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String readRealString() {   // read chars from input following syntax of real numbers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StringBuffer s=new StringBuffer(5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char ch=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ch == ' ' || ch == '\n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if (ch == '\n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dumpString("? ",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ch == '-' || ch == '+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while (ch == ' 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ch &gt;= '0' &amp;&amp; ch &lt;= '9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ch == '.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while (ch &gt;= '0' &amp;&amp; ch &lt;= '9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ch == 'E' || ch == 'e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ch == '-' || ch == '+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while (ch &gt;= '0' &amp;&amp; ch &lt;= '9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s.to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long readInteger(long min, long max) {  // read long integer, limited to specified rang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long x=0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while (tru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tringBuffer s=new StringBuffer(34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ar ch=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while (ch == ' ' || ch == '\n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if (ch == '\n'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dumpString("? ",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ch == '-' || ch == '+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while (ch == ' 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read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while (ch &gt;= '0' &amp;&amp; ch &lt;= '9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s.append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s.equals(""))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errorMessage("Illegal integer input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</w:t>
      </w:r>
      <w:r>
        <w:rPr>
          <w:lang w:val="et-EE"/>
        </w:rPr>
        <w:t>"Integer in the range " + min + " to " + ma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else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String str = s.to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 xml:space="preserve">try {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x = Long.parseLong(str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atch (NumberFormatException 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errorMessage("Illegal integer input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 </w:t>
      </w:r>
      <w:r>
        <w:rPr>
          <w:lang w:val="et-EE"/>
        </w:rPr>
        <w:t>"Integer in the range " + min + " to " + ma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contin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if (x &lt; min || x &gt; max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errorMessage("Integer input outside of legal range."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 </w:t>
      </w:r>
      <w:r>
        <w:rPr>
          <w:lang w:val="et-EE"/>
        </w:rPr>
        <w:t>"Integer in the range " + min + " to " + ma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</w:t>
      </w:r>
      <w:r>
        <w:rPr>
          <w:lang w:val="et-EE"/>
        </w:rPr>
        <w:t>contin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break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x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String realToString(double x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Goal is to get a reasonable representation of x in at mos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10 characters, or 11 characters if x is negative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Double.isNaN(x)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"undefined"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Double.isInfinite(x)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x &lt; 0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return "-INF"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el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return "INF"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Math.abs(x) &lt;= 5000000000.0 &amp;&amp; Math.rint(x) == x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String.valueOf( (long)x 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String s = String.valueOf(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s.length() &lt;= 10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s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boolean neg = fals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x &lt; 0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neg = tr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x = -x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 = String.valueOf(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x &gt;= 0.00005 &amp;&amp; x &lt;= 50000000 &amp;&amp; (s.indexOf('E') == -1 &amp;&amp; s.indexOf('e') == -1)) {  // trim x to 10 chars max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 = round(s,1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 = trimZeros(s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else if (x &gt; 1) { // construct exponential form with positive exponen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long power = (long)Math.floor(Math.log(x)/Math.log(10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tring exp = "E" + power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int numlength = 10 - exp.length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x = x / Math.pow(10,power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= String.valueOf(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= round(s,numlength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= trimZeros(s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+= exp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else { // constuct exponential form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long power = (long)Math.ceil(-Math.log(x)/Math.log(10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tring exp = "E-" + power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int numlength = 10 - exp.length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x = x * Math.pow(10,power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= String.valueOf(x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= round(s,numlength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= trimZeros(s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s += exp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neg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"-" + s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el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s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String trimZeros(String num) {  // used by realToString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</w:t>
      </w:r>
      <w:r>
        <w:rPr>
          <w:lang w:val="et-EE"/>
        </w:rPr>
        <w:t>if (num.indexOf('.') &gt;= 0 &amp;&amp; num.charAt(num.length() - 1) == '0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</w:t>
      </w:r>
      <w:r>
        <w:rPr>
          <w:lang w:val="et-EE"/>
        </w:rPr>
        <w:t>int i = num.length() - 1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</w:t>
      </w:r>
      <w:r>
        <w:rPr>
          <w:lang w:val="et-EE"/>
        </w:rPr>
        <w:t>while (num.charAt(i) == '0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</w:t>
      </w:r>
      <w:r>
        <w:rPr>
          <w:lang w:val="et-EE"/>
        </w:rPr>
        <w:t>i--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</w:t>
      </w:r>
      <w:r>
        <w:rPr>
          <w:lang w:val="et-EE"/>
        </w:rPr>
        <w:t>if (num.charAt(i) == '.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</w:t>
      </w:r>
      <w:r>
        <w:rPr>
          <w:lang w:val="et-EE"/>
        </w:rPr>
        <w:t>num = num.substring(0,i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</w:t>
      </w:r>
      <w:r>
        <w:rPr>
          <w:lang w:val="et-EE"/>
        </w:rPr>
        <w:t>el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</w:t>
      </w:r>
      <w:r>
        <w:rPr>
          <w:lang w:val="et-EE"/>
        </w:rPr>
        <w:t>num = num.substring(0,i+1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</w:t>
      </w:r>
      <w:r>
        <w:rPr>
          <w:lang w:val="et-EE"/>
        </w:rPr>
        <w:t>return num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String round(String num, int length) {  // used by realToString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num.indexOf('.') &lt; 0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num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num.length() &lt;= length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num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num.charAt(length) &gt;= '5' &amp;&amp; num.charAt(length) != '.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char[] temp = new char[length+1]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nt ct = length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boolean rounding = tru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for (int i = length-1; i &gt;= 0; i--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 xml:space="preserve">temp[ct] = num.charAt(i);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if (rounding &amp;&amp; temp[ct] != '.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if (temp[ct] &lt; '9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</w:t>
      </w:r>
      <w:r>
        <w:rPr>
          <w:lang w:val="et-EE"/>
        </w:rPr>
        <w:t>temp[ct]++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</w:t>
      </w:r>
      <w:r>
        <w:rPr>
          <w:lang w:val="et-EE"/>
        </w:rPr>
        <w:t>rounding = fals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</w:t>
      </w:r>
      <w:r>
        <w:rPr>
          <w:lang w:val="et-EE"/>
        </w:rPr>
        <w:t>els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</w:t>
      </w:r>
      <w:r>
        <w:rPr>
          <w:lang w:val="et-EE"/>
        </w:rPr>
        <w:t>temp[ct] = '0'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ct--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rounding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temp[ct] = '1'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ct--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// ct is -1 or 0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new String(temp,ct+1,length-ct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 xml:space="preserve">else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num.substring(0,length);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void dumpString(String str, int w) {   // output string to consol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for (int i=str.length(); i&lt;w; i++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out.print(' '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for (int i=0; i&lt;str.length(); i++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(int)str.charAt(i) &gt;= 0x20 &amp;&amp; (int)str.charAt(i) != 0x7F)  // no control chars or delet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out.print(str.charAt(i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else if (str.charAt(i) == '\n' || str.charAt(i) == '\r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newLine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void errorMessage(String message, String expecting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</w:t>
      </w:r>
      <w:r>
        <w:rPr>
          <w:lang w:val="et-EE"/>
        </w:rPr>
        <w:t>// inform user of error and force user to re-enter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newLine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dumpString("  *** Error in input: " + message + "\n", 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dumpString("  *** Expecting: " + expecting + "\n", 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dumpString("  *** Discarding Input: ", 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if (lookChar() == '\n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dumpString("(end-of-line)\n\n",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else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while (lookChar() != '\n'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out.print(readChar()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</w:t>
      </w:r>
      <w:r>
        <w:rPr>
          <w:lang w:val="et-EE"/>
        </w:rPr>
        <w:t>dumpString("\n\n",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dumpString("Please re-enter: ", 0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</w:t>
      </w:r>
      <w:r>
        <w:rPr>
          <w:lang w:val="et-EE"/>
        </w:rPr>
        <w:t>readChar();  // discard the end-of-line character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char lookChar() {  // return next character from inpu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buffer == null || pos &gt; buffer.length()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fillBuffe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if (pos == buffer.length()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return '\n'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buffer.charAt(pos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char readChar() {  // return and discard next character from inpu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char ch = lookCha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pos++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return ch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void newLine() {   // output a CR to console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out.println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out.flush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boolean possibleLinefeedPending = false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void fillBuffer() {    // Wait for user to type a line and press return,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                            </w:t>
      </w:r>
      <w:r>
        <w:rPr>
          <w:lang w:val="et-EE"/>
        </w:rPr>
        <w:t>// and put the typed line into the buffer.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StringBuffer b = new StringBuffer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out.flush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try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nt ch = in.read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ch == '\n' &amp;&amp; possibleLinefeedPending)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ch = in.read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possibleLinefeedPending = false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while (ch != -1 &amp;&amp; ch != '\n' &amp;&amp; ch != '\r'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b.append((char)ch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 </w:t>
      </w:r>
      <w:r>
        <w:rPr>
          <w:lang w:val="et-EE"/>
        </w:rPr>
        <w:t>ch = in.read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possibleLinefeedPending = (ch == '\r'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if (ch == -1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System.out.println("\n*** Found an end-of-file while trying to read from standard input!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System.out.println("*** Maybe your Java system doesn't implement standard input?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System.out.println("*** Program will be terminated.\n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   </w:t>
      </w:r>
      <w:r>
        <w:rPr>
          <w:lang w:val="et-EE"/>
        </w:rPr>
        <w:t>throw new RuntimeException("End-of-file on standard input.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catch (IOException e) {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ystem.out.println("Unexpected system error on input.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ystem.out.println("Terminating program."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   </w:t>
      </w:r>
      <w:r>
        <w:rPr>
          <w:lang w:val="et-EE"/>
        </w:rPr>
        <w:t>System.exit(1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buffer = b.toString()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pos = 0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private static void emptyBuffer() {   // discard the rest of the current line of input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   </w:t>
      </w:r>
      <w:r>
        <w:rPr>
          <w:lang w:val="et-EE"/>
        </w:rPr>
        <w:t>buffer = null;</w:t>
      </w:r>
    </w:p>
    <w:p>
      <w:pPr>
        <w:pStyle w:val="Normal"/>
        <w:rPr>
          <w:lang w:val="et-EE"/>
        </w:rPr>
      </w:pPr>
      <w:r>
        <w:rPr>
          <w:rFonts w:eastAsia="Arial"/>
          <w:lang w:val="et-EE"/>
        </w:rPr>
        <w:t xml:space="preserve">   </w:t>
      </w:r>
      <w:r>
        <w:rPr>
          <w:lang w:val="et-EE"/>
        </w:rPr>
        <w:t>}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>} // end of class Console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1:34:00Z</dcterms:created>
  <dc:creator>Hannes Kruus</dc:creator>
  <dc:description/>
  <dc:language>en-US</dc:language>
  <cp:lastModifiedBy>Hannes Kruus</cp:lastModifiedBy>
  <dcterms:modified xsi:type="dcterms:W3CDTF">2003-11-16T11:35:00Z</dcterms:modified>
  <cp:revision>1</cp:revision>
  <dc:subject/>
  <dc:title>    //Fail TextIO</dc:title>
</cp:coreProperties>
</file>