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</w:rPr>
        <w:t>Applet</w:t>
      </w:r>
      <w:r>
        <w:rPr>
          <w:bCs/>
        </w:rPr>
        <w:t xml:space="preserve"> mitme nupuga ja sisaldab ka nuppude paneel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bCs/>
          <w:sz w:val="20"/>
        </w:rPr>
      </w:pPr>
      <w:r>
        <w:rPr>
          <w:sz w:val="20"/>
        </w:rPr>
        <w:t>´´´´´´´´´´´´´´´´´´´´´´´´´´´´´´´´´´´´´´´´´´´´´´´´´´´´´´´´´´´´´´´´´´´´´´´´´´´´</w:t>
        <w:tab/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wt.event.*;</w:t>
      </w:r>
    </w:p>
    <w:p>
      <w:pPr>
        <w:pStyle w:val="Normal"/>
        <w:rPr>
          <w:sz w:val="20"/>
        </w:rPr>
      </w:pPr>
      <w:r>
        <w:rPr>
          <w:sz w:val="20"/>
        </w:rPr>
        <w:t>import javax.swing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Aken2 extends JFrame</w:t>
        <w:tab/>
        <w:t>implements ActionListener {</w:t>
      </w:r>
    </w:p>
    <w:p>
      <w:pPr>
        <w:pStyle w:val="Normal"/>
        <w:rPr>
          <w:sz w:val="20"/>
        </w:rPr>
      </w:pPr>
      <w:r>
        <w:rPr>
          <w:sz w:val="20"/>
        </w:rPr>
        <w:tab/>
        <w:t>JButton b1, b2, b3;</w:t>
      </w:r>
    </w:p>
    <w:p>
      <w:pPr>
        <w:pStyle w:val="Normal"/>
        <w:rPr>
          <w:sz w:val="20"/>
        </w:rPr>
      </w:pPr>
      <w:r>
        <w:rPr>
          <w:sz w:val="20"/>
        </w:rPr>
        <w:tab/>
        <w:t>JTextArea t1;</w:t>
      </w:r>
    </w:p>
    <w:p>
      <w:pPr>
        <w:pStyle w:val="Normal"/>
        <w:rPr>
          <w:sz w:val="20"/>
        </w:rPr>
      </w:pPr>
      <w:r>
        <w:rPr>
          <w:sz w:val="20"/>
        </w:rPr>
        <w:tab/>
        <w:t>int a, b;</w:t>
      </w:r>
    </w:p>
    <w:p>
      <w:pPr>
        <w:pStyle w:val="Normal"/>
        <w:rPr>
          <w:sz w:val="20"/>
        </w:rPr>
      </w:pPr>
      <w:r>
        <w:rPr>
          <w:sz w:val="20"/>
        </w:rPr>
        <w:tab/>
        <w:t>JButton[ ] np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Aken2 (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per ( "Tere Hommikust!"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tSize (400, 300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t 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nt minufont = new Font ( "Serif", Font.BOLD, 32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1 = new JButton ("Nupp1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2 = new JButton ("Nupp2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3 = new JButton ("Reset"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Panel p2 = new JPanel (new GridLayout (2, 3)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p = new JButton [6];         // loome massiivi nuppude jao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or  (i = 0; i &lt; np.length; i++ ) {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Button b = new JButton (" 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setFont (minufo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addActionListener (this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2.add (b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p [i] = b;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1 = new JTextArea (3, 10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1.setFont (minufo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2.setFont (minufo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3.setFont (minufo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1.setFont (minufont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1.addActionListener (this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2.addActionListener (this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3.addActionListener (this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Panel p1 = new JPane (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t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b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b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b3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p2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tContentPane ( ).add (p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 = 2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= 1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ddWindowListener (new AknaKuulaja( )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tVisible (true);                         // Näita akent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lass AknaKuulaja extends WindowAdapter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ublic void windowClosing (WindowEvent e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ystem.exit (0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actionPerformed  (ActionEvent e)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ing cmd =  e.getActionCommand (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Button src =  (JButton) e.getSource (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cmd.equals  ("Nupp1") )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aloog2 d1 = new Dialoog2 ( "Mine metsa! ", this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(d1.isOK ( )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1.setText ("Vajutati OK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cmd.equals ("Reset")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t 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 (i = 0; i &lt; np.length; i++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p[i].setText (" "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 = 1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src == b2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++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2.setText ("Nupp" + a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cmd.equals (" ")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src.setText (b + "");  // suvalisest interfacesist saame String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//  kui lisame (b + “ “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++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wt.event.*;</w:t>
      </w:r>
    </w:p>
    <w:p>
      <w:pPr>
        <w:pStyle w:val="Normal"/>
        <w:rPr>
          <w:sz w:val="20"/>
        </w:rPr>
      </w:pPr>
      <w:r>
        <w:rPr>
          <w:sz w:val="20"/>
        </w:rPr>
        <w:t>import javax.swing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Dialoog2 extends JDialog implements ActionListener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JLabel l1;</w:t>
      </w:r>
    </w:p>
    <w:p>
      <w:pPr>
        <w:pStyle w:val="Normal"/>
        <w:rPr>
          <w:sz w:val="20"/>
        </w:rPr>
      </w:pPr>
      <w:r>
        <w:rPr>
          <w:sz w:val="20"/>
        </w:rPr>
        <w:tab/>
        <w:t>JButton b1, b2;</w:t>
      </w:r>
    </w:p>
    <w:p>
      <w:pPr>
        <w:pStyle w:val="Normal"/>
        <w:rPr>
          <w:sz w:val="20"/>
        </w:rPr>
      </w:pPr>
      <w:r>
        <w:rPr>
          <w:sz w:val="20"/>
        </w:rPr>
        <w:tab/>
        <w:t>boolean okcancel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Dialoog2 (String kyssa, JFrame parent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per (parent, "Küsimus", true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tSize (250, 150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nt minufont = new Font ("Serif", Font.BOLD, 3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1 = new JLabel  (kyssa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1 = new JButton ("OK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2 = new JButton ("Känkel"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Panel p1 = new JPanel (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Panel p2 = new JPanel (new GridLayout(0, 1) 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1.setFont (minufo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2.setFont (minufo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1.setFont (minufont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1.addActionListener (this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2.addActionListener (this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b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1.add (b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2.add (l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2.add (p1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tContentPane ( ).add (p2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tVisible (true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void actionPerformed (ActionEvent e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ing cmd = e.getActionCommand ( 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f (cmd.equals ( "OK" )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kcancel=true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spose (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 if (cmd.equals ("Känkel")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kcancel = false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spose (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boolean isOK ( 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turn okcancel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wt.event.*;</w:t>
      </w:r>
    </w:p>
    <w:p>
      <w:pPr>
        <w:pStyle w:val="Normal"/>
        <w:rPr>
          <w:sz w:val="20"/>
        </w:rPr>
      </w:pPr>
      <w:r>
        <w:rPr>
          <w:sz w:val="20"/>
        </w:rPr>
        <w:t>import javax.swing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Akendus2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(String [ ] args)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ken2 a1 = new Aken2 ( 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\\ Avab eraldi apleti ilma HTML failita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7:00Z</dcterms:created>
  <dc:creator>ITK</dc:creator>
  <dc:description/>
  <dc:language>en-US</dc:language>
  <cp:lastModifiedBy>Hannes Kruus</cp:lastModifiedBy>
  <dcterms:modified xsi:type="dcterms:W3CDTF">2003-11-05T09:50:00Z</dcterms:modified>
  <cp:revision>3</cp:revision>
  <dc:subject/>
  <dc:title>Applet mitme nupuga ja sisaldab ka nuppude paneeli</dc:title>
</cp:coreProperties>
</file>