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ublic class mass1 {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ublic static void main (String [] args) {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int[] algandmed = { 5, 18,32,8,16,17,19};            //massiiv algandme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int i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System.out.println("Algandmed: ")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for(i= 1; i&lt; algandmed.length; i++)                   // massiivi pikkus väljatrüki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ystem.out.println(algandmed [i]);                                 //(muutuja nimi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  <w:t xml:space="preserve">}                                                    </w:t>
      </w:r>
      <w:r>
        <w:rPr>
          <w:b/>
          <w:bCs/>
          <w:sz w:val="22"/>
        </w:rPr>
        <w:t xml:space="preserve">  //väljastab Algandmed: horisontaalis numbr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ublic class Mass2</w:t>
      </w:r>
      <w:r>
        <w:rPr>
          <w:sz w:val="22"/>
        </w:rPr>
        <w:t xml:space="preserve"> {</w:t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void main (String arg[]) {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[] algandmed = { 5, 18, 32, 8, 16, 17, 19, 32, 5 }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Algandmed: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algandmed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ystem.out.println(algandmed[i]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Suurim element on: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leia_suurim(algandmed));          //kutsume meetodi välja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// Leiab suurima elemendi massiivist.</w:t>
      </w:r>
    </w:p>
    <w:p>
      <w:pPr>
        <w:pStyle w:val="Normal"/>
        <w:rPr>
          <w:sz w:val="22"/>
        </w:rPr>
      </w:pPr>
      <w:r>
        <w:rPr>
          <w:sz w:val="22"/>
        </w:rPr>
        <w:t>// NB! Töötab ainult positiivsete elementide väärtuste korral.Sureb tühja massiivi korral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int leia_suurim(int [] m) {               //tagastusväärtus on int tüüp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nt max = m [0];                                       //muutuja nimega max väärtus 0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                                                           //erinevad muutujad, mis ülevalp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                          //käime massiivi läb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f (m[i] &gt; max) max = m[i]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turn max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}   //</w:t>
      </w:r>
      <w:r>
        <w:rPr>
          <w:b/>
          <w:bCs/>
          <w:sz w:val="22"/>
        </w:rPr>
        <w:t>sama mis eelnev + Suurim element 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blic class Massiiv2 {</w:t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void main (String arg[]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[] algandmed = { 5, 18, 32, 8, 16, 17, 19, 32, 5 }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Algandmed: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tryki_massiiv(algandmed);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Suurim element on: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leia_suurim(algandmed)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ystem.out.println("Loendatud:");     </w:t>
      </w:r>
    </w:p>
    <w:p>
      <w:pPr>
        <w:pStyle w:val="Normal"/>
        <w:rPr>
          <w:sz w:val="22"/>
        </w:rPr>
      </w:pPr>
      <w:r>
        <w:rPr>
          <w:sz w:val="22"/>
        </w:rPr>
        <w:tab/>
        <w:t>tryki_massiiv(loenda(algandmed)); //trükib välja massiivi alumise for tsükli tulemuse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// Leiab suurima elemendi massiivist.</w:t>
      </w:r>
    </w:p>
    <w:p>
      <w:pPr>
        <w:pStyle w:val="Normal"/>
        <w:rPr>
          <w:sz w:val="22"/>
        </w:rPr>
      </w:pPr>
      <w:r>
        <w:rPr>
          <w:sz w:val="22"/>
        </w:rPr>
        <w:tab/>
        <w:t>// NB! Töötab ainult positiivsete elementide väärtuste korral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int leia_suurim(int [] m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max = 0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f (m[i] &gt; max) max = m[i]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turn max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ublic static void tryki_massiiv(int [] m) {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                                                                   //muutuja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ystem.out.println(m[i])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int [] loenda(int [] m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[] tulemus = new int[leia_suurim(m) + 1]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// Täidan massiivi nullide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tulemus.length; i++)                 //massiivi sisu algväärtustam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ulemus[i] = 0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      //loendamine,käime originaalmassiivi läb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ulemus[m[i]]++;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//indeksit suurendame 1 võrra,[m]- massiivist tuleva elemendi väärtu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//m[i] loendatava massiivi elemendi väär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turn tulemus;                        //tagasta tulemus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ublic class Massiiv3 {</w:t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void main (String arg[]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[] algandmed = { 5, 18, 32, 8, 16, 17, 19, 32, 5 }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[] loendatud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Algandmed: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ryki_massiiv(algandmed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Suurim element on: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leia_suurim(algandmed)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oendatud = loenda(algandmed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Loendatud: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loendatud.length; i++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if (loendatud[i] &gt; 0)   </w:t>
      </w:r>
    </w:p>
    <w:p>
      <w:pPr>
        <w:pStyle w:val="Normal"/>
        <w:rPr>
          <w:sz w:val="22"/>
        </w:rPr>
      </w:pPr>
      <w:r>
        <w:rPr>
          <w:sz w:val="22"/>
        </w:rPr>
        <w:t>System.out.println(i + ": " + loendatud[i]);          //elemendi väärtus ja mitu elementi lei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}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// Leiab suurima elemendi massiivist.</w:t>
      </w:r>
    </w:p>
    <w:p>
      <w:pPr>
        <w:pStyle w:val="Normal"/>
        <w:rPr>
          <w:sz w:val="22"/>
        </w:rPr>
      </w:pPr>
      <w:r>
        <w:rPr>
          <w:sz w:val="22"/>
        </w:rPr>
        <w:tab/>
        <w:t>// NB! Töötab ainult positiivsete elementide väärtuste kor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int leia_suurim(int [] m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max = 0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f (m[i] &gt; max) max = m[i]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turn max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void tryki_massiiv(int [] m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ystem.out.print(m[i] + " "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);             //lihtne reavahetus ehk mittemidagi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int [] loenda(int [] m) {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[] tulemus = new int[leia_suurim(m) + 1]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// Täidan massiivi nullideg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tulemus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ulemus[i] = 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or (i = 0; i &lt; m.length; i++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ulemus[m[i]]++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turn tulemus;</w:t>
      </w:r>
    </w:p>
    <w:p>
      <w:pPr>
        <w:pStyle w:val="Normal"/>
        <w:rPr/>
      </w:pPr>
      <w:r>
        <w:rPr>
          <w:sz w:val="22"/>
        </w:rPr>
        <w:tab/>
        <w:t xml:space="preserve">}                                                  </w:t>
      </w:r>
      <w:r>
        <w:rPr>
          <w:b/>
          <w:bCs/>
          <w:sz w:val="22"/>
        </w:rPr>
        <w:t>//Algandmed : 5, 18, 32,…..</w:t>
      </w:r>
    </w:p>
    <w:p>
      <w:pPr>
        <w:pStyle w:val="Normal"/>
        <w:tabs>
          <w:tab w:val="clear" w:pos="720"/>
          <w:tab w:val="left" w:pos="358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} </w:t>
        <w:tab/>
        <w:t>//Suurim element on: 32</w:t>
      </w:r>
    </w:p>
    <w:p>
      <w:pPr>
        <w:pStyle w:val="Normal"/>
        <w:tabs>
          <w:tab w:val="clear" w:pos="720"/>
          <w:tab w:val="left" w:pos="358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//Loendatud: 5 : 2</w:t>
      </w:r>
    </w:p>
    <w:p>
      <w:pPr>
        <w:pStyle w:val="Normal"/>
        <w:tabs>
          <w:tab w:val="clear" w:pos="720"/>
          <w:tab w:val="left" w:pos="3587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8 : 1 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sz w:val="22"/>
        </w:rPr>
      </w:pPr>
      <w:r>
        <w:rPr>
          <w:sz w:val="22"/>
        </w:rPr>
        <w:t>public class fun2 {</w:t>
      </w:r>
    </w:p>
    <w:p>
      <w:pPr>
        <w:pStyle w:val="Normal"/>
        <w:rPr>
          <w:sz w:val="22"/>
        </w:rPr>
      </w:pPr>
      <w:r>
        <w:rPr>
          <w:sz w:val="22"/>
        </w:rPr>
        <w:tab/>
        <w:t>public static void main (String arg[]) 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nt a, h, c;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int ymax;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Arvutatav funktsioon on y=(4+sqrt(x*x-4))/(5*x*x)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Sisestage täisarvudena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xtIO.put("Sisesta a: ");                   //argumendi algväärt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 = TextIO.getIn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xtIO.put("Sisesta h: ");                 //sammu algväärt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= TextIO.getIn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xtIO.put("Sisesta c: ");                 //sammu koeffits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 = TextIO.getIn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xtIO.put("Sisesta ymax: ");           //funktsiooni ülempii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max=TextIO.getIn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count=0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uble y=0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x=a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z=c*h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Argument | Funktsioon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----------------------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//funktsiooni arvutus 1 punkt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=(4+Math.sqrt(x*x-4))/(5*x*x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x + "\t" + " |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  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f(x*x-4&lt;0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puudub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l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y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x=a+h;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unt++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//funktsiooni arvutus 2 punkt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=(4+Math.sqrt(x*x-4))/(5*x*x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x + "\t" + " |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  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f(x*x-4&lt;0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puudub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l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y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x+=z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unt++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ile(y&lt;ymax &amp;&amp; count&lt;20)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=c*c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x+=z;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y=(4+Math.sqrt(x*x-4))/(5*x*x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x + "\t" + " |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("   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f(x*x-4&lt;0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puudub"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l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y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unt++;}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ystem.out.println("Vaartused leiti  " + count +"  punktis" 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System.out.println(x +"\t" + "|" + newDecimalFormat("0.00").format(y));</w:t>
      </w:r>
    </w:p>
    <w:p>
      <w:pPr>
        <w:pStyle w:val="Normal"/>
        <w:rPr>
          <w:sz w:val="22"/>
        </w:rPr>
      </w:pPr>
      <w:r>
        <w:rPr>
          <w:sz w:val="22"/>
        </w:rPr>
        <w:t>´´´´´´´´´´´´´´´´´´´´´´´´´´´´´´´´´´´´´´´´´´´´´´´´´´´´´´´´´´´´´´´´´´´´´´´´´´´´´´´´´´´´´´´´´´´´´´´´´´´´´´´´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01:00Z</dcterms:created>
  <dc:creator>ITK</dc:creator>
  <dc:description/>
  <dc:language>en-US</dc:language>
  <cp:lastModifiedBy>Hannes Kruus</cp:lastModifiedBy>
  <dcterms:modified xsi:type="dcterms:W3CDTF">2003-11-05T09:44:00Z</dcterms:modified>
  <cp:revision>3</cp:revision>
  <dc:subject/>
  <dc:title>public class mass1 {                                                                                                          </dc:title>
</cp:coreProperties>
</file>