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ETERMI NANDI ARVUTAMISE VALEM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Ruut1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 (String arg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ouble a= 5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ouble b= 10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ouble c= 8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ouble d; // Determin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ouble x1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ouble x2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= b*b - 4*a*c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x1= (-b - Math.sqrt(d)) / 2*a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x2= (-b + Math.sqrt(d)) / 2*a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System.out.println("x1 on " + x1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System.out.println("x2 on " + x2 );</w:t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>}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>Annab kas eitava või jaatava vastuse.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Võimaldab muuta muutujaid</w:t>
      </w:r>
      <w:r>
        <w:rPr>
          <w:sz w:val="20"/>
        </w:rPr>
        <w:t xml:space="preserve">: </w:t>
      </w:r>
      <w:r>
        <w:rPr>
          <w:b/>
          <w:bCs/>
          <w:sz w:val="20"/>
        </w:rPr>
        <w:t>a  b  c</w:t>
      </w:r>
      <w:r>
        <w:rPr>
          <w:sz w:val="20"/>
        </w:rPr>
        <w:t xml:space="preserve"> kompileerimise käigus.&gt;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</w:rPr>
        <w:t>javac Ruut2.java  a  b  c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ublic class Ruutv3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 (String arg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a, b, c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d; // Determin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x1, x2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arg.length &lt; 3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Usage: Ruutv3 a b c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exit(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= Double.parseDouble(arg[0]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 = Double.parseDouble(arg[1]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 = Double.parseDouble(arg[2]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 = b*b - 4*a*c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d &lt; 0 || a == 0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Lahend puudub!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se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1 = (-b - Math.sqrt(d)) / 2*a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2 = (-b + Math.sqrt(d)) / 2*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X1 on " + x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X2 on " + x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>}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>Annab vastuse: Usage: Ruutv3 a b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Ruut2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 (String arg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a, b, c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d; // Determin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x1, x2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arg.length &lt; 3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Usage: Ruut2 a b c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exit(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= Double.parseDouble(arg[0]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 = Double.parseDouble(arg[1]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 = Double.parseDouble(arg[2]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 = b*b - 4*a*c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 d &lt; 0 || a == 0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Lahend puudub!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se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1 = (-b - Math.sqrt(d)) / 2*a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2 = (-b + Math.sqrt(d)) / 2*a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X1 on " + x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X2 on " + x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Annab vastuse: Usage: Ruut2 a b c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>public class Ruutv2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 (String arg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a, b, c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d; // Determin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x1, x2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xtIO.put("Sisesta A:1 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= TextIO.getlnDouble(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xtIO.put("Sisesta B:2 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 = TextIO.getlnDouble(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xtIO.put("Sisesta C:3 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 = TextIO.getlnDouble(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 = b*b - 4*a*c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d &lt; 0 || a == 0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extIO.putln("Lahend puudub!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se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1 = (-b - Math.sqrt(d)) / 2*a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2 = (-b + Math.sqrt(d)) / 2*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extIO.putln("X1 on " + x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extIO.putln("X2 on " + x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Ruutv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 (String arg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ouble a, b, c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d; // Determin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 x1, x2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xtIO.put("Sisesta a: 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= TextIO.getlnDouble(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xtIO.put("Sisesta c: 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= TextIO.getlnDouble(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xtIO.put("Sisesta b: 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 = TextIO.getlnDouble(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 = b*b - 4*a*c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d &lt; 0 || a == 0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Lahend puudub!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se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1 = (-b - Math.sqrt(d)) / 2*a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x2 = (-b + Math.sqrt(d)) / 2*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X1 on " + x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out.println("X2 on " + x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Naide1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 (String arg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/ Minu kood tuleb siia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Naide3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 (String arg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ystem.out.println("Tere,mees!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pplet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Naide4 extends Applet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void paint (Graphics g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/ Minu kood tuleb siia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void init(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paint(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rPr>
          <w:sz w:val="20"/>
        </w:rPr>
      </w:pPr>
      <w:r>
        <w:rPr>
          <w:sz w:val="20"/>
        </w:rPr>
        <w:t>&lt;title&gt;Java aplett&lt;/title&gt;</w:t>
      </w:r>
    </w:p>
    <w:p>
      <w:pPr>
        <w:pStyle w:val="Normal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rPr>
          <w:sz w:val="20"/>
        </w:rPr>
      </w:pPr>
      <w:r>
        <w:rPr>
          <w:sz w:val="20"/>
        </w:rPr>
        <w:t>&lt;applet code="Naide4.class" width=100 height=100&gt;</w:t>
      </w:r>
    </w:p>
    <w:p>
      <w:pPr>
        <w:pStyle w:val="Normal"/>
        <w:rPr>
          <w:sz w:val="20"/>
        </w:rPr>
      </w:pPr>
      <w:r>
        <w:rPr>
          <w:sz w:val="20"/>
        </w:rPr>
        <w:t>&lt;/applet&gt;</w:t>
      </w:r>
    </w:p>
    <w:p>
      <w:pPr>
        <w:pStyle w:val="Normal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oob brauseri aknasse joon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pplet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Naide6 extends Applet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void paint (Graphics g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/ Minu kood tuleb si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.drawLine(10, 10, 100, 100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void init () {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rPr>
          <w:sz w:val="20"/>
        </w:rPr>
      </w:pPr>
      <w:r>
        <w:rPr>
          <w:sz w:val="20"/>
        </w:rPr>
        <w:t>&lt;title&gt;Java aplett&lt;/title&gt;</w:t>
      </w:r>
    </w:p>
    <w:p>
      <w:pPr>
        <w:pStyle w:val="Normal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rPr>
          <w:sz w:val="20"/>
        </w:rPr>
      </w:pPr>
      <w:r>
        <w:rPr>
          <w:sz w:val="20"/>
        </w:rPr>
        <w:t>&lt;applet code="Naide6.class" width=300 height=100&gt;</w:t>
      </w:r>
    </w:p>
    <w:p>
      <w:pPr>
        <w:pStyle w:val="Normal"/>
        <w:rPr>
          <w:sz w:val="20"/>
        </w:rPr>
      </w:pPr>
      <w:r>
        <w:rPr>
          <w:sz w:val="20"/>
        </w:rPr>
        <w:t>&lt;/applet&gt;</w:t>
      </w:r>
    </w:p>
    <w:p>
      <w:pPr>
        <w:pStyle w:val="Normal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0"/>
          <w:u w:val="single"/>
        </w:rPr>
        <w:t>Loob kirje</w:t>
      </w:r>
      <w:r>
        <w:rPr>
          <w:sz w:val="20"/>
        </w:rPr>
        <w:t>;” Tere, mina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pplet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Naide5 extends Applet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void paint (Graphics g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/ Minu kood tuleb si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.drawString("Tere, mina olen java programm!", 10, 10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void init (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paint(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rPr>
          <w:sz w:val="20"/>
        </w:rPr>
      </w:pPr>
      <w:r>
        <w:rPr>
          <w:sz w:val="20"/>
        </w:rPr>
        <w:t>&lt;title&gt;Java aplett&lt;/title&gt;</w:t>
      </w:r>
    </w:p>
    <w:p>
      <w:pPr>
        <w:pStyle w:val="Normal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rPr>
          <w:sz w:val="20"/>
        </w:rPr>
      </w:pPr>
      <w:r>
        <w:rPr>
          <w:sz w:val="20"/>
        </w:rPr>
        <w:t>&lt;applet code="Naide5.class" width=400 height=100&gt;</w:t>
      </w:r>
    </w:p>
    <w:p>
      <w:pPr>
        <w:pStyle w:val="Normal"/>
        <w:rPr>
          <w:sz w:val="20"/>
        </w:rPr>
      </w:pPr>
      <w:r>
        <w:rPr>
          <w:sz w:val="20"/>
        </w:rPr>
        <w:t>&lt;/applet&gt;</w:t>
      </w:r>
    </w:p>
    <w:p>
      <w:pPr>
        <w:pStyle w:val="Normal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oob brauseri aknasse punase raami.</w:t>
      </w:r>
    </w:p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pplet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Naide7 extends Applet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void paint (Graphics g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t width =  getSize().width;</w:t>
        <w:tab/>
        <w:t>// Kysi komponendi lai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t height = getSize().height;  // ja korg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/ Minu kood tuleb si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.setColor(Color.red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.drawRect(0, 0, width - 1, height - 1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void init(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paint(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rPr>
          <w:sz w:val="20"/>
        </w:rPr>
      </w:pPr>
      <w:r>
        <w:rPr>
          <w:sz w:val="20"/>
        </w:rPr>
        <w:t>&lt;title&gt;Java aplett&lt;/title&gt;</w:t>
      </w:r>
    </w:p>
    <w:p>
      <w:pPr>
        <w:pStyle w:val="Normal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rPr>
          <w:sz w:val="20"/>
        </w:rPr>
      </w:pPr>
      <w:r>
        <w:rPr>
          <w:sz w:val="20"/>
        </w:rPr>
        <w:t>&lt;applet code="Naide7.class" width=300 height=100&gt;</w:t>
      </w:r>
    </w:p>
    <w:p>
      <w:pPr>
        <w:pStyle w:val="Normal"/>
        <w:rPr>
          <w:sz w:val="20"/>
        </w:rPr>
      </w:pPr>
      <w:r>
        <w:rPr>
          <w:sz w:val="20"/>
        </w:rPr>
        <w:t>&lt;/applet&gt;</w:t>
      </w:r>
    </w:p>
    <w:p>
      <w:pPr>
        <w:pStyle w:val="Normal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“</w:t>
      </w:r>
      <w:r>
        <w:rPr>
          <w:b/>
          <w:bCs/>
          <w:sz w:val="20"/>
          <w:u w:val="single"/>
        </w:rPr>
        <w:t>Goodbye gruel Wold!”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ublic class Hello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ublic static void main (String [] args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ystem.out.println("Goodbye gruel Wold!\n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01:00Z</dcterms:created>
  <dc:creator>ITK</dc:creator>
  <dc:description/>
  <dc:language>en-US</dc:language>
  <cp:lastModifiedBy>Hannes Kruus</cp:lastModifiedBy>
  <dcterms:modified xsi:type="dcterms:W3CDTF">2003-11-04T11:01:00Z</dcterms:modified>
  <cp:revision>2</cp:revision>
  <dc:subject/>
  <dc:title>DETERMI NANDI ARVUTAMISE VALEM</dc:title>
</cp:coreProperties>
</file>